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амостоятельных письменных работ по правоведению Порядок оформления, сдачи и защиты письменной работ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преподавателя по самостоятельной работе  осуществляется в дни очных консультаций по графику кафедры и в электронном виде «В контакте»; подача работы  осуществляется в электронном вид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должен быть озаглавлен: Фамилия_ группа (например Иванов_34п). Подача письменной работы осуществляется в электронном виде осуществляется с соблюдением требований к ее оформлению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письменной работы преподаватель учитывает: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: полнота и аргументированность в освещении темы, количество первоисточников – нормативно-правовых актов, монографий,  статей, используемых в работе -2 балла;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самостоятельности -2 балла;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ность, логичность и грамотность составления-2 балла;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литературных источников  в соответствии с требованиями ГОСТ-2 балла;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одачи (за 2 недели до зачетного занятия)-2 балл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</w:t>
      </w:r>
      <w:r>
        <w:rPr>
          <w:rFonts w:cs="Times New Roman" w:ascii="Times New Roman" w:hAnsi="Times New Roman"/>
          <w:sz w:val="28"/>
          <w:szCs w:val="28"/>
          <w:u w:val="single"/>
        </w:rPr>
        <w:t>до 10 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е включая титульный и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!!! Работы из интернета проверяются на плагиат! При выявлении плагиата </w:t>
      </w:r>
      <w:r>
        <w:rPr>
          <w:rFonts w:cs="Times New Roman" w:ascii="Times New Roman" w:hAnsi="Times New Roman"/>
          <w:color w:val="FF0000"/>
          <w:sz w:val="28"/>
          <w:szCs w:val="28"/>
        </w:rPr>
        <w:t>(менее 50% самостоятельности)</w:t>
      </w:r>
      <w:r>
        <w:rPr>
          <w:rFonts w:cs="Times New Roman" w:ascii="Times New Roman" w:hAnsi="Times New Roman"/>
          <w:sz w:val="28"/>
          <w:szCs w:val="28"/>
        </w:rPr>
        <w:t xml:space="preserve"> работа НЕ засчитывается, ее тема меняется!!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исьменной работы может проводиться на итоговом занятии или  на специально организованной конференции ( в соответствии с календарно-тематическом планом) или при изучении соответствующей темы, либо по договоренности с преподавателем в дни консультаци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оценка за письменную работу суммируется  к оценке промежуточной аттестации за аудиторную работу студента по предмету </w:t>
      </w: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зачетом.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формление разделов письменной работы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ульный лист.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страницей письменной работы и заполняется по строго определенным правилам. В верхнем поле указывается полное наименование учебного заведения. В среднем поле дается заглавие работы, которое проводится без слова " тема " и в кавычки не заключается. Далее, ближе к правому краю титульного листа, указываются фамилия, инициалы студента, написавшего работу, а также его курс и группа. Немного ниже или слева указываются название кафедры, фамилия и инициалы преподавателя - руководителя работы. В нижнем поле указывается год напис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итульного листа помещ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 Все заголовки начинаются с прописной буквы без точки на конце. Последнее слово каждого заголовка соединяют отточием / …………… / с соответствующим ему номером страницы в правом столбце оглавления. 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Здесь обычно обосновывается актуальность выбранной темы, цель и содержание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письменной работы с имеющимися источниками, умение их систематизировать, критически рассматривать, выделять существенное, определять главное. </w:t>
      </w:r>
    </w:p>
    <w:p>
      <w:pPr>
        <w:pStyle w:val="Style16"/>
        <w:spacing w:lineRule="auto" w:line="360" w:before="0" w:after="0"/>
        <w:ind w:firstLine="708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Формулирование цели и задач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ыбрав тему реферата и изучив литературу, необходимо сформулировать цель работы и составить план работ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Формулировка цели дает ответ на вопрос: какой результат будет получен? Возможно, формулировка цели в ходе работы будет меняться, но изначально следует ее обозначить, чтобы ориентироваться на нее в ходе исследования. Определяясь с целью дальнейшей работы, параллельно надо думать над составлением плана: необходимо четко соотносить цель и план работ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формулировать цель при помощи глаголов, например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Исследовать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Изучить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роанализировать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Систематизировать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Осветить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Изложить (представления, сведения)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Создать …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8. Рассмотреть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Обобщить …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разбивается на задачи – ступеньки в достижении цели.Задача – это то, что требует исполнения, разрешения. Формулировки задач дают ответ на вопрос: как идти к результату?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2 -3 задач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пределить (выделить) ..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Описать 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Раскрыть..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азработать ..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Выявить …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u w:val="single"/>
        </w:rPr>
        <w:t>Образец формулировки цели и задач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: Медицинские термины (на основе Толкового словаря русского языка С.И. Ожегова)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Цель работы: дать системное описание терминологических единиц, обозначающих медицинские понятия и содержащихся в знаменитом Толковом словаре русского языка С.И. Ожегов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задачи работы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определить понятия и границы термин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описать формальную структуру анализируемых термин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выявить особенности лексико-семантической характеристики данных терминов</w:t>
      </w:r>
    </w:p>
    <w:p>
      <w:pPr>
        <w:pStyle w:val="TextBody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При определении </w:t>
      </w:r>
      <w:r>
        <w:rPr>
          <w:b/>
          <w:sz w:val="28"/>
          <w:szCs w:val="28"/>
          <w:lang w:val="ru-RU" w:eastAsia="ru-RU"/>
        </w:rPr>
        <w:t>предмета и объекта исследования</w:t>
      </w:r>
      <w:r>
        <w:rPr>
          <w:sz w:val="28"/>
          <w:szCs w:val="28"/>
          <w:lang w:val="ru-RU" w:eastAsia="ru-RU"/>
        </w:rPr>
        <w:t xml:space="preserve"> следует учитывать, что объект исследования всегда шире, чем его предмет. Если объект - это область деятельности или сфера общественных отношений, которая подвергается исследованию, то предмет - это изучаемая нормативно-правовая база, судебная, административная, муниципальная практика, складывающаяся по поводу объекта исследования, доктрины и концепции, объясняющие и (или) обосновы</w:t>
        <w:softHyphen/>
        <w:t>вающие исследуемый правовой институт .</w:t>
      </w:r>
    </w:p>
    <w:p>
      <w:pPr>
        <w:pStyle w:val="TextBody"/>
        <w:suppressAutoHyphens w:val="false"/>
        <w:spacing w:lineRule="auto" w:line="36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едем пример. Тема: Конституционное право на свободу передвижения граждан РФ.</w:t>
      </w:r>
    </w:p>
    <w:p>
      <w:pPr>
        <w:pStyle w:val="TextBody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Объект исследования - общественные отношения, связанные с регулированием и реализацией свободы пере</w:t>
        <w:softHyphen/>
        <w:t>движения граждан РФ. Предмет исследования - нормативно-правовая основа, судебная и административная практика реализации свободы передвижения граждан РФ, гарантии и способы защиты и юридические основания ограничения свободы передвижения. Именно на предмет исследования должно быть направлено основное внимание студ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рмативно-правовая база актов, регламентирующих права пациент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овые проблемы нормативного регулирования (на основании обзора публикаций по теме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лав этой части должно точно соответствовать теме работы и полностью ее раскрывать. Эти главы должны показать умение автора работы сжато, логично и аргументировано излагать материал, обобщать, анализировать, делать логические выводы. Основным содержанием должен стать анализ нормативно-правовых актов, регулирующих правоотношения по теме работы. В работе должны быть использованы по минимуму учебники и учебные пособия. Основной акцент должен делаться на НПА и научные статьи в журналах и специальных изданиях. Сноски в тексте оформляются ПОСТРАНИЧНО (в конце страницы), нумерация начинается с каждой новой страниц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ледовательное, логически стройное изложение обобщенных выводов по рассматриваемой теме. В качестве дополнительного аргумента выводов требуется найти и кратко изложить судебной решение по теме работы  (найти и кротко описать фабулу дела и судебное реш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графический 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дну из частей работы, отражающей самостоятельную творческую работу автора, позволяет судить о степени фундаментальности данной работы (см. требования к оформлению списка литературы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писка литературы</w:t>
        <w:tab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олжны быть современными, не более 3-4 лет. Соответствовать теме вашей самостоятельной работы. Каждый литературный источник должен упоминаться в сносках в тексте работы! Нет источников в тексте – нет источников литературы! Не надо указывать 25 источников, которые вы не читали, лучше 7-8, но вами прочитанные и использованны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олжны быть минимально использованы учебники и учебные пособия. Основной акцент должен делаться на НПА и научные статьи в журналах и специальных изданиях, монографиях, статистику и т.п. Соответственно, что и список использованной литературы должен быть составлен в таком соотношении. Это повысит научную ценность Ваше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подзаконные акты должны использоваться и, соответственно, оформляться в самой последней редакции (НАПРИМЕР: дата обращения - _апреля 20__ года). Обязательно выверять источники по информационно-правовым системам (например, «Гарант» или «Консультант-плюс» - доступ через библиотеку ОрГМУ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ем начинать изучать литературу с общей информации по выбранной темеи работы, то есть с учебников и монографий, затем переходить к публикациям более узкой тематики. На этом этапе можно начинать составлять список использованной литературы. На основе анализа литературы выявляется круг задач по теме работы, которые выносятся во введение, решаются в основной части, решение задач кратко излагается в выводах каждого раздела и в заключении самостоятельной работы.</w:t>
      </w:r>
    </w:p>
    <w:p>
      <w:pPr>
        <w:pStyle w:val="FR1"/>
        <w:spacing w:lineRule="auto" w:line="36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библиографического описания</w:t>
      </w:r>
    </w:p>
    <w:p>
      <w:pPr>
        <w:pStyle w:val="FR1"/>
        <w:spacing w:lineRule="auto" w:line="36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х документов</w:t>
      </w:r>
    </w:p>
    <w:p>
      <w:pPr>
        <w:pStyle w:val="FR1"/>
        <w:spacing w:lineRule="auto" w:line="360"/>
        <w:ind w:firstLine="42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ГОСТ 7.1-2003)</w:t>
      </w:r>
    </w:p>
    <w:p>
      <w:pPr>
        <w:pStyle w:val="FR1"/>
        <w:spacing w:lineRule="auto" w:line="360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Гарбузов, В.И. Концепция инстинктов и психосоматическая патология / В.И. Гарбузов. – М.: Изд-во ЭКСМО, 2018. – 32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ройтигам, В. Психосоматическая медицина / В. Бройтигам, П. Кристиан, М. Рад. – М.: Правда, 2017. – 115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ександер, Ф. Идентификация лекарственных средств / Ф. Александер: пер. С. Могилевского. – М.: ЭКСМО-ПРЕСС, 2016. – 9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ванова, И.И. Правовое регулирование искусственного прерывания беременности / И.И. Иванова, А.В. Петрова // Медицинское право. – 2017. - №4. – С. 18-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«Об основах охраны здоровья граждан в Российской Федерации» от 21.11.2011 № 323-ФЗ (с изм. и доп. от 06.03.2019) // Консультант-плюс  (дата обращения 17 апреля 2019 года)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6. Конституция (Основной закон) Российской Федерации : офиц. текст. – М. : Маркетинг, 2001. – 39 с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7. Медведева, Е.А. Высшее библиотечное образование в СССР: Проблемы формирования профиля (История, совр. состояние, перспективы) : дис. ... канд. пед. наук : защищена 12.04.2000 : утв. 24.09.2000 / Е.А. Медведева. – М. : Изд-во Моск. гос. ин-та культуры, 2000. – 151 с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8. Еременко, В.И. Юридическая работа в условиях рыночной экономики : автореф. дис. ... канд. юрид. наук : защищена 12.02.2000 : утв. 24.06.2000 / В.И. Еременко. – Барнаул : Изд-во ААЭП, 2000. – 2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в списке работы приводится в следующем порядк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(Международные правовые акты, подписанные и ратифицированные Россией, федеральные конституционные законы, подзаконные акты (указы Президента, постановления Правительства РФ, приказы, письм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и учебная литература (книги, монографии, учебные пособия, учебно-методические пособия, справочники, курсы лекций) располагается в алфавитном порядке. При упоминании авторов с одинаковой фамилией их располагают в алфавитном порядке их инициалов. Научные работы одного автора располагаются по алфавиту их названий. Источники литературы нумеруются по поряд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- (см. прил. 1) /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– до 10 листов, не включая титульный и список литературы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ты из интернета проверяются на плагиат! При выявлении плагиата (менее 50%самостоятельности) работа не засчитывается, ее тема меняется!!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СТОЯТЕЬНОЙ РАБОТ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медицинского страхов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Сравнительный анализ систем медицинского страхования в зарубежных странах. Страховая, национальная, частная, государственная системы здравоохране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Нормативно-правовые основы медицинского страховани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обязательного и добровольного медицинского страхов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7. Конституционные принципы охраны здоровья граждан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8. Компетенция РФ, субъектов РФ и муниципальных образований по правовому регулированию  сферы охраны здоровья населе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9. Лицензирование медицинской и фармацевтической деятельност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0. Программа государственных гарантий бесплатного оказания гражданам медицинской помощ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5. Проблемы реализации права граждан на бесплатную медицинскую помощь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блемы обеспечения доступной и качественной медицинской помощ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дарты качества медицинской помощи: медицинские и правовые аспект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спертиза качества медицинской помощи в системе ОМ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9. Международные акты о правах человека в области охраны здоровья и оказания медицинской помощ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. Права граждан в сфере охраны хдоровь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1. Законодательство РФ об обязательном медицинском страховании в РФ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2. Законодательство  РФ или РК в сфере медицинского страхов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3. ДМС как вид медицинского страхования.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Основы административного права: производство по делам об административных правонарушениях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5. Основы семейного права: личные и имущественные правоотношения между родителями и детьми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6. Основы семейного права: права несовершеннолетних дете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7. Основы гражданского права: обязательства и договоры.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8. Основы трудового права: основания возникновения трудовых прав работников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9. Основы уголовного права: освобождение от уголовной ответственности по УК РФ.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30. Основы экологического: правовое регулирование в области охраны окружающей среды.</w:t>
      </w:r>
    </w:p>
    <w:p>
      <w:pPr>
        <w:pStyle w:val="Normal"/>
        <w:ind w:left="-567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31. Основы информационного права: правовое регулирование информационных правоотношений.</w:t>
      </w:r>
    </w:p>
    <w:p>
      <w:pPr>
        <w:pStyle w:val="Normal"/>
        <w:ind w:left="-567" w:hanging="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6:00Z</dcterms:created>
  <dc:creator>user</dc:creator>
  <dc:description/>
  <cp:keywords/>
  <dc:language>en-US</dc:language>
  <cp:lastModifiedBy>igrezina@gmail.com</cp:lastModifiedBy>
  <dcterms:modified xsi:type="dcterms:W3CDTF">2020-09-10T12:06:00Z</dcterms:modified>
  <cp:revision>2</cp:revision>
  <dc:subject/>
  <dc:title/>
</cp:coreProperties>
</file>