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ая ответственность за нарушение прав граждан на охрану здоровья. Юридическое значение медицинской документации. Медицинские экспертизы, их виды и зна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виды юридической ответ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 в гражданском праве. Ответственность за нарушение обязательств. Гражданско-правовая ответственность и сфера здравоохран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нятие и виды вреда в гражданском праве: материальный и моральный. Вред, причиненный источником повышенной опасности. Понятие и значение риска в гражданском прав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Внедоговорные обязательства. Особенности возмещения вреда, причиненного жизни или здоровью гражданина, вследствие ненадлежащего оказания медицинской помощи. 5.Понятие морального вреда в медицинской деятельности. Основания, способы и размер компенсации морального вреда при повреждении здоровья и причинении смерти пациен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дицинские учреждения и медицинские организации как субъекты обязательства за причинения вреда жизни и здоровью гражд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е медицинской докумен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изводство по жалобам, заявлениям и предложениям гражд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дицинские экспертизы, их виды и знач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5:00Z</dcterms:created>
  <dc:creator>Елена</dc:creator>
  <dc:description/>
  <dc:language>en-US</dc:language>
  <cp:lastModifiedBy>Елена</cp:lastModifiedBy>
  <dcterms:modified xsi:type="dcterms:W3CDTF">2019-06-29T11:36:00Z</dcterms:modified>
  <cp:revision>1</cp:revision>
  <dc:subject/>
  <dc:title/>
</cp:coreProperties>
</file>