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ФГБОУ В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микробиологии, вирусологии, иммунологии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невн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>п</w:t>
      </w:r>
      <w:r>
        <w:rPr>
          <w:b/>
          <w:color w:val="000000"/>
          <w:spacing w:val="-3"/>
          <w:sz w:val="36"/>
          <w:szCs w:val="36"/>
        </w:rPr>
        <w:t xml:space="preserve">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Бактери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636"/>
        <w:gridCol w:w="3035"/>
      </w:tblGrid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3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 xml:space="preserve">. БАЗА И РУКОВОДИТЕЛИ ПРАКТИЧЕСКОЙ ПОДГОТОВКИ ОРДИНАТОРА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744"/>
        <w:gridCol w:w="3590"/>
      </w:tblGrid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ческой подготовк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РИСТИКА МЕДИЦИНСКОЙ ОРГАНИЗАЦ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Я П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54"/>
        <w:gridCol w:w="2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медицинской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длительность в неделях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 РАБОТЫ ОРДИНАТО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ЧЕСКОЙ ПОДГОТОВК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Диагностическая работ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 больнице:</w:t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14"/>
        <w:gridCol w:w="3705"/>
        <w:gridCol w:w="239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больного, возра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диагноз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рофилактическая работ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оведение мероприятий по санитарно-гигиеническому просвещению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72"/>
        <w:gridCol w:w="1758"/>
        <w:gridCol w:w="184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Т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виды профилактической рабо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1"/>
        <w:gridCol w:w="1688"/>
        <w:gridCol w:w="16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 т.д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-управленческие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т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медицинск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6"/>
        <w:gridCol w:w="255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 т.д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36"/>
        <w:gridCol w:w="3395"/>
      </w:tblGrid>
      <w:tr>
        <w:trPr/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динатор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ХАРАКТЕРИСТИКА ОРДИНА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636"/>
        <w:gridCol w:w="3383"/>
      </w:tblGrid>
      <w:tr>
        <w:trPr/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/>
      </w:pPr>
      <w:r>
        <w:rPr>
          <w:color w:val="000000"/>
          <w:sz w:val="24"/>
          <w:szCs w:val="24"/>
        </w:rPr>
        <w:t xml:space="preserve"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spacing w:lineRule="exact" w:line="274"/>
      <w:ind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3:00Z</dcterms:created>
  <dc:creator>XTreme</dc:creator>
  <dc:description/>
  <cp:keywords/>
  <dc:language>en-US</dc:language>
  <cp:lastModifiedBy>Олег</cp:lastModifiedBy>
  <cp:lastPrinted>2017-01-10T09:05:00Z</cp:lastPrinted>
  <dcterms:modified xsi:type="dcterms:W3CDTF">2019-12-04T15:32:00Z</dcterms:modified>
  <cp:revision>4</cp:revision>
  <dc:subject/>
  <dc:title>ГБОУ ВПО ОрГМА Минздравсоцразвития России</dc:title>
</cp:coreProperties>
</file>