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САМОСТОЯТЕЛЬНОЙ РАБО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Психология и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31.05.01</w:t>
      </w:r>
      <w:r>
        <w:rPr>
          <w:rFonts w:cs="Times New Roman" w:ascii="Times New Roman" w:hAnsi="Times New Roman"/>
          <w:sz w:val="36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</w:rPr>
        <w:t>31.05.01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 2016 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Целью самостоятельной работы является закрепление, повторение и обобщение учебного материала. В результате выполнения самостоятельной работы обучающийся должен овладеть знаниями понятийного аппарата педагогики и психологии; формировать умения анализировать текст на русском языке для получения профессионально значимой информации и использовать терминологический аппарат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одержа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одержание заданий для самостоятельной работы обучающихся по дисциплине представлено </w:t>
      </w:r>
      <w:r>
        <w:rPr>
          <w:rFonts w:cs="Times New Roman" w:ascii="Times New Roman" w:hAnsi="Times New Roman"/>
          <w:b/>
          <w:i/>
          <w:sz w:val="28"/>
          <w:szCs w:val="20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0"/>
        </w:rPr>
        <w:t>, который прикреплё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0"/>
        <w:gridCol w:w="2340"/>
        <w:gridCol w:w="2340"/>
        <w:gridCol w:w="1722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амостоятельная работа в рамках семинаров модуля «Педагоги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роля самостоятельной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а контактной работы при проведении текуще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ма: «Педагогика как наука. Медицинская педагоги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Развитие личности как педагогическая пробле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бота над учебным материа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;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роцесс обучения. Дид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бота над учебным материа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Характеристика методов и форм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едагогический контроль как компонент педагогической 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Воспитание как основа формирования и развития личности. Методы восп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иём контрольных упражнений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Особенности общения и обучения детей в различные возрастные пери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Специфика педагогической деятельности врача лечебного проф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Обобщение по модулю «Педагог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Самостоятельная работа в рамках семинаров модуля «Психолог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сихология как наука. Основные психологические школы и направления в псих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Деятельность, сознание, личность как основные концепты психоло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ознавательные психические процес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Индивидуально-психологические особенности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Эмоционально-волевая сфера лич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сихология развития: детство, отрочество, 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Психология развития: молодость, зрелость, стар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ный опрос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Социально-психологические основы деятельности врача лечебного проф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бота над учебным материалом; 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стный опрос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: «Обобщение по модулю «Псих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стир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удито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подготовке к контро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обучающихся на вопросы, которые они заранее получают от преподава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дготовки к контро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выполненных заданий предста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, который прикреплён к рабочей программе дисциплины</w:t>
      </w:r>
      <w:r>
        <w:rPr>
          <w:rFonts w:cs="Times New Roman" w:ascii="Times New Roman" w:hAnsi="Times New Roman"/>
          <w:sz w:val="28"/>
          <w:szCs w:val="28"/>
        </w:rPr>
        <w:t>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39:00Z</dcterms:created>
  <dc:creator>Samsung</dc:creator>
  <dc:description/>
  <cp:keywords/>
  <dc:language>en-US</dc:language>
  <cp:lastModifiedBy>Samsung</cp:lastModifiedBy>
  <dcterms:modified xsi:type="dcterms:W3CDTF">2019-09-16T16:01:00Z</dcterms:modified>
  <cp:revision>12</cp:revision>
  <dc:subject/>
  <dc:title/>
</cp:coreProperties>
</file>