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7"/>
          <w:szCs w:val="27"/>
        </w:rPr>
        <w:t xml:space="preserve">«пСИХОЛОГИЯ И ПЕДГОГИКА» </w:t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3"/>
        </w:rPr>
        <w:t>31.05.01</w:t>
      </w:r>
      <w:r>
        <w:rPr>
          <w:sz w:val="36"/>
          <w:szCs w:val="20"/>
        </w:rPr>
        <w:t xml:space="preserve"> </w:t>
      </w:r>
      <w:r>
        <w:rPr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color w:val="000000"/>
          <w:szCs w:val="23"/>
        </w:rPr>
        <w:t>31.05.01</w:t>
      </w:r>
      <w:r>
        <w:rPr>
          <w:sz w:val="32"/>
          <w:szCs w:val="20"/>
        </w:rPr>
        <w:t xml:space="preserve"> </w:t>
      </w:r>
      <w:r>
        <w:rPr>
          <w:szCs w:val="23"/>
        </w:rPr>
        <w:t>Лечебное дело (факультет иностранных студ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ной ученым советом ФГБОУ ВО ОрГМУ Минздрава Росс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8  от «25» марта  2016  г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  <w:r>
        <w:br w:type="page"/>
      </w:r>
    </w:p>
    <w:p>
      <w:pPr>
        <w:pStyle w:val="Style14"/>
        <w:numPr>
          <w:ilvl w:val="0"/>
          <w:numId w:val="29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-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ё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К-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ю и готовностью реализовать этические и деонтологические принципы в профессиональной деятельности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9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Педагоги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0"/>
        </w:rPr>
        <w:t>Педагогика как наука. Медицинская педагог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. Ответьте на вопросы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такое педагогик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изучает педагогик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зовите предмет и объект педагоги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 какими науками связана педагогик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зовите основные исторические этапы развития педагогики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сскажите о структуре педагогической нау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Что понимается под медицинской педагогикой?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0"/>
        </w:rPr>
        <w:t>Развитие личности как педагогическая пробле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 вы понимаете слово «индивид»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понимается под индивидуальностью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ъясните понятие «личность»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кие факторы влияют на развитие личности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ак формируется личность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Дайте определения терминам: педагогика, медицинская педагогика, личность, индивид, индивидуальность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3. Прочитайте фрагмент статьи из «Кодекса профессиональной этики врача РФ». Напишите, как вы понимаете эти строки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8. Врач должен уважать честь и достоинство пациента и при лечении учитывать все особенности его личности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0"/>
        </w:rPr>
        <w:t>Процесс обучения. Дидак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идактика?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редмет дидактики?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функции дидактики?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сущность обучения как педагогического процесса?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оставляет процесс обучения?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йте определения терминам: дидактика, педагогический процесс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4. В течение всей жизни врач обязан сохранять уважение и благодарность к своим учителям.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/>
          <w:sz w:val="28"/>
          <w:szCs w:val="20"/>
        </w:rPr>
        <w:t>Характеристика методов и форм обучения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обучение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обучения вы можете назвать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лекция?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виды лекций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 о таком методе, как беседа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может быть форма обучения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нформационные технологии можно использовать на занятиях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Дайте определения терминам: метод, форма обучения, лекция, средства обуче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3. Врачи должны относиться друг к другу с уважением и доброжелательно, быть готовыми бескорыстно передавать свой опыт и знания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sz w:val="28"/>
          <w:szCs w:val="20"/>
        </w:rPr>
        <w:t>Педагогический контроль как компонент педагогической сист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. Ответьте на вопросы: 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одится педагогический контроль?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педагогического контроля вы можете назвать?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функции контроля?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оценки знаний обучающихся используются на занятиях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Дайте определения терминам: педагогический контроль, метод, оценка, отметк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6. Врач не имеет права допускать как публичных негативных высказываний о своих коллегах и их работе, так и в присутствии пациентов и их родственников. Профессиональные замечания в адрес коллеги должны быть аргументированными, доброжелательными и определяться защитой интересов больног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/>
          <w:sz w:val="28"/>
          <w:szCs w:val="20"/>
        </w:rPr>
        <w:t>Воспитание как основа формирования и развития личности. Методы воспит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воспитание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уществуют подходы к определению понятия «воспитание»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но выделить в структуре воспитания?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иды воспитания.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закономерностях процесса воспитания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тоды используют при воспитании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йте определения терминам: воспитание, метод, структура.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4. При возникновении профессиональных затруднений врач обязан обратиться за помощью к коллегам, а также оказать помощь коллегам, обратившимся к нему.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0"/>
        </w:rPr>
        <w:t>Особенности общения и обучения детей в различные возрастные пери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возрастная педагогика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редмет возрастной педагогик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возрастной периодизации.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едагогическое общение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тили педагогического общения могут быть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йте определения терминам: педагогика, возрастная педагогика, педагогическое общение, педагогический процесс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9. Врач должен защитить права ребёнка любым законным способом, если считает, что окружающие плохо понимают проблемы его здоровья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b/>
          <w:sz w:val="28"/>
          <w:szCs w:val="20"/>
        </w:rPr>
        <w:t>Специфика педагогической деятельности врача лечебного профи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. Ответьте на вопросы: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 используется педагогика в профессиональной деятельности врач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ми могут быть педагогические приёмы в деятельности врач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ществуют ли педагогические принципы в деятельности врач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то можно отнести к специфике педагогической деятельности врач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8. Врачи обязаны с уважением относиться к медицинскому персоналу и представителям иных профессий, принимающих участие в охране здоровья населения и оказании медицинской помощ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b/>
          <w:sz w:val="28"/>
          <w:szCs w:val="20"/>
        </w:rPr>
        <w:t>Обобщение по модулю «Педагогик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. Выберете правильный ответ: </w:t>
      </w:r>
    </w:p>
    <w:p>
      <w:pPr>
        <w:pStyle w:val="Normal"/>
        <w:numPr>
          <w:ilvl w:val="0"/>
          <w:numId w:val="34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ЕДАГОГИКА – ЭТО НАУКА О … </w:t>
      </w:r>
    </w:p>
    <w:p>
      <w:pPr>
        <w:pStyle w:val="Normal"/>
        <w:numPr>
          <w:ilvl w:val="0"/>
          <w:numId w:val="3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е учителя к работе в школе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ах научного познания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ологических особенностях личности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зиологических закономерностях развития личности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и человека в современн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ГРЕЧЕСКОГО ПЕДАГОГИКА ОЗНАЧАЕТ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торени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роизведени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лени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овождение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ЗАДАЧИ ПЕДАГОГИЧЕСКОЙ НАУКИ …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ение способностей учащих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и оценка знаний учащих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трудничество учителя с родителя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крытие закономерностей обучения и воспитани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детского коллекти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ИСТЕМА ПЕДАГОГИЧЕСКИХ НАУК ВКЛЮЧАЕТ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научные коммуникации философии и психологи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ы обучения и воспит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расли наук о воспитании и образовании детей и взрослых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социологических исследова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у методов педагогического исследования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ОБЪЕКТОМ ПЕДАГОГИКИ ЯВЛЯЕТСЯ …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ологические особенности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ы педагогического исследов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дагогический процесс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е о принципах построения теори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дисциплинарные связи человек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ЕД ОБЩЕЙ ПЕДАГОГИКОЙ СТАВЯТСЯ ЗАДАЧИ …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ение проблем миграции населения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зарубежного педагогического опыта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ние закономерностей восприятия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ещение истории развития педагогических теорий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, обучение подрастающего поко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АНКЕТИРОВАНИЕ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ство воспитания личности в коллектив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блюдение за поведением детей на экскурси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ивизация познавательной деятельности учащихс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обучения, использованный учителем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тод массового сбора материала при помощи опро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МЕТОДЫ ПЕДАГОГИЧЕСКОГО ИССЛЕДОВАНИЯ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усвоения новых знаний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закрепления изученного материал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решения проблемных задач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формирования личностных качеств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познания объективной ре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АНИЕ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ние людей в неформальных объединениях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действие среды на личность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дача социального опыта 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деятельность школьников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человека к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ОБРАЗОВАТЕЛЬНЫЙ СТАНДАРТ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обучени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рма оценки объекта 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 работы учител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 изучения личност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ТИЕ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к выбору професси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личение роста и массы тела ребенк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ихийный процесс, независимый от воли человек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пособление к условиям жизн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личественные и качественные изменения в организме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ФАКТОРЫ РАЗВИТИЯ ЛИЧНОСТИ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ледственность, среда, воспитание, самовоспитание 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ес к учебе, уровень достижений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вень знаний по учебным дисциплинам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усное положение личности в коллективе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ы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ДВИЖУЩИЕ СИЛЫ ПРОЦЕССА ВОСПИТАНИЯ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вательные интересы личност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речия, возникающие в развитии личност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накопления количественных изменений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жившиеся формы взаимоотношений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родителей, предъявляемые к дет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ОНЯТИЕ ЛИЧНОСТЬ ХАРАКТЕРИЗУЕТ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ес в процессе обучени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ые особенности человек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родные задатки и способности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риальное положение человек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ую сущность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ТРЕБОВАНИЕ ЛИЧНОСТНОГО ПОДХОДА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т возрастных и индивидуальных особенностей учащихс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ие воспитанников в совместном обсуждении программ воспитани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 от централизованного школьного воспитания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ная свобода действий воспитанников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я усилий школы, семьи и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ЗАКОНОМЕРНОСТЬ ВОСПИТАНИЯ – ЭТО …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руководящее положение, требующее последовательности действий при различных обстоятельствах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екватное отражение объективной действительности воспитательного процесса, обладающего устойчивыми свойствами 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рианты организации конкретного воспитательного процесса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деятельностью учащихся при помощи разнообразных повторяющихся дел</w:t>
      </w:r>
    </w:p>
    <w:p>
      <w:pPr>
        <w:pStyle w:val="Normal"/>
        <w:numPr>
          <w:ilvl w:val="2"/>
          <w:numId w:val="3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овия и предпосылки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НРАВСТВЕННОЕ ВОСПИТ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ыт поведения школьник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эстетического вкус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ное мировоззрение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ие гуманитарных дисциплин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воение общечеловеческих ц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ТЕРЖНЕМ ГРАЖДАНСКОГО ВОСПИТАНИЯ ЯВЛЯ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конфликтов между воспитанника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направленная деятельность школьник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итехническое образо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нциклопедичность зна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триот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ЭКОЛОГИЧЕСКОГО ВОСПИТА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диалектно-материалистического мировоззр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экологической культуры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всесторонне развитой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оение различных видов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ФИЗИЧЕСКОГО ВОСПИТА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мировоззр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физической культуры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сознательной дисциплины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целомудренного поведения юношей и девушек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эстет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ЭСТЕТИЧЕСКОГО ВОСПИТА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рационально мыслящего человек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свободной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уховное самосовершенство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духовных потребносте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эстет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АВОВОГО ВОСПИТАНИЯ ЗАВИСИТ ОТ СТЕПЕНИ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казания за нарушение закон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и правовых зна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я общества за соблюдением закон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ребности соблюдения закон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формированности правового сознания, стро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МЕТОДЫ ВОСПИТА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е исходные положения, которыми руководствуется педагог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собы воздействия на сознание, волю, чувства, поведения воспитанников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ы материальной и духовной культуры, которые используются для решения педагогических задач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шнее выражение процесса воспит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рианты организации конкретного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НАКАЗ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 воздействия на воспитанника с целью прекратить его отрицательные действ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воспитания, проявляющийся в форме требов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сьбы, стимулирование, добрые дел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деятельностью ученика при помощи разнообразных повторяющихся дел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действия на знание учащихся с целью разъяснения фактов и явлени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ООЩРЕ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моционально-словесное воздействие на воспитанник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добрение и отрицательная оценка действий и поступков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воспитанников к выработке правильных оценок и сужде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 педагогического воздействия на воспитанника с целью стимулирования положительного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ркое, эмоциональное изложение конкретных фактов и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ЕВОСПИТ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чувства национального достоинств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ьно организованная познавательн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аптация человека к различным ценностям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правил хорошего тона и культуры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стройка установок взглядов и способов поведения, противоречащих этическим нор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АМОВОСПИТ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ранение обстоятельств, способствующих формированию право нарушающего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направленная деятельность как результат активного взаимодействия личности со средо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ыт формирования сознания, чувств и навыков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образование отрицательных способов поведения, осложняющих процесс формирования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нательная, целенаправленная, самостоятельная деятельность, ведущая к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АМООБРАЗОВ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бретение знаний о мире на основе самостоятельных зна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ы активизации мыслительной деятель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познание, преодоление недостатков предыдущего воспит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ьно организованная оздоровительн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внушения, адресованный к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ИНТЕНСИВНОЕ ПРОЯВЛЕНИЕ ПОТРЕБНОСТИ В САМОРЕАЛИЗАЦИИ, КАК ПРАВИЛО, ПРОИСХОДИТ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ладенческом возраст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дростковом возраст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релом возраст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жилом возраст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юношеск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ОСНОВНЫМИ ПРИЕМАМИ САМОВОСПИТАНИЯ ЯВЛЯЮ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туации доверия, контроля, саморегуляц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приказ, критика, замеч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амоанализ, самооценка, самоконтроль, саморегуляция, самоосуждени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язания, показ образцов и примера, создание ситуаций успех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беждение, внушение, повествование, доказательство, призывы, самочув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ОЗДАТЕЛЕМ КЛАССНО-УРОЧНОЙ СИСТЕМЫ ОБУЧЕНИЯ ЯВЛЯ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тон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.Д.Ушинск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.А.Коменск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крат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.А.Сухомлинский</w:t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ИСТЕМА ПРИОБРЕТЕННЫХ В ПРОЦЕССЕ ОБУЧЕНИЯ ЗНАНИЙ, УМЕНИЙ, НАВЫКОВ, СПОСОБОВ МЫШЛЕ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пода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ное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ДИДАКТИКА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педагогики, изучающий воспит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ория формирования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ка о закономерностях развития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дел педагогики, изучающий обучение и образовани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ория социализации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НИЕ ЯВЛЯЕТСЯ ОДНОЙ ИЗ СТОРОН ОБУЧЕНИЯ, А ВТОРАЯ СТОРОНА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им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рият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мысл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во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пода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УЩЕЙ ФОРМОЙ ОРГАНИЗАЦИИ ОБУЧЕНИЯ В ШКОЛЕ ЯВЛЯ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ультац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дискусс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к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диалог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ультатив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ОБУЧЕНИЯ – ЗНАЧИТ ОТВЕТИТЬ НА ВОПРОС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олько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го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чем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ему 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ПРИ КОТОРЫХ ИСТОЧНИКОМ ЗНАНИЙ ЯВЛЯЕТСЯ УСТНОЕ ИЛИ ПЕЧАТНОЕ СЛОВО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монстрационны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ы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ллюстрационны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лове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В ОБУЧЕНИИ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дактический принцип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исследов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ономерност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О «ОТ ПРОСТОГО К СЛОЖНОМУ» ОТНОСИТСЯ К ПРИНЦИПУ ОБУЧЕНИ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язи теории с практико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уп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ПРИМЕНЯТЬ УСВОЕННЫЕ ЗНАНИЯ НА ПРАКТИКЕ НАЗЫВА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я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ностью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ия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ностью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РЕДСТВОМ ОБУЧЕНИЯ НАЗЫВА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 приема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ные части метода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ое оборудо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, с помощью чего преподаватель учит, а учащийся учит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 усвоения знаний, умений и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УТЬ ДОСТИЖЕНИЯ ЦЕЛИ И ЗАДАЧИ ОБУЧЕ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форм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метод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воспит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В ДИДАКТИКЕ ПОЗВОЛЯЮТ ОТВЕТИТЬ НА ВОПРОС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му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чем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гда учи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ХАРАКТЕР ОБУЧЕНИЯ ПРОЯВЛЯЕТСЯ В ТЕСНОМ ВЗАИМОДЕЙСТВИИ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ия и воспит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ка и класс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мьи и школы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образования и 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подавания и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, КОТОРЫМ ПЕДАГОГ РУКОВОДСТВУЕТСЯ В ПРАКТИЧЕСКОЙ ДЕЯТЕЛЬНОСТИ,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он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ономер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КАЗАТЕЛЬ СКОРОСТИ И КАЧЕСТВА УСВОЕНИЯ ЧЕЛОВЕКОМ ЗНАНИЙ, УМЕНИЙ И НАВЫКОВ В ПРОЦЕССЕ ОБУЧЕНИЯ ЕСТЬ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ем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арен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АМОСТОЯТЕЛЬНАЯ УЧЕБНАЯ РАБОТА УЧАЩИХС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деятельность школьника по заданию учител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классная учебная работ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 учебной деятельности, осуществляемой без учител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учебн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индивидуальных заданий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ПЕРЕЧЕНЬ УЧЕБНЫХ ПРЕДМЕТОВ, ИХ РАСПРЕДЕЛЕНИЕ ПО ГОДАМ ОБУЧЕНИЯ, НЕДЕЛЬНОЕ И ГОДОВОЕ КОЛИЧЕСТВО ЧАСОВ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ая программ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повая программ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лан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лендар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О «ОТ ЛЁГКОГО К ТРУДНОМУ» ОТНОСИТСЯ К ПРИНЦИПУ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уп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и и системат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язи теории с практико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РОЦЕСС ОБУЧЕ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культурой физического труд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окупность последовательных действий учителя и руководимых им учащихс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нательное усвоение системы знаний, умений, навык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основ мировоззрения и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творческих сил и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ДЕЯТЕЛЬНОСТЬ УЧИТЕЛЯ И, РУКОВОДИМАЯ ИМ, ПОЗНАВАТЕЛЬНАЯ ДЕЯТЕЛЬНОСТЬ УЧЕНИКА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ЗНАНИЯ В ДЕЙСТВИИ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тивы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вык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БАЗОВЫЕ ПОНЯТИЯ ДИДАКТИКИ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к, учител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подавание, учение, образование, обуч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ие, самообразов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ситуация, метод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ие, учеб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ТЕРМИН «ПРИНЦИП ОБУЧЕНИЯ» ОЗНАЧАЕТ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ие законы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ие закономер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ящие идеи, нормативные требования к организации и проведению педагогического процесс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а,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, КОГДА УЧИТЕЛЬ, ОПИРАЯСЬ НА ЗНАНИЕ И ОПЫТ УЧАЩИХСЯ, С ПОМОЩЬЮ ВОПРОСОВ ПОДВОДИТ ИХ К УСВОЕНИЮ НОВЫХ ЗНАНИЙ, НАЗЫВАЕ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каз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ясн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кц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ед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НАГЛЯДНЫМИ МЕТОДАМИ ОБУЧЕНИЯ ЯВЛЯЮТСЯ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ческие работы, лабораторные работы, упражн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с книго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еда, рассказ, школьная лекция, инструктаж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таблиц, графиков, диаграмм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ые наблюдения, иллюстрация, демон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ПО ХАРАКТЕРУ ПОЗНАВАТЕЛЬНОЙ ДЕЯТЕЛЬНОСТИ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уктивные и дедуктивны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есные, наглядные, практическ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яснительно-иллюстративные, репродуктивные, проблемны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контрол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первичного освоения материала, закрепление, выработка умений и навыков, проверка и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ХАРАКТЕРИЗУЮЩИЙ ОТДЕЛЬНЫЙ УЧЕБНЫЙ ПРЕДМЕТ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книг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лан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е пособ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ипов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ОЕ ВЫПОЛНЕНИЕ УЧЕБНЫХ ДЕЙСТВИЙ С ЦЕЛЬЮ ОТРАБОТКИ УМЕНИЙ И НАВЫКОВ – ЭТО …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скусси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ный опрос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абораторная работ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АЩИХСЯ, БЕЗ КОТОРОГО НЕВОЗМОЖНО ОБЕСПЕЧИТЬ ОБУЧЕ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-познавательн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о-полезн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а знаний, умений, навык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 работа с детьми в учебно-воспитательном учреждени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итие соответствующих норм и правил повед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творческих сил и способностей человек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цесс формирования личности с целью подготовки к общественной, производственной и культур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ОБРАЗОВ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мировоззрения, нравственных и других качеств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е применение на практике накопленных научных знан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цесс и результат обучения и воспитани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 целенаправленных взаимоотношений между учителем и учащими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 профессиональной подготовк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ОБУЧЕ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человека с определенной целью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местная целенаправленная деятельность учителя и учащихся, в ходе которой осуществляется развитие личности, её образование и воспитание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ияние внешних и внутренних факторов на процесс формирования лич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личностных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сс управления под руководство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АМООБРАЗОВАН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развитие личностных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направленное взаимодействие учителя и учащих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оцесс под руководством педагог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цесс и результат целенаправленной познавательной деятельности человека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овершенствование с помощью массово-информацио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ЛИЧНОСТЬ – ЭТО СОВОКУПНОСТЬ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ых и социальных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ральных, профессиональных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равственных, морфологических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ьных и личностных качеств, определяющих его общественную сущность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чностных и индивидуальных качеств</w:t>
        <w:br/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ТИЕ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жизнедеятель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енные изменения в организме человек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ихийный процесс развития волевых качест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чественные и количественные изменения, происходящие в организме человека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е псих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ОБУЧЕНИЯ ХАРАКТЕРИЗУЕТС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ственным и физическим трудом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ем использовать необходимый учебный материал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ю изучаемого материала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воением учебного материала при активном участии учащихс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огической связью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РИНЦИП НАУЧНОСТИ ОБУЧЕ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учащихся системой знаний, формирующих научное мировоззре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в процессе обучения научных фактов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манитаризация процесса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достижений наук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пользование в процессе обучения науч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ФУНКЦИИ ПРОЦЕССА ОБУЧЕНИЯ …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, развивающая и воспитательна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, обучающая и воспитывающа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ющая, мотивационная и образовательна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руктивная, мотивационная и воспитательна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ректирующая, конструктивная и обуч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ЕДАГОГИКА ТЕСНО СВЯЗАНА С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зической культурой, рисованием, трудом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ологией, физикой, социологие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кой, географией, психологие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илософией, психологией, физиологией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ософией, астрономией, медиц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ОСТНО-ПЕДАГОГИЧЕСКИЙ ПРОЦЕСС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школы, семьи и общественност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енаправленный процесс взаимодействия учителя и учащихся с целью усвоения культурных ценностей и подготовки к жизнедеятельности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динство воспитания и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ие и воспит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местная система всех институтов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ЦЕЛОСТНОГО ПЕДАГОГИЧЕСКОГО ПРОЦЕССА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уктура, направление, содержание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, ход урока, наглядност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ь, задачи, содержание, формы, методы, результат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едмет, ученик, учитель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урока, цель, ход урока, провер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ООЩРЕНИЕ И НАКАЗАНИЕ – МЕТОД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имулирующи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есны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исковы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ый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ОНЯТИЕ «ЛИЧНОСТЬ»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личие одного человека от другого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ловек, который владеет мышлением и способностя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окупность качеств, характеризующих общественную сущность человека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ловек как «индивид»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инди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ЗАКОНОМЕРНОСТИ ОБУЧЕНИЯ – ЭТО …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торяющиеся связи между составными компонентами процесса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ктивные, существенные, устойчивые, повторяющиеся связи между составными компонентами, частями процесса обучения 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торяющиеся связи между составными частями процесса обучения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ктивные связи между педагогическими явлениями</w:t>
      </w:r>
    </w:p>
    <w:p>
      <w:pPr>
        <w:pStyle w:val="Normal"/>
        <w:numPr>
          <w:ilvl w:val="2"/>
          <w:numId w:val="3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язи между объективными и субъективными факторами развития человека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Психолог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0"/>
        </w:rPr>
        <w:t>Психология как наука. Основные психологические школы и направления в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. Ответьте на вопросы: 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то такое психология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акой предмет психологии? 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акой объект психологи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ак психология связана с другими наукам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акие основные исторические этапы становления психологии как науки вы можете назва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Какие методы использует психология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Что можно выделить в структуре современной психолог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1. </w:t>
      </w:r>
      <w:r>
        <w:rPr>
          <w:b/>
          <w:sz w:val="28"/>
          <w:szCs w:val="20"/>
        </w:rPr>
        <w:t>Деятельность, сознание, личность как основные концепты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ятельнос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может быть деятельнос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объясните понятие «сознание»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сматривается личность с позиций психологи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сновными концептами психологии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Дайте определения терминам: психология, деятельность, личность, сознание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Миссия врача состоит в охране здоровья и глубоком уважении личности и достоинства человека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2. </w:t>
      </w:r>
      <w:r>
        <w:rPr>
          <w:b/>
          <w:sz w:val="28"/>
          <w:szCs w:val="20"/>
        </w:rPr>
        <w:t>Познавательные психические процес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тносят к познавательным психическим процессам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ощущения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восприятие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нимают под вниманием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амя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памяти выделяют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 о связи мышления и речи. 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йте определения терминам: психический процесс, ощущения, восприятие, память, внимание, мышление, речь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3. Если физическое или психическое состояние пациента не допускает возможность доверительных отношений, их следует установить с его законным представителем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3. </w:t>
      </w:r>
      <w:r>
        <w:rPr>
          <w:b/>
          <w:sz w:val="28"/>
          <w:szCs w:val="20"/>
        </w:rPr>
        <w:t>Индивидуально-психологические особенности лич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онимается под индивидуально-психологическими особенностями личности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такое темперамент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ие типы темперамента выделяют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овите основные черты каждого из типов темперамент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акова природа характера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Что понимают под способностями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Дайте определения терминам: характер, темперамент, способность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6. Врач РФ обязан воздерживаться от поступков, способных подорвать авторитет и уважение в обществе к профессии врача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4. </w:t>
      </w:r>
      <w:r>
        <w:rPr>
          <w:b/>
          <w:sz w:val="28"/>
          <w:szCs w:val="20"/>
        </w:rPr>
        <w:t>Эмоционально-волевая сфера лич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то входит в эмоционально-волевую сферу личност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Что такое эмоции и чувства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акое значение имеют эмоции в профессиональной деятельности врача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акие волевые качества человека вы можете назва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Что такое эмоциональное выгорание и как с ним справиться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йте определения терминам: эмоции, чувства, волевые качества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Прочитайте статью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7. Деятельность врача имеет личный и социальный характер; каждый врач ответственен за свои решения и действия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5. </w:t>
      </w:r>
      <w:r>
        <w:rPr>
          <w:b/>
          <w:sz w:val="28"/>
          <w:szCs w:val="20"/>
        </w:rPr>
        <w:t>Психология развития: детство, отрочество, ю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онимают под психологией развития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е периода развития личности вы можете назва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сскажите о кризисе 3-х лет. 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акие ещё кризисы раннего возраста выделяют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ак происходит становление личности в юности?</w:t>
      </w:r>
    </w:p>
    <w:p>
      <w:pPr>
        <w:pStyle w:val="Style14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Врач обязан добросовестно выполнять весь комплекс лечебно-диагностических мероприятий независимо от пола, возраста, расовой и национальной принадлежности пациента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6. </w:t>
      </w:r>
      <w:r>
        <w:rPr>
          <w:b/>
          <w:sz w:val="28"/>
          <w:szCs w:val="20"/>
        </w:rPr>
        <w:t>Психология развития: молодость, зрелость, стар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онимают под психологией развития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е периоды развития личности вы можете назвать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Что происходит с личностью в молодости?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зовите основные линии онтогенеза на этапе взрослости.</w:t>
      </w:r>
    </w:p>
    <w:p>
      <w:pPr>
        <w:pStyle w:val="Style14"/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чему периоды пожилого возраста и старости определяют как социально-психологическую проблему?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7. При любых обстоятельствах врач обязан стремиться к тому, чтобы облегчить страдания пациента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7. </w:t>
      </w:r>
      <w:r>
        <w:rPr>
          <w:b/>
          <w:sz w:val="28"/>
          <w:szCs w:val="20"/>
        </w:rPr>
        <w:t>Социально-психологические основы деятельности врача лечебного профи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,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Ответьте на вопросы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ие психологические особенности взаимоотношений врача и пациента вы можете назвать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 можно достичь эффективной коммуникации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 вести себя в конфликтных ситуациях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к можно смотивировать пациента к сохранению, заботе о своём здоровье?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Прочитайте фрагмент статьи из «Кодекса профессиональной этики врача РФ». Напишите, как вы понимаете эти стро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0. Врач должен строить отношения с пациентом на основе взаимного доверия и взаимной ответственности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18. </w:t>
      </w:r>
      <w:r>
        <w:rPr>
          <w:b/>
          <w:sz w:val="28"/>
          <w:szCs w:val="20"/>
        </w:rPr>
        <w:t>Обобщение по модулю «Психолог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. Выберете правильный ответ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 КАК САМОСТОЯТЕЛЬНАЯ НАУКА ОФОРМИЛАС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в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) в кон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в 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)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)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ИДЕЮ НЕРАЗДЕЛИМОСТИ ДУШИ И ЖИВОГО ТЕЛА И РАССМОТРЕНИЕ ПСИХОЛОГИИ КАК ЦЕЛОСТНОЙ СИСТЕМЫ ЗНАНИЙ ВПЕРВЫЕ ПРЕДЛОЖ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пикур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то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мокри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Аристот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пин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НИЕ ПСИХОЛОГИИ КАК САМОСТОЯТЕЛЬНОЙ НАУКИ БЫЛО СВЯЗА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 с созданием специальных научно-исследовательских лаборатор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 развитием метода интросп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развитием метода наблюд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 развитием естественных нау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 созданием трактата Аристотеля «О душе»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ЗЗРЕНИЕ НА ПСИХОЛОГИЮ КАК НЕЗАВИСИМУЮ ОТ ФИЛОСОФИИ НАУКУ ОДНИМ ИЗ ПЕРВЫХ ПРЕДЛОЖ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.Вунд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.М.Сечен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.М.Бехтере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З.Фрей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САМОЙ РАДИКАЛЬНОЙ ПОПЫТКОЙ ПОСТАВИТЬ ПСИХОЛОГИЮ НА ЕСТЕ СТВЕННО-НАУЧНУЮ ОСНОВУ Я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сихоанализ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гештальтпсихолог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ихевиоризм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аналитическая психолог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гуманистическая псих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О ТОМ, ЧТО ПСИХИКА ОПРЕДЕЛЯЕТСЯ ОБРАЗОМ ЖИЗНИ И ИЗМЕНЯЕТСЯ С ИЗМЕНЕНИЕМ ВНЕШНИХ УСЛОВИЙ, ОТРАЖАЕТ 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цип единства сознания и деяте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цип актив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нцип детерминизм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нцип развит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нцип единства физического и психическог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НЫМ МЕТОДОМ ПСИХОЛОГИЧЕСКОГО ИССЛЕДОВАНИЯ СЧИТАЕТСЯ 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сперимен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е наблюд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ос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моделирова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ЩЕПРИЗНАННЫЙ ЭТАЛОН, ПРИМЕР НАУЧНОГО ИССЛЕДОВАНИЯ, ВКЛЮЧАЮЩИЙ ЗАКОН, ТЕОРИЮ, ИХ ПРАКТИЧЕСКОЕ ПРИМЕНЕНИЕ, МЕТОД, ЭТ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радигм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перимен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олог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 концепц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учная школ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ГЛАСНО КЛАССИФИКАЦИИ Б.Г.АНАНЬЕВА, ПСИХОДИАГНОСТИЧЕСКИЕ МЕТОДЫ ВХОДЯТ В ГРУПП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эмпирические мет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ые мет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рпретационные метод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тистические мет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методы обработки данны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ССЛЕДОВАНИЕ, В ОТЛИЧИЕ ОТ СТИХИЙНЫХ ФОРМ ПОЗНАНИЯ ОКРУЖАЮЩЕГО МИРА, ОСНОВА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научном мето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факта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на аналитической деяте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научном подхо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 целенаправленном наблюд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ОЙ МЕТОД ИССЛЕДОВАНИЯ ЛУЧШЕ ПРИМЕНИТЬ В СЛЕДУЮЩЕЙ СИТУАЦИИ – ИССЛЕДОВАТЕЛЬ РАБОТАЕТ НАД КОНСТРУИРОВАНИЕМ СПОСОБА ОПРЕДЕЛЕНИЯ ПРЕДРАСПОЛОЖЕННОСТИ АБИТУРИЕНТОВ К ОСВОЕНИЮ ЛЕЧЕБНОГО ДЕЛА, КОТОРЫЙ БЫ ОТВЕЧАЛ БЫ СЛЕДУЮЩИМ ТРЕБОВАНИЯМ – ПРИМЕНИМОСТЬ В МАССОВЫХ УСЛОВИЯХ, ДОПУСТИМОСТЬ КОЛИЧЕСТВЕННОЙ ОБРАБОТКИ РЕЗУЛЬТАТ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ос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блюдени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самонаблюд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те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эксперим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ОЙ МЕТОД ЛУЧШЕ ПРИМЕНИТЬ В СЛЕДУЮЩЕЙ СИТУАЦИИ –СТУДЕНТ, ЗАНИМАЮЩИЙСЯ ПРОФЕССИОНАЛЬНЫМ САМОВОСПИТАНИЕМ, ПРИНЯЛ РЕШЕНИЕ ИЗУЧИТЬ УРОВЕНЬ СОБСТВЕННОГО ВОЛЕВОГО РАЗВИТ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ос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блюдени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самонаблюд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те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эксперим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СНОВНОЙ ЗАДАЧЕЙ ПСИХОЛОГИИ Я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законов психической деятельности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учение законов психической и физиологической деятельности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изучение фактов психической и нервной деятельности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ние фактов и закономерностей нервно-психической деятельности челове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дифференциация житейского и научного знания</w:t>
      </w:r>
    </w:p>
    <w:p>
      <w:pPr>
        <w:pStyle w:val="Normal"/>
        <w:ind w:left="709" w:hanging="0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ДЕЛЕНИЕ ОТРАСЛЕЙ ПСИХОЛОГИИ НА ТЕОРЕТИЧЕСКИЕ И ПРИКЛАДНЫЕ ОСУЩЕСТВЛЯЕТСЯ ПО КРИТЕРИЮ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цели деятельности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едмета исследования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вязи с другими науками 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связи с практикой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субъективных интересов учены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7"/>
          <w:szCs w:val="27"/>
          <w:shd w:fill="FFFFFF" w:val="clear"/>
        </w:rPr>
        <w:t>15. СОЧЕТАНИЕ ПСИХОЛОГИЧЕСКИХ ОСОБЕННОСТЕЙ ЧЕЛОВЕКА, СОСТАВЛЯЮЩИЕ ЕГО СВОЕОБРАЗИЕ, ОТЛИЧИЕ ОТ ДРУГИХ ЛЮД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ос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чнос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диви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бъек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уникаль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 АКТИВНОЕ ВЗАИМОДЕЙСТВИЕ ЧЕЛОВЕКА СО СРЕДОЙ ПРИ КОТОРОМ ОН ДОСТИГАЕТ СОЗНАТЕЛЬНО ПОСТАВЛЕННОЙ ЦЕЛИ, ВОЗНИКАЮЩЕЙ КАК СЛЕДСТВИЕ ОПРЕДЕЛЕННОЙ ЕГО ПОТРЕБНОСТИ, МОТИВ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ерац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ерац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ЧЕЛОВЕКА, НАПРАВЛЕННАЯ НА ИЗМЕНЕНИЕ И ПРЕОБРАЗОВАНИЕ ДЕЙСТВИТЕЛЬНОСТИ РАДИ УДОВЛЕТВОРЕНИЯ СВОИХ ПОТРЕБНОСТЕЙ, НА СОЗДАНИЕ МАТЕРИАЛЬНЫХ И ДУХОВНЫХ ЦЕННОСТЕЙ, НАЗЫВА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 трудов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мет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бно-профессиональн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ебн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ведущ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. СОЗНАНИЕ КАК ВЫСШАЯ ФОРМА ПСИХИЧЕСКОГО ОТРАЖЕНИЯ ХАРАКТЕРИЗУ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ность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изменной степенью яс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ктивностью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абстракт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.ПСИХОЛОГИЧЕСКИМ МЕХАНИЗМОМ САМОСОЗНАНИЯ ВЫСТУПА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эмпат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 идентификац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флекс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атрибуц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амооц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0. ПЕРВЫЙ УРОВЕНЬ РАЗВИТИЯ САМОСОЗНАНИЯ ХАРАКТЕРИЗУЕТСЯ ОСОЗНАНИЕ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yandex-sans;Times New Roman" w:ascii="yandex-sans;Times New Roman" w:hAnsi="yandex-sans;Times New Roman"/>
          <w:sz w:val="28"/>
          <w:szCs w:val="28"/>
        </w:rPr>
        <w:t>биологических потребност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yandex-sans;Times New Roman" w:ascii="yandex-sans;Times New Roman" w:hAnsi="yandex-sans;Times New Roman"/>
          <w:sz w:val="28"/>
          <w:szCs w:val="28"/>
        </w:rPr>
        <w:t>уровня притяза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yandex-sans;Times New Roman" w:ascii="yandex-sans;Times New Roman" w:hAnsi="yandex-sans;Times New Roman"/>
          <w:sz w:val="28"/>
          <w:szCs w:val="28"/>
        </w:rPr>
        <w:t>значимых отнош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yandex-sans;Times New Roman" w:ascii="yandex-sans;Times New Roman" w:hAnsi="yandex-sans;Times New Roman"/>
          <w:sz w:val="28"/>
          <w:szCs w:val="28"/>
        </w:rPr>
        <w:t>социальных потребност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телесного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1. ДЕЯТЕЛЬНОСТЬ – ЭТО: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активное взаимодействие человека со средой, в котором он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остигает сознательно поставленной цели, возникшей в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результате появления у него определенной потребности, мотива;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внешние проявления психической активности человека;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процесс, направленный на достижение цели;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действие, выполняя которое, человек осознает его значение для</w:t>
      </w:r>
    </w:p>
    <w:p>
      <w:pPr>
        <w:pStyle w:val="Normal"/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ругих людей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rFonts w:eastAsia="TimesNewRomanPS-BoldMT;MS Mincho"/>
          <w:sz w:val="30"/>
          <w:szCs w:val="30"/>
          <w:lang w:eastAsia="en-US"/>
        </w:rPr>
        <w:t>д) совокупность действий и операций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2. ЭКСТЕРИОРИЗАЦИЯ - ЭТО: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) процесс превращения внутреннего психического действия во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ешнее действие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) процесс перехода от внешнего, материального действия к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утреннему, идеальному действию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) внешние проявления психической активности человека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) процесс, направленный на достижение цели</w:t>
      </w:r>
    </w:p>
    <w:p>
      <w:pPr>
        <w:pStyle w:val="Normal"/>
        <w:autoSpaceDE w:val="false"/>
        <w:ind w:left="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) действие, выполняя которое, человек осознает его значение для других людей</w:t>
      </w:r>
    </w:p>
    <w:p>
      <w:pPr>
        <w:pStyle w:val="Normal"/>
        <w:autoSpaceDE w:val="false"/>
        <w:ind w:left="709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3. САМОЕ СУЩЕСТВЕННОЕ СВОЙСТВО ПСИХИКИ - ЭТО: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первичность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субъективность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идеальность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материальность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rFonts w:eastAsia="TimesNewRomanPS-BoldMT;MS Mincho"/>
          <w:sz w:val="30"/>
          <w:szCs w:val="30"/>
          <w:lang w:eastAsia="en-US"/>
        </w:rPr>
        <w:t>д) раздражимость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4. Я-КОНЦЕПЦИЯ – ЭТО: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концепция, доказывающая, что истинная картина мира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формируется на основе опытного знания;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бессознательная готовность человека действовать определенным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образом и в определенном направлении;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индивидуально–психологические особенности, обуславливающие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легкость и быстроту обучения;</w:t>
      </w:r>
    </w:p>
    <w:p>
      <w:pPr>
        <w:pStyle w:val="Normal"/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относительно устойчивая, дифференцированная и относительно</w:t>
      </w:r>
    </w:p>
    <w:p>
      <w:pPr>
        <w:pStyle w:val="Normal"/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осознанная система представлений о самом себе.</w:t>
      </w:r>
    </w:p>
    <w:p>
      <w:pPr>
        <w:pStyle w:val="Normal"/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5. ПРОЦЕСС УСВОЕНИЯ ИНДИВИДОМ НА ПРОТЯЖЕНИИ ЕГО ЖИЗНИ СОЦИАЛЬНЫХ НОРМ И КУЛЬТУРНЫХ ЦЕННОСТЕЙ ТОГО ОБЩЕСТВА, К КОТОРОМУ ОН ПРИНАДЛЕЖИТ, НАЗЫВАЕТСЯ: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социализация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воспитание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общение</w:t>
      </w:r>
    </w:p>
    <w:p>
      <w:pPr>
        <w:pStyle w:val="Normal"/>
        <w:autoSpaceDE w:val="false"/>
        <w:ind w:firstLine="709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образование</w:t>
      </w:r>
    </w:p>
    <w:p>
      <w:pPr>
        <w:pStyle w:val="Normal"/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) научение</w:t>
      </w:r>
    </w:p>
    <w:p>
      <w:pPr>
        <w:pStyle w:val="Normal"/>
        <w:ind w:left="709" w:hanging="0"/>
        <w:jc w:val="both"/>
        <w:rPr>
          <w:rFonts w:eastAsia="TimesNewRomanPS-BoldMT;MS Mincho"/>
          <w:i/>
          <w:i/>
          <w:sz w:val="28"/>
          <w:szCs w:val="28"/>
          <w:lang w:eastAsia="en-US"/>
        </w:rPr>
      </w:pPr>
      <w:r>
        <w:rPr>
          <w:rFonts w:eastAsia="TimesNewRomanPS-BoldMT;MS Mincho"/>
          <w:i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6. ПРИРОДНОЕ СУЩЕСТВО, НОСИТЕЛЬ ВРОЖДЕННЫХ ГЕНОТИПИЧЕСКИХ СВОЙСТВ БИОЛОГИЧЕСКОГО ВИДА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челове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лич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индивид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индивидуально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) субъек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7. ПОДСОЗНАТЕЛЬНОЕ ПРИПИСЫВАНИЕ ИНДИВИДОМ ДРУГИМ ЛЮДЯМ СВОИХ ПСИХИЧЕСКИХ КОМПЛЕКСОВ И ПОБ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про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замещ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стереотипиз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вытесн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) регрессия</w:t>
      </w:r>
    </w:p>
    <w:p>
      <w:pPr>
        <w:pStyle w:val="Normal"/>
        <w:ind w:left="709" w:hanging="0"/>
        <w:rPr>
          <w:rFonts w:eastAsia="TimesNewRomanPS-BoldMT;MS Mincho"/>
          <w:sz w:val="28"/>
          <w:szCs w:val="28"/>
          <w:lang w:eastAsia="en-US"/>
        </w:rPr>
      </w:pPr>
      <w:r>
        <w:rPr>
          <w:rFonts w:eastAsia="TimesNewRomanPS-BoldMT;MS Mincho"/>
          <w:sz w:val="28"/>
          <w:szCs w:val="28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8. ОСНОВЫ ДЕЯТЕЛЬНОСТНОГО ПОДХОДА В ОТЕЧЕСТВЕННОЙ ПСИХОЛОГИИ ЗАЛОЖ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А.Н.Леонть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Д.Б.Элькон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В.М.Бехтер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И.П.Павл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) В.Н.Мясищ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9. СОГЛАСНО Л.С.ВЫГОТСКОМУ, ИСТОЧНИКОМ ПСИХИЧЕСКОГО РАЗВИТИЯ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а) социальная сре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б) межличностное общ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в) наследственно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г) влеч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  <w:t>д) инстинк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NewRomanPS-BoldMT;MS Mincho"/>
          <w:sz w:val="30"/>
          <w:szCs w:val="30"/>
          <w:lang w:eastAsia="en-US"/>
        </w:rPr>
      </w:pPr>
      <w:r>
        <w:rPr>
          <w:rFonts w:eastAsia="TimesNewRomanPS-BoldMT;MS Mincho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NewRomanPS-BoldMT;MS Mincho"/>
          <w:sz w:val="30"/>
          <w:szCs w:val="30"/>
          <w:lang w:eastAsia="en-US"/>
        </w:rPr>
        <w:t>30. КОГДА ЧЕЛОВЕКА ХАРАКТЕРИЗУЮТ КАК ИНДИВИДА, ИМЕЮТ ВВИД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рос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цвет глаз и волос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тип высшей нервной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надлежность к рас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ЛИЧНОСТНЫЕ СВОЙСТВА, ОБУСЛОВЛЕННЫЕ СОЦИАЛЬН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инстинкт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ценностныеотнош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узыкальный слу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рота зр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ВАЖНЕЙШИМИ ЭЛЕМЕНТАМИ ПСИХОЛОГИЧЕСКОЙ СТРУКТУРЫ ЛИЧНОСТИ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способ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8"/>
          <w:szCs w:val="28"/>
        </w:rPr>
        <w:t>направленно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мен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ЛИЧНОСТЬ – Э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совокупность относительно устойчивых свойств и склонностей индивида,которые отличают его от други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комбинация всех относительно устойчивых индивидуальных различий, поддающихся измер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флексивный образ «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 выраженное всеобще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ЧЕЛОВЕКА МОЖНО СЧИТАТЬ СЛОЖИВШЕЙСЯ ЛИЧНОСТЬЮ, ЕСЛ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в его мотивах есть иерарх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б)у </w:t>
      </w:r>
      <w:r>
        <w:rPr>
          <w:sz w:val="28"/>
          <w:szCs w:val="28"/>
        </w:rPr>
        <w:t>него есть способность к сознательному управлению собственным поведение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у него есть нравственные ценности и гуманистические установк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н является творческим субъекто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ПРОЦЕСС СОЦИАЛИЗАЦИИ СОСТОИТ В СЛЕДУЮЩ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привитии ребенку нравственных нор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воении ребенком общекультурного опы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производстве ребенком социальных норм и прави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знании действительности (особенно социальной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ИСТОЧНИКОМ СОЦИАЛИЗАЦИИ ВЫСТУПАЮ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передача культуры через семейный и другиесоциальные институты, прежде всего через систему образования, обучения и воспит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заимное влияние людей в процессе общения и совмест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й опыт, связанный с периодом раннего детства, с формированием основных психических функций и элементарных форм общественного повед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цессы саморегуляции, соотносимые с постепенной заменой внешнего контроля индивидуального поведения на внутренний самоконтрол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ВЫСШАЯ ФОРМА ПСИХИЧЕСКОГО ОТРАЖЕНИЯ, ИНТЕГРИРУЮЩАЯ ВСЕ ДРУГИЕ ФОРМЫ ОТРАЖЕНИЯ И СВОЙСТВЕННАЯ ТОЛЬКО ЧЕЛОВЕКУ, Э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самосозна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вол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памя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созна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все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ВЫСШИЕ ПСИХИЧЕСКИЕ ФУНКЦИИ ХАРАКТЕРИЗУ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осознанность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непроизвольность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висимостью от биологических услов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щностью для животных и челове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ИНСТИНКТИВНОЕ ПОВЕДЕНИ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врожденно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направлено на выживание организм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имеетобщие механизмы у всех биологических ви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невер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0. ИМПРИНТИНГ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может быть направлен на любой объек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возникает благодаря скрещива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когда не угасае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жет быть актуализирован в любом возрасте</w:t>
      </w:r>
    </w:p>
    <w:p>
      <w:pPr>
        <w:pStyle w:val="Normal"/>
        <w:spacing w:lineRule="auto" w:line="254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все ответы неверны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ИНИМАЛЬНАЯ ВЕЛИЧИНА РАЗДРАЖИТЕЛЯ, ВЫЗЫВАЮЩАЯ ОЩУЩЕНИЕ, НАЗЫВАЕ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а) верхним абсолютным порогом чувствительност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б) нижним абсолютным порогом чувствительност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в) разностным порогом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г) интенсивностью ощуще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д) минимальной чувствительностью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РЕДОТОЧЕННОСТЬ СОЗНАНИЯ НА КАКОМ-НИБУДЬ ПРЕДМЕТЕ, ЯВЛЕНИИ ИЛИ ПЕРЕЖИВАНИИ ОБЕСПЕЧИВАЕТ: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рефлексия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осприят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ниман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амя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наблюдательность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 В УСЛОВИЯХ СЕНСОРНОЙ ДЕПРИВАЦИИ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актуализируется потребность в ощущениях и аффективныхпереживаниях;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е наблюдаются нарушения памяти;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райне редко проявляется эмоциональная лабильность со сдвигом в сторону пониженного настроения (заторможенность,депрессия, апатия)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ктивизируется процесс воображе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нарушается общен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 СУТЬ АНАЛИЗА КАК МЫСЛИТЕЛЬНОЙ ОПЕРАЦИИ ЗАКЛЮЧАЕТСЯ В СЛЕДУЮЩЕМ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а) мысленное расчленение предмета, явления, ситуации и выявление составляющих элементов, частей, моментов, сторон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б) мысленное соотнесение, сопоставление, установление связи между различными предметам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30"/>
          <w:szCs w:val="30"/>
          <w:lang w:eastAsia="en-US"/>
        </w:rPr>
      </w:pPr>
      <w:r>
        <w:rPr>
          <w:rFonts w:eastAsia="TimesNewRomanPS-BoldMT;MS Mincho" w:cs="Times New Roman" w:ascii="Times New Roman" w:hAnsi="Times New Roman"/>
          <w:sz w:val="30"/>
          <w:szCs w:val="30"/>
          <w:lang w:eastAsia="en-US"/>
        </w:rPr>
        <w:t>в) выделение какого-либо существенного признака предмет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г) мысленное соотнесение каких-либо объектов и выделение в них общего или различного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д) мысленное соотнесение и выделение общего в двух или нескольких различных явлениях или ситуациях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TimesNewRomanPS-BoldMT;MS Mincho" w:cs="Times New Roman"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 ПРОИЗВОЛЬНОЕ ВНИМАНИЕ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посредовано социально выработанными способами поведе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есть продукт созревания организм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меет биологическое происхожден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ладает пассивным характером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является врожденным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 ОСНОВАНИЕМ КЛАССИФИКАЦИИ ВОСПРИЯТИЯ НА ВОСПРИЯТИЕ ХУДОЖЕСТВЕННОЕ, МАТЕМАТИЧЕСКОЕ, ТЕХНИЧЕСКОЕ, МУЗЫКАЛЬНОЕ И ДР. ЯВЛЯЕ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едущий анализатор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едмет отраже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орма существования матери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ид деятельност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интересы личност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 ОБРАЗЫ, ВОЗНИКАЮЩИЕ У ЧЕЛОВЕКА БЕЗ НАЛИЧИЯ ВНЕШНИХ ВОЗДЕЙСТВИЙ НА ОРГАНЫ ЧУВСТВ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) иллюзии восприят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антази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галлюцинации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рёзы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воображен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 ПСЕВДОГАЛЛЮЦИНАЦИИ ОТЛИЧАЮТСЯ ОТ ИСТИННЫХ ГАЛЛЮЦИНАЦИЙ ТЕМ, ЧТО ОНИ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окализованы во внешнем пространств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е имеют соответствующего им внешнего объект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е проецируются вовн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могут возникать у здоровых людей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оявляются в состоянии утомле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 ЗАВИСИМОСТЬ ВОСПРИЯТИЯ ОТ СОДЕРЖАНИЯ ПСИХИЧЕСКОЙ ЖИЗНИ ЧЕЛОВЕКА НАЗЫВАЕ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сайт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апперцепц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цепц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енсибельнос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избирательнос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 СВОЙСТВО ВОСПРИЯТИЯ, ХАРАКТЕРИЗУЮЩИЕЕСЯ ВОСПРИЯТИЕМ ТЕСНО СВЯЗАННЫХ С МЫШЛЕНИЕМ И ПОНИМАНИЕМ СУЩНОСТИ ПРЕДМЕТОВ, НАЗЫВАЕ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стантнос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збирательнос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смысленност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целостностью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бъем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 КОНЦЕНТРАЦИЯ ВНИМАНИЯ ПРЕДОПРЕДЕЛЯЕ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ункционированием доминанты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иферической настройкой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нижением интенсивности сигнала при ограничении поля восприят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ом субъект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непроизвольностью восприят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 ОПОСРЕДОВАННАЯ И НЕПОСРЕДСТВЕННАЯ ПАМЯТЬ РАЗЛИЧАЮТСЯ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 ведущему анализатору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 использованию вспомогательных средств в процессе запоминани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 степени активности субъект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 видам деятельности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о степени трудности запоминаемого материала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3. ГЕНЕТИЧЕСКИ ПЕРВИЧНОЙ СЧИТАЕТСЯ ПАМЯТЬ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вигатель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эмоциональ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раз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ербаль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лухов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4. ВЫСШИМ ВИДОМ ПАМЯТИ СЧИТАЕТСЯ ПАМЯТЬ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двигательная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эмоциональ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разная 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ербальн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эйдетическая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5. СОЗДАНИЕ НОВЫХ ОБРАЗОВ БЕЗ КАКИХ-ЛИБО ВНЕШНИХ ПОБУДИТЕЛЕЙ, ЭТ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меч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активное воображени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грёз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) пассивное воображение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галлюцинаци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6. «НЕЗАВЕРШЕННЫЙ ПОТОК ИНФОРМАЦИИ (НЕЗАВЕРШЕННЫЙ РАЗГОВОР, НЕСДЕЛАННОЕ ДЕЛО) СОХРАНЯЕТСЯ В ПАМЯТИ» - ЭТА ЗАКОНОМЕРНОСТЬ НАЗЫВАЕТСЯ: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 Зейгарник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установк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о Эббингауза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ффект края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эффект реминистенции 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iCs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CCCCCC" w:val="clear"/>
        </w:rPr>
      </w:r>
    </w:p>
    <w:p>
      <w:pPr>
        <w:pStyle w:val="Style15"/>
        <w:shd w:fill="FFFFFF" w:val="clear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7. НОРМА ОБЪЁМА ВНИМАНИЯ ДЛЯ ЧЕЛОЕКА СОСТАВЛЯЕТ:</w:t>
      </w:r>
    </w:p>
    <w:p>
      <w:pPr>
        <w:pStyle w:val="Style15"/>
        <w:shd w:fill="FFFFFF" w:val="clear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5-9 объект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3-5 объектов, воспринятых одновременно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9-11 объект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5-7 объектов 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9 объектов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8. ОБЩАЯ СПОСОБНОСТЬ К ПОЗНАНИЮ И РЕШЕНИЮ ПРОБЛЕМ, ОПРЕДЕЛЯЮЩАЯ УСПЕШНОСТЬ ЛЮБОЙ ДЕЯТЕЛЬНОСТИ И ЛЕЖАЩАЯ В ОСНОВЕ ДРУГИХ СПОСОБНОСТЕЙ – ЭТО: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интеллект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нутренняя речь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анализ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мышление</w:t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критичность</w:t>
      </w:r>
    </w:p>
    <w:p>
      <w:pPr>
        <w:pStyle w:val="Style15"/>
        <w:shd w:fill="FFFFFF" w:val="clear"/>
        <w:spacing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В ВЫРАЖЕНИИ ОТНОШЕНИЯ К ПРЕДМЕТУ (ЯВЛЕНИЮ) ЗАКЛЮЧАЕТСЯ: 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рессивная функция реч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анипулятивная функция речи</w:t>
      </w:r>
    </w:p>
    <w:p>
      <w:pPr>
        <w:pStyle w:val="Style15"/>
        <w:shd w:fill="FFFFFF" w:val="clear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побудительная функция речи</w:t>
      </w:r>
    </w:p>
    <w:p>
      <w:pPr>
        <w:pStyle w:val="Style15"/>
        <w:shd w:fill="FFFFFF" w:val="clear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 коммуникативная функция реч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ерцептивная функция реч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МЫСЛЕННОЕ ВЫДЕЛЕНИЕ СУЩЕСТВЕННОГО (В ДАННЫХ УСЛОВИЯХ) СВОЙСТВА ПРИ ОДНОВРЕМЕННОМ ИГНОРИРОВАНИИ ОСТАЛЬНЫХ СВОЙСТВ – ЭТО: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тракция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изация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тез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НИМАНИЕ ВЫПОЛНЯЕТ ФУНКЦИЮ: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ктивизации нужных психофизиологических процессов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целенаправленного организованного отбора поступающей информаци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длительного сосредоточения на объекте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кусирования сознания на необходимых элементах действительност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РОИЗВОЛЬНОЕ ВНИМАНИЕ: 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еет биологическое происхождение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является продуктомсозревания организма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социальные корни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минуемо формируется с возрастом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</w:t>
      </w:r>
    </w:p>
    <w:p>
      <w:pPr>
        <w:pStyle w:val="Style15"/>
        <w:shd w:fill="FFFFFF" w:val="clear"/>
        <w:spacing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3.СЕНСИТИВНЫЙ ПЕРИОД – ЭТО: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знавательные интересы личности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тиворечия, возникающие в развитии личности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цесс накопления количественных изменений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ложившиеся формы взаимоотношений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требования родителей, предъявляемые к детям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4. ЗАКОН ПСИХИЧЕСКОГО РАЗВИТИЯ, СОГЛАСНО КОТОРОМУ КАЖДАЯ СТОРОНА В ПСИХИКЕ ИМЕЕТ СВОЙ ОПТИМАЛЬНЫЙ ПЕРИОД РАЗВИТИЯ: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rFonts w:ascii="PT Sans;Times New Roman" w:hAnsi="PT Sans;Times New Roman" w:cs="PT Sans;Times New Roman"/>
          <w:sz w:val="27"/>
          <w:szCs w:val="27"/>
        </w:rPr>
      </w:pPr>
      <w:r>
        <w:rPr>
          <w:rFonts w:cs="PT Sans;Times New Roman" w:ascii="PT Sans;Times New Roman" w:hAnsi="PT Sans;Times New Roman"/>
          <w:sz w:val="27"/>
          <w:szCs w:val="27"/>
        </w:rPr>
        <w:t>а) метаморфозы</w:t>
        <w:br/>
        <w:t>б) неравномерности возрастного развития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rFonts w:ascii="PT Sans;Times New Roman" w:hAnsi="PT Sans;Times New Roman" w:cs="PT Sans;Times New Roman"/>
          <w:sz w:val="27"/>
          <w:szCs w:val="27"/>
        </w:rPr>
      </w:pPr>
      <w:r>
        <w:rPr>
          <w:rFonts w:cs="PT Sans;Times New Roman" w:ascii="PT Sans;Times New Roman" w:hAnsi="PT Sans;Times New Roman"/>
          <w:sz w:val="27"/>
          <w:szCs w:val="27"/>
        </w:rPr>
        <w:t>в) биогенетический закон</w:t>
        <w:br/>
        <w:t>г) закон развития высших психических функций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rFonts w:ascii="PT Sans;Times New Roman" w:hAnsi="PT Sans;Times New Roman" w:cs="PT Sans;Times New Roman"/>
          <w:sz w:val="27"/>
          <w:szCs w:val="27"/>
        </w:rPr>
      </w:pPr>
      <w:r>
        <w:rPr>
          <w:rFonts w:cs="PT Sans;Times New Roman" w:ascii="PT Sans;Times New Roman" w:hAnsi="PT Sans;Times New Roman"/>
          <w:sz w:val="27"/>
          <w:szCs w:val="27"/>
        </w:rPr>
        <w:t>д) цикличности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rFonts w:ascii="PT Sans;Times New Roman" w:hAnsi="PT Sans;Times New Roman" w:cs="PT Sans;Times New Roman"/>
          <w:sz w:val="27"/>
          <w:szCs w:val="27"/>
        </w:rPr>
      </w:pPr>
      <w:r>
        <w:rPr>
          <w:rFonts w:cs="PT Sans;Times New Roman" w:ascii="PT Sans;Times New Roman" w:hAnsi="PT Sans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/>
      </w:pPr>
      <w:r>
        <w:rPr>
          <w:sz w:val="28"/>
          <w:szCs w:val="28"/>
        </w:rPr>
        <w:t>65. РАССТОЯНИЕ МЕЖДУ УРОВНЕМ АКТУАЛЬНОГО РАЗВИТИЯ РЕБЕНКА И УРОВНЕМ ВОЗМОЖНОГО РАЗВИТИЯ:</w:t>
        <w:br/>
        <w:t>а) зона ближайшего развития</w:t>
        <w:br/>
        <w:t>б) кризис развития</w:t>
        <w:br/>
        <w:t>в) новообразование развития</w:t>
        <w:br/>
        <w:t>г) зона актуального развития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возрастной период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6. ВОЗРАСТНОЕ НОВООБРАЗОВАНИЕ – ЭТО: </w:t>
        <w:br/>
        <w:t>а) психические и социальные изменения, которые возникают на данной возрастной ступени и определяют весь ход его развития в данный период</w:t>
        <w:br/>
        <w:t>б) противоречие между образом жизни ребенка и его возможностями</w:t>
        <w:br/>
        <w:t>в) восприимчивость к внешним воздействиям</w:t>
        <w:br/>
        <w:t>г) индивидуальные особенности ребенка</w:t>
        <w:br/>
        <w:t>д) структура личности ребенка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67. ПРЕДМЕТ ВОЗРАСТНОЙ ПСИХОЛОГИИ: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изучение закономерностей психического развития в онтогенезе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изучение индивидуально-психологических различий между людьми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изучение общих психологических закономерностей, понятий психологии, определение методического аппарата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изучение процесса обучения и воспитания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изучение особенностей физиологического развития людей различных возрастов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РИНЦИП, СОГЛАСНО КОТОРОМУ, ПРОИСХОДИТ РАЗНАЯ СКОРОСТЬ СОЗРЕВАНИЯ РАЗЛИЧНЫХ СИСТЕМ ОРГАНИЗМА:   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принцип гетерохронности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принцип детерминизма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принцип системности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принцип развития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принцип синхронности</w:t>
      </w:r>
    </w:p>
    <w:p>
      <w:pPr>
        <w:pStyle w:val="Normal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jc w:val="both"/>
        <w:rPr/>
      </w:pPr>
      <w:r>
        <w:rPr>
          <w:sz w:val="28"/>
          <w:szCs w:val="28"/>
        </w:rPr>
        <w:t>69. КАКАЯ СТАДИЯ ИНТЕЛЛЕКТУАЛЬНОГО РАЗВИТИЯ ПО Ж. ПИАЖЕ СООТВЕТСТВУЕТ ДОШКОЛЬНОМУ ВОЗРАСТУ В ПЕРИОДИЗАЦИИ Д.Б. ЭЛЬКОНИНА: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) стадия сенсомоторного интеллекта</w:t>
        <w:br/>
        <w:t>б) дооперациональная стадия</w:t>
        <w:br/>
        <w:t>в) стадия конкретных операций</w:t>
        <w:br/>
        <w:t>г) стадия формальных операций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стадия образного мышления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jc w:val="both"/>
        <w:rPr/>
      </w:pPr>
      <w:r>
        <w:rPr>
          <w:sz w:val="28"/>
          <w:szCs w:val="28"/>
        </w:rPr>
        <w:t>70. ОСНОВНАЯ ЗАДАЧА РАЗВИТИЯ НА ЭТАПЕ ПОДРОСТКОВОГО ВОЗРАСТА И ЮНОСТИ, С ТОЧКИ ЗРЕНИЯ       Э. ЭРИКСОНА: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rFonts w:ascii="Arial" w:hAnsi="Arial" w:cs="Arial"/>
        </w:rPr>
      </w:pPr>
      <w:r>
        <w:rPr>
          <w:sz w:val="28"/>
          <w:szCs w:val="28"/>
        </w:rPr>
        <w:t>а) достижение идентичност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достижение близости</w:t>
        <w:br/>
        <w:t>в) обретение целостности</w:t>
        <w:br/>
        <w:t>г) достижение генеративност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стремление к продуктивност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71. ВЫСШИЕ ПСИХИЧЕСКИЕ ФУНКЦИИ – ЭТО: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) расстояние между уровнем актуального развития ребенка и уровнем возможного развития, определяемых с помощью задач, решаемых под руководством взрослых</w:t>
        <w:br/>
        <w:t>б) сложные прижизненно формирующиеся психические процессы, социальные по своему происхождению</w:t>
        <w:br/>
        <w:t>в) закономерное изменение психических процессов во времени, выраженное в их количественных, качественных и структурных преобразованиях</w:t>
        <w:br/>
        <w:t>г) процесс и результат активного присвоения человеком норм, идеалов, ценностных ориентаций, установок и правил поведения, значимых для его социального окружения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познавательные процессы человека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2. СВОЕОБРАЗНОЕ, СПЕЦИФИЧЕСКОЕ ДЛЯ ДАННОГО ВОЗРАСТА, НЕПОВТОРИМОЕ ОТНОШЕНИЕ МЕЖДУ РЕБЕНКОМ И ОКРУЖАЮЩЕЙ ЕГО ДЕЙСТВИТЕЛЬНОСТЬЮ Л.С.ВЫГОТСКИЙ НАЗВАЛ: 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оциальной ситуацией развития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возрастным новообразованием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динамикой развития возраста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условием психического развития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психологическим возрастом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СТРЕМЛЕНИЕ ПОДРОСТКА К САМОСТОЯТЕЛЬНОСТИ, К ОСВОБОЖДЕНИЮ ИЗ-ПОД ОПЕКИ ВЗРОСЛЫХ ХАРАКТЕРИЗУЕТ РЕАКЦИЮ: 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эмансипаци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оппозици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имитации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группирования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протеста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4. СОЦИАЛЬНАЯ СИТУАЦИЯ РАЗВИТИЯ В МЛАДШЕМ ШКОЛЬНОМ ВОЗРАСТЕ ХАРАКТЕРИ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собым типом отношений «ребенок – учитель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интимно-личностным общением со сверстника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формированием соподчинения мотив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рождением «жизненной перспектив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конфликтными отношениями с родителя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5. СОГЛАСНО Э.ЭРИКСОНУ, ОСНОВЫ ЗДОРОВОЙ ЛИЧНОСТИ В ВИДЕ ОБЩЕГО ОБЩЕГО ЧУВСТВА ДОВЕРИЯ ЗАКЛАДЫВАЮТСЯ: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в младенчестве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в раннем детстве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в младшем школьном возрасте</w:t>
      </w:r>
    </w:p>
    <w:p>
      <w:pPr>
        <w:pStyle w:val="Normal"/>
        <w:shd w:fill="FFFFFF" w:val="clear"/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) в дошкольном возраст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0" w:after="15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в подростковом периоде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 на русском языке; владение терминологическим аппаратом; устной и письменной речью на русском языке в рамках педагогики и психологии; умение приводить примеры на русском языке в рамках изучаемой темы; логичность и связность ответ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; владение понятийным аппаратом, устной и письменной речью на русском языке в рамках педагогики и психологии; умение приводить примеры на русском языке в рамках изучаемой темы; логичность и связность ответа. Однако допускается одна-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о знании терминологии в неполном объёме; неточном ответе на вопрос; недостаточном умении приводить примеры на русском языке в рамках изучаемой темы; недостаточной логичности и связности в ответе. Допускается несколько ошибок в содержании и построе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незнание терминологии, отсутствие логичности и последовательности. Допускаются серьёзные ошибки в содержании и построе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80-100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60-7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40-5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39 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ценка «ОТЛИЧНО» выставляется при верном выполнении задания (заданий). Допускается одна-две грамматические ошибки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ценка «ХОРОШО» выставляется при верном выполнении задания (заданий). Допускается три-четыре грамматические ошибки либо одна фактическая ошибка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выставляется при частично верном выполнении задания (заданий). Допущено несколько грамматических и фактических ошибок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НЕУДОВЛЕТВОРИТЕЛЬНО» выставляется, если обучающийся не выполнил задания либо выполнил задания не в полном объёме, допустив большое количество ошибок (грамматических, фактических).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numPr>
          <w:ilvl w:val="0"/>
          <w:numId w:val="29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зачётным билетам в письменной форме.                                                               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итерии, применяемые для оценивания обучающихся на промежуточной аттестации, представлены в п.4.3 ФОС данной дисциплины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едагогика как наука – её объект, предмет, задачи, категориальный аппарат; основные исторические этапы развития педагогики как науки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истема педагогических наук. Связь педагогики с другими наукам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едицинская педагогика как составная часть современной системы педагогических наук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Методы педагогического исследова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Факторы, влияющие на успешность деятельности человека в учебной и профессиональной деятельност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Характеристика компонентов процесса обучения (целевой, содержательный, деятельностный, результативный) и их значение для педагога и обучаемого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амообразование как условие профессионального роста специалиста лечебного профил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Понятие о методах обучения  и воспитания в педагогике. Классификация методов обучения и воспита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амообразование, самообучение, саморазвитие, цели и задачи непрерывного медицинского образова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Дистанционное обучение в образовани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Социальная сущность и системный характер воспитания. Формы и средства воспитательной работы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Понятие о педагогическом общении. Специфика педагогического общения в работе врач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Структура, средства педагогического общения. Уровневая структура обще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Сущность бесконфликтного общения. Приемы бесконфликтного общения врача и пациент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Особенности общения врача с пациентами различных возрастных периодов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Психология как наука – её объект, предмет, задачи, методы, категориальный аппарат; основные исторические этапы развития психологии как наук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 xml:space="preserve">Связь психологии  с другими науками. Медицинская психология как раздел психологии; роль и значение психологической подготовки врача для его профессиональной деятельности 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Идеалистическое и материалистическое понимание психики и её развит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Взаимосвязь биологических и социальных факторов в психическом развитии. Влияние болезни на психику человек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  <w:t>Основные формы проявления психики: психические процессы, психические свойства, психические состоя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>Сравнительная характеристика ощущений и восприятия. Ощущения и восприятие в лечебно-диагностическом процессе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>Внимание и память: понятие, виды. Свойства внимания. Внимательность как свойство личности врача. Мнестические процессы. Законы памяти и мнемотехнические приемы запоминан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>Понятие, виды, операции, формы мышления. Саногенное и патогенное мышление. Клиническое мышление врач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>Общая характеристика эмоционально-волевых процессов. Синдром эмоционального выгорания у медицинских работников. Регуляция эмоционального состояния человека в условиях стресс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>Индивидуально-типологические особенности личности: характер, темперамент, способности. Профессиограмма врач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>Понятие личности в психологии. Направленность личност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Самосознание, его структура, функции и механизмы. Профессиональное самосознание врача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Предмет, задачи, методы возрастной психологии. Периодизации психического развития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  <w:tab/>
        <w:t>Особенности психологического развития в детстве и юности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  <w:t>Основные возрастные задачи развития в молодости и зрелости. Стратегии старения пожилых людей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Закончите предложение. </w:t>
      </w:r>
    </w:p>
    <w:p>
      <w:pPr>
        <w:pStyle w:val="Style14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дель: Закончите предложение: Педагогика – это наука о… . Ответ: Педагогика – это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, и передачи социального опыта от педагога к ученику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ми основами деятельности врача являются … 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кончите предложение.</w:t>
      </w:r>
    </w:p>
    <w:p>
      <w:pPr>
        <w:pStyle w:val="Style14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дель: Закончите предложение: Педагогика – это наука о… . Ответ: Педагогика – это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, и передачи социального опыта от педагога к ученику.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компетентность медицинского работника – это способность … 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Закончите предложение.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дель: Закончите предложение: Педагогика – это наука о… . Ответ: Педагогика – это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, и передачи социального опыта от педагога к ученику. 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апевтическая игра предполагает … .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тветьте письменно на вопрос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М. Бехтерев сказал: «Если больному после разговора с врачом не стало легче, то это не врач». Согласны вы с этим высказыванием?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Ответьте письменно на вопрос: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отличается педагогическая беседа от психологической? Аргументируйте свой ответ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Ответьте письменно на вопрос: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способностями должен обладать врач? Объясните свою точку зрения. 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на бумажных носителях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разец зачётного бил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кафедра </w:t>
      </w:r>
      <w:r>
        <w:rPr>
          <w:u w:val="single"/>
        </w:rPr>
        <w:t>русского языка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направление подготовки (специальность)  </w:t>
      </w:r>
      <w:r>
        <w:rPr>
          <w:u w:val="single"/>
        </w:rPr>
        <w:t>31.05.01 «Лечебное дело» (иностранный язык)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u w:val="single"/>
        </w:rPr>
        <w:t>«Специальная лексика медико-биологического профиля», 2 семестр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ЧЁТНЫЙ  БИЛЕТ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Закончит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является основой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дактика – это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ознавательным психическим процессам можно отнести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личности можно считать педагогической проблемой, потому что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я связана с такими науками, как 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Письменно ответьте н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то такое педагоги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ие основные психологические школы выделя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ова специфика педагогической деятельности врач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Выберите правильный ответ: </w:t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ПЕДАГОГИКИ: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, средства обучения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обучение, развитие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,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едагогического процесса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разование, обучение</w:t>
      </w:r>
    </w:p>
    <w:p>
      <w:pPr>
        <w:pStyle w:val="Style14"/>
        <w:numPr>
          <w:ilvl w:val="0"/>
          <w:numId w:val="2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, самовоспитание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ЗАДАЧА ПЕДАГОГИЧЕСКОЙ НАУКИ:</w:t>
      </w:r>
    </w:p>
    <w:p>
      <w:pPr>
        <w:pStyle w:val="Style14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ностей учащихся</w:t>
      </w:r>
    </w:p>
    <w:p>
      <w:pPr>
        <w:pStyle w:val="Style14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знаний учащихся</w:t>
      </w:r>
    </w:p>
    <w:p>
      <w:pPr>
        <w:pStyle w:val="Style14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с родителями</w:t>
      </w:r>
    </w:p>
    <w:p>
      <w:pPr>
        <w:pStyle w:val="Style14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кономерностей обучения и воспитания</w:t>
      </w:r>
    </w:p>
    <w:p>
      <w:pPr>
        <w:pStyle w:val="Style14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ского коллектив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ВИТИЯ ЛИЧНОСТИ: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, среда, воспитание, самовоспитание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учебе, уровень достижений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по учебным дисциплинам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ое положение личности в коллективе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и воспитания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ЭТО:</w:t>
      </w:r>
    </w:p>
    <w:p>
      <w:pPr>
        <w:pStyle w:val="Style14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ровоззрения, нравственных и других качеств личности</w:t>
      </w:r>
    </w:p>
    <w:p>
      <w:pPr>
        <w:pStyle w:val="Style14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именение на практике накопленных научных знаний</w:t>
      </w:r>
    </w:p>
    <w:p>
      <w:pPr>
        <w:pStyle w:val="Style14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 результат обучения и воспитания </w:t>
      </w:r>
    </w:p>
    <w:p>
      <w:pPr>
        <w:pStyle w:val="Style14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целенаправленных взаимоотношений между учителем и учащимися</w:t>
      </w:r>
    </w:p>
    <w:p>
      <w:pPr>
        <w:pStyle w:val="Style14"/>
        <w:numPr>
          <w:ilvl w:val="0"/>
          <w:numId w:val="3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фессиональной подготовки личности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Й ПРОЦЕСС ВНУТРЕННЕГО ПОСЛЕДОВАТЕЛЬНОГО КОЛИЧЕСТВЕННОГО И КАЧЕСТВЕННОГО ИЗМЕНЕНИЯ ФИЗИЧЕСКИХ И ДУХОВНЫХ СИЛ ЧЕЛОВЕКА – ЭТО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ПОНИМАНИИ ОТЕЧЕСТВЕННЫХ УЧЕНЫХ ПСИХОЛОГИЯ - ЭТО НАУКА: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и функционировании сознания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личности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 человека</w:t>
      </w:r>
    </w:p>
    <w:p>
      <w:pPr>
        <w:pStyle w:val="Style14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, закономерностях и механизмах психики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- ЭТО:</w:t>
      </w:r>
    </w:p>
    <w:p>
      <w:pPr>
        <w:pStyle w:val="Style14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интерпретации поступков и чувств другого человека</w:t>
      </w:r>
    </w:p>
    <w:p>
      <w:pPr>
        <w:pStyle w:val="Style14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яснению причин поведения субъекта</w:t>
      </w:r>
    </w:p>
    <w:p>
      <w:pPr>
        <w:pStyle w:val="Style14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знания другого человека, основанная на формировании устойчивого позитивного чувства к нему</w:t>
      </w:r>
    </w:p>
    <w:p>
      <w:pPr>
        <w:pStyle w:val="Style14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амопознания в процессе общения, в основе которого лежит способность человека представлять то, как он воспринимается партнёром по общению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ВРАЧОМ ЗАКОНОВ ФОРМИРОВАНИЯ ЛИЧНОСТИ ПОЗВОЛЯЕТ: </w:t>
      </w:r>
    </w:p>
    <w:p>
      <w:pPr>
        <w:pStyle w:val="Style14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пограничные нервно-психические расстройства</w:t>
      </w:r>
    </w:p>
    <w:p>
      <w:pPr>
        <w:pStyle w:val="Style14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характер и личность больного</w:t>
      </w:r>
    </w:p>
    <w:p>
      <w:pPr>
        <w:pStyle w:val="Style14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воевременную и более совершенную помощь больному</w:t>
      </w:r>
    </w:p>
    <w:p>
      <w:pPr>
        <w:pStyle w:val="Style14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верн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ДЕЯТЕЛЬНОСТИ, ОСНОВАННЫЙ НА СОДРУЖЕСТВЕ УЧАСТНИКОВ ПЕДАГОГИЧЕСКОГО ПРОЦЕССА, ПОЛУЧИЛ НАЗВАНИЕ:</w:t>
      </w:r>
    </w:p>
    <w:p>
      <w:pPr>
        <w:pStyle w:val="Style14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е руководство</w:t>
      </w:r>
    </w:p>
    <w:p>
      <w:pPr>
        <w:pStyle w:val="Style14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ая методика</w:t>
      </w:r>
    </w:p>
    <w:p>
      <w:pPr>
        <w:pStyle w:val="Style14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Style14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</w:t>
      </w:r>
    </w:p>
    <w:p>
      <w:pPr>
        <w:pStyle w:val="Style14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ое руководство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ЕДЕНИЯ ЛИЧНОСТИ, ОСНОВАННЫЙ НА МИРОВОЗЗРЕНЧЕСКИХ УСТАНОВКАХ, ИДЕАЛАХ И НОРМАХ НАЗЫВАЕТСЯ:</w:t>
      </w:r>
    </w:p>
    <w:p>
      <w:pPr>
        <w:pStyle w:val="Style14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м</w:t>
      </w:r>
    </w:p>
    <w:p>
      <w:pPr>
        <w:pStyle w:val="Style14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ом</w:t>
      </w:r>
    </w:p>
    <w:p>
      <w:pPr>
        <w:pStyle w:val="Style14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позицией</w:t>
      </w:r>
    </w:p>
    <w:p>
      <w:pPr>
        <w:pStyle w:val="Style14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ей</w:t>
      </w:r>
    </w:p>
    <w:p>
      <w:pPr>
        <w:pStyle w:val="Style14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ем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ВЗАИМОДЕЙСТВИЕ ВОСПИТАННИКА С ОБЪЕКТАМИ ОКРУЖАЮЩЕГО МИРА С ЦЕЛЬЮ ФОРМИРОВАНИЯ СОЦИАЛЬНО-ЦЕННОСТНЫХ ОТНОШЕНИЙ К НИМ – ЭТО:</w:t>
      </w:r>
    </w:p>
    <w:p>
      <w:pPr>
        <w:pStyle w:val="Style14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ая деятельность</w:t>
      </w:r>
    </w:p>
    <w:p>
      <w:pPr>
        <w:pStyle w:val="Style14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</w:t>
      </w:r>
    </w:p>
    <w:p>
      <w:pPr>
        <w:pStyle w:val="Style14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деятельность</w:t>
      </w:r>
    </w:p>
    <w:p>
      <w:pPr>
        <w:pStyle w:val="Style14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Style14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ХАРАКТЕРИЗУЕТ: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дозволенность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прав человека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ккуратности, бережливости 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ЕВЕРБАЛЬНОГО ОБЩЕНИЯ:</w:t>
      </w:r>
    </w:p>
    <w:p>
      <w:pPr>
        <w:pStyle w:val="Style14"/>
        <w:numPr>
          <w:ilvl w:val="0"/>
          <w:numId w:val="11"/>
        </w:numPr>
        <w:ind w:left="0"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ктильно-кинестетические</w:t>
      </w:r>
    </w:p>
    <w:p>
      <w:pPr>
        <w:pStyle w:val="Style14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я </w:t>
      </w:r>
    </w:p>
    <w:p>
      <w:pPr>
        <w:pStyle w:val="Style14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речи </w:t>
      </w:r>
    </w:p>
    <w:p>
      <w:pPr>
        <w:pStyle w:val="Style14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ика </w:t>
      </w:r>
    </w:p>
    <w:p>
      <w:pPr>
        <w:pStyle w:val="Style14"/>
        <w:numPr>
          <w:ilvl w:val="0"/>
          <w:numId w:val="11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в общении</w:t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ИЗ ЗНАКОВЫХ СИСТЕМ КОММУНИКАЦИИ НАИБОЛЕЕ ТОЧНО ОТРАЖАЕТ ВНУТРЕННЕЕ ПСИХИЧЕСКОЕ СОСТОЯНИЕ ПАЦИЕНТА:</w:t>
      </w:r>
    </w:p>
    <w:p>
      <w:pPr>
        <w:pStyle w:val="Style14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ая и вербальная система в сочетании</w:t>
      </w:r>
    </w:p>
    <w:p>
      <w:pPr>
        <w:pStyle w:val="Style14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ая система</w:t>
      </w:r>
    </w:p>
    <w:p>
      <w:pPr>
        <w:pStyle w:val="Style14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ая система</w:t>
      </w:r>
    </w:p>
    <w:p>
      <w:pPr>
        <w:pStyle w:val="Style14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НИМАНИЯ ДРУГОГО ЧЕЛОВЕКА, УПОДОБЛЕНИЕ ЕМУ, ОТОЖДЕСТВЛЕНИЕ С НИМ СЕБЯ:</w:t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</w:t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4"/>
        <w:numPr>
          <w:ilvl w:val="0"/>
          <w:numId w:val="14"/>
        </w:numPr>
        <w:spacing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</w:t>
      </w:r>
    </w:p>
    <w:p>
      <w:pPr>
        <w:pStyle w:val="Style14"/>
        <w:spacing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НАЯ ЖЕСТИКУЛЯЦИЯ ПАЦИЕНТА В ПРОЦЕССЕ ОБЩЕНИЯ ЧАЩЕ ВСЕГО СВЯЗАНА С:</w:t>
      </w:r>
    </w:p>
    <w:p>
      <w:pPr>
        <w:pStyle w:val="Style14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м больного</w:t>
      </w:r>
    </w:p>
    <w:p>
      <w:pPr>
        <w:pStyle w:val="Style14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оким уровнем тревоги</w:t>
      </w:r>
    </w:p>
    <w:p>
      <w:pPr>
        <w:pStyle w:val="Style14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ым фоном настроения</w:t>
      </w:r>
    </w:p>
    <w:p>
      <w:pPr>
        <w:pStyle w:val="Style14"/>
        <w:numPr>
          <w:ilvl w:val="0"/>
          <w:numId w:val="22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ведением симуляции</w:t>
      </w:r>
    </w:p>
    <w:p>
      <w:pPr>
        <w:pStyle w:val="Style14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РЦЕПЦИЯ ЭТО:</w:t>
      </w:r>
    </w:p>
    <w:p>
      <w:pPr>
        <w:pStyle w:val="Style14"/>
        <w:numPr>
          <w:ilvl w:val="0"/>
          <w:numId w:val="1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включающий в себя выработку единой стратегии взаимодействия</w:t>
      </w:r>
    </w:p>
    <w:p>
      <w:pPr>
        <w:pStyle w:val="Style14"/>
        <w:numPr>
          <w:ilvl w:val="0"/>
          <w:numId w:val="1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внешних признаков человека, соотнесение их с его личностными характеристиками, интерпретацию и прогнозирование на этой основе его поступков</w:t>
      </w:r>
    </w:p>
    <w:p>
      <w:pPr>
        <w:pStyle w:val="Style14"/>
        <w:numPr>
          <w:ilvl w:val="0"/>
          <w:numId w:val="1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которая дополняется не только экспрессивными реакциями поведения, но и его семантикой, т.е. смыслом поступков</w:t>
      </w:r>
    </w:p>
    <w:p>
      <w:pPr>
        <w:pStyle w:val="Style14"/>
        <w:numPr>
          <w:ilvl w:val="0"/>
          <w:numId w:val="17"/>
        </w:numPr>
        <w:spacing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</w:t>
      </w:r>
    </w:p>
    <w:p>
      <w:pPr>
        <w:pStyle w:val="Style14"/>
        <w:spacing w:before="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БАРЬЕР - ЭТО:</w:t>
      </w:r>
    </w:p>
    <w:p>
      <w:pPr>
        <w:pStyle w:val="Style14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епятствие на пути адекватной передачи информации между партнерами по общению</w:t>
      </w:r>
    </w:p>
    <w:p>
      <w:pPr>
        <w:pStyle w:val="Style14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, многоплановый процесс установления и развития контактов между людьми</w:t>
      </w:r>
    </w:p>
    <w:p>
      <w:pPr>
        <w:pStyle w:val="Style14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включающий в себя выработку единой стратегии взаимодействия, восприятие и понимание другого человека</w:t>
      </w:r>
    </w:p>
    <w:p>
      <w:pPr>
        <w:pStyle w:val="Style14"/>
        <w:numPr>
          <w:ilvl w:val="0"/>
          <w:numId w:val="24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, включающий в себя восприятие и понимание другого челове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РАЗВИТИЯ ЛИЧНОСТИ:</w:t>
      </w:r>
    </w:p>
    <w:p>
      <w:pPr>
        <w:pStyle w:val="Style14"/>
        <w:numPr>
          <w:ilvl w:val="0"/>
          <w:numId w:val="36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ость, среда, воспитание, самовоспитание</w:t>
      </w:r>
    </w:p>
    <w:p>
      <w:pPr>
        <w:pStyle w:val="Style14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учебе, уровень достижений</w:t>
      </w:r>
    </w:p>
    <w:p>
      <w:pPr>
        <w:pStyle w:val="Style14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по учебным дисциплинам</w:t>
      </w:r>
    </w:p>
    <w:p>
      <w:pPr>
        <w:pStyle w:val="Style14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ное положение личности в коллективе</w:t>
      </w:r>
    </w:p>
    <w:p>
      <w:pPr>
        <w:pStyle w:val="Style14"/>
        <w:numPr>
          <w:ilvl w:val="0"/>
          <w:numId w:val="3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и воспитани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. ОСНОВНЫМ МЕТОДОМ ПСИХОЛОГИЧЕСКОГО ИССЛЕДОВАНИЯ СЧИТАЕТСЯ :</w:t>
      </w:r>
    </w:p>
    <w:p>
      <w:pPr>
        <w:pStyle w:val="Style14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наблюдение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1. ТЕНДЕНЦИЯ К СОХРАНЕНИЮ ОДНАЖДЫ СОЗДАННОГО ПРЕДСТАВЛЕНИЯ О ДРУГОМ ЧЕЛОВЕКЕ СОСТАВЛЯЕТ СУТЬ ЭФФЕКТА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реола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тереотипизации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нерционности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первичности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социальной фасилитации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2. СИСТЕМА СЛОЖИВШИХСЯ ВЗГЛЯДОВ НА ОКРУЖАЮЩИЙ МИР И СВОЕ МЕСТО В НЁМ НАЗЫВАЕТСЯ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мировоззрени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личностный смысл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требность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отив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уб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3. СТРЕМЛЕНИЕ ЛИЧНОСТИ К ДОСТИЖЕНИЮ ЦЕЛЕЙ ТОЙ СТЕПЕНИ СЛОЖНОСТИ, НА КОТОРУЮ ОНА СЧИТАЕТ СЕБЯ СПОСОБНОЙ, ПРОЯВЛЯЕТСЯ КАК 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итязани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становка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ировоззрени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ичностный смысл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4. ОСНОВНОЙ ИСТОЧНИК АКТИВНОСТИ ЛИЧНОСТИ, ВНУТРЕННЕЕ СОСТОЯНИЕ НУЖДЫ, ВЫРАЖАЮЩЕЕ ЗАВИСИМОСТЬ ОТ УСЛОВИЙ СУЩЕСТВОВАНИЯ, - ЭТО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требность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отив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желани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личностный смысл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5. ПРОБЛЕМА ПСИХОЛОГИЧЕСКИХ МЕХАНИЗМОВ ЗАЩИТЫ БЫЛА ВПЕРВЫЕ РАЗРАБОТАНА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психоанализ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гештальтпсихологии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бихевиоризме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 гуманистической психологии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 когнитивной психологии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6. ВОЗРАСТНОЙ КРИЗИС В ОНТОГЕНЕЗЕ  - ЭТО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вершение конкретного цикла психического развития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езультат неправильного воспитан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еравномерность развит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номалия развит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болезненное состояние</w:t>
      </w:r>
    </w:p>
    <w:p>
      <w:pPr>
        <w:pStyle w:val="Style14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7. Л.С. ВЫГОТСКИЙ РАССМАТРИВАЛ СРЕДУ КАК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сточник развит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факторразвит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едпосылку развития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вижущую силу развития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норму развити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8. СОГЛАСНО Э. ЭРИКСОНУ, В ПОЗДНЕЙ ЮНОСТИ И РАННЕЙ ВЗРОСЛОСТИ ЦЕНТРАЛЬНЫМ ПРОТИВОРЕЧИЕМ РАЗВИТИЯ ЯВЛЯЕТСЯ КОНФЛИКТ: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между близостью и изоляцией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между ц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елостностью эго и отчаянием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между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енеративностью и стагнацией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между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рудолюбием и чувством неполноценности</w:t>
      </w:r>
    </w:p>
    <w:p>
      <w:pPr>
        <w:pStyle w:val="Style14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между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идентичностью и смешением ролей</w:t>
      </w:r>
    </w:p>
    <w:p>
      <w:pPr>
        <w:pStyle w:val="Style14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9. ПОД ПОНЯТИЕМ ГОСПИТАЛИЗМА В ВОЗРАСТНОЙ ПСИХОЛОГИИ ПОНИМАЮТ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отсутствие или недостаток общения ребенка со взрослыми людьм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ахождение ребенка в больничном учреждени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задержку психического развития младенца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даренность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отсутствие признаков умственного развития у младен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0. ОСНОВНЫЕ ПСИХОЛОГИЧЕСКИЕ НОВООБРАЗОВАНИЯ: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кладываются в рамках ведущей деятельност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висят комплексов в поведени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 зависят от характера ведущей деятельност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отиворечат характеру ведущей деятельности </w:t>
      </w:r>
    </w:p>
    <w:p>
      <w:pPr>
        <w:pStyle w:val="Style14"/>
        <w:ind w:left="1429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 xml:space="preserve">зависят от одарён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Заведующий кафедрой русского языка                                                               А.В. Завад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  <w:t>Декан факультета иностранных студентов                                                        А.О. Мирончев</w:t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>«___»</w:t>
      </w:r>
      <w:r>
        <w:rPr>
          <w:u w:val="single"/>
        </w:rPr>
        <w:t xml:space="preserve">__________  </w:t>
      </w:r>
      <w:r>
        <w:rPr/>
        <w:t xml:space="preserve">20__ г. 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3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ПК – 4</w:t>
            </w:r>
            <w:r>
              <w:rPr>
                <w:color w:val="000000"/>
                <w:sz w:val="28"/>
                <w:szCs w:val="28"/>
              </w:rPr>
              <w:t xml:space="preserve"> способностью и готовностью реализовать этические и деонтологические принципы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0F7" w:val="clear"/>
              </w:rPr>
              <w:t>понятийный аппарат педагогики и психологии; психолого-педагогические аспекты взаимодействия и общения медицинского работника с пациентами как основы медицинской практики; морально-нравственные нормы поведения врача лечебного профи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1-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выбирать методы, приёмы и средства педагогического взаимодействия в системе «врач-пациент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  <w:shd w:fill="FFF0F7" w:val="clear"/>
              </w:rPr>
              <w:t>знаниями основ грамотного построения беседы с пациентом на основе этических и деонтологических принципов как исходных требований, предъявляемых к профессиональной деятельности врач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4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ценке знаний студентов и выполненных ими заданий используется балльно-рейтинговая система контроля знаний студентов</w:t>
      </w:r>
      <w:r>
        <w:rPr>
          <w:sz w:val="28"/>
          <w:szCs w:val="28"/>
        </w:rPr>
        <w:t xml:space="preserve"> в соответствии с положением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определены следующие правила формирования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;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чётного рейтинга;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актический рейтинг по дисциплине (максимально 5 баллов) складывается из суммы баллов, набранных в результат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обучающийся получает до 5 баллов включительно. Количество баллов складывается из среднего арифметического значения, полученного в результате сложения контрольных точек. Основными контрольными точками на заняти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навыки в области говорения/ письма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о-ситуационных задач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значение результатов рассчитывается как отношение суммы всех полученных студентом оценок к количеству этих оцен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рактиче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п. 2 ФО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й фактический рейтинг по дисциплине (максимальное количество баллов устанавливается по факту набранных бонусных баллов студентами данного учебного года по данному направлению специальности и не имеет конкретного максимального значения) складывается из суммы баллов, набранных в результате участия обучающихся в следующих видах деятельности (таблица 1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– виды деятельности, по результатам которых определяется бонусный фактический рейтинг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395"/>
        <w:gridCol w:w="21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пропусков в течение изучения дисципли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более двух пропусков по уважительной причи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ыполнение домашних зад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занятиях в течение семест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истанционное участие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участие в очном тур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олимпиа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за призовое третье место на конкур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за призовое второе место на конкурсе;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за призовое первое место на конкурс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ружка С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уратора круж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конференциях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 учас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тезисов на  конференциях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электронный вариант и копии тези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 конференций 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ведущий конференции 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 конференции (без доклада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sz w:val="28"/>
                <w:szCs w:val="28"/>
              </w:rPr>
              <w:t>Побе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ворческих конкурсах:</w:t>
            </w:r>
          </w:p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за призовое третье место на конкур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за призовое второе место на конкурсе;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за призовое первое место на конкурсе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спитательных мероприятиях, организуемых кафедро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докладчик</w:t>
            </w:r>
          </w:p>
          <w:p>
            <w:pPr>
              <w:pStyle w:val="Normal"/>
              <w:spacing w:before="0" w:after="0"/>
              <w:ind w:firstLine="29"/>
              <w:contextualSpacing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участник (без доклада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конспектов лек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3. Правила формирования зачётного рейтинга обучающего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чётный рейтинг складывается исходя из подсчёта количества баллов, полученных студентом при выполнении каждого задания зачётного билета. Минимальным проходным зачётным рейтингом является 7 баллов. Фактически полученные на зачёте баллы переводятся в баллы по 15-балльной шкале (таблица 2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аблица 2 – Правила перевода полученных баллов на зачёте в зачётный рейтинг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рных отв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0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93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79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72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9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53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вила формирования рейтинга дисциплины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ый рейтинг обучающегося осуществляется как сумма текущего стандартизированного рейтинга, бонусного стандартизированного рейтинга и зачетного рейтинга по формуле: </w:t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д=Ртс+Рбс+Рз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д -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ый рейтинг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тс –</w:t>
      </w:r>
      <w:r>
        <w:rPr>
          <w:rFonts w:cs="Times New Roman" w:ascii="Times New Roman" w:hAnsi="Times New Roman"/>
          <w:sz w:val="28"/>
          <w:szCs w:val="28"/>
        </w:rPr>
        <w:t xml:space="preserve"> текущий стандартизированный рейтинг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бс -</w:t>
      </w:r>
      <w:r>
        <w:rPr>
          <w:rFonts w:cs="Times New Roman" w:ascii="Times New Roman" w:hAnsi="Times New Roman"/>
          <w:sz w:val="28"/>
          <w:szCs w:val="28"/>
        </w:rPr>
        <w:t xml:space="preserve"> бонусный стандартизированный рейтинг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з -</w:t>
      </w:r>
      <w:r>
        <w:rPr>
          <w:rFonts w:cs="Times New Roman" w:ascii="Times New Roman" w:hAnsi="Times New Roman"/>
          <w:sz w:val="28"/>
          <w:szCs w:val="28"/>
        </w:rPr>
        <w:t xml:space="preserve"> зачетный рейтинг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рейтинг обучающегося выражается в баллах по 100-балльной шкале (таблица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Правила перевода рейтинга дисциплины в 100-балльную шка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дисципли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– 10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– 84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– 64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и менее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 Light" w:hAnsi="Calibri Light" w:cs="Calibri Light"/>
      <w:b/>
      <w:bCs/>
      <w:color w:val="5B9BD5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1:00Z</dcterms:created>
  <dc:creator>Samsung</dc:creator>
  <dc:description/>
  <cp:keywords/>
  <dc:language>en-US</dc:language>
  <cp:lastModifiedBy>Samsung</cp:lastModifiedBy>
  <cp:lastPrinted>2019-09-16T22:06:00Z</cp:lastPrinted>
  <dcterms:modified xsi:type="dcterms:W3CDTF">2019-09-16T18:10:00Z</dcterms:modified>
  <cp:revision>135</cp:revision>
  <dc:subject/>
  <dc:title/>
</cp:coreProperties>
</file>