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Уважаемые студенты, обучающиеся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37.05.01 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Форма обучения: очная,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дисципли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сихология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студенты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сциплина «Психология отклоняющегося поведения» </w:t>
      </w:r>
      <w:r>
        <w:rPr>
          <w:rFonts w:eastAsia="Times New Roman" w:cs="Times New Roman" w:ascii="Times New Roman" w:hAnsi="Times New Roman"/>
          <w:sz w:val="28"/>
          <w:szCs w:val="28"/>
        </w:rPr>
        <w:t>относится к базовой части дисциплин профессионального цик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пециальности 37.05.01 «Клиническая псих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с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естом семестре (весенний семестр 3 курс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ая трудоемкость дисциплины 2 зачетных единицы (72 часа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межуточная аттестаци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це шестого семестра, согласн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ственные за дисципл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ихология отклоняющегося поведения»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цент кафедры психиатрии и наркологии, к.м.н. Евгения Александровна Кат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оки обучения  дисциплины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 Х.Х.2019 по Х.Х.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Учеба начинается с Х.Х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исциплина заканчи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Х.Х.2019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чей зачетного тест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Для прохождения дисциплины «Психология личности»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воить теоретический материал (учебное пособие по дисциплины и дополнительные теоретические материалы по модулям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о выполнить индивидуальные задания для самостоятельной рабо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йти зачетное тестиров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проводится по графику учебного процесса в форме  тестирования в информационной системе ОрГМУ, в личном кабинете студ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зучения дисциплины будет доступно пробное тес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удент не может быть допущен к зач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не выполнены текущие индивидуальные задания для самостоятельной работы. Студент имеет право реализовать три попытки зачетного тестир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ым прохождением зачетного тестирования считается результат не менее 71% правильных ответов от общего объема тестовых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материалы размещены в пункте 6 рабочей программы в информацион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атериалы, предлагаемые студентам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е пособие по дисциплин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ые теоретические материалы по 3 и 4 модулям дисциплин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 тестов по дисциплине (для самоподготовки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Индивидуальные письменные задания для самостоятельной рабо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зуч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учебного пособия по дисциплине и дополнительных теоретических материалов по 3 и 4 модулям дисциплин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индивидуальных письменных заданий для самостоятельной работы по темам дисципли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индивидуальные задания Вы получите сразу же, как СООБЩИТЕ через Ваш личный кабинет преподавателю, ответственному за Вашу группу, о своей готовности к изучению дисциплины!!!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ные работы пересылаются через личный кабинет преподавателю, ответственному за Вашу групп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авила оформления индивидуальных письменных заданий для самостоятельной работы прилагаются ниже↓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индивидуальных письменных заданий преподаватель оценивает каждую работу (критерии оценки прилагаются ниже↓) и отмечает полученные результаты в оценочном листе (журнале). Рассчит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ий балл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среднее арифметическое всех полученных за дисциплину оценок) и переводитс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йтинг успеваемости (∑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м. таблицу «Пересчёт среднеарифметической 5-балльной оценки в 70-балльную»↓). Его минимальное значение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0 бал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редний балл успеваемости равен 3,0), максимальное значени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0 бал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редний балл успеваемости равен 5,0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горитм подсчета среднего балла успеваемости и рейтинга успеваемости (∑м) студента на примере дисциплины с 4 темами представлен ниже↓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ритерии оценки индивидуальной письменной самостоя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92"/>
        <w:gridCol w:w="46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% правильных отве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Характеристика ответа по каждому вопросу в заданиях для самостоятельной работы (в тех случаях, когда для выполнения задания требуется дать развернутый, аргументированный ответ, а не просто указать номер правильного варианта ответа, как в случае с тестам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 бал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ная индивидуальная письменная самостоятельная работа по теме отсутствует (не прикреплена в личном кабинете)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балла / Неудовлетворитель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вет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тсутству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ли представляет собой разрозненные знани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 существенными ошибк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 вопросу. Присутствуют фрагментарность, нелогичность изложения. Речь неграмотная, профессиональная терминология не используется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-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балла / Удовлетворитель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Речевое оформление требует поправок, коррекц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балла / Хорош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 четко структурирован, логичен, изложен литературным языком с использованием современной профессиональной терминологии. Могут быть допущены 2-3 неточности или незначительные ошибк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-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баллов / Отлич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н полный, развернутый ответ на поставленный вопрос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с использованием современной профессиональной терминолог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счёт среднеарифметической 5-балльной оценки в 70-балльную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59"/>
        <w:gridCol w:w="1559"/>
        <w:gridCol w:w="15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балл по</w:t>
            </w:r>
          </w:p>
          <w:p>
            <w:pPr>
              <w:pStyle w:val="Normal"/>
              <w:spacing w:lineRule="auto" w:line="240" w:before="0" w:after="0"/>
              <w:ind w:left="180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балл. с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по 70-балл. с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балл по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балл. с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по 70-балл. с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балл по</w:t>
            </w:r>
          </w:p>
          <w:p>
            <w:pPr>
              <w:pStyle w:val="Normal"/>
              <w:spacing w:lineRule="auto" w:line="24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по 70-балл. сис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– 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–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– 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–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– 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–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– 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–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– 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–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– 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–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–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–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– 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–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– 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–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лгоритм подсчета среднего балла успеваемости и рейтинга успеваемости (∑м) студента на примере дисциплины с 4 тем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9"/>
        <w:gridCol w:w="1299"/>
        <w:gridCol w:w="1299"/>
        <w:gridCol w:w="1299"/>
        <w:gridCol w:w="1505"/>
        <w:gridCol w:w="150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Ф.И.О. студ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ценка за 1 тему дисципл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ценка за 2 тему дисципл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ценка за 3 тему дисципл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ценка за 4 тему дисципл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редний балл успевае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Рейтинг успеваемости (∑м) в 70-бальной систем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средний балл успеваемо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нее 3,0 балл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олучает выпол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дисципл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присылаются в соответствие с графиком изучения дисциплин четвертого курса, сформированным ДЕКАНАТОМ. Последний день приема работ на проверку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изучения дисциплины Вы должны получить выполнение (при условии сдач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заданий для самостоятельной работы 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улям дисциплины и получения среднего балла успевае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,0 и 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ы, не получившие выполнения по дисциплине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ДОПУСКАЮТСЯ до зачетного тестир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!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ное тестирование проводится через личный кабинет в информационной систем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трого отведенно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тестирования назначается индивидуально, после получения выполнения)!!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чет считается сданным, если тестирование выполнено не менее чем на 71% (3 балла по 5-балльной системе оценки или 5 баллов по 15-балльной системе↓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 име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И попы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хождения зачетного тес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ачетного тестирования и перевода из 5-балльной в 15-балльную систе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938"/>
        <w:gridCol w:w="275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% правильных отве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ценка в 5-балльной систе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ценка в 15-балльной систем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 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балла / Неудовлетворите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-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балла / Удовлетворите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0-8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балла / Хорош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баллов / Отлич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ое и качественное оформление индивидуальных письменных заданий для самостоятельной работы студенту начисляются бонусные баллы, и рассчитывается бонусный рейтинг (Б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рного рейтинга (Р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 = ∑м + Б+ Р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– суммарный модульный рейтинг. Максимально 7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– бонусные баллы. Максимально 1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 – зачетный рейтинг. Максимально 1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выставляется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д =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олее бал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йтинговый бал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- 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- 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ое значение выставляется в соответствующую графу в зачетной ведомости, и подаются в учебн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литература для углубленного изучения дисциплин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ановская , Е. В. Девиантное поведение личности и группы [Текст] : учеб. пособие / Е. В. Змановская , В. Ю. Рыбников. - СПб. [и др.] : Питер , 2016. - 352 с. - (Учеб. пособ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ановская, Е. В. Девиантология [Текст] : (психология отклоняющегося поведения) / Е. В. Змановская. - 2-е изд., испр. - М. : Академия, 2004. - 288 с. - (Высшее профессиональное образовани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берг, Ю. А. Психология девиантного поведения [Текст] : учеб. пособие для вузов / Ю. А. Клейберг. - М. : Сфера:Юрайт, 2001. - 16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елевич, В. Д. Психология девиантного поведения [Текст] : учеб. пособие для вузов / В. Д. Менделевич. - СПб. : Речь, 2005. - 445 с. - (Современ. учебни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индивидуальных письменных заданий для самостоятельн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е вариант Вашего индивидуального письменного задания для самостоятельной работы на своем компьютере. Пример названия файлов с Вашей работо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_М1-М3_Ф.И.О._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документ, в котором должны быть выполненные Вами задания по модулю 1 и 2 и задание 1 по модулю 3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) ПОП_М3_Ф.И.О._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П_М4_Ф.И.О._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так должны быть названы презентации по модулю 3 и модулю 4 соответств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одержит основную информацию о дисциплине (в данных примерах – ПОП, т. е. Психология отклоняющегося поведения), номере модуля (в данных примерах – М1, т. е. Модуль 1, М3, т. е. Модуль 3, М4, т. е. Модуль 4), Ф.И.О. студента и номере его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е бланк титульного листа (прилагается титульник-шаблон для индивидуального задания для самостоятельной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обходимо выполнить 4 комплекта индивидуальных письменных заданий для самостоятельной работы (по 1 комплекту заданий по каждой теме дисциплины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на вопросы впечатываются в соответствующие графы (согласно инструкции), в том же файле, в котором содержаться задания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ключение составляют презентаци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ни присылаются отдельными документами, в соответствии с инструкциями к их выполнению!!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индивидуальных письменных заданий для самостоятельной работы дисциплины «Психология отклоняющегося поведения» следует соблюд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ческие 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 Times New Roman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строчный интервал − одинарн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шрифта − 1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выравнивается по шири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!!! Ваши ответы должны содержать информацию из учебного пособия и дополнительных теоретических материал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Если Вы ознакомлены с информационным письмом,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напишите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О ВАШЕЙ ГОТОВНОСТИ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 к началу изучения дисциплины,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и мы вышлем Вам индивидуальные письменные задания для самостоятельной работы. Учебное пособие, дополнительные теоретические материалы и банк тестовых заданий по дисциплине (для самостоятельной подготовки к зачетному тестированию) размещены в открытом доступе для всех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. Индивидуальные письменные задания для самостоятельной работы присылаются на проверку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по всем темам дисциплины сразу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 Вся переписка с преподавателем проводится только через Ваш личный кабине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2:00Z</dcterms:created>
  <dc:creator>Black.User</dc:creator>
  <dc:description/>
  <cp:keywords/>
  <dc:language>en-US</dc:language>
  <cp:lastModifiedBy>Dasha</cp:lastModifiedBy>
  <dcterms:modified xsi:type="dcterms:W3CDTF">2018-07-12T12:59:00Z</dcterms:modified>
  <cp:revision>5</cp:revision>
  <dc:subject/>
  <dc:title/>
</cp:coreProperties>
</file>