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е бюджетное образовательное учреждение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шего профессионального образован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РЕНБУРГСКАЯ ГОСУДАРСТВЕННАЯ МЕДИЦИНСКАЯ АКАДЕМ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А ЗДРАВООХРАНЕНИЯ РОСС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36"/>
          <w:szCs w:val="28"/>
        </w:rPr>
      </w:pPr>
      <w:r>
        <w:rPr>
          <w:rFonts w:cs="Times New Roman" w:ascii="Times New Roman" w:hAnsi="Times New Roman"/>
          <w:b/>
          <w:sz w:val="36"/>
          <w:szCs w:val="28"/>
        </w:rPr>
        <w:t>В.А. Дереч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ПСИХОЛОГИЯ ЗДОРОВЬЯ</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 xml:space="preserve">Учебное пособие для студентов </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факультета клинической психолог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rPr>
        <w:t>Оренбург - 2013г</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159.913 (07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БК 88.4я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но РИС ОрГМА в качестве учебного пособия по дисциплине «Психология здоровья» для студентов, обучающихся по специальности 030401.65 – Клиническая психолог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цензен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В.Степанова, </w:t>
      </w:r>
      <w:r>
        <w:rPr>
          <w:rFonts w:cs="Times New Roman" w:ascii="Times New Roman" w:hAnsi="Times New Roman"/>
          <w:sz w:val="24"/>
          <w:szCs w:val="24"/>
        </w:rPr>
        <w:t>кандидат психологических наук, доцен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Ю.А.Королёва, </w:t>
      </w:r>
      <w:r>
        <w:rPr>
          <w:rFonts w:cs="Times New Roman" w:ascii="Times New Roman" w:hAnsi="Times New Roman"/>
          <w:sz w:val="24"/>
          <w:szCs w:val="24"/>
        </w:rPr>
        <w:t>кандидат психологических наук, доцен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Д 36</w:t>
      </w:r>
      <w:r>
        <w:rPr>
          <w:rFonts w:cs="Times New Roman" w:ascii="Times New Roman" w:hAnsi="Times New Roman"/>
          <w:b/>
          <w:sz w:val="24"/>
          <w:szCs w:val="24"/>
        </w:rPr>
        <w:t xml:space="preserve">  Психология здоровья:</w:t>
      </w:r>
      <w:r>
        <w:rPr>
          <w:rFonts w:cs="Times New Roman" w:ascii="Times New Roman" w:hAnsi="Times New Roman"/>
          <w:sz w:val="24"/>
          <w:szCs w:val="24"/>
        </w:rPr>
        <w:t xml:space="preserve"> учебное пособие/В.А. Дереча; ГБОУ ВПО ОрГМА Минздрава РФ. – 152с.</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ебном пособии излагаются определение здоровья человека, как сложного био-психосоциального состояния индивидуума; научные концепции психического здоровья и его критерии; психологические основы адаптивного поведения, как главные механизмы  личностного контроля за своим здоровым; роль психогигиены и психопрофилактики в поддержании психического и физического здоровья, в предупреждении развития социально значимых заболеваний, а также различных видов отклоняющегося поведения; отечественные и зарубежные концепции (модели) здоровья; актуальные проблемы в охране здоровья детей, подростков, учащейся молодё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назначено для студентов, обучающихся по специальности «Клиническая психология», а также для врачей любых клинических специальностей, для работников отраслей образования,  социального развития и чрезвычай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ДК 159.913 (075.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БК 88.4я7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 36</w:t>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ОГЛАВЛЕНИЕ</w:t>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tbl>
      <w:tblPr>
        <w:tblW w:w="9286" w:type="dxa"/>
        <w:jc w:val="left"/>
        <w:tblInd w:w="-108" w:type="dxa"/>
        <w:tblLayout w:type="fixed"/>
        <w:tblCellMar>
          <w:top w:w="0" w:type="dxa"/>
          <w:left w:w="108" w:type="dxa"/>
          <w:bottom w:w="0" w:type="dxa"/>
          <w:right w:w="108" w:type="dxa"/>
        </w:tblCellMar>
      </w:tblPr>
      <w:tblGrid>
        <w:gridCol w:w="8650"/>
        <w:gridCol w:w="636"/>
      </w:tblGrid>
      <w:tr>
        <w:trPr/>
        <w:tc>
          <w:tcPr>
            <w:tcW w:w="865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ВЕДЕНИЕ: ЦЕЛИ И ЗАДАЧИ ДИСЦИПЛИНЫ</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65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1.ПОДХОДЫ К ОПРЕДЕЛЕНИЮ ПОНЯТИЙ «ЗДОРОВЬЕ-БОЛЕЗНЬ», «НОРМА-ПАТОЛОГИЯ»</w:t>
            </w:r>
          </w:p>
        </w:tc>
        <w:tc>
          <w:tcPr>
            <w:tcW w:w="63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65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Здоровье человека в аспекте потребностей личности и её поведенческого профиля………………………………………………….</w:t>
            </w:r>
          </w:p>
        </w:tc>
        <w:tc>
          <w:tcPr>
            <w:tcW w:w="63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65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Потребности личности и здоровье благоприятствование или неблагоприятствование успеху………………………………………….</w:t>
            </w:r>
          </w:p>
        </w:tc>
        <w:tc>
          <w:tcPr>
            <w:tcW w:w="63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65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Концепции психического здоровья………………………………….</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8650" w:type="dxa"/>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2.КРИТЕРИИ ЗДОРОВЬЯ</w:t>
            </w:r>
          </w:p>
        </w:tc>
        <w:tc>
          <w:tcPr>
            <w:tcW w:w="63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650" w:type="dxa"/>
            <w:tcBorders/>
          </w:tcPr>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2.1.Формула «здоровья-болезни»……………………………………….</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8650"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Здоровье индивидуальное и общественно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8650" w:type="dxa"/>
            <w:tcBorders/>
          </w:tcPr>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ГЛАВА 3. ПСИХИЧЕСКОЕ ЗДОРОВЬЕ </w:t>
            </w:r>
          </w:p>
        </w:tc>
        <w:tc>
          <w:tcPr>
            <w:tcW w:w="636" w:type="dxa"/>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8650"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3.1. </w:t>
            </w:r>
            <w:r>
              <w:rPr>
                <w:rFonts w:eastAsia="Times New Roman" w:cs="Times New Roman" w:ascii="Times New Roman" w:hAnsi="Times New Roman"/>
                <w:bCs/>
                <w:color w:val="000000"/>
                <w:sz w:val="28"/>
                <w:szCs w:val="28"/>
              </w:rPr>
              <w:t>Определение и критерии психического здоровья…………………..</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8650" w:type="dxa"/>
            <w:tcBorders/>
          </w:tcPr>
          <w:p>
            <w:pPr>
              <w:pStyle w:val="Normal"/>
              <w:shd w:fill="FFFFFF" w:val="clear"/>
              <w:spacing w:lineRule="auto" w:line="240" w:before="0" w:after="0"/>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3.2.Сексуальное здоровье…………………………………………………</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65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Влияние отклоняющегося поведения на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8650" w:type="dxa"/>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4. ФАКТОРЫ АДАПТАЦИИ И СТРЕССОУСТОЙЧИВОСТИ В СОХРАНЕНИИ ЗДОРОВЬЯ</w:t>
            </w:r>
          </w:p>
        </w:tc>
        <w:tc>
          <w:tcPr>
            <w:tcW w:w="63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650"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Психология адаптивного поведения в обычных ситуациях………..</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8650" w:type="dxa"/>
            <w:tcBorders/>
          </w:tcPr>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4.2.Психологически защитные формы адаптации………………………</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8650"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Расстройства психологической адаптации…………………………</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650" w:type="dxa"/>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5.ПСИХОГИГИЕНА И ПСИХОПРОФИЛАКТИКА</w:t>
            </w:r>
          </w:p>
        </w:tc>
        <w:tc>
          <w:tcPr>
            <w:tcW w:w="63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650" w:type="dxa"/>
            <w:tcBorders/>
          </w:tcPr>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5.1. Основы  психогигиены и психопрофилакти</w:t>
              <w:softHyphen/>
              <w:t xml:space="preserve">ки……………………...  </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8650" w:type="dxa"/>
            <w:tcBorders/>
          </w:tcPr>
          <w:p>
            <w:pPr>
              <w:pStyle w:val="Normal"/>
              <w:shd w:fill="FFFFFF" w:val="clear"/>
              <w:tabs>
                <w:tab w:val="clear" w:pos="708"/>
                <w:tab w:val="left" w:pos="6658" w:leader="none"/>
              </w:tabs>
              <w:spacing w:lineRule="auto" w:line="240" w:before="0" w:after="0"/>
              <w:rPr>
                <w:rFonts w:ascii="Times New Roman" w:hAnsi="Times New Roman" w:cs="Times New Roman"/>
                <w:bCs/>
                <w:sz w:val="28"/>
                <w:szCs w:val="28"/>
              </w:rPr>
            </w:pPr>
            <w:r>
              <w:rPr>
                <w:rFonts w:eastAsia="Times New Roman" w:cs="Times New Roman" w:ascii="Times New Roman" w:hAnsi="Times New Roman"/>
                <w:color w:val="000000"/>
                <w:sz w:val="28"/>
                <w:szCs w:val="28"/>
              </w:rPr>
              <w:t>5.2. Заболевания, передаваемые половым путём………………………..</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8650" w:type="dxa"/>
            <w:tcBorders/>
          </w:tcPr>
          <w:p>
            <w:pPr>
              <w:pStyle w:val="Normal"/>
              <w:shd w:fill="FFFFFF" w:val="clear"/>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sz w:val="28"/>
                <w:szCs w:val="28"/>
              </w:rPr>
              <w:t>5.3. Туберкулез…………………………………………………………….</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865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 Курение………………………………………………………………..</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8650" w:type="dxa"/>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5. Алкоголизм……………………………………………………………</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8650" w:type="dxa"/>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6.</w:t>
            </w:r>
            <w:r>
              <w:rPr>
                <w:rFonts w:cs="Times New Roman" w:ascii="Times New Roman" w:hAnsi="Times New Roman"/>
                <w:sz w:val="28"/>
                <w:szCs w:val="28"/>
              </w:rPr>
              <w:t xml:space="preserve"> Наркомании……………………………………………………………</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865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7.</w:t>
            </w:r>
            <w:r>
              <w:rPr>
                <w:rFonts w:cs="Times New Roman" w:ascii="Times New Roman" w:hAnsi="Times New Roman"/>
                <w:sz w:val="28"/>
                <w:szCs w:val="28"/>
              </w:rPr>
              <w:t xml:space="preserve"> Здоровье и азартные игры……………………………………………</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8650" w:type="dxa"/>
            <w:tcBorders/>
          </w:tcPr>
          <w:p>
            <w:pPr>
              <w:pStyle w:val="Normal"/>
              <w:spacing w:lineRule="auto" w:line="240" w:before="0" w:after="0"/>
              <w:rPr>
                <w:rFonts w:ascii="Times New Roman" w:hAnsi="Times New Roman" w:eastAsia="Times New Roman" w:cs="Times New Roman"/>
                <w:bCs/>
                <w:color w:val="000000"/>
                <w:sz w:val="28"/>
                <w:szCs w:val="28"/>
              </w:rPr>
            </w:pPr>
            <w:r>
              <w:rPr>
                <w:rFonts w:cs="Times New Roman" w:ascii="Times New Roman" w:hAnsi="Times New Roman"/>
                <w:sz w:val="28"/>
                <w:szCs w:val="28"/>
              </w:rPr>
              <w:t>5.8. Здоровье учащейся молодежи……………………………………….</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865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 Общие принципы формирования здорового образа жизни………..</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865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0. Профилактика суицидального поведения у детей и подростков – как задача неотложной клинико-психологической помощи при личностном кризисе……………………………………………………….</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636" w:type="dxa"/>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865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6.ЗДОРОВЬЕ И КАЧЕСТВО ЖИЗН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8650" w:type="dxa"/>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7.ВЛИЯНИЕ ПСИХИЧЕСКИХ И СОМАТИЧЕСКИХ ФАКТОРОВ НА ЗДОРОВЬЕ ЛИЧНОСТИ</w:t>
            </w:r>
            <w:r>
              <w:rPr>
                <w:rFonts w:cs="Times New Roman" w:ascii="Times New Roman" w:hAnsi="Times New Roman"/>
                <w:sz w:val="28"/>
                <w:szCs w:val="28"/>
              </w:rPr>
              <w:t>…………………………..</w:t>
            </w:r>
          </w:p>
          <w:p>
            <w:pPr>
              <w:pStyle w:val="Normal"/>
              <w:shd w:fill="FFFFFF" w:val="clear"/>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tc>
        <w:tc>
          <w:tcPr>
            <w:tcW w:w="636" w:type="dxa"/>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r>
      <w:tr>
        <w:trPr/>
        <w:tc>
          <w:tcPr>
            <w:tcW w:w="8650" w:type="dxa"/>
            <w:tcBorders/>
          </w:tcPr>
          <w:p>
            <w:pPr>
              <w:pStyle w:val="Normal"/>
              <w:shd w:fill="FFFFFF" w:val="clear"/>
              <w:spacing w:lineRule="auto" w:line="240" w:before="0" w:after="0"/>
              <w:rPr>
                <w:rFonts w:ascii="Times New Roman" w:hAnsi="Times New Roman" w:cs="Times New Roman"/>
                <w:bCs/>
                <w:iCs/>
                <w:sz w:val="28"/>
                <w:szCs w:val="28"/>
              </w:rPr>
            </w:pPr>
            <w:r>
              <w:rPr>
                <w:rFonts w:eastAsia="Times New Roman" w:cs="Times New Roman" w:ascii="Times New Roman" w:hAnsi="Times New Roman"/>
                <w:b/>
                <w:color w:val="000000"/>
                <w:sz w:val="28"/>
                <w:szCs w:val="28"/>
              </w:rPr>
              <w:t xml:space="preserve">ГЛАВА 8.ОТЕЧЕСТВЕННЫЕ И ЗАРУБЕЖНЫЙ КОНЦЕПЦИИ (МОДЕЛИ) ЗДОРОВОЙ ЛИЧНОСТИ И ПСИХИЧЕСКОЙ ПАТОЛОГИИ </w:t>
            </w:r>
          </w:p>
        </w:tc>
        <w:tc>
          <w:tcPr>
            <w:tcW w:w="636" w:type="dxa"/>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8650" w:type="dxa"/>
            <w:tcBorders/>
          </w:tcPr>
          <w:p>
            <w:pPr>
              <w:pStyle w:val="Normal"/>
              <w:shd w:fill="FFFFFF" w:val="clear"/>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color w:val="000000"/>
                <w:sz w:val="28"/>
                <w:szCs w:val="28"/>
              </w:rPr>
              <w:t>8.1.Психоаналитический метод…………………………………………...</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r>
      <w:tr>
        <w:trPr/>
        <w:tc>
          <w:tcPr>
            <w:tcW w:w="8650" w:type="dxa"/>
            <w:tcBorders/>
          </w:tcPr>
          <w:p>
            <w:pPr>
              <w:pStyle w:val="Normal"/>
              <w:shd w:fill="FFFFFF" w:val="clear"/>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color w:val="000000"/>
                <w:sz w:val="28"/>
                <w:szCs w:val="28"/>
              </w:rPr>
              <w:t>8.2.Бихевиоральный подход………………………………………………</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8650" w:type="dxa"/>
            <w:tcBorders/>
          </w:tcPr>
          <w:p>
            <w:pPr>
              <w:pStyle w:val="Normal"/>
              <w:shd w:fill="FFFFFF" w:val="clear"/>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8.3.Когнитивный подход………………………………………………….</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r>
      <w:tr>
        <w:trPr/>
        <w:tc>
          <w:tcPr>
            <w:tcW w:w="8650" w:type="dxa"/>
            <w:tcBorders/>
          </w:tcPr>
          <w:p>
            <w:pPr>
              <w:pStyle w:val="Normal"/>
              <w:shd w:fill="FFFFFF" w:val="clear"/>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8.4.Экзистенциально-гуманистический подход…………………………</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r>
      <w:tr>
        <w:trPr/>
        <w:tc>
          <w:tcPr>
            <w:tcW w:w="8650" w:type="dxa"/>
            <w:tcBorders/>
          </w:tcPr>
          <w:p>
            <w:pPr>
              <w:pStyle w:val="Normal"/>
              <w:shd w:fill="FFFFFF" w:val="clear"/>
              <w:spacing w:lineRule="auto" w:line="240" w:before="0" w:after="0"/>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8.5.Проблема психологии здоровья в концепциях отечественных психологов…………………………………………………………………</w:t>
            </w:r>
          </w:p>
        </w:tc>
        <w:tc>
          <w:tcPr>
            <w:tcW w:w="636" w:type="dxa"/>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r>
      <w:tr>
        <w:trPr/>
        <w:tc>
          <w:tcPr>
            <w:tcW w:w="8650" w:type="dxa"/>
            <w:tcBorders/>
          </w:tcPr>
          <w:p>
            <w:pPr>
              <w:pStyle w:val="Normal"/>
              <w:shd w:fill="FFFFFF" w:val="clea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8.6.Моделирующие представления о здоровой личности и механизмах психической патологии……………………………………..</w:t>
            </w:r>
          </w:p>
          <w:p>
            <w:pPr>
              <w:pStyle w:val="Normal"/>
              <w:shd w:fill="FFFFFF" w:val="clear"/>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636" w:type="dxa"/>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r>
      <w:tr>
        <w:trPr/>
        <w:tc>
          <w:tcPr>
            <w:tcW w:w="8650" w:type="dxa"/>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9.АКТУАЛЬНЫЕ ПРОБЛЕМЫ В ОХРАНЕ ПСИХИЧЕСКОГО ЗДОРОВЬЯ У ДЕТЕЙ И ПОДРОСТКОВ</w:t>
            </w:r>
            <w:r>
              <w:rPr>
                <w:rFonts w:cs="Times New Roman" w:ascii="Times New Roman" w:hAnsi="Times New Roman"/>
                <w:sz w:val="28"/>
                <w:szCs w:val="28"/>
              </w:rPr>
              <w:t>…….</w:t>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36" w:type="dxa"/>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r>
      <w:tr>
        <w:trPr/>
        <w:tc>
          <w:tcPr>
            <w:tcW w:w="8650" w:type="dxa"/>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ЛОЖЕНИЕ №1 </w:t>
            </w:r>
          </w:p>
          <w:p>
            <w:pPr>
              <w:pStyle w:val="Normal"/>
              <w:spacing w:lineRule="auto" w:line="360" w:before="0" w:after="0"/>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Вопросы для самоподготовки…………………………………………..</w:t>
            </w:r>
          </w:p>
        </w:tc>
        <w:tc>
          <w:tcPr>
            <w:tcW w:w="636" w:type="dxa"/>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r>
      <w:tr>
        <w:trPr/>
        <w:tc>
          <w:tcPr>
            <w:tcW w:w="8650" w:type="dxa"/>
            <w:tcBorders/>
          </w:tcPr>
          <w:p>
            <w:pPr>
              <w:pStyle w:val="Normal"/>
              <w:spacing w:lineRule="auto" w:line="360" w:before="0" w:after="0"/>
              <w:rPr/>
            </w:pPr>
            <w:r>
              <w:rPr>
                <w:rFonts w:cs="Times New Roman" w:ascii="Times New Roman" w:hAnsi="Times New Roman"/>
                <w:b/>
                <w:color w:val="000000"/>
                <w:sz w:val="28"/>
                <w:szCs w:val="28"/>
              </w:rPr>
              <w:t>ПРИЛОЖЕНИЕ №2</w:t>
            </w:r>
          </w:p>
          <w:p>
            <w:pPr>
              <w:pStyle w:val="Normal"/>
              <w:spacing w:lineRule="auto" w:line="240" w:before="0" w:after="0"/>
              <w:rPr/>
            </w:pPr>
            <w:r>
              <w:rPr>
                <w:rFonts w:cs="Times New Roman" w:ascii="Times New Roman" w:hAnsi="Times New Roman"/>
                <w:sz w:val="28"/>
                <w:szCs w:val="28"/>
              </w:rPr>
              <w:t>Обучающие тесты (в электронном варианте) по дисциплине «Психология здоровья» (100 тестов)……………………………………</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6" w:type="dxa"/>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8650" w:type="dxa"/>
            <w:tcBorders/>
          </w:tcPr>
          <w:p>
            <w:pPr>
              <w:pStyle w:val="Normal"/>
              <w:autoSpaceDE w:val="false"/>
              <w:spacing w:lineRule="auto" w:line="360" w:before="0" w:after="0"/>
              <w:rPr>
                <w:rFonts w:ascii="Times New Roman" w:hAnsi="Times New Roman" w:eastAsia="Times New Roman" w:cs="Times New Roman"/>
                <w:bCs/>
                <w:color w:val="000000"/>
                <w:sz w:val="28"/>
                <w:szCs w:val="28"/>
              </w:rPr>
            </w:pPr>
            <w:r>
              <w:rPr>
                <w:rFonts w:cs="Times New Roman" w:ascii="Times New Roman" w:hAnsi="Times New Roman"/>
                <w:b/>
                <w:color w:val="000000"/>
                <w:sz w:val="28"/>
                <w:szCs w:val="28"/>
              </w:rPr>
              <w:t>РЕКОМЕНДУЕМАЯ ЛИТЕРАТУРА</w:t>
            </w:r>
            <w:r>
              <w:rPr>
                <w:rFonts w:cs="Times New Roman" w:ascii="Times New Roman" w:hAnsi="Times New Roman"/>
                <w:color w:val="000000"/>
                <w:sz w:val="28"/>
                <w:szCs w:val="28"/>
              </w:rPr>
              <w:t>………………………………….</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r>
    </w:tbl>
    <w:p>
      <w:pPr>
        <w:pStyle w:val="Normal"/>
        <w:rPr/>
      </w:pPr>
      <w:r>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32"/>
          <w:szCs w:val="28"/>
        </w:rPr>
      </w:pPr>
      <w:r>
        <w:rPr>
          <w:rFonts w:cs="Times New Roman" w:ascii="Times New Roman" w:hAnsi="Times New Roman"/>
          <w:b/>
          <w:sz w:val="32"/>
          <w:szCs w:val="28"/>
        </w:rPr>
        <w:t>ВВЕДЕНИЕ: ЦЕЛИ И ЗАДАЧИ ДИСЦИПЛИНЫ</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и обучения:</w:t>
      </w:r>
    </w:p>
    <w:p>
      <w:pPr>
        <w:pStyle w:val="Normal"/>
        <w:spacing w:lineRule="auto" w:line="360" w:before="0" w:after="0"/>
        <w:ind w:firstLine="709"/>
        <w:jc w:val="both"/>
        <w:rPr/>
      </w:pPr>
      <w:r>
        <w:rPr>
          <w:rFonts w:cs="Times New Roman" w:ascii="Times New Roman" w:hAnsi="Times New Roman"/>
          <w:b/>
          <w:i/>
          <w:color w:val="000000"/>
          <w:sz w:val="28"/>
          <w:szCs w:val="28"/>
        </w:rPr>
        <w:t xml:space="preserve">-Усвоить </w:t>
      </w:r>
      <w:r>
        <w:rPr>
          <w:rFonts w:cs="Times New Roman" w:ascii="Times New Roman" w:hAnsi="Times New Roman"/>
          <w:color w:val="000000"/>
          <w:sz w:val="28"/>
          <w:szCs w:val="28"/>
        </w:rPr>
        <w:t>биопсихосоциальную сущность понятия здоровья вообще и психического здоровья – в частности.</w:t>
      </w:r>
    </w:p>
    <w:p>
      <w:pPr>
        <w:pStyle w:val="Normal"/>
        <w:spacing w:lineRule="auto" w:line="360" w:before="0" w:after="0"/>
        <w:ind w:firstLine="709"/>
        <w:jc w:val="both"/>
        <w:rPr/>
      </w:pPr>
      <w:r>
        <w:rPr>
          <w:rFonts w:cs="Times New Roman" w:ascii="Times New Roman" w:hAnsi="Times New Roman"/>
          <w:b/>
          <w:i/>
          <w:color w:val="000000"/>
          <w:sz w:val="28"/>
          <w:szCs w:val="28"/>
        </w:rPr>
        <w:t>-Изучить</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структурные отношения</w:t>
      </w:r>
      <w:r>
        <w:rPr>
          <w:rFonts w:cs="Times New Roman" w:ascii="Times New Roman" w:hAnsi="Times New Roman"/>
          <w:color w:val="000000"/>
          <w:sz w:val="28"/>
          <w:szCs w:val="28"/>
        </w:rPr>
        <w:t xml:space="preserve"> в совокупности факторов, влияющих на состояние здоровья.</w:t>
      </w:r>
    </w:p>
    <w:p>
      <w:pPr>
        <w:pStyle w:val="Normal"/>
        <w:spacing w:lineRule="auto" w:line="360" w:before="0" w:after="0"/>
        <w:ind w:firstLine="709"/>
        <w:jc w:val="both"/>
        <w:rPr/>
      </w:pPr>
      <w:r>
        <w:rPr>
          <w:rFonts w:cs="Times New Roman" w:ascii="Times New Roman" w:hAnsi="Times New Roman"/>
          <w:b/>
          <w:i/>
          <w:color w:val="000000"/>
          <w:sz w:val="28"/>
          <w:szCs w:val="28"/>
        </w:rPr>
        <w:t xml:space="preserve">-Определить </w:t>
      </w:r>
      <w:r>
        <w:rPr>
          <w:rFonts w:cs="Times New Roman" w:ascii="Times New Roman" w:hAnsi="Times New Roman"/>
          <w:color w:val="000000"/>
          <w:sz w:val="28"/>
          <w:szCs w:val="28"/>
        </w:rPr>
        <w:t>критерии психического здоровья и научиться использовать их в практической деятельности.</w:t>
      </w:r>
    </w:p>
    <w:p>
      <w:pPr>
        <w:pStyle w:val="Normal"/>
        <w:spacing w:lineRule="auto" w:line="360" w:before="0" w:after="0"/>
        <w:ind w:firstLine="709"/>
        <w:jc w:val="both"/>
        <w:rPr/>
      </w:pPr>
      <w:r>
        <w:rPr>
          <w:rFonts w:cs="Times New Roman" w:ascii="Times New Roman" w:hAnsi="Times New Roman"/>
          <w:b/>
          <w:i/>
          <w:color w:val="000000"/>
          <w:sz w:val="28"/>
          <w:szCs w:val="28"/>
        </w:rPr>
        <w:t xml:space="preserve">-Овладеть </w:t>
      </w:r>
      <w:r>
        <w:rPr>
          <w:rFonts w:cs="Times New Roman" w:ascii="Times New Roman" w:hAnsi="Times New Roman"/>
          <w:color w:val="000000"/>
          <w:sz w:val="28"/>
          <w:szCs w:val="28"/>
        </w:rPr>
        <w:t xml:space="preserve"> знаниями и навыками сохранения и поддержания психического и физического здоровь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b/>
          <w:i/>
          <w:sz w:val="28"/>
          <w:szCs w:val="28"/>
        </w:rPr>
        <w:t>изучение</w:t>
      </w:r>
      <w:r>
        <w:rPr>
          <w:rFonts w:cs="Times New Roman" w:ascii="Times New Roman" w:hAnsi="Times New Roman"/>
          <w:sz w:val="28"/>
          <w:szCs w:val="28"/>
        </w:rPr>
        <w:t xml:space="preserve"> проблемы нормы и патологии в клинической психологии, подходов к определению понятий «здоровье - болезнь», «норма-патология» </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b/>
          <w:i/>
          <w:sz w:val="28"/>
          <w:szCs w:val="28"/>
        </w:rPr>
        <w:t xml:space="preserve">изучение </w:t>
      </w:r>
      <w:r>
        <w:rPr>
          <w:rFonts w:cs="Times New Roman" w:ascii="Times New Roman" w:hAnsi="Times New Roman"/>
          <w:sz w:val="28"/>
          <w:szCs w:val="28"/>
        </w:rPr>
        <w:t>сущности и критериев «здоровья-болезни» по формуле ВОЗ</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b/>
          <w:i/>
          <w:sz w:val="28"/>
          <w:szCs w:val="28"/>
        </w:rPr>
        <w:t xml:space="preserve">изучение </w:t>
      </w:r>
      <w:r>
        <w:rPr>
          <w:rFonts w:cs="Times New Roman" w:ascii="Times New Roman" w:hAnsi="Times New Roman"/>
          <w:sz w:val="28"/>
          <w:szCs w:val="28"/>
        </w:rPr>
        <w:t>сущности, критериев и психологических основ здоровья и психологических факторов, на него влияющих</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b/>
          <w:i/>
          <w:sz w:val="28"/>
          <w:szCs w:val="28"/>
        </w:rPr>
        <w:t xml:space="preserve">изучение </w:t>
      </w:r>
      <w:r>
        <w:rPr>
          <w:rFonts w:cs="Times New Roman" w:ascii="Times New Roman" w:hAnsi="Times New Roman"/>
          <w:sz w:val="28"/>
          <w:szCs w:val="28"/>
        </w:rPr>
        <w:t>подходов к самоуправлению своим здоровьем, основ качества жизни, психогигиены и психопрофилактик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сто дисциплины в структуре ООП: </w:t>
      </w:r>
    </w:p>
    <w:p>
      <w:pPr>
        <w:pStyle w:val="Style18"/>
        <w:spacing w:lineRule="auto" w:line="360"/>
        <w:ind w:left="0" w:firstLine="709"/>
        <w:jc w:val="both"/>
        <w:rPr/>
      </w:pPr>
      <w:r>
        <w:rPr>
          <w:sz w:val="28"/>
          <w:szCs w:val="28"/>
        </w:rPr>
        <w:t>Дисциплина «Психология здоровья» относится к базовым дисциплинам профессионального цикла (С.3) дисциплин ФГОС  по специальности «Клиническая психология» высшего профессионального образования. Изучается в 5-м семестре, представляет собою завершенный целостный модуль, состоящий из 8 разделов:</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ходы к определению понятий «здоровье-болезнь», «норма-патолог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ритерии здоровь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сихическое здоровь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Факторы адаптации и стрессоустойчивости в сохранении здоровь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сихогигиена и психопрофилактик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доровье и качество жизн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лияние психических и соматических факторов на сохранение здоровья личност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сихологические подходы к сохранению здоровья</w:t>
      </w:r>
    </w:p>
    <w:p>
      <w:pPr>
        <w:pStyle w:val="Normal"/>
        <w:spacing w:lineRule="auto" w:line="360" w:before="0" w:after="0"/>
        <w:ind w:firstLine="709"/>
        <w:jc w:val="both"/>
        <w:rPr/>
      </w:pPr>
      <w:r>
        <w:rPr>
          <w:rFonts w:cs="Times New Roman" w:ascii="Times New Roman" w:hAnsi="Times New Roman"/>
          <w:sz w:val="28"/>
          <w:szCs w:val="28"/>
        </w:rPr>
        <w:t>Изучение дисциплины завершается сдачей зачёта в 5-м семестре. Изучение данной дисциплины необходимо для формирования у студентов понимания нормы и патологии в психике, для понимания психологии больного человека. Особенностью дисциплины «Психология здоровья» состоит в том, что она формирует и развивает профессиональное мышление и профессиональное мировоззрение, способствует усвоению и применению на практике основополагающих теорий и методологических принципов науки клинической психологии. Данная дисциплина важна также для целенаправленного личностного роста студента и организации его самостоятельной работы по приобретению специфических личностных профессиональных свойств.</w:t>
      </w:r>
    </w:p>
    <w:p>
      <w:pPr>
        <w:pStyle w:val="TextBodyIndent"/>
        <w:spacing w:lineRule="auto" w:line="360" w:before="0" w:after="0"/>
        <w:ind w:left="0" w:firstLine="709"/>
        <w:rPr/>
      </w:pPr>
      <w:r>
        <w:rPr>
          <w:rFonts w:cs="Times New Roman" w:ascii="Times New Roman" w:hAnsi="Times New Roman"/>
          <w:sz w:val="28"/>
          <w:szCs w:val="28"/>
        </w:rPr>
        <w:t>Подготовка студентов по дисциплине «Психология здоровья» осуществляется на основе преемственности знаний, умений и компетенций, полученных в период изучения дисциплин «</w:t>
      </w:r>
      <w:r>
        <w:rPr>
          <w:rFonts w:cs="Times New Roman" w:ascii="Times New Roman" w:hAnsi="Times New Roman"/>
          <w:color w:val="000000"/>
          <w:sz w:val="28"/>
          <w:szCs w:val="28"/>
        </w:rPr>
        <w:t>Общая психология</w:t>
      </w:r>
      <w:r>
        <w:rPr>
          <w:rFonts w:cs="Times New Roman" w:ascii="Times New Roman" w:hAnsi="Times New Roman"/>
          <w:sz w:val="28"/>
          <w:szCs w:val="28"/>
        </w:rPr>
        <w:t>», «Психодиагностика», «</w:t>
      </w:r>
      <w:r>
        <w:rPr>
          <w:rFonts w:cs="Times New Roman" w:ascii="Times New Roman" w:hAnsi="Times New Roman"/>
          <w:color w:val="000000"/>
          <w:sz w:val="28"/>
          <w:szCs w:val="28"/>
        </w:rPr>
        <w:t>Психические состояни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дисциплины студент должен:</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Зна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ие основы нравственного и физического совершенствования личности, формирования здорового образа жизни, сохранения здоровья и предупреждения его расстройст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концепции психического и психосоматического здоровья, условия и факторы сохранения и укрепления здоровья личности, семьи, организации, общества; знать основные виды нарушений здорового образа жизни и развивающиеся вследствие этого психические и физические заболевания</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ме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твращать последствия влияний современных негативных биопсихосоциальных факторов на здоровье человека, а также психологические закономерности, факторы и условия нормального и аномального психического развития и функционирования в контексте различных этносоциокультурных ситуаций, основные стратегии в области психологии здоровья, физической культуры и спорт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лад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ами самостоятельного формулирования  практических и  исследовательскиех задач; составлять программы диагностического обследования индивида, семьи, группы людей с целью выявления факторов риска нарушений здоровья; применять на практике методы диагностики психического здоровья; проводить психопрофилактику и психокоррекцию с целью предупреждения психических и психосоматических расстройств, обеспечения полноценной адаптации и дости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ГЛАВА 1.ПОДХОДЫ К ОПРЕДЕЛЕНИЮ ПОНЯТИЙ «ЗДОРОВЬЕ-БОЛЕЗНЬ», «НОРМА-ПАТОЛОГИ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Здоровье человека в аспекте потребностей личности и её поведенческого проф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поговорки и пословицы хорошо иллюстрируют роль личности каждого человека в поддержании своего здоровья. Не случайно Ф.Ларошфуко уже давно отметил, что «можно излечить от безрассудства, но нельзя исправить кривой ум».</w:t>
      </w:r>
    </w:p>
    <w:p>
      <w:pPr>
        <w:pStyle w:val="Normal"/>
        <w:spacing w:lineRule="auto" w:line="360" w:before="0" w:after="0"/>
        <w:ind w:firstLine="709"/>
        <w:jc w:val="both"/>
        <w:rPr/>
      </w:pPr>
      <w:r>
        <w:rPr>
          <w:rFonts w:cs="Times New Roman" w:ascii="Times New Roman" w:hAnsi="Times New Roman"/>
          <w:sz w:val="28"/>
          <w:szCs w:val="28"/>
        </w:rPr>
        <w:t>В повседневной жизни личность проявляет себя не столько своим внутренним содержанием, сколько поступками, деятельностью, поведением и образом жизни. О личности, действительно судят, не по словам, а по её делам, потому что именно в них находит своё выражение мотивационная типология личности и её поведенческий профиль. В принципе, каждый хотел бы быть здоровым, однако отдельные оздоровительные методы и процедуры не дают желательного и стабильного улучшения здоровья, потому что не затрагивают целостную психосоматическую структуру человека. Ещё Сократ говорил, что «тело не более отдельно и независимо от души». В этом плане новую парадигму здоровья четко и конструктивно определил известный академик  Н.М.Амосов, который считал, что для сохранения здоровья нужны собственные усилия, постоянные и значительные. Заменить их ничем нельзя. Совершенно очевидно, что это усилия собственной личности по формированию и поддержанию здорового образа жизни.</w:t>
      </w:r>
    </w:p>
    <w:p>
      <w:pPr>
        <w:pStyle w:val="Normal"/>
        <w:spacing w:lineRule="auto" w:line="360" w:before="0" w:after="0"/>
        <w:ind w:firstLine="709"/>
        <w:jc w:val="both"/>
        <w:rPr/>
      </w:pPr>
      <w:r>
        <w:rPr>
          <w:rFonts w:cs="Times New Roman" w:ascii="Times New Roman" w:hAnsi="Times New Roman"/>
          <w:sz w:val="28"/>
          <w:szCs w:val="28"/>
        </w:rPr>
        <w:t>Структура здорового образа жизни должна включать следующие факторы: оптимальный двигательный режим, рациональное питание, рациональный режим жизни, психофизиологическую регуляцию, психосексуальную и половую культуру, тренировку иммунитета и закаливание, отсутствие вредных привычек и валеологическое образование. Как видно, стремление к достижению здоровья за счет какого-либо одного средства принципиально неправильно, поскольку не охватывает всего многообразия взаимосвязей функциональных систем, формирующих организм человека, и связей самого человека с природой – всего того, что в конечном итоге определяет гармоничность его жизнедеятельности и собственно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всеобъемлющие связи человека так или иначе преломляются через потребностную сферу личности и мотивы её поведения. Психодинамическая концепция личности З.Фрейда потому и отводит решающее значение в изучении психики человека трёхсистемной энергетической структуре личности, в которой главная роль принадлежит побуждениям, мотивам, влечениям, конкурирующим и борющимся за то, чтобы определять поступки человека и его образ жизни. Таким образом, потребность быть здоровым, выраженная в словах индивидуума, вовсе не означает доминирования данной потребности в глубинах психики, что постоянно наблюдают у больных алкоголизмом психиатры-наркологи.</w:t>
      </w:r>
    </w:p>
    <w:p>
      <w:pPr>
        <w:pStyle w:val="Normal"/>
        <w:spacing w:lineRule="auto" w:line="360" w:before="0" w:after="0"/>
        <w:ind w:firstLine="709"/>
        <w:jc w:val="both"/>
        <w:rPr/>
      </w:pPr>
      <w:r>
        <w:rPr>
          <w:rFonts w:cs="Times New Roman" w:ascii="Times New Roman" w:hAnsi="Times New Roman"/>
          <w:sz w:val="28"/>
          <w:szCs w:val="28"/>
        </w:rPr>
        <w:t>Изучение личности в психологии мотивации (Л.И.Божович, Б.С. Братусь, К.Левин, А.Н. Леонтьев, Б.Ф. Ломов, Г.Меррей,  В.Н. Мясищев, Г.Олпорт и др.) привело к пониманию того, что главной силой, мотивирующей поведение и образ жизни, становятся приобретенные личностные интересы, ценности и смыслы. Отсюда вытекает проблема воспитания быть здоровым и социального научения быть здоровым. Исследование социальных мотивов личности (А.Адлер, А.Маслоу, А.В. Петровский, Э.Фромм, К.Хорни и др.) показало, что человеческие потребности, вырастающие из сложной природы человека, определяются в дальнейшем условиями существования. Иначе говоря в контексте вопроса о здоровье, всецело быть здоровым хочется более всего тогда, когда условия жизни позволяют радоваться ей и эта радость жизни ощутимее всевозможных потребительских удовольствий и наслажд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 этом свидетельствует психологический анализ личностной зависимости: курение, алкоголизм, наркомании, игровая зависимость и др. Возьмем, к примеру, стремление к азартным играм. В качестве причины, которые, если не определяют, то способствуют патологическому азарту и провоцируют его, являются такие факторы, как доступность азартных игр для детей и подростков; фетишизация денег в семье и (или) в обществе; воспитание в духе брошенности или безразличия; чрезмерное стремление индивидуума к эмансипации; инфантильное стремление к всемогуществу и ожидание неограниченного </w:t>
      </w:r>
      <w:r>
        <w:rPr>
          <w:rFonts w:eastAsia="Times New Roman" w:cs="Times New Roman" w:ascii="Times New Roman" w:hAnsi="Times New Roman"/>
          <w:bCs/>
          <w:iCs/>
          <w:color w:val="000000"/>
          <w:sz w:val="28"/>
          <w:szCs w:val="28"/>
        </w:rPr>
        <w:t xml:space="preserve">удовлетворения своих желании; </w:t>
      </w:r>
      <w:r>
        <w:rPr>
          <w:rFonts w:eastAsia="Times New Roman" w:cs="Times New Roman" w:ascii="Times New Roman" w:hAnsi="Times New Roman"/>
          <w:color w:val="000000"/>
          <w:sz w:val="28"/>
          <w:szCs w:val="28"/>
        </w:rPr>
        <w:t xml:space="preserve">протестный настрой и агрессивное отношение к реальной действительности; </w:t>
      </w:r>
      <w:r>
        <w:rPr>
          <w:rFonts w:eastAsia="Times New Roman" w:cs="Times New Roman" w:ascii="Times New Roman" w:hAnsi="Times New Roman"/>
          <w:bCs/>
          <w:iCs/>
          <w:color w:val="000000"/>
          <w:sz w:val="28"/>
          <w:szCs w:val="28"/>
        </w:rPr>
        <w:t>отсутствие подлинной ответственности за себя и возложение ее на фортуну и на везение.</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лечение к азартным играм - это не про</w:t>
        <w:softHyphen/>
        <w:t>сто мотив поведения. Это одержимость личности потребно</w:t>
        <w:softHyphen/>
        <w:t>стью, с одной стороны, испытывать удовольствие от самого процесса игры, а с другой - ощущать надежду выигрыша и мечтать об удовлетворении многих других потребностей и от этого предвкушать радость жизни и чувствовать собственную значимость. Такие переживания наиболее выражены у субъек</w:t>
        <w:softHyphen/>
        <w:t>тов закомплексованных, с внутриличностными конфликтами, с чувствами вины или тревоги, у личностей экзистенциально слабых или «заброшенных» (по терминологии экзистенциаль</w:t>
        <w:softHyphen/>
        <w:t>ной психологии), а также у личностей, агрессивно настроен</w:t>
        <w:softHyphen/>
        <w:t>ных против общества.</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Д.А. Леонтьев в одной из своих работ отмечает патогенную значимость широко </w:t>
      </w:r>
      <w:r>
        <w:rPr>
          <w:rFonts w:eastAsia="Times New Roman" w:cs="Times New Roman" w:ascii="Times New Roman" w:hAnsi="Times New Roman"/>
          <w:bCs/>
          <w:iCs/>
          <w:color w:val="000000"/>
          <w:sz w:val="28"/>
          <w:szCs w:val="28"/>
        </w:rPr>
        <w:t>распространённого в обществе чувства смыслоутраты, чувства бессмысленности жизни, прямым следствием чего являются рост самоубийств, нар</w:t>
        <w:softHyphen/>
        <w:t xml:space="preserve">команий, агресиии, насилия, психических заболеваний, </w:t>
      </w:r>
      <w:r>
        <w:rPr>
          <w:rFonts w:eastAsia="Times New Roman" w:cs="Times New Roman" w:ascii="Times New Roman" w:hAnsi="Times New Roman"/>
          <w:color w:val="000000"/>
          <w:sz w:val="28"/>
          <w:szCs w:val="28"/>
        </w:rPr>
        <w:t>в том числе специфических-ноогенных неврозов (неврозов смысло-утраты по В.Франкль). На этот фактор следует обращать внима</w:t>
        <w:softHyphen/>
        <w:t xml:space="preserve">ние не только у взрослых больных игровой зависимостью, но и особенно у подростков, потому что и у тех, и у других имеет место </w:t>
      </w:r>
      <w:r>
        <w:rPr>
          <w:rFonts w:eastAsia="Times New Roman" w:cs="Times New Roman" w:ascii="Times New Roman" w:hAnsi="Times New Roman"/>
          <w:bCs/>
          <w:iCs/>
          <w:color w:val="000000"/>
          <w:sz w:val="28"/>
          <w:szCs w:val="28"/>
        </w:rPr>
        <w:t>недостаточная насыщенность жизни реальным по</w:t>
        <w:softHyphen/>
        <w:t>зитивным чувством,</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color w:val="000000"/>
          <w:sz w:val="28"/>
          <w:szCs w:val="28"/>
        </w:rPr>
        <w:t>что создает более или менее выражен</w:t>
        <w:softHyphen/>
        <w:t>ный вакуум жизненных смыслов.</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А. Маслоу подчеркивал, что если мы имеем дело с людь</w:t>
        <w:softHyphen/>
        <w:t>ми, реализовавшими себя, то это значит, что мотивация их по</w:t>
        <w:softHyphen/>
        <w:t>ведения являлась связанной с реальным ростом и подлинным совершенствованием личности. Если же состояние человека характеризуется чувством нереализованности себя, то мотива</w:t>
        <w:softHyphen/>
        <w:t>ция его поступков определяется неудовлетворёнными запро</w:t>
        <w:softHyphen/>
        <w:t>сами, а поведение становится диссоциальным, аддиктивным, девиантным.</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ение больных игровой зависимостью (особенно в про</w:t>
        <w:softHyphen/>
        <w:t>цессе их психотерапии) указывает на то, что у них имеет место глубокое неудовлетворение как базовых (первичных) потреб</w:t>
        <w:softHyphen/>
        <w:t>ностей, так и вторичных (метапотребностей) по А. Маслоу. Причем, в большей мере не удовлетворены социальные по</w:t>
        <w:softHyphen/>
        <w:t>требности: в справедливости, в доброте, в истине, нравственно</w:t>
        <w:softHyphen/>
        <w:t>сти, порядочности, красоте, в единстве и общности, в устроен</w:t>
        <w:softHyphen/>
        <w:t>ности жизни и т.п. Выражаясь языком А. Маслоу по отноше</w:t>
        <w:softHyphen/>
        <w:t>нию к больным игровой зависимостью можно говорить о нали</w:t>
        <w:softHyphen/>
        <w:t>чии у них «метапатологии» («метарасстройства»), характери</w:t>
        <w:softHyphen/>
        <w:t xml:space="preserve">зующегося тем, что это прежде всего изменения в социальной сфере лич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сказанного следует, что всех людей условно можно разделить на три категории в зависимости от того, как их личностные потребностные и поведенческие профили влияют на здоровье:</w:t>
      </w:r>
    </w:p>
    <w:p>
      <w:pPr>
        <w:pStyle w:val="Normal"/>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b/>
          <w:i/>
          <w:sz w:val="28"/>
          <w:szCs w:val="28"/>
        </w:rPr>
        <w:t>Здоровый человек</w:t>
      </w:r>
      <w:r>
        <w:rPr>
          <w:rFonts w:cs="Times New Roman" w:ascii="Times New Roman" w:hAnsi="Times New Roman"/>
          <w:sz w:val="28"/>
          <w:szCs w:val="28"/>
        </w:rPr>
        <w:t xml:space="preserve"> – тот, у  кого при врачебных осмотрах и специальных обследованиях не обнаруживаются ни явные, ни скрытые признаки болезни и у кого, наряду с этим, хорошее физическое и душевное самочувствие и кто полноценно функционирует, т.е. кто своим поведением и образом жизни соответствует как своим личностным запросам, так и требованиям общества.</w:t>
      </w:r>
    </w:p>
    <w:p>
      <w:pPr>
        <w:pStyle w:val="Normal"/>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b/>
          <w:i/>
          <w:sz w:val="28"/>
          <w:szCs w:val="28"/>
        </w:rPr>
        <w:t>Условно здоровые люди</w:t>
      </w:r>
      <w:r>
        <w:rPr>
          <w:rFonts w:cs="Times New Roman" w:ascii="Times New Roman" w:hAnsi="Times New Roman"/>
          <w:sz w:val="28"/>
          <w:szCs w:val="28"/>
        </w:rPr>
        <w:t xml:space="preserve"> также не обнаруживают на данный период явных или скрытых признаков патологии как таковой, но в то же время испытывают либо постоянные, либо эпизодические состояния физического дискомфорта (возможны даже ощущения боли), перепады настроения, душевную неуравновешенность, пониженную стрессоустойчивость и недостаточный адаптивный потенциал, неспособность в полной мере соответствовать требуемому уровню социального функционирования и духовно-нравственным критериям.</w:t>
      </w:r>
    </w:p>
    <w:p>
      <w:pPr>
        <w:pStyle w:val="Normal"/>
        <w:spacing w:lineRule="auto" w:line="360" w:before="0" w:after="0"/>
        <w:ind w:firstLine="709"/>
        <w:jc w:val="both"/>
        <w:rPr/>
      </w:pPr>
      <w:r>
        <w:rPr>
          <w:rFonts w:cs="Times New Roman" w:ascii="Times New Roman" w:hAnsi="Times New Roman"/>
          <w:sz w:val="28"/>
          <w:szCs w:val="28"/>
        </w:rPr>
        <w:t>Особую категорию среди условно здоровых составляют те лица, которые не научились беречь и укреплять своё здоровье, не заботятся о своём организме</w:t>
      </w:r>
      <w:r>
        <w:rPr>
          <w:rFonts w:cs="Times New Roman" w:ascii="Times New Roman" w:hAnsi="Times New Roman"/>
          <w:b/>
          <w:i/>
          <w:sz w:val="28"/>
          <w:szCs w:val="28"/>
        </w:rPr>
        <w:t xml:space="preserve"> </w:t>
      </w:r>
      <w:r>
        <w:rPr>
          <w:rFonts w:cs="Times New Roman" w:ascii="Times New Roman" w:hAnsi="Times New Roman"/>
          <w:sz w:val="28"/>
          <w:szCs w:val="28"/>
        </w:rPr>
        <w:t>и всячески его перегружают, например, работой или лежанием, едою или воздержанием от неё, курением, алкоголем, длительными просмотрами телепередач, блужданием в интернете, стимулирующими напитками, азартными играми, сексуальными эксцессами, злоупотреблением лекарствами при самолечении, различными «диетами», пищевыми добавками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атегории условно здоровых людей следует относить также лиц, одержимых «смертными грехами», т.е. безнравственными страстями, умертвляющими в человеке его божественное начало. В далёкие времена выделяли семь «смертных грехов», сейчас таких пороков насчитывается значительно больше: жадность, алчность, корыстолюбие, жестокость, зависть, злословие, клевета, ложь, обман, коварство, высокомерие, надменность, лень, лесть, лицемерие, плутовство, мошенничество, себялюбие, хвастовство, цинизм, эгоизм, трусость, тщеславие, бесчестность, непорядочность, малодушие, безволие, предательство и мн.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понимать, что условно здоровый человек не имеет клинических признаков заболевания организма (тела и души), но у него наличествуют признаки социального, духовного и нравственного нездоровья, а оно неизбежно раньше или позже приведет к физическим и (или) психическим болезням. </w:t>
      </w:r>
    </w:p>
    <w:p>
      <w:pPr>
        <w:pStyle w:val="Normal"/>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b/>
          <w:i/>
          <w:sz w:val="28"/>
          <w:szCs w:val="28"/>
        </w:rPr>
        <w:t>Собственно больные люди:</w:t>
      </w:r>
      <w:r>
        <w:rPr>
          <w:rFonts w:cs="Times New Roman" w:ascii="Times New Roman" w:hAnsi="Times New Roman"/>
          <w:sz w:val="28"/>
          <w:szCs w:val="28"/>
        </w:rPr>
        <w:t xml:space="preserve"> временно или хронически страдающие определенной болезнью или (чаще) несколькими заболеваниями. При этом личность больного, его поведение и отношение к себе и к своей болезни могут, в одних случаях, способствовать развитию болезни и её утяжелению; в других случаях, - препятствовать неблагоприятному течению заболевания и помогать себе выздоравливать или приспосабливаться к жизни, если болезнь оказалась тяжелой.</w:t>
      </w:r>
    </w:p>
    <w:p>
      <w:pPr>
        <w:pStyle w:val="Normal"/>
        <w:spacing w:lineRule="auto" w:line="360" w:before="0" w:after="0"/>
        <w:ind w:firstLine="709"/>
        <w:jc w:val="both"/>
        <w:rPr/>
      </w:pPr>
      <w:r>
        <w:rPr>
          <w:rFonts w:cs="Times New Roman" w:ascii="Times New Roman" w:hAnsi="Times New Roman"/>
          <w:sz w:val="28"/>
          <w:szCs w:val="28"/>
        </w:rPr>
        <w:t xml:space="preserve">Важным фактором для формирования личностных установок на поддержание собственного здоровья является соответствующее воспитание и социальное научение. Социальное научение личности тесно связано с поведенческим анализом (А.Бандура, Б.Д.Карвасарский, А.Е. Климов, Р.Кэттелл,  А. Лазарус, Г.Олпорт, Дж.Роттер и др.). Речь идёт о способностях усвоения моделей поведения; интернальном или экстернальном </w:t>
      </w:r>
      <w:r>
        <w:rPr>
          <w:rFonts w:cs="Times New Roman" w:ascii="Times New Roman" w:hAnsi="Times New Roman"/>
          <w:i/>
          <w:sz w:val="28"/>
          <w:szCs w:val="28"/>
        </w:rPr>
        <w:t>локусе контроля здоровья и образа жизни</w:t>
      </w:r>
      <w:r>
        <w:rPr>
          <w:rFonts w:cs="Times New Roman" w:ascii="Times New Roman" w:hAnsi="Times New Roman"/>
          <w:sz w:val="28"/>
          <w:szCs w:val="28"/>
        </w:rPr>
        <w:t>; о поведенческом анализе, как методе выявления «техник реагирования и существования»; о благоприятствовании или неблагоприятствовании поведенческого профиля индивидуума жизненным успехам, в т.ч. в усилиях по сохранению и укреплению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Д. Карвасарский отмечает, что цель поведенческого анализа – функциональное и структурно-топографическое описание поведения. При проведении поведенческого анализа существует несколько подходов. Один их них представляет собою наиболее отработанную сх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писать те конкретные события, детальные элементы и признаки ситуаций, которые обнаруживают отчетливую связь с повед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ыявить поведенческие и относящиеся к жизни ожидания, планы, намерения, установки, проанализировать их в плане настоящего, прошлого и будущ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ить биологические факторы, влияющие на по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зучить путем наблюдения и описать моторные (вербальные и невербальные), физиологические, эмоциональные и когнитивные поведенческие проя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ценить (количественно и качество) последствия поведения (в данном случае – последствия поведения для здоровья индивидуу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cs="Times New Roman" w:ascii="Times New Roman" w:hAnsi="Times New Roman"/>
          <w:b/>
          <w:sz w:val="28"/>
          <w:szCs w:val="28"/>
        </w:rPr>
        <w:t xml:space="preserve">1.2. Потребности личности и здоровье </w:t>
      </w:r>
      <w:r>
        <w:rPr/>
        <w:t>благоприятствование или неблагоприятствование успеху</w:t>
      </w:r>
    </w:p>
    <w:tbl>
      <w:tblPr>
        <w:tblW w:w="9464" w:type="dxa"/>
        <w:jc w:val="left"/>
        <w:tblInd w:w="-108" w:type="dxa"/>
        <w:tblLayout w:type="fixed"/>
        <w:tblCellMar>
          <w:top w:w="0" w:type="dxa"/>
          <w:left w:w="108" w:type="dxa"/>
          <w:bottom w:w="0" w:type="dxa"/>
          <w:right w:w="108" w:type="dxa"/>
        </w:tblCellMar>
      </w:tblPr>
      <w:tblGrid>
        <w:gridCol w:w="1951"/>
        <w:gridCol w:w="7513"/>
      </w:tblGrid>
      <w:tr>
        <w:trPr/>
        <w:tc>
          <w:tcPr>
            <w:tcW w:w="1951" w:type="dxa"/>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излечить от безрассудства, но нельзя исправить кривой ум.</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Ф. Ларошфуко - фр. Писатель (1619-1680)</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лчность – основа з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истине она порождает зл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нависти, гнева и прочей скверны источни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лчность – причина зл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Бходжапрабандха (средневековая индийская повесть).</w:t>
            </w:r>
          </w:p>
        </w:tc>
      </w:tr>
    </w:tbl>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поговорки и пословицы хорошо иллюстрируют роль личности каждого человека в поддержание своего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то излишне полнеет, тот старе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вигайся больше, проживешь дольш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ушай просто, проживешь лет до 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то день начинает с зарядки, у того дела в поряд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 в меру еда - болезнь и бе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ез бодрости в теле нет четкости в де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Живи не для того, чтобы есть, а ешь для того, чтобы жи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 водкой дружить - здоровье проп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шком ходить - долго ж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то друг дурным привычкам, тот враг сам себ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рвы нужно держать на повод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ыстрого и ловкого болезнь не достигнет! </w:t>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 xml:space="preserve">При переходе к здоровому образу жиз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яется мировоззрение, приоритетными становятся духовные ценности, исчезает экзистеницальный вакуум, обретается смысл жизни; исчезает физиологическая и психическая зависимость от алкоголя, табака, наркотиков; хорошее настроение формируется» гормонами радости» - эндорфи</w:t>
        <w:softHyphen/>
        <w:t xml:space="preserve">нами, которые образуются в организме человека; сердце работает более экономно, поэтому оно более долговечно; половая зрелость подростков наступает позже, что способствует сближению во времени половой и социальной зрелости.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рехода к здоровому образу жизни полезно перепрограммирование пси</w:t>
        <w:softHyphen/>
        <w:t>xики  (с болезней на здоровье) и формирование опосредующего позитивного об</w:t>
        <w:softHyphen/>
        <w:t>раза «Я».</w:t>
      </w:r>
    </w:p>
    <w:p>
      <w:pPr>
        <w:pStyle w:val="Normal"/>
        <w:spacing w:lineRule="auto" w:line="360" w:before="0" w:after="0"/>
        <w:ind w:firstLine="709"/>
        <w:jc w:val="both"/>
        <w:rPr/>
      </w:pPr>
      <w:r>
        <w:rPr>
          <w:rFonts w:cs="Times New Roman" w:ascii="Times New Roman" w:hAnsi="Times New Roman"/>
          <w:sz w:val="28"/>
          <w:szCs w:val="28"/>
        </w:rPr>
        <w:t>В повседневной реальной жизни личность проявляет себя не столько своим внутренним содержанием, сколько поступками, поведением и образом жизни. О личности судят не по словам, а по ее делам! В них находит свое выражение мотивационная типология личност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b/>
          <w:i/>
          <w:sz w:val="28"/>
          <w:szCs w:val="28"/>
        </w:rPr>
        <w:t>Проявлением зрелой лич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является прежде всего самостоятельность в суждениях и поступках в сочетании со способностью сделать правильный выбор, взять на себя ответственность за себя и, возможно, за других. Свойствами зрелой личности являются также </w:t>
      </w:r>
      <w:r>
        <w:rPr>
          <w:rFonts w:cs="Times New Roman" w:ascii="Times New Roman" w:hAnsi="Times New Roman"/>
          <w:i/>
          <w:sz w:val="28"/>
          <w:szCs w:val="28"/>
        </w:rPr>
        <w:t>самодостаточность</w:t>
      </w:r>
      <w:r>
        <w:rPr>
          <w:rFonts w:cs="Times New Roman" w:ascii="Times New Roman" w:hAnsi="Times New Roman"/>
          <w:sz w:val="28"/>
          <w:szCs w:val="28"/>
        </w:rPr>
        <w:t xml:space="preserve"> (опора в основном на свои ресурсы), </w:t>
      </w:r>
      <w:r>
        <w:rPr>
          <w:rFonts w:cs="Times New Roman" w:ascii="Times New Roman" w:hAnsi="Times New Roman"/>
          <w:i/>
          <w:sz w:val="28"/>
          <w:szCs w:val="28"/>
        </w:rPr>
        <w:t xml:space="preserve">цельность </w:t>
      </w:r>
      <w:r>
        <w:rPr>
          <w:rFonts w:cs="Times New Roman" w:ascii="Times New Roman" w:hAnsi="Times New Roman"/>
          <w:sz w:val="28"/>
          <w:szCs w:val="28"/>
        </w:rPr>
        <w:t xml:space="preserve">(собранность и сосредоточенность на главных ценностях), </w:t>
      </w:r>
      <w:r>
        <w:rPr>
          <w:rFonts w:cs="Times New Roman" w:ascii="Times New Roman" w:hAnsi="Times New Roman"/>
          <w:i/>
          <w:sz w:val="28"/>
          <w:szCs w:val="28"/>
        </w:rPr>
        <w:t>конструктивность</w:t>
      </w:r>
      <w:r>
        <w:rPr>
          <w:rFonts w:cs="Times New Roman" w:ascii="Times New Roman" w:hAnsi="Times New Roman"/>
          <w:sz w:val="28"/>
          <w:szCs w:val="28"/>
        </w:rPr>
        <w:t xml:space="preserve"> (позитивный деловой подход), </w:t>
      </w:r>
      <w:r>
        <w:rPr>
          <w:rFonts w:cs="Times New Roman" w:ascii="Times New Roman" w:hAnsi="Times New Roman"/>
          <w:i/>
          <w:sz w:val="28"/>
          <w:szCs w:val="28"/>
        </w:rPr>
        <w:t>конгруэнтность</w:t>
      </w:r>
      <w:r>
        <w:rPr>
          <w:rFonts w:cs="Times New Roman" w:ascii="Times New Roman" w:hAnsi="Times New Roman"/>
          <w:sz w:val="28"/>
          <w:szCs w:val="28"/>
        </w:rPr>
        <w:t xml:space="preserve"> (согласованность между чувствами, словами и поступками), </w:t>
      </w:r>
      <w:r>
        <w:rPr>
          <w:rFonts w:cs="Times New Roman" w:ascii="Times New Roman" w:hAnsi="Times New Roman"/>
          <w:i/>
          <w:sz w:val="28"/>
          <w:szCs w:val="28"/>
        </w:rPr>
        <w:t>полноценное функционирование</w:t>
      </w:r>
      <w:r>
        <w:rPr>
          <w:rFonts w:cs="Times New Roman" w:ascii="Times New Roman" w:hAnsi="Times New Roman"/>
          <w:sz w:val="28"/>
          <w:szCs w:val="28"/>
        </w:rPr>
        <w:t xml:space="preserve"> (преобладание подлинной адаптации и копинг-стратегий над адаптациями психологически-защитными, суррогатными, заместительными).</w:t>
      </w:r>
    </w:p>
    <w:p>
      <w:pPr>
        <w:pStyle w:val="Normal"/>
        <w:spacing w:lineRule="auto" w:line="360" w:before="0" w:after="0"/>
        <w:ind w:firstLine="709"/>
        <w:jc w:val="both"/>
        <w:rPr/>
      </w:pPr>
      <w:r>
        <w:rPr>
          <w:rFonts w:cs="Times New Roman" w:ascii="Times New Roman" w:hAnsi="Times New Roman"/>
          <w:sz w:val="28"/>
          <w:szCs w:val="28"/>
        </w:rPr>
        <w:t xml:space="preserve">Движущей силой личности являются ее отношения, потому что именно они определяют силу, потенциал, степень выраженности интереса, эмоции, желания и потребности. У личности могут преобладать органические, личностные и сверхличные (общественные) цели, мотивы или потребности. В начальном периоде формирования личности потребности могут вступать в конфликт с чувством долга, с внешними требованиями или правилами. Однако </w:t>
      </w:r>
      <w:r>
        <w:rPr>
          <w:rFonts w:cs="Times New Roman" w:ascii="Times New Roman" w:hAnsi="Times New Roman"/>
          <w:b/>
          <w:i/>
          <w:sz w:val="28"/>
          <w:szCs w:val="28"/>
        </w:rPr>
        <w:t>в процессе развития идеал может стать внутренним требованием и сам трансформироваться в потребность, стать мотивом поведения.</w:t>
      </w:r>
    </w:p>
    <w:p>
      <w:pPr>
        <w:pStyle w:val="Normal"/>
        <w:spacing w:lineRule="auto" w:line="360" w:before="0" w:after="0"/>
        <w:ind w:firstLine="709"/>
        <w:jc w:val="both"/>
        <w:rPr/>
      </w:pPr>
      <w:r>
        <w:rPr>
          <w:rFonts w:cs="Times New Roman" w:ascii="Times New Roman" w:hAnsi="Times New Roman"/>
          <w:sz w:val="28"/>
          <w:szCs w:val="28"/>
        </w:rPr>
        <w:t xml:space="preserve">Ученые установили, что </w:t>
      </w:r>
      <w:r>
        <w:rPr>
          <w:rFonts w:cs="Times New Roman" w:ascii="Times New Roman" w:hAnsi="Times New Roman"/>
          <w:i/>
          <w:iCs/>
          <w:sz w:val="28"/>
          <w:szCs w:val="28"/>
        </w:rPr>
        <w:t>у каждого человека имеется своеобразное ядро индивидуального поведенческого стиля.</w:t>
      </w:r>
      <w:r>
        <w:rPr>
          <w:rFonts w:cs="Times New Roman" w:ascii="Times New Roman" w:hAnsi="Times New Roman"/>
          <w:sz w:val="28"/>
          <w:szCs w:val="28"/>
        </w:rPr>
        <w:t xml:space="preserve"> Поведение одних людей в целом благоприятствует успеху в данной обстановке, а поведение других - противодействует успеху. </w:t>
      </w:r>
      <w:r>
        <w:rPr>
          <w:rFonts w:cs="Times New Roman" w:ascii="Times New Roman" w:hAnsi="Times New Roman"/>
          <w:b/>
          <w:sz w:val="28"/>
          <w:szCs w:val="28"/>
        </w:rPr>
        <w:t>Индивидуальный стиль поведения</w:t>
      </w:r>
      <w:r>
        <w:rPr>
          <w:rFonts w:cs="Times New Roman" w:ascii="Times New Roman" w:hAnsi="Times New Roman"/>
          <w:sz w:val="28"/>
          <w:szCs w:val="28"/>
        </w:rPr>
        <w:t xml:space="preserve">, как устойчивая система приемов и способов любой деятельности субъекта, в данном случае свидетельствует о том, что </w:t>
      </w:r>
      <w:r>
        <w:rPr>
          <w:rFonts w:cs="Times New Roman" w:ascii="Times New Roman" w:hAnsi="Times New Roman"/>
          <w:b/>
          <w:i/>
          <w:sz w:val="28"/>
          <w:szCs w:val="28"/>
        </w:rPr>
        <w:t>этот стиль есть проявление характера.</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ндивидуальное и общественное здоровье тесно связаны между собою, как сообщающиеся сосуды. Однако пока что мало уделяется внимания изучению роли особенностей отдельной личности и её характера в формировании общественного здоровья или нездоровь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Adler</w:t>
      </w:r>
      <w:r>
        <w:rPr>
          <w:rFonts w:eastAsia="Times New Roman" w:cs="Times New Roman" w:ascii="Times New Roman" w:hAnsi="Times New Roman"/>
          <w:color w:val="000000"/>
          <w:sz w:val="28"/>
          <w:szCs w:val="28"/>
        </w:rPr>
        <w:t xml:space="preserve"> был одним из первых, кто положил начало социальной психологии, отметив, что в развитии и деятельности личности лежит социальный интерес. Е.</w:t>
      </w:r>
      <w:r>
        <w:rPr>
          <w:rFonts w:eastAsia="Times New Roman" w:cs="Times New Roman" w:ascii="Times New Roman" w:hAnsi="Times New Roman"/>
          <w:color w:val="000000"/>
          <w:sz w:val="28"/>
          <w:szCs w:val="28"/>
          <w:lang w:val="en-US"/>
        </w:rPr>
        <w:t>From</w:t>
      </w:r>
      <w:r>
        <w:rPr>
          <w:rFonts w:eastAsia="Times New Roman" w:cs="Times New Roman" w:ascii="Times New Roman" w:hAnsi="Times New Roman"/>
          <w:color w:val="000000"/>
          <w:sz w:val="28"/>
          <w:szCs w:val="28"/>
        </w:rPr>
        <w:t xml:space="preserve"> ввёл понятие «социального характера» и делил его на продуктивный и непродуктивный. Последний продляется целым рядом свойств, не способствующих ни собственному здоровью, ни здоровью окружающих лиц. А.В.Петровский отмечал, что наша потребность в персонализации должна проявляться мотивами достижения в межличностных отношениях таких состояний, как дружба, уважение, внимание, свобода поведенческих выборов и т п. Сходной точки зрения придерживался А.Ма</w:t>
      </w:r>
      <w:r>
        <w:rPr>
          <w:rFonts w:eastAsia="Times New Roman" w:cs="Times New Roman" w:ascii="Times New Roman" w:hAnsi="Times New Roman"/>
          <w:color w:val="000000"/>
          <w:sz w:val="28"/>
          <w:szCs w:val="28"/>
          <w:lang w:val="en-US"/>
        </w:rPr>
        <w:t>slow</w:t>
      </w:r>
      <w:r>
        <w:rPr>
          <w:rFonts w:eastAsia="Times New Roman" w:cs="Times New Roman" w:ascii="Times New Roman" w:hAnsi="Times New Roman"/>
          <w:color w:val="000000"/>
          <w:sz w:val="28"/>
          <w:szCs w:val="28"/>
        </w:rPr>
        <w:t>, пользовавшийся понятием «болезнь лишённости», когда индивидуум не может удовлетворить потребности определённого типа. Причём в социальном плане более значимыми являются, по А.Ма</w:t>
      </w:r>
      <w:r>
        <w:rPr>
          <w:rFonts w:eastAsia="Times New Roman" w:cs="Times New Roman" w:ascii="Times New Roman" w:hAnsi="Times New Roman"/>
          <w:color w:val="000000"/>
          <w:sz w:val="28"/>
          <w:szCs w:val="28"/>
          <w:lang w:val="en-US"/>
        </w:rPr>
        <w:t>slo</w:t>
      </w:r>
      <w:r>
        <w:rPr>
          <w:rFonts w:eastAsia="Times New Roman" w:cs="Times New Roman" w:ascii="Times New Roman" w:hAnsi="Times New Roman"/>
          <w:color w:val="000000"/>
          <w:sz w:val="28"/>
          <w:szCs w:val="28"/>
        </w:rPr>
        <w:t>у, не столько базисные, а сколько метапотребности (доброта, единство, красота, нравственность, справедливость и т.п.). Именно их удовлетворение в наибольшей мере способствует и психическому здоровью, и полноценному функционированию людей.</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 xml:space="preserve">Вместе с тем, проведенное нами изучение данной проблемы показало, что личностные социальные мотивы и удовлетворение социальных потребностей личности лишь югдс1 позитивно влияют на индивидуальное и общественное здоровье, </w:t>
      </w:r>
      <w:r>
        <w:rPr>
          <w:rFonts w:eastAsia="Times New Roman" w:cs="Times New Roman" w:ascii="Times New Roman" w:hAnsi="Times New Roman"/>
          <w:i/>
          <w:iCs/>
          <w:color w:val="000000"/>
          <w:sz w:val="28"/>
          <w:szCs w:val="28"/>
        </w:rPr>
        <w:t>когда у субъекта сформированы зрелые личностные установки быть здоровым.</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Выделено </w:t>
      </w:r>
      <w:r>
        <w:rPr>
          <w:rFonts w:eastAsia="Times New Roman" w:cs="Times New Roman" w:ascii="Times New Roman" w:hAnsi="Times New Roman"/>
          <w:b/>
          <w:i/>
          <w:iCs/>
          <w:color w:val="000000"/>
          <w:sz w:val="28"/>
          <w:szCs w:val="28"/>
        </w:rPr>
        <w:t>четыре типа влияния личности на своё здоровье</w:t>
      </w:r>
      <w:r>
        <w:rPr>
          <w:rFonts w:eastAsia="Times New Roman" w:cs="Times New Roman" w:ascii="Times New Roman" w:hAnsi="Times New Roman"/>
          <w:iCs/>
          <w:color w:val="000000"/>
          <w:sz w:val="28"/>
          <w:szCs w:val="28"/>
        </w:rPr>
        <w:t xml:space="preserve"> и здоровье окружающих.</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Чаще других встречались </w:t>
      </w:r>
      <w:r>
        <w:rPr>
          <w:rFonts w:eastAsia="Times New Roman" w:cs="Times New Roman" w:ascii="Times New Roman" w:hAnsi="Times New Roman"/>
          <w:b/>
          <w:bCs/>
          <w:i/>
          <w:iCs/>
          <w:color w:val="000000"/>
          <w:sz w:val="28"/>
          <w:szCs w:val="28"/>
        </w:rPr>
        <w:t xml:space="preserve">«спокойные» </w:t>
      </w:r>
      <w:r>
        <w:rPr>
          <w:rFonts w:eastAsia="Times New Roman" w:cs="Times New Roman" w:ascii="Times New Roman" w:hAnsi="Times New Roman"/>
          <w:color w:val="000000"/>
          <w:sz w:val="28"/>
          <w:szCs w:val="28"/>
        </w:rPr>
        <w:t xml:space="preserve">в отношении своего здоровья, беспечные и даже безразличные к нему, с заторможенным чувством опасности, с переоценкой своего здоровья, берущие на себя роль «крепких и сильных», рискующие, не боящиеся курить, употреблять алкоголь, но, как правило легко ломающиеся под влиянием серьезных стрессов. Затем  следовала  группа  </w:t>
      </w:r>
      <w:r>
        <w:rPr>
          <w:rFonts w:eastAsia="Times New Roman" w:cs="Times New Roman" w:ascii="Times New Roman" w:hAnsi="Times New Roman"/>
          <w:b/>
          <w:bCs/>
          <w:i/>
          <w:iCs/>
          <w:color w:val="000000"/>
          <w:sz w:val="28"/>
          <w:szCs w:val="28"/>
        </w:rPr>
        <w:t xml:space="preserve">«мобилизованных»,   </w:t>
      </w:r>
      <w:r>
        <w:rPr>
          <w:rFonts w:eastAsia="Times New Roman" w:cs="Times New Roman" w:ascii="Times New Roman" w:hAnsi="Times New Roman"/>
          <w:color w:val="000000"/>
          <w:sz w:val="28"/>
          <w:szCs w:val="28"/>
        </w:rPr>
        <w:t xml:space="preserve">сознательно  укрепляющих  своё здоровье и помогающих другим поддерживать их здоровье. На третьем месте были личности вольно или невольно </w:t>
      </w:r>
      <w:r>
        <w:rPr>
          <w:rFonts w:eastAsia="Times New Roman" w:cs="Times New Roman" w:ascii="Times New Roman" w:hAnsi="Times New Roman"/>
          <w:b/>
          <w:bCs/>
          <w:i/>
          <w:iCs/>
          <w:color w:val="000000"/>
          <w:sz w:val="28"/>
          <w:szCs w:val="28"/>
        </w:rPr>
        <w:t xml:space="preserve">«помогающие» возникновению патологии </w:t>
      </w:r>
      <w:r>
        <w:rPr>
          <w:rFonts w:eastAsia="Times New Roman" w:cs="Times New Roman" w:ascii="Times New Roman" w:hAnsi="Times New Roman"/>
          <w:color w:val="000000"/>
          <w:sz w:val="28"/>
          <w:szCs w:val="28"/>
        </w:rPr>
        <w:t xml:space="preserve">и её неблагоприятному течению, малоспособные справляться с трудными обстоятельствами и защищать себя и других от патогенных факторов и нередко даже сопротивляющиеся попыткам помочь им. Четвертая группа была представлена личностями </w:t>
      </w:r>
      <w:r>
        <w:rPr>
          <w:rFonts w:eastAsia="Times New Roman" w:cs="Times New Roman" w:ascii="Times New Roman" w:hAnsi="Times New Roman"/>
          <w:b/>
          <w:bCs/>
          <w:i/>
          <w:iCs/>
          <w:color w:val="000000"/>
          <w:sz w:val="28"/>
          <w:szCs w:val="28"/>
        </w:rPr>
        <w:t xml:space="preserve">«демобилизованными» </w:t>
      </w:r>
      <w:r>
        <w:rPr>
          <w:rFonts w:eastAsia="Times New Roman" w:cs="Times New Roman" w:ascii="Times New Roman" w:hAnsi="Times New Roman"/>
          <w:color w:val="000000"/>
          <w:sz w:val="28"/>
          <w:szCs w:val="28"/>
        </w:rPr>
        <w:t>за счёт имеющихся  у них мнительности, тревожности, фобий, депрессивности, ипохондричности и т.п.</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Заключение. </w:t>
      </w:r>
      <w:r>
        <w:rPr>
          <w:rFonts w:eastAsia="Times New Roman" w:cs="Times New Roman" w:ascii="Times New Roman" w:hAnsi="Times New Roman"/>
          <w:color w:val="000000"/>
          <w:sz w:val="28"/>
          <w:szCs w:val="28"/>
        </w:rPr>
        <w:t xml:space="preserve">В школах, вузах и других учебных заведениях должна проводиться целенаправленная психогигиеническая работа, ориентированная на формирование личностных установок и свойств характера, способствующих сохранению и укреплению индивидуального и общественного здоровья. Необходимо грамотно и шире распространять подлинно научные знания о критериях физического, психического, сексуального здоровья, а также психосоциального благополучия.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pPr>
      <w:r>
        <w:rPr>
          <w:rFonts w:eastAsia="Times New Roman" w:cs="Times New Roman" w:ascii="Times New Roman" w:hAnsi="Times New Roman"/>
          <w:b/>
          <w:color w:val="000000"/>
          <w:sz w:val="28"/>
          <w:szCs w:val="28"/>
        </w:rPr>
        <w:t>1.3.Концепции психического здоровь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облема психического здоровья привлекала и привлекает внимание многих исследователей из разных областей науки и практики: медиков, психологов, пе</w:t>
        <w:softHyphen/>
        <w:t>дагогов, философов, социологов и др. Понятие психического здоровья - одно из остро обсуждаемых в психологии личности, в теории психотерапи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В психологии и медицине существуют разные подходы к проблеме психиче</w:t>
        <w:softHyphen/>
        <w:t>ского здоровья, обращенные к различным сторонам нормального и аномального функционирования. А.Б.Холмогорова в учебнике в 4-х томном учебнике по клинической психологии выделяет три основных подхода (концепции) в понимании психологии здоровь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Панпсихическая. </w:t>
      </w:r>
      <w:r>
        <w:rPr>
          <w:rFonts w:eastAsia="Times New Roman" w:cs="Times New Roman" w:ascii="Times New Roman" w:hAnsi="Times New Roman"/>
          <w:color w:val="000000"/>
          <w:sz w:val="28"/>
          <w:szCs w:val="28"/>
        </w:rPr>
        <w:t>Главный тезис: нормальных людей вооб</w:t>
        <w:softHyphen/>
        <w:t>ще не существует, каждый человек не норма, а отклонение от нее. В доказатель</w:t>
        <w:softHyphen/>
        <w:t>ство приводится характеристика современного общества, которое отличается все</w:t>
        <w:softHyphen/>
        <w:t>общей отчужденностью, конфликтностью, сниженной социальной поддержкой, пре</w:t>
        <w:softHyphen/>
        <w:t>ступностью, войнами, постоянной угрозой самоуничтожения. Все это указывает на всеобщую психопатологию. Все люди психически ненормальны и страдают психиче</w:t>
        <w:softHyphen/>
        <w:t>скими патологическими состояниям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Антипсихиатрическая. </w:t>
      </w:r>
      <w:r>
        <w:rPr>
          <w:rFonts w:eastAsia="Times New Roman" w:cs="Times New Roman" w:ascii="Times New Roman" w:hAnsi="Times New Roman"/>
          <w:color w:val="000000"/>
          <w:sz w:val="28"/>
          <w:szCs w:val="28"/>
        </w:rPr>
        <w:t>Все люди психически нормальны и психической патологии вооб</w:t>
        <w:softHyphen/>
        <w:t>ще не существует. Негативные отношения между людьми также нормальны, ибо такова природа людей. В таком понимании психиатрия оказывается лженаукой, служащей средством подавления нестандартных личносте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Клиническая </w:t>
      </w:r>
      <w:r>
        <w:rPr>
          <w:rFonts w:eastAsia="Times New Roman" w:cs="Times New Roman" w:ascii="Times New Roman" w:hAnsi="Times New Roman"/>
          <w:color w:val="000000"/>
          <w:sz w:val="28"/>
          <w:szCs w:val="28"/>
        </w:rPr>
        <w:t>группа концепций основывается на наличии психической нормы и пато</w:t>
        <w:softHyphen/>
        <w:t>логии. В определении подходов к психической норме выделяется два аспекта: негативный и позитивный. Традиционная медицинская модель рассматри</w:t>
        <w:softHyphen/>
        <w:t>вает психическое здоровье как меру вероятности развития болезни («негативное» определение здоровья через отсутствие болезни). Неспецифический при</w:t>
        <w:softHyphen/>
        <w:t>знак любой психопатологии - отклонение от общепринятых стереотипов жизни, соци</w:t>
        <w:softHyphen/>
        <w:t>ального и ситуативного поведен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i/>
          <w:color w:val="000000"/>
          <w:sz w:val="28"/>
          <w:szCs w:val="28"/>
        </w:rPr>
        <w:t>В качестве критериев, определяющих психическую «норму», рассматриваются следующие  показатели (Ушаков Г.К., 1987),</w:t>
      </w:r>
      <w:r>
        <w:rPr>
          <w:rFonts w:eastAsia="Times New Roman" w:cs="Times New Roman" w:ascii="Times New Roman" w:hAnsi="Times New Roman"/>
          <w:color w:val="000000"/>
          <w:sz w:val="28"/>
          <w:szCs w:val="28"/>
        </w:rPr>
        <w:t xml:space="preserve"> которые можно условно объединить в 3 группы: а) </w:t>
      </w:r>
      <w:r>
        <w:rPr>
          <w:rFonts w:eastAsia="Times New Roman" w:cs="Times New Roman" w:ascii="Times New Roman" w:hAnsi="Times New Roman"/>
          <w:color w:val="000000"/>
          <w:sz w:val="28"/>
          <w:szCs w:val="28"/>
          <w:u w:val="single"/>
        </w:rPr>
        <w:t xml:space="preserve">показатели адекватности интрапсихических механизмов отражения </w:t>
      </w:r>
      <w:r>
        <w:rPr>
          <w:rFonts w:eastAsia="Times New Roman" w:cs="Times New Roman" w:ascii="Times New Roman" w:hAnsi="Times New Roman"/>
          <w:color w:val="000000"/>
          <w:sz w:val="28"/>
          <w:szCs w:val="28"/>
        </w:rPr>
        <w:t xml:space="preserve">окружающей действительности (детерминированность психических явлений, соответствие субъективных образов отражаемых объектам действительности, адекватная идентификация образов впечатлений с однотипными образными представлениями долговременной памяти, соответствие силы ответных реакций силе и частоте внешних раздражителей и в целом адекватность реакций на внешние влияния); б) </w:t>
      </w:r>
      <w:r>
        <w:rPr>
          <w:rFonts w:eastAsia="Times New Roman" w:cs="Times New Roman" w:ascii="Times New Roman" w:hAnsi="Times New Roman"/>
          <w:color w:val="000000"/>
          <w:sz w:val="28"/>
          <w:szCs w:val="28"/>
          <w:u w:val="single"/>
        </w:rPr>
        <w:t>показатели зрелости личности</w:t>
      </w:r>
      <w:r>
        <w:rPr>
          <w:rFonts w:eastAsia="Times New Roman" w:cs="Times New Roman" w:ascii="Times New Roman" w:hAnsi="Times New Roman"/>
          <w:color w:val="000000"/>
          <w:sz w:val="28"/>
          <w:szCs w:val="28"/>
        </w:rPr>
        <w:t xml:space="preserve"> (чувство постоянства и идентичности переживаний в однотипных обстоятельствах; чувство ответственности за потомство и близких членов семьи; соответственная возрасту индивида зрелость чувства постоянства места обитания; критический подход к обстоятельствам жизни и способность изменять способ поведения в зависимости от смены жизненных ситуаций; способность в целом планировать и осуществлять свой жизненный путь); в) </w:t>
      </w:r>
      <w:r>
        <w:rPr>
          <w:rFonts w:eastAsia="Times New Roman" w:cs="Times New Roman" w:ascii="Times New Roman" w:hAnsi="Times New Roman"/>
          <w:color w:val="000000"/>
          <w:sz w:val="28"/>
          <w:szCs w:val="28"/>
          <w:u w:val="single"/>
        </w:rPr>
        <w:t xml:space="preserve">показатели социальной адапгированности </w:t>
      </w:r>
      <w:r>
        <w:rPr>
          <w:rFonts w:eastAsia="Times New Roman" w:cs="Times New Roman" w:ascii="Times New Roman" w:hAnsi="Times New Roman"/>
          <w:color w:val="000000"/>
          <w:sz w:val="28"/>
          <w:szCs w:val="28"/>
        </w:rPr>
        <w:t>(чувство положения в среди себе подобных и гармония взаимоотношений с ними; адекватность реакций на социальную среду; способность самокоррекции поведения в соответствии с нормами, принятыми в коллективе и умение уживаться с окружающими и добиваться самоутверждения в коллективе, в обществе без ущерба для остальных его членов).</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о мнению Б.Д. Карвасарского (1982), характеристиками психической нормы являются «способность к постоянному развитию и обогащению личности за счет повышения ее самостоятельности и ответственности в межличностных отношениях (интернальности </w:t>
      </w:r>
      <w:r>
        <w:rPr>
          <w:rFonts w:eastAsia="Times New Roman" w:cs="Times New Roman" w:ascii="Times New Roman" w:hAnsi="Times New Roman"/>
          <w:i/>
          <w:iCs/>
          <w:color w:val="000000"/>
          <w:sz w:val="28"/>
          <w:szCs w:val="28"/>
        </w:rPr>
        <w:t xml:space="preserve">-прим. наше), </w:t>
      </w:r>
      <w:r>
        <w:rPr>
          <w:rFonts w:eastAsia="Times New Roman" w:cs="Times New Roman" w:ascii="Times New Roman" w:hAnsi="Times New Roman"/>
          <w:color w:val="000000"/>
          <w:sz w:val="28"/>
          <w:szCs w:val="28"/>
        </w:rPr>
        <w:t>более зрелого адекватного восприятия действительности, умения оптимально соотнести собственные интересы с интересами группы «коллектива)»</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Б.С. Братусь (1988) описывает следующие критерии, отделяющие нормальною личность от аномальной: </w:t>
      </w:r>
      <w:r>
        <w:rPr>
          <w:rFonts w:eastAsia="Times New Roman" w:cs="Times New Roman" w:ascii="Times New Roman" w:hAnsi="Times New Roman"/>
          <w:color w:val="000000"/>
          <w:sz w:val="28"/>
          <w:szCs w:val="28"/>
          <w:u w:val="single"/>
        </w:rPr>
        <w:t>клинический</w:t>
      </w:r>
      <w:r>
        <w:rPr>
          <w:rFonts w:eastAsia="Times New Roman" w:cs="Times New Roman" w:ascii="Times New Roman" w:hAnsi="Times New Roman"/>
          <w:color w:val="000000"/>
          <w:sz w:val="28"/>
          <w:szCs w:val="28"/>
        </w:rPr>
        <w:t xml:space="preserve"> - отсутствие клинически выраженной психической патологии; </w:t>
      </w:r>
      <w:r>
        <w:rPr>
          <w:rFonts w:eastAsia="Times New Roman" w:cs="Times New Roman" w:ascii="Times New Roman" w:hAnsi="Times New Roman"/>
          <w:color w:val="000000"/>
          <w:sz w:val="28"/>
          <w:szCs w:val="28"/>
          <w:u w:val="single"/>
        </w:rPr>
        <w:t>статистической</w:t>
      </w:r>
      <w:r>
        <w:rPr>
          <w:rFonts w:eastAsia="Times New Roman" w:cs="Times New Roman" w:ascii="Times New Roman" w:hAnsi="Times New Roman"/>
          <w:color w:val="000000"/>
          <w:sz w:val="28"/>
          <w:szCs w:val="28"/>
        </w:rPr>
        <w:t xml:space="preserve"> - в качестве нормальной определяется средняя в статистическом смысле личность (быть «как все»); </w:t>
      </w:r>
      <w:r>
        <w:rPr>
          <w:rFonts w:eastAsia="Times New Roman" w:cs="Times New Roman" w:ascii="Times New Roman" w:hAnsi="Times New Roman"/>
          <w:color w:val="000000"/>
          <w:sz w:val="28"/>
          <w:szCs w:val="28"/>
          <w:u w:val="single"/>
        </w:rPr>
        <w:t>адаптивный</w:t>
      </w:r>
      <w:r>
        <w:rPr>
          <w:rFonts w:eastAsia="Times New Roman" w:cs="Times New Roman" w:ascii="Times New Roman" w:hAnsi="Times New Roman"/>
          <w:color w:val="000000"/>
          <w:sz w:val="28"/>
          <w:szCs w:val="28"/>
        </w:rPr>
        <w:t xml:space="preserve"> - личность адаптирована в психологическом и социальном смысле, ее поведение соответствует установленным социальным критериям; </w:t>
      </w:r>
      <w:r>
        <w:rPr>
          <w:rFonts w:eastAsia="Times New Roman" w:cs="Times New Roman" w:ascii="Times New Roman" w:hAnsi="Times New Roman"/>
          <w:color w:val="000000"/>
          <w:sz w:val="28"/>
          <w:szCs w:val="28"/>
          <w:u w:val="single"/>
        </w:rPr>
        <w:t>интегративный</w:t>
      </w:r>
      <w:r>
        <w:rPr>
          <w:rFonts w:eastAsia="Times New Roman" w:cs="Times New Roman" w:ascii="Times New Roman" w:hAnsi="Times New Roman"/>
          <w:color w:val="000000"/>
          <w:sz w:val="28"/>
          <w:szCs w:val="28"/>
        </w:rPr>
        <w:t xml:space="preserve"> - целостность, или интегрированность личности. Выделяют три основные более общие стратегии психической адаптации (Воробьев В.М., 1993): 1. Стремление изменить внешние обстоятельства. 2. Уход от решения проблемы и поиск среды, более соответствующей адаптивности индивида. 3. Изменение своей внутренней структуры.</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учные  направления клинической психологии по-разному трактуют парадигму психиче</w:t>
        <w:softHyphen/>
        <w:t>ского здоровь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w:t>
      </w:r>
      <w:r>
        <w:rPr>
          <w:rFonts w:eastAsia="Times New Roman" w:cs="Times New Roman" w:ascii="Times New Roman" w:hAnsi="Times New Roman"/>
          <w:i/>
          <w:color w:val="000000"/>
          <w:sz w:val="28"/>
          <w:szCs w:val="28"/>
        </w:rPr>
        <w:t xml:space="preserve"> психоанализе</w:t>
      </w:r>
      <w:r>
        <w:rPr>
          <w:rFonts w:eastAsia="Times New Roman" w:cs="Times New Roman" w:ascii="Times New Roman" w:hAnsi="Times New Roman"/>
          <w:color w:val="000000"/>
          <w:sz w:val="28"/>
          <w:szCs w:val="28"/>
        </w:rPr>
        <w:t xml:space="preserve"> представление о здоровье отсут</w:t>
        <w:softHyphen/>
        <w:t>ствует вообще. Каждый человек выступает как носитель того или иного «патоса», потенциальной болезни, переходу которого в «нозос» - актуальную болезнь - препятствует сбалансированный режим функционирования механизмов психо</w:t>
        <w:softHyphen/>
        <w:t>логической защиты и компенсации в индивидуальной психодинамике. Неврозы являются следствием либо нарушений в психосексуальном развитии, либо результатом давления общественных запретов (и позволений) на есте</w:t>
        <w:softHyphen/>
        <w:t xml:space="preserve">ственные побуждения человека (конфликт между </w:t>
      </w:r>
      <w:r>
        <w:rPr>
          <w:rFonts w:eastAsia="Times New Roman" w:cs="Times New Roman" w:ascii="Times New Roman" w:hAnsi="Times New Roman"/>
          <w:i/>
          <w:iCs/>
          <w:color w:val="000000"/>
          <w:sz w:val="28"/>
          <w:szCs w:val="28"/>
          <w:lang w:val="en-US"/>
        </w:rPr>
        <w:t>Id</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en-US"/>
        </w:rPr>
        <w:t>u</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en-US"/>
        </w:rPr>
        <w:t>Super</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en-US"/>
        </w:rPr>
        <w:t>Ego</w:t>
      </w:r>
      <w:r>
        <w:rPr>
          <w:rFonts w:eastAsia="Times New Roman" w:cs="Times New Roman" w:ascii="Times New Roman" w:hAnsi="Times New Roman"/>
          <w:color w:val="000000"/>
          <w:sz w:val="28"/>
          <w:szCs w:val="28"/>
        </w:rPr>
        <w:t>). Цель психо</w:t>
        <w:softHyphen/>
        <w:t>анализа как метода – освобождение бессознательного материала для дальнейше</w:t>
        <w:softHyphen/>
        <w:t>го сознательного оперирования им.</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В неофрейдизме  </w:t>
      </w:r>
      <w:r>
        <w:rPr>
          <w:rFonts w:eastAsia="Times New Roman" w:cs="Times New Roman" w:ascii="Times New Roman" w:hAnsi="Times New Roman"/>
          <w:color w:val="000000"/>
          <w:sz w:val="28"/>
          <w:szCs w:val="28"/>
        </w:rPr>
        <w:t>К. Г. Юнг считает, что в плане здоровья каждый человек, с точки зрения самости,  единения сознания с бессознательным, человек должен быть самим собой, должен найти собственную индивидуальность, тот центр личности, который одинаково удален от сознания и бессознательного.</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А. Адлер </w:t>
      </w:r>
      <w:r>
        <w:rPr>
          <w:rFonts w:eastAsia="Times New Roman" w:cs="Times New Roman" w:ascii="Times New Roman" w:hAnsi="Times New Roman"/>
          <w:color w:val="000000"/>
          <w:sz w:val="28"/>
          <w:szCs w:val="28"/>
        </w:rPr>
        <w:t>полагает, что человек всей своей жизнью доказывает свое стремле</w:t>
        <w:softHyphen/>
        <w:t>ние к превосходству. Психически здоровый человек целью превосходства дол</w:t>
        <w:softHyphen/>
        <w:t>жен ставить себя ради благополучия других. Эта цель, развиваясь в конструк</w:t>
        <w:softHyphen/>
        <w:t>тивном и здоровом направлении, принимает форму стремления к росту, разви</w:t>
        <w:softHyphen/>
        <w:t>тию умений и способностей, ради более совершенного образа жизни. Борьба за личное превосходство - невротическое извращение, результат сильного чувства неполноценности и отсутствия социального интереса. Для сохранения и укрепления своего психического здоровья необходимо ставить цели, ведущие к реальным достижениям, а также согласовывать сознательные цели с бессознательным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огласно </w:t>
      </w:r>
      <w:r>
        <w:rPr>
          <w:rFonts w:eastAsia="Times New Roman" w:cs="Times New Roman" w:ascii="Times New Roman" w:hAnsi="Times New Roman"/>
          <w:b/>
          <w:bCs/>
          <w:color w:val="000000"/>
          <w:sz w:val="28"/>
          <w:szCs w:val="28"/>
        </w:rPr>
        <w:t xml:space="preserve">К. Хорни, </w:t>
      </w:r>
      <w:r>
        <w:rPr>
          <w:rFonts w:eastAsia="Times New Roman" w:cs="Times New Roman" w:ascii="Times New Roman" w:hAnsi="Times New Roman"/>
          <w:color w:val="000000"/>
          <w:sz w:val="28"/>
          <w:szCs w:val="28"/>
        </w:rPr>
        <w:t>причиной неврозов является тревога, возникающая у ре</w:t>
        <w:softHyphen/>
        <w:t>бенка при столкновении с исходно врожденным ему миром и усиливающаяся при недостатке любви и внимания от родителей и окружающих его людей.</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Э. Фромм </w:t>
      </w:r>
      <w:r>
        <w:rPr>
          <w:rFonts w:eastAsia="Times New Roman" w:cs="Times New Roman" w:ascii="Times New Roman" w:hAnsi="Times New Roman"/>
          <w:color w:val="000000"/>
          <w:sz w:val="28"/>
          <w:szCs w:val="28"/>
        </w:rPr>
        <w:t>связывает неврозы с невозможностью индивида достичь гармонии с социальной структурой общества, которая формирует у человека чувство оди</w:t>
        <w:softHyphen/>
        <w:t>ночества, оторванности от окружающих, вызывая невротические способы избав</w:t>
        <w:softHyphen/>
        <w:t>ления от этого чувства.</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Г. Салливан </w:t>
      </w:r>
      <w:r>
        <w:rPr>
          <w:rFonts w:eastAsia="Times New Roman" w:cs="Times New Roman" w:ascii="Times New Roman" w:hAnsi="Times New Roman"/>
          <w:color w:val="000000"/>
          <w:sz w:val="28"/>
          <w:szCs w:val="28"/>
        </w:rPr>
        <w:t>усматривает истоки неврозов в тревожности, возникающей в межличностных отношениях.</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В бихевиоризме  </w:t>
      </w:r>
      <w:r>
        <w:rPr>
          <w:rFonts w:eastAsia="Times New Roman" w:cs="Times New Roman" w:ascii="Times New Roman" w:hAnsi="Times New Roman"/>
          <w:iCs/>
          <w:color w:val="000000"/>
          <w:sz w:val="28"/>
          <w:szCs w:val="28"/>
        </w:rPr>
        <w:t xml:space="preserve">понятия </w:t>
      </w:r>
      <w:r>
        <w:rPr>
          <w:rFonts w:eastAsia="Times New Roman" w:cs="Times New Roman" w:ascii="Times New Roman" w:hAnsi="Times New Roman"/>
          <w:color w:val="000000"/>
          <w:sz w:val="28"/>
          <w:szCs w:val="28"/>
        </w:rPr>
        <w:t>нормы или здоровья определяются через понятие равно</w:t>
        <w:softHyphen/>
        <w:t xml:space="preserve">весия со средой, с использованием таких критериев как адаптация, стабильность, успешность, продуктивность, конформность.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рамках бихевиоризма существует рационально-эмотивная терапия, которая имеет довольно разработанную концепцию психического здоровья. А. </w:t>
      </w:r>
      <w:r>
        <w:rPr>
          <w:rFonts w:eastAsia="Times New Roman" w:cs="Times New Roman" w:ascii="Times New Roman" w:hAnsi="Times New Roman"/>
          <w:b/>
          <w:bCs/>
          <w:color w:val="000000"/>
          <w:sz w:val="28"/>
          <w:szCs w:val="28"/>
        </w:rPr>
        <w:t xml:space="preserve">Эллис </w:t>
      </w:r>
      <w:r>
        <w:rPr>
          <w:rFonts w:eastAsia="Times New Roman" w:cs="Times New Roman" w:ascii="Times New Roman" w:hAnsi="Times New Roman"/>
          <w:color w:val="000000"/>
          <w:sz w:val="28"/>
          <w:szCs w:val="28"/>
        </w:rPr>
        <w:t>убежден, что человеку присущи ошибки «обыденного иррационального (непра</w:t>
        <w:softHyphen/>
        <w:t>вильного) мышления». Последствием таких ошибок могут быть эмоциональные расстройства (тревога, депрессия, гнев и другие). Психически здоровый человек с точки зрения данной концепции имеет рациональные убеждения (оценочные суждения, которые носят характер предпочтения). Они выражаются в форме же</w:t>
        <w:softHyphen/>
        <w:t>ланий, потребностей, симпатий и антипатий. Психически здоровый человек мо</w:t>
        <w:softHyphen/>
        <w:t>жет испытывать как позитивные чувства, так и негативные. Первые - чувства удовлетворения и удовольствия проявляются, когда человек получает то, чего он хочет, в то время как негативные эмоции неудовольствия и неудовлетворения проявляются, когда он - наоборот - не получает того, что хочет. Из негативных эмоций психически здоровый человек переживает лишь эмоции озабоченности, печали, сожаления, расстройства и раздражения. Эти эмоции расцениваются как реакции на негативные события, к которым нужно относиться спокойно, взве</w:t>
        <w:softHyphen/>
        <w:t>шенно и не делать из них трагедий.</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Экзистенциально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гуманистическая психология </w:t>
      </w:r>
      <w:r>
        <w:rPr>
          <w:rFonts w:eastAsia="Times New Roman" w:cs="Times New Roman" w:ascii="Times New Roman" w:hAnsi="Times New Roman"/>
          <w:color w:val="000000"/>
          <w:sz w:val="28"/>
          <w:szCs w:val="28"/>
        </w:rPr>
        <w:t>предложила концепцию «позитивного психиче</w:t>
        <w:softHyphen/>
        <w:t>ского здоровья», в котором делается акцент на специфически человеческом спо</w:t>
        <w:softHyphen/>
        <w:t>собе существования. В центр этого подхода поставлен анализ здорового функционирования как позитивного процесса, обладающего самостоятельной ценностью и содержательно описываемого через понятия самореализации, самоактуализации (К. Гольдштейн, А. Маслоу, Ш. Бюллер), полноценного человече</w:t>
        <w:softHyphen/>
        <w:t>ского функционирования (К. Роджерс), аутентичности (Дж. Бюдженталь), стремления к смыслу жизни (В. Франкл) и др. Консолидация личности, ее возможная максимальная согласованность со своим внутренним миром (конгруэнтность) имеет существенное значение как для оценки психического здоровья человека, так и для оценки его совершенства. Не менее важной характеристикой зрелой личности является ее стремление к аутентичности, естественности выражения самой себя. Однако прежде, чем стремиться к выражению самого себя, необхо</w:t>
        <w:softHyphen/>
        <w:t>димо понять, кто ты есть на самом деле? Не отождествляешься ли всего лишь с какой-либо ролью (личиной)? Болезнь появляется в результате сложностей в адекватном осознании и выражении собственной внутренней сущности. Рас</w:t>
        <w:softHyphen/>
        <w:t>сматриваемое направление психологии отходит от терминов «норма», «патоло</w:t>
        <w:softHyphen/>
        <w:t>гия», «болезнь» и «диагноз» исходя из уникальности каждого человека. Поэтому одному человеку не следует оценивать другого, или исправлять в нем что-то. Характерной чертой различных моделей позитивного психического здоровья яв</w:t>
        <w:softHyphen/>
        <w:t>ляется перечисление черт здоровой личности, что не позволяет ответить на прак</w:t>
        <w:softHyphen/>
        <w:t>тический вопрос о механизмах поддержания и восстановления психического здоровья при его нарушениях.</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пределенный научный интерес представляют факты, свидетельствующие о том, что люди, подвергнувшиеся в детстве насилию в семье (эмоциональному, физическому или интеллектуальному), во взрослой жизни проявляют какую-либо из следующих черт характера и поведения: социальную изоляцию; негиб</w:t>
        <w:softHyphen/>
        <w:t>кие или чрезмерно высокие притязания; низкую самооценку; контролирующее, доминирующее поведение; недостаточную чувствительность, высокую потреб</w:t>
        <w:softHyphen/>
        <w:t>ность в зависимости; низкие коммуникативные навыки; принижающее, отрица</w:t>
        <w:softHyphen/>
        <w:t>тельное или лживое поведение, чувство бессилия изменить свою жизнь; плохо контролируемую импульсивность; незрелость личности, инфантильное поведе</w:t>
        <w:softHyphen/>
        <w:t>ние; постоянную неудовлетворенность эмоциональных потребностей; частые жизненные кризисы; проблему наркотиков и алкоголя; использование телесных наказаний в качестве дисциплинарного воздействия, различные стрессы в жизни (финансовые, семейные, социальные или эмоциональные).</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Трансактлый анализ </w:t>
      </w:r>
      <w:r>
        <w:rPr>
          <w:rFonts w:eastAsia="Times New Roman" w:cs="Times New Roman" w:ascii="Times New Roman" w:hAnsi="Times New Roman"/>
          <w:iCs/>
          <w:color w:val="000000"/>
          <w:sz w:val="28"/>
          <w:szCs w:val="28"/>
        </w:rPr>
        <w:t>проблему здоровья</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рассматривает в плане поведенческих стерео</w:t>
        <w:softHyphen/>
        <w:t>типов выигрывающих (победителей) и проигрывающих (побежденных). Боль</w:t>
        <w:softHyphen/>
        <w:t>шинство из нас являются Выигрывающими в одних областях и Проигрывающи</w:t>
        <w:softHyphen/>
        <w:t>ми - в других. Появление той или другой роли у взрослого человека зависит от его детства. Недостаток любви и заботы, плохое воспитание, дисгармония отно</w:t>
        <w:softHyphen/>
        <w:t>шений, грубость, болезни, длительные неприятности, чрезмерные физические нагрузки, травмирующие события способствуют формированию Проигрываю</w:t>
        <w:softHyphen/>
        <w:t>щих. Негативные факторы сдерживают нормальное развитие независимости и самоактуализации личности. Чтобы справиться с этим дети приучаются манипу</w:t>
        <w:softHyphen/>
        <w:t>лировать собой и другими. От этого манипулирования им тяжело в повседнев</w:t>
        <w:softHyphen/>
        <w:t>ной жизни и часто оно превращается в тип поведения. Выигрывающие стремятся избавиться от него, Проигрывающие прикованы к нему.</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w:t>
      </w:r>
      <w:r>
        <w:rPr>
          <w:rFonts w:eastAsia="Times New Roman" w:cs="Times New Roman" w:ascii="Times New Roman" w:hAnsi="Times New Roman"/>
          <w:i/>
          <w:color w:val="000000"/>
          <w:sz w:val="28"/>
          <w:szCs w:val="28"/>
        </w:rPr>
        <w:t>многоуровневой модели психического здоровья</w:t>
      </w:r>
      <w:r>
        <w:rPr>
          <w:rFonts w:eastAsia="Times New Roman" w:cs="Times New Roman" w:ascii="Times New Roman" w:hAnsi="Times New Roman"/>
          <w:color w:val="000000"/>
          <w:sz w:val="28"/>
          <w:szCs w:val="28"/>
        </w:rPr>
        <w:t xml:space="preserve"> Б.С.Братуся выделяется несколько уровней структуры личности, каждому из которых соответству</w:t>
        <w:softHyphen/>
        <w:t>ет свое понимание психического здоровья. Согласно этой модели, высший уро</w:t>
        <w:softHyphen/>
        <w:t>вень личностного здоровья, отвечающий за формирование смысложизненных ориентации, определения своего отношения к другим людям и самому себе, ока</w:t>
        <w:softHyphen/>
        <w:t>зывает регулирующее влияние на нижележащие уровни. Средний уровень - реализация смысловых устремлений. От него зависит разработка адекватной жиз</w:t>
        <w:softHyphen/>
        <w:t>ненной программы. Низший уровень определяется особенностями внутренней мозговой нейрофизиологической организации актов психической деятельности. Каждый из выше перечисленных уровней имеет свои критерии и обладает осо</w:t>
        <w:softHyphen/>
        <w:t>быми закономерностями протекания. Несмотря на взаимосвязь и взаимообу</w:t>
        <w:softHyphen/>
        <w:t>словленность уровней, возможны самые различные варианты их развитости, степени и качества здоровья. Психическое здоровье, будучи многоуровневым, может страдать на одних уровнях при относительной сохранности других. Низ</w:t>
        <w:softHyphen/>
        <w:t>ший уровень непосредственно связан с наследственными биологическими харак</w:t>
        <w:softHyphen/>
        <w:t>теристиками, тогда как средний и высший в большей степени зависят от соци</w:t>
        <w:softHyphen/>
        <w:t>альных условий обучения и воспитани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Б.Холмогорова, анализируя теоретические, экспериментальные и прикладные подходы в психо</w:t>
        <w:softHyphen/>
        <w:t>логии и психотерапии к пониманию здоровья делает следующий вывод - большинство ис</w:t>
        <w:softHyphen/>
        <w:t>следователей психического здоровья концептуально рассматривают его относительно личности человека. Психическое здоровье делает личность самодоста</w:t>
        <w:softHyphen/>
        <w:t>точной. Поведение и отношения психически здоровой личности ориентированы не только на внешне задаваемые нормы, но и на внутренние, осознанные ориен</w:t>
        <w:softHyphen/>
        <w:t>тиры. Осознание и принятие человеком самого себя стимулирует к саморазви</w:t>
        <w:softHyphen/>
        <w:t>тию и успешно влияет на социальную адаптацию. Последнее не является пред</w:t>
        <w:softHyphen/>
        <w:t xml:space="preserve">метом нашего </w:t>
      </w:r>
      <w:r>
        <w:rPr>
          <w:rFonts w:eastAsia="Times New Roman" w:cs="Times New Roman" w:ascii="Times New Roman" w:hAnsi="Times New Roman"/>
          <w:i/>
          <w:iCs/>
          <w:color w:val="000000"/>
          <w:sz w:val="28"/>
          <w:szCs w:val="28"/>
        </w:rPr>
        <w:t xml:space="preserve">изучения и </w:t>
      </w:r>
      <w:r>
        <w:rPr>
          <w:rFonts w:eastAsia="Times New Roman" w:cs="Times New Roman" w:ascii="Times New Roman" w:hAnsi="Times New Roman"/>
          <w:color w:val="000000"/>
          <w:sz w:val="28"/>
          <w:szCs w:val="28"/>
        </w:rPr>
        <w:t>может быть рассмотрено в рамках отдельного иссле</w:t>
        <w:softHyphen/>
        <w:t>дования феномена социального здоровь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ГЛАВА 2.КРИТЕРИИ ЗДОРОВЬЯ</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360" w:before="0" w:after="0"/>
        <w:ind w:firstLine="709"/>
        <w:jc w:val="both"/>
        <w:rPr/>
      </w:pPr>
      <w:r>
        <w:rPr/>
        <w:t>2.1.Формула «здоровья-болезни»</w:t>
      </w:r>
    </w:p>
    <w:tbl>
      <w:tblPr>
        <w:tblW w:w="9286" w:type="dxa"/>
        <w:jc w:val="left"/>
        <w:tblInd w:w="-108" w:type="dxa"/>
        <w:tblLayout w:type="fixed"/>
        <w:tblCellMar>
          <w:top w:w="0" w:type="dxa"/>
          <w:left w:w="108" w:type="dxa"/>
          <w:bottom w:w="0" w:type="dxa"/>
          <w:right w:w="108" w:type="dxa"/>
        </w:tblCellMar>
      </w:tblPr>
      <w:tblGrid>
        <w:gridCol w:w="3508"/>
        <w:gridCol w:w="5778"/>
      </w:tblGrid>
      <w:tr>
        <w:trPr/>
        <w:tc>
          <w:tcPr>
            <w:tcW w:w="3508" w:type="dxa"/>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77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здоровья есть долг. Немногие, по-видимому, сознают еще, что мир есть нечто такое, что можно бы назвать физическою нравственностью… Всякое неповиновение законам здоровья есть физический грех.</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Г.Спенсер – англ. философ, социолог и психолог (1820-1903)</w:t>
            </w:r>
          </w:p>
        </w:tc>
      </w:tr>
    </w:tbl>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пределение здоровья (или что значит быть здоров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ье, как и сама жизнь, даются человеку (и всем живым существам) от Природы, от Бога. И если, к счастью, дитя родилось полноценным и растет без серьезных заболеваний, то родители, обычно, и тем более сам ребёнок, менее всего задумываются над тем, как сохранить этот Дар.</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обенно горько и обидно, когда здоровью наносится вред из-за глупости, лени, по недомыслию, из-за неумного отношения к рекламе, моде, чьим-то безграмотным рекомендациям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ять внимание своему здоровью, выделять для этого время, прилагать усилия и волю приходится на протяжении всей жизни. Уже самых маленьких детей нужно не только растить здоровыми, но и, как только они начнут понимать, следует учить их осознавать своё здоровье, наблюдать за ним, чувствовать его, осмысленно бережно к нему относиться. Когда же дети станут старшими и будут готовиться к самостоятельной жизни, потребуются специальные научные знания о здоров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всего следует понять, что не так то просто дать определение здоровью и не просто разъяснить, что значит быть здоров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ён упрощённый обыденный подход к определению понятий «здоровье – болезнь» и  «норма – патология»: человек чувствует себя здоровым, когда нет болезни, и, наоборот, - нездоровым, когда возникло заболевание.</w:t>
      </w:r>
    </w:p>
    <w:p>
      <w:pPr>
        <w:pStyle w:val="Normal"/>
        <w:spacing w:lineRule="auto" w:line="360" w:before="0" w:after="0"/>
        <w:ind w:firstLine="709"/>
        <w:jc w:val="both"/>
        <w:rPr/>
      </w:pPr>
      <w:r>
        <w:rPr>
          <w:rFonts w:cs="Times New Roman" w:ascii="Times New Roman" w:hAnsi="Times New Roman"/>
          <w:sz w:val="28"/>
          <w:szCs w:val="28"/>
        </w:rPr>
        <w:t xml:space="preserve">Однако кроме констатации отсутствия симптомов (проявлений) болезни, </w:t>
      </w:r>
      <w:r>
        <w:rPr>
          <w:rFonts w:cs="Times New Roman" w:ascii="Times New Roman" w:hAnsi="Times New Roman"/>
          <w:b/>
          <w:i/>
          <w:sz w:val="28"/>
          <w:szCs w:val="28"/>
        </w:rPr>
        <w:t>необходимо доказать наличие здоровья. Такой подход называется определением по принципу позитивности</w:t>
      </w:r>
      <w:r>
        <w:rPr>
          <w:rFonts w:cs="Times New Roman" w:ascii="Times New Roman" w:hAnsi="Times New Roman"/>
          <w:sz w:val="28"/>
          <w:szCs w:val="28"/>
        </w:rPr>
        <w:t xml:space="preserve"> (от латинского слова «</w:t>
      </w:r>
      <w:r>
        <w:rPr>
          <w:rFonts w:cs="Times New Roman" w:ascii="Times New Roman" w:hAnsi="Times New Roman"/>
          <w:sz w:val="28"/>
          <w:szCs w:val="28"/>
          <w:lang w:val="en-US"/>
        </w:rPr>
        <w:t>positve</w:t>
      </w:r>
      <w:r>
        <w:rPr>
          <w:rFonts w:cs="Times New Roman" w:ascii="Times New Roman" w:hAnsi="Times New Roman"/>
          <w:sz w:val="28"/>
          <w:szCs w:val="28"/>
        </w:rPr>
        <w:t>», что обозначает «наличие»).</w:t>
      </w:r>
    </w:p>
    <w:p>
      <w:pPr>
        <w:pStyle w:val="Normal"/>
        <w:spacing w:lineRule="auto" w:line="360" w:before="0" w:after="0"/>
        <w:ind w:firstLine="709"/>
        <w:jc w:val="both"/>
        <w:rPr/>
      </w:pPr>
      <w:r>
        <w:rPr>
          <w:rFonts w:cs="Times New Roman" w:ascii="Times New Roman" w:hAnsi="Times New Roman"/>
          <w:sz w:val="28"/>
          <w:szCs w:val="28"/>
        </w:rPr>
        <w:t xml:space="preserve">Иначе говоря, кроме отсутствия болезни необходимо найти признаки собственно здоровья как такового. Вот почему </w:t>
      </w:r>
      <w:r>
        <w:rPr>
          <w:rFonts w:cs="Times New Roman" w:ascii="Times New Roman" w:hAnsi="Times New Roman"/>
          <w:b/>
          <w:i/>
          <w:sz w:val="28"/>
          <w:szCs w:val="28"/>
        </w:rPr>
        <w:t>Всемирная Организация Здравоохранения разработала сложную формулу «здоровья-болезни»,</w:t>
      </w:r>
      <w:r>
        <w:rPr>
          <w:rFonts w:cs="Times New Roman" w:ascii="Times New Roman" w:hAnsi="Times New Roman"/>
          <w:sz w:val="28"/>
          <w:szCs w:val="28"/>
        </w:rPr>
        <w:t xml:space="preserve"> в которой «отсутствие» сочетается с «наличием». При этом должны учитываться одновременно четыре сферы в состоянии человека, четыре регистра проявлений «здоровья-болезни»:</w:t>
      </w:r>
    </w:p>
    <w:p>
      <w:pPr>
        <w:pStyle w:val="Normal"/>
        <w:numPr>
          <w:ilvl w:val="0"/>
          <w:numId w:val="1"/>
        </w:numPr>
        <w:tabs>
          <w:tab w:val="clear" w:pos="708"/>
          <w:tab w:val="left" w:pos="993" w:leader="none"/>
        </w:tabs>
        <w:spacing w:lineRule="auto" w:line="360" w:before="0" w:after="0"/>
        <w:ind w:left="0" w:firstLine="709"/>
        <w:jc w:val="both"/>
        <w:rPr/>
      </w:pPr>
      <w:r>
        <w:rPr>
          <w:rFonts w:cs="Times New Roman" w:ascii="Times New Roman" w:hAnsi="Times New Roman"/>
          <w:b/>
          <w:i/>
          <w:sz w:val="28"/>
          <w:szCs w:val="28"/>
        </w:rPr>
        <w:t>Физическое самочувствие</w:t>
      </w:r>
      <w:r>
        <w:rPr>
          <w:rFonts w:cs="Times New Roman" w:ascii="Times New Roman" w:hAnsi="Times New Roman"/>
          <w:sz w:val="28"/>
          <w:szCs w:val="28"/>
        </w:rPr>
        <w:t xml:space="preserve"> (хорошее или плохое). Оно отражает субъективное восприятие своего состояния, зависящее от целого ряда организменных общих чувствований: - чувства физического благополучия или неблагополучия; - чувства физического комфорта или дискомфорта (вплоть до боли или  страдания); - общего чувства здоровья или нездоровья (когда так и говорят: «мне не здоровится»); - чувства бодрости или недомогания; - чувства жизни (жизнеощущения) или чувства умирания. </w:t>
      </w:r>
    </w:p>
    <w:p>
      <w:pPr>
        <w:pStyle w:val="Normal"/>
        <w:spacing w:lineRule="auto"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b/>
          <w:i/>
          <w:sz w:val="28"/>
          <w:szCs w:val="28"/>
        </w:rPr>
        <w:t xml:space="preserve">Душевное самочувствие: </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на душе легко или тяжело; - в душе спокойно или беспокойно; - чувство душевного комфорта или дискомфорта; - на душе светло или мрачно; - настроение хорошее или плохое.</w:t>
      </w:r>
    </w:p>
    <w:p>
      <w:pPr>
        <w:pStyle w:val="Norma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b/>
          <w:i/>
          <w:sz w:val="28"/>
          <w:szCs w:val="28"/>
        </w:rPr>
        <w:t xml:space="preserve">. Социальное самочувствие: </w:t>
      </w:r>
      <w:r>
        <w:rPr>
          <w:rFonts w:cs="Times New Roman" w:ascii="Times New Roman" w:hAnsi="Times New Roman"/>
          <w:sz w:val="28"/>
          <w:szCs w:val="28"/>
        </w:rPr>
        <w:t>- чувство адаптированности или неадаптированности к условиям жизни, учёбы, работы; - чувство хороших или плохих межличностных взаимоотношений (в семье, с друзьями, в коллективе); - чувство способности или неспособности к самоконтролю, самоорганизации и построению конструктивного поведения; - чувство личностной и профессиональной компетентности или некомпетентности; - чувство работоспособности или неработоспособности (в т.ч. – в учёбе); - чувство собственной успешности или неуспешности (вплоть до чувства неудачника, невезучести и т.п.); - общее чувство социального благополучия или неблагополучия.</w:t>
      </w:r>
    </w:p>
    <w:p>
      <w:pPr>
        <w:pStyle w:val="Normal"/>
        <w:spacing w:lineRule="auto" w:line="360" w:before="0" w:after="0"/>
        <w:ind w:firstLine="709"/>
        <w:jc w:val="both"/>
        <w:rPr/>
      </w:pPr>
      <w:r>
        <w:rPr>
          <w:rFonts w:cs="Times New Roman" w:ascii="Times New Roman" w:hAnsi="Times New Roman"/>
          <w:sz w:val="28"/>
          <w:szCs w:val="28"/>
        </w:rPr>
        <w:t xml:space="preserve">4.Наличие или отсутствие явных или скрытых признаков </w:t>
      </w:r>
      <w:r>
        <w:rPr>
          <w:rFonts w:cs="Times New Roman" w:ascii="Times New Roman" w:hAnsi="Times New Roman"/>
          <w:b/>
          <w:i/>
          <w:sz w:val="28"/>
          <w:szCs w:val="28"/>
        </w:rPr>
        <w:t>физической или психической патологии.</w:t>
      </w:r>
      <w:r>
        <w:rPr>
          <w:rFonts w:cs="Times New Roman" w:ascii="Times New Roman" w:hAnsi="Times New Roman"/>
          <w:sz w:val="28"/>
          <w:szCs w:val="28"/>
        </w:rPr>
        <w:t xml:space="preserve"> Явные признаки (симптомы) проявляются клинически, т.е. обнаруживаются врачами или даже самими заболевшими. Скрытые признаки (изменения) выявляются специальными методами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сказанного выше следует, что всех людей (всё население) можно по вероятному принципу разделить на три катег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а) здоровый человек</w:t>
      </w:r>
      <w:r>
        <w:rPr>
          <w:rFonts w:cs="Times New Roman" w:ascii="Times New Roman" w:hAnsi="Times New Roman"/>
          <w:sz w:val="28"/>
          <w:szCs w:val="28"/>
        </w:rPr>
        <w:t xml:space="preserve"> – тот, у  кого при врачебных осмотрах и специальных обследованиях не обнаруживаются ни явные, ни скрытые признаки болезни и у кого, наряду с этим, хорошее физическое и душевное самочувствие и кто полноценно функционирует, т.е. кто своим поведением и образом жизни соответствует как своим личностным запросам, так и требованиям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б) условно здоровые люди </w:t>
      </w:r>
      <w:r>
        <w:rPr>
          <w:rFonts w:cs="Times New Roman" w:ascii="Times New Roman" w:hAnsi="Times New Roman"/>
          <w:sz w:val="28"/>
          <w:szCs w:val="28"/>
        </w:rPr>
        <w:t>также не обнаруживают на данный период явных или скрытых признаков патологии как таковой, но в то же время испытывают либо постоянные, либо эпизодические состояния физического дискомфорта (возможны даже ощущения боли), перепады настроения, душевную неуравновешенность, пониженную стрессоустойчивость и недостаточный адаптивный потенциал, неспособность в полной мере соответствовать уровню социального функционирования и духовно-нравственным треб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особую категорию среди условно здоровых составляют те лица, которые не научились беречь и укреплять своё здоровье, не заботятся о своём организме </w:t>
      </w:r>
      <w:r>
        <w:rPr>
          <w:rFonts w:cs="Times New Roman" w:ascii="Times New Roman" w:hAnsi="Times New Roman"/>
          <w:sz w:val="28"/>
          <w:szCs w:val="28"/>
        </w:rPr>
        <w:t>и всячески его перегружают, например, работой или лежанием, едою или воздержанием от неё, курением, алкоголем, длительными просмотрами телепередач, блужданием в интернете, стимулирующими напитками, азартными играми, сексуальными эксцессами, злоупотреблением лекарствами при самолечении, различными «диетами», пищевыми добавками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атегории условно здоровых людей следует относить также лиц, одержимых упомянутыми выше «смертными грехами», т.е. безнравственными страстями, умертвляющими в человеке его божественное начало; в далёкие времена выделяли семь «смертных грехов», сейчас насчитывается значительно больше таких пороков: жадность, алчность, корыстолюбие, жестокость, зависть, злословие, клевета, ложь, обман, коварство, высокомерие, надменность, лень, лесть, лицемерие, плутовство, мошенничество, себялюбие, хвастовство, цинизм, эгоизм, трусость, тщеславие, бесчестность, непорядочность, малодушие, безволие, предательство и мн. т.п;</w:t>
      </w:r>
    </w:p>
    <w:p>
      <w:pPr>
        <w:pStyle w:val="Normal"/>
        <w:spacing w:lineRule="auto" w:line="360" w:before="0" w:after="0"/>
        <w:ind w:firstLine="709"/>
        <w:jc w:val="both"/>
        <w:rPr/>
      </w:pPr>
      <w:r>
        <w:rPr>
          <w:rFonts w:cs="Times New Roman" w:ascii="Times New Roman" w:hAnsi="Times New Roman"/>
          <w:sz w:val="28"/>
          <w:szCs w:val="28"/>
        </w:rPr>
        <w:t xml:space="preserve">важно понимать, что условно здоровый человек не имеет клинических признаков заболевания организма (тела и души), но у него наличествуют </w:t>
      </w:r>
      <w:r>
        <w:rPr>
          <w:rFonts w:cs="Times New Roman" w:ascii="Times New Roman" w:hAnsi="Times New Roman"/>
          <w:b/>
          <w:i/>
          <w:sz w:val="28"/>
          <w:szCs w:val="28"/>
        </w:rPr>
        <w:t>признаки социального, духовного и нравственного нездоровья,</w:t>
      </w:r>
      <w:r>
        <w:rPr>
          <w:rFonts w:cs="Times New Roman" w:ascii="Times New Roman" w:hAnsi="Times New Roman"/>
          <w:sz w:val="28"/>
          <w:szCs w:val="28"/>
        </w:rPr>
        <w:t xml:space="preserve"> а оно неизбежно раньше или позже приведет к физическим и (или) психическим болезням. </w:t>
      </w:r>
    </w:p>
    <w:p>
      <w:pPr>
        <w:pStyle w:val="Normal"/>
        <w:spacing w:lineRule="auto" w:line="360" w:before="0" w:after="0"/>
        <w:ind w:firstLine="709"/>
        <w:jc w:val="both"/>
        <w:rPr/>
      </w:pPr>
      <w:r>
        <w:rPr>
          <w:rFonts w:cs="Times New Roman" w:ascii="Times New Roman" w:hAnsi="Times New Roman"/>
          <w:b/>
          <w:i/>
          <w:sz w:val="28"/>
          <w:szCs w:val="28"/>
        </w:rPr>
        <w:t>в) собственно больные люди:</w:t>
      </w:r>
      <w:r>
        <w:rPr>
          <w:rFonts w:cs="Times New Roman" w:ascii="Times New Roman" w:hAnsi="Times New Roman"/>
          <w:sz w:val="28"/>
          <w:szCs w:val="28"/>
        </w:rPr>
        <w:t xml:space="preserve"> временно или хронически страдающие определенной болезнью или (чаще) несколькими заболеваниями; при этом личность больного, его поведение и отношение к себе и к своей болезни могут, в одних случаях, способствовать развитию болезни и её утяжелению; в других случаях, - препятствовать неблагоприятному течению заболевания и помогать себе выздоравливать или приспосабливаться к жизни, если болезнь оказалась тяжелой.</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Здоровье индивидуальное и общественное</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Первое богатство – это здоровье</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Р.Эмерсон – амер. философ и поэт </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1803-188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т: береги платье сызнова; честь смолоду, а здоровье – с раннего детства. Но в чем конкретная сущность здоровья и что именно следует в себе беречь, чтобы быть всегда здоровым?</w:t>
      </w:r>
    </w:p>
    <w:p>
      <w:pPr>
        <w:pStyle w:val="Normal"/>
        <w:spacing w:lineRule="auto" w:line="360" w:before="0" w:after="0"/>
        <w:ind w:firstLine="709"/>
        <w:jc w:val="both"/>
        <w:rPr/>
      </w:pPr>
      <w:r>
        <w:rPr>
          <w:rFonts w:cs="Times New Roman" w:ascii="Times New Roman" w:hAnsi="Times New Roman"/>
          <w:sz w:val="28"/>
          <w:szCs w:val="28"/>
        </w:rPr>
        <w:t xml:space="preserve">Во-первых, следует уяснить, что собою представляет здоровье </w:t>
      </w:r>
      <w:r>
        <w:rPr>
          <w:rFonts w:cs="Times New Roman" w:ascii="Times New Roman" w:hAnsi="Times New Roman"/>
          <w:b/>
          <w:i/>
          <w:sz w:val="28"/>
          <w:szCs w:val="28"/>
        </w:rPr>
        <w:t>индивидуальное</w:t>
      </w:r>
      <w:r>
        <w:rPr>
          <w:rFonts w:cs="Times New Roman" w:ascii="Times New Roman" w:hAnsi="Times New Roman"/>
          <w:sz w:val="28"/>
          <w:szCs w:val="28"/>
        </w:rPr>
        <w:t xml:space="preserve"> (свое, собственное) и чем проявляется здоровье </w:t>
      </w:r>
      <w:r>
        <w:rPr>
          <w:rFonts w:cs="Times New Roman" w:ascii="Times New Roman" w:hAnsi="Times New Roman"/>
          <w:b/>
          <w:i/>
          <w:sz w:val="28"/>
          <w:szCs w:val="28"/>
        </w:rPr>
        <w:t xml:space="preserve">общественное </w:t>
      </w:r>
      <w:r>
        <w:rPr>
          <w:rFonts w:cs="Times New Roman" w:ascii="Times New Roman" w:hAnsi="Times New Roman"/>
          <w:sz w:val="28"/>
          <w:szCs w:val="28"/>
        </w:rPr>
        <w:t xml:space="preserve">(наше, общее). Во-вторых, - о каком здоровье может идти речь: </w:t>
      </w:r>
      <w:r>
        <w:rPr>
          <w:rFonts w:cs="Times New Roman" w:ascii="Times New Roman" w:hAnsi="Times New Roman"/>
          <w:b/>
          <w:i/>
          <w:sz w:val="28"/>
          <w:szCs w:val="28"/>
        </w:rPr>
        <w:t>физическом</w:t>
      </w:r>
      <w:r>
        <w:rPr>
          <w:rFonts w:cs="Times New Roman" w:ascii="Times New Roman" w:hAnsi="Times New Roman"/>
          <w:sz w:val="28"/>
          <w:szCs w:val="28"/>
        </w:rPr>
        <w:t xml:space="preserve"> (состояние организма, тела), </w:t>
      </w:r>
      <w:r>
        <w:rPr>
          <w:rFonts w:cs="Times New Roman" w:ascii="Times New Roman" w:hAnsi="Times New Roman"/>
          <w:b/>
          <w:i/>
          <w:sz w:val="28"/>
          <w:szCs w:val="28"/>
        </w:rPr>
        <w:t>психическом</w:t>
      </w:r>
      <w:r>
        <w:rPr>
          <w:rFonts w:cs="Times New Roman" w:ascii="Times New Roman" w:hAnsi="Times New Roman"/>
          <w:sz w:val="28"/>
          <w:szCs w:val="28"/>
        </w:rPr>
        <w:t xml:space="preserve"> (состояние души, разума, личности), </w:t>
      </w:r>
      <w:r>
        <w:rPr>
          <w:rFonts w:cs="Times New Roman" w:ascii="Times New Roman" w:hAnsi="Times New Roman"/>
          <w:b/>
          <w:i/>
          <w:sz w:val="28"/>
          <w:szCs w:val="28"/>
        </w:rPr>
        <w:t>социальном</w:t>
      </w:r>
      <w:r>
        <w:rPr>
          <w:rFonts w:cs="Times New Roman" w:ascii="Times New Roman" w:hAnsi="Times New Roman"/>
          <w:sz w:val="28"/>
          <w:szCs w:val="28"/>
        </w:rPr>
        <w:t xml:space="preserve"> (степень социального благополучия и качества жизни).</w:t>
      </w:r>
    </w:p>
    <w:p>
      <w:pPr>
        <w:pStyle w:val="Normal"/>
        <w:spacing w:lineRule="auto" w:line="360" w:before="0" w:after="0"/>
        <w:ind w:firstLine="709"/>
        <w:jc w:val="both"/>
        <w:rPr/>
      </w:pPr>
      <w:r>
        <w:rPr>
          <w:rFonts w:cs="Times New Roman" w:ascii="Times New Roman" w:hAnsi="Times New Roman"/>
          <w:b/>
          <w:i/>
          <w:sz w:val="28"/>
          <w:szCs w:val="28"/>
        </w:rPr>
        <w:t>Общественное здоровье</w:t>
      </w:r>
      <w:r>
        <w:rPr>
          <w:rFonts w:cs="Times New Roman" w:ascii="Times New Roman" w:hAnsi="Times New Roman"/>
          <w:sz w:val="28"/>
          <w:szCs w:val="28"/>
        </w:rPr>
        <w:t xml:space="preserve"> составляет важнейший показатель развития страны и того, как общественный строй обеспечивает оптимальные условия протекания жизнедеятельности индивидуума в обществе, охрану здоровья населения, профилактику заболеваемости, достаточное питание, занятия спортом, охрану труда, организацию отдыха и т.п. Наше общее здоровье, безусловно, зависит также от того, насколько в населении распространены отдельные группы заболеваний (сердечно-сосудистых, онкологических, инфекционных, психических, наркологических, неврологических и т.д.). Вместе с тем важно учитывать и каждому человеку в отдельности и, особенно, органам власти всех уровней, что </w:t>
      </w:r>
      <w:r>
        <w:rPr>
          <w:rFonts w:cs="Times New Roman" w:ascii="Times New Roman" w:hAnsi="Times New Roman"/>
          <w:b/>
          <w:i/>
          <w:sz w:val="28"/>
          <w:szCs w:val="28"/>
        </w:rPr>
        <w:t>основные показатели общественного здоровья – это, прежде всего социальное качество жизни народа</w:t>
      </w:r>
      <w:r>
        <w:rPr>
          <w:rFonts w:cs="Times New Roman" w:ascii="Times New Roman" w:hAnsi="Times New Roman"/>
          <w:sz w:val="28"/>
          <w:szCs w:val="28"/>
        </w:rPr>
        <w:t xml:space="preserve"> (степень удовлетворения запросов и потребностей), преобладающий в обществе </w:t>
      </w:r>
      <w:r>
        <w:rPr>
          <w:rFonts w:cs="Times New Roman" w:ascii="Times New Roman" w:hAnsi="Times New Roman"/>
          <w:b/>
          <w:i/>
          <w:sz w:val="28"/>
          <w:szCs w:val="28"/>
        </w:rPr>
        <w:t>образ жизни</w:t>
      </w:r>
      <w:r>
        <w:rPr>
          <w:rFonts w:cs="Times New Roman" w:ascii="Times New Roman" w:hAnsi="Times New Roman"/>
          <w:sz w:val="28"/>
          <w:szCs w:val="28"/>
        </w:rPr>
        <w:t xml:space="preserve"> (укрепляющий или разрушающий тело и душу), </w:t>
      </w:r>
      <w:r>
        <w:rPr>
          <w:rFonts w:cs="Times New Roman" w:ascii="Times New Roman" w:hAnsi="Times New Roman"/>
          <w:b/>
          <w:i/>
          <w:sz w:val="28"/>
          <w:szCs w:val="28"/>
        </w:rPr>
        <w:t>нравственный смысл</w:t>
      </w:r>
      <w:r>
        <w:rPr>
          <w:rFonts w:cs="Times New Roman" w:ascii="Times New Roman" w:hAnsi="Times New Roman"/>
          <w:sz w:val="28"/>
          <w:szCs w:val="28"/>
        </w:rPr>
        <w:t xml:space="preserve"> общественной жизни (утверждающий жизнь или разлагающий и угнетающий жизнь). При этом важно, чтобы не было ни чрезмерного недостатка в удовлетворении потребностей общества, ни чрезмерного излишества и безудержного потребительства.</w:t>
      </w:r>
    </w:p>
    <w:p>
      <w:pPr>
        <w:pStyle w:val="Normal"/>
        <w:spacing w:lineRule="auto" w:line="360" w:before="0" w:after="0"/>
        <w:ind w:firstLine="709"/>
        <w:jc w:val="both"/>
        <w:rPr/>
      </w:pPr>
      <w:r>
        <w:rPr>
          <w:rFonts w:cs="Times New Roman" w:ascii="Times New Roman" w:hAnsi="Times New Roman"/>
          <w:sz w:val="28"/>
          <w:szCs w:val="28"/>
        </w:rPr>
        <w:t xml:space="preserve">Известный философ И.Кант предупреждал: «Человеку необходимо по природе своей соблюдать умеренность не только из-за заботы о своем здоровье в будущем, но также из-за хорошего самочувствия в настоящем». В святых отеческих писаниях указывается, что чревообъядение, сребролюбие, прелюбодеяние, стремление к сладострастию, алкоголю, наркотикам, тщеславие, гордыня и многие другие страсти человеческие (жадность, алчность, воровство, жестокосердие, душепродавство и т.п.) – все это ведет к духовной смерти как отдельных субъектов, так и общества в целом, потому что эти малые и большие </w:t>
      </w:r>
      <w:r>
        <w:rPr>
          <w:rFonts w:cs="Times New Roman" w:ascii="Times New Roman" w:hAnsi="Times New Roman"/>
          <w:b/>
          <w:i/>
          <w:sz w:val="28"/>
          <w:szCs w:val="28"/>
        </w:rPr>
        <w:t>«смертные грехи» направлены против самих основ Жизни</w:t>
      </w:r>
      <w:r>
        <w:rPr>
          <w:rFonts w:cs="Times New Roman" w:ascii="Times New Roman" w:hAnsi="Times New Roman"/>
          <w:sz w:val="28"/>
          <w:szCs w:val="28"/>
        </w:rPr>
        <w:t xml:space="preserve"> как таковой а, следовательно, и против здоровья страны. В конечном счете, такая страна может потерять самую себя: свою культуру, свой уклад жизни, свои достижения, свой народ (из-за высоких заболеваемости, травматизма, смертности, низкой рождаемости, а также из-за всевозможных преступлений, распрей, несправедливости и конфли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Критерии общественного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дико-демографические – рождаемость, смертность, естественный прирост населения младенческая смертность, частота рождения недоношенных детей, ожидаемая средняя продолжительность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болеваемость – общая, инфекционная, с временной утратой трудоспособности, по данным медицинских осмотров, основными неэпидемическими заболеваниями, госпитализирован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ичная инвалид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физ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психического здоровья</w:t>
      </w:r>
    </w:p>
    <w:p>
      <w:pPr>
        <w:pStyle w:val="Normal"/>
        <w:spacing w:lineRule="auto" w:line="360" w:before="0" w:after="0"/>
        <w:ind w:firstLine="709"/>
        <w:jc w:val="both"/>
        <w:rPr/>
      </w:pPr>
      <w:r>
        <w:rPr>
          <w:rFonts w:cs="Times New Roman" w:ascii="Times New Roman" w:hAnsi="Times New Roman"/>
          <w:sz w:val="28"/>
          <w:szCs w:val="28"/>
        </w:rPr>
        <w:t xml:space="preserve">Все названные критерии нужно оценивать в динамике. Наиболее важным критерием оценки здоровья населения следует считать </w:t>
      </w:r>
      <w:r>
        <w:rPr>
          <w:rFonts w:cs="Times New Roman" w:ascii="Times New Roman" w:hAnsi="Times New Roman"/>
          <w:b/>
          <w:i/>
          <w:sz w:val="28"/>
          <w:szCs w:val="28"/>
        </w:rPr>
        <w:t xml:space="preserve">индекс здоровья, </w:t>
      </w:r>
      <w:r>
        <w:rPr>
          <w:rFonts w:cs="Times New Roman" w:ascii="Times New Roman" w:hAnsi="Times New Roman"/>
          <w:sz w:val="28"/>
          <w:szCs w:val="28"/>
        </w:rPr>
        <w:t>то есть долю неболевших на момент исследования (например, в течение года).</w:t>
      </w:r>
    </w:p>
    <w:p>
      <w:pPr>
        <w:pStyle w:val="Normal"/>
        <w:spacing w:lineRule="auto" w:line="360" w:before="0" w:after="0"/>
        <w:ind w:firstLine="709"/>
        <w:jc w:val="both"/>
        <w:rPr/>
      </w:pPr>
      <w:r>
        <w:rPr>
          <w:rFonts w:cs="Times New Roman" w:ascii="Times New Roman" w:hAnsi="Times New Roman"/>
          <w:b/>
          <w:i/>
          <w:sz w:val="28"/>
          <w:szCs w:val="28"/>
        </w:rPr>
        <w:t>Индивидуальное здоровье</w:t>
      </w:r>
      <w:r>
        <w:rPr>
          <w:rFonts w:cs="Times New Roman" w:ascii="Times New Roman" w:hAnsi="Times New Roman"/>
          <w:sz w:val="28"/>
          <w:szCs w:val="28"/>
        </w:rPr>
        <w:t xml:space="preserve"> во многом определяется общественным здоровьем. В то же время каждый человек в отдельности может не только  предупреждать возникновение у себя различных заболеваний, но и существенно влиять на здоровье страны – позитивно или негативно в зависимости от своего образа жизни и от общественной позиции.</w:t>
      </w:r>
    </w:p>
    <w:p>
      <w:pPr>
        <w:pStyle w:val="Normal"/>
        <w:spacing w:lineRule="auto" w:line="360" w:before="0" w:after="0"/>
        <w:ind w:firstLine="709"/>
        <w:jc w:val="both"/>
        <w:rPr/>
      </w:pPr>
      <w:r>
        <w:rPr>
          <w:rFonts w:cs="Times New Roman" w:ascii="Times New Roman" w:hAnsi="Times New Roman"/>
          <w:b/>
          <w:i/>
          <w:sz w:val="28"/>
          <w:szCs w:val="28"/>
        </w:rPr>
        <w:t xml:space="preserve">Важно понимать, что невозможно обеспечить здоровье себе, своим близким и своим потомкам без заботы о здоровье страны в целом. Поэтому сущность индивидуального здоровья включает в себя не только хорошее физическое и душевное самочувствие, не только хорошие показатели при всевозможных медицинских обследованиях, но также духовность и способность индивида сохранять себя и успешно противодействовать многообразным вредным влияниям и соблазнам. </w:t>
      </w:r>
      <w:r>
        <w:rPr>
          <w:rFonts w:cs="Times New Roman" w:ascii="Times New Roman" w:hAnsi="Times New Roman"/>
          <w:sz w:val="28"/>
          <w:szCs w:val="28"/>
        </w:rPr>
        <w:t xml:space="preserve">Только в этом случае можно говорить о хорошем общем здоровье конкретного человека и о его способности испытывать чувство социального благополучия. Определяющим и </w:t>
      </w:r>
      <w:r>
        <w:rPr>
          <w:rFonts w:cs="Times New Roman" w:ascii="Times New Roman" w:hAnsi="Times New Roman"/>
          <w:b/>
          <w:i/>
          <w:sz w:val="28"/>
          <w:szCs w:val="28"/>
        </w:rPr>
        <w:t>главным в «защитных силах» индивида является его духовность:</w:t>
      </w:r>
      <w:r>
        <w:rPr>
          <w:rFonts w:cs="Times New Roman" w:ascii="Times New Roman" w:hAnsi="Times New Roman"/>
          <w:sz w:val="28"/>
          <w:szCs w:val="28"/>
        </w:rPr>
        <w:t xml:space="preserve"> гуманистическое мировоззрение, вера, позитивные жизненные принципы, высокие цели и смыслы жизни, трудолюбие.</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Здоровье человека - это качественная характеристика, которая определяет состояние живого человеческого организма как физического тела; способность организма в целом и всех его органов в отдельности выполнять свои функции по поддержанию и обеспечению жизнедеятельности. Вместе с тем качественная характеристика складывается из набора количественных параметров. Параметры, определяющие состояние здоровья человека могут быть: антропометрические (рост, вес, объем грудной клетки, геометрическая форма органов и тканей); физические (частота пульса, артериальное давление, температура и тела), биохимические (содержание химических элементов в организме, эритроцитов, лейкоцитов, гормонов и пр.); биологические (состав кишечной флоры, наличие вирусных и инфекционных болезней); другие. Для состояния организма человека существует         понятие «нормы». Это значит, значение параметров укладывается в определенный, выработанный медицинской наукой и практикой, диапазон. Отклонение значения от заданного диапазона может явиться признаком и доказательством ухудшения здоровья. Внешне утрата здоровья будет выражаться в измеримых нарушениях в структурах и функциях организма, изменениях его адаптивных возможностей.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о уставу ВОЗ, «Здоровье — это не отсутствие болезни как таковой или физических недостатков, а состояние полного физического, душевного и социального благополучия». Однако это определение не может быть использовано для оценки здоровья на популяционном и индивидуальном уровне. По мнению ВОЗ, в медико-санитарной статистике под здоровьем на индивидуальном уровне понимается отсутствие выявленных расстройств и заболеваний, а на популяционном — процесс снижения уровня смертности заболеваемости и инвалидности. </w:t>
      </w:r>
    </w:p>
    <w:p>
      <w:pPr>
        <w:pStyle w:val="Normal"/>
        <w:shd w:fill="FFFFFF" w:val="clear"/>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Уровни здоровья в медико-социальных исследованиях                                                           Индивидуальное здоровье — здоровье отдельного человека.</w:t>
      </w:r>
    </w:p>
    <w:p>
      <w:pPr>
        <w:pStyle w:val="Normal"/>
        <w:shd w:fill="FFFFFF" w:val="clear"/>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Групповое здоровье — здоровье социальных и этнических групп.                                         </w:t>
      </w:r>
    </w:p>
    <w:p>
      <w:pPr>
        <w:pStyle w:val="Normal"/>
        <w:shd w:fill="FFFFFF" w:val="clear"/>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Региональное здоровье — здоровье населения административных территорий.</w:t>
      </w:r>
    </w:p>
    <w:p>
      <w:pPr>
        <w:pStyle w:val="Normal"/>
        <w:shd w:fill="FFFFFF" w:val="clear"/>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бщественное здоровье — здоровье популяции, общества в целом.                                      </w:t>
      </w:r>
    </w:p>
    <w:p>
      <w:pPr>
        <w:pStyle w:val="Normal"/>
        <w:shd w:fill="FFFFFF" w:val="clear"/>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циальные факторы, влияющие на здоровье с точки зрения ВОЗ, здоровье людей — качество социальное, в связи с чем для оценки общественного здоровья рекомендуются следующие показатели:                                         </w:t>
      </w:r>
    </w:p>
    <w:p>
      <w:pPr>
        <w:pStyle w:val="Normal"/>
        <w:shd w:fill="FFFFFF" w:val="clear"/>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Отчисление валового национального продукта на здравоохранение.</w:t>
      </w:r>
    </w:p>
    <w:p>
      <w:pPr>
        <w:pStyle w:val="Normal"/>
        <w:shd w:fill="FFFFFF" w:val="clear"/>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Доступность первичной медико-санитарной помощи.                                                              </w:t>
      </w:r>
    </w:p>
    <w:p>
      <w:pPr>
        <w:pStyle w:val="Normal"/>
        <w:shd w:fill="FFFFFF" w:val="clear"/>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Уровень иммунизации населения.                                                                                               </w:t>
      </w:r>
    </w:p>
    <w:p>
      <w:pPr>
        <w:pStyle w:val="Normal"/>
        <w:shd w:fill="FFFFFF" w:val="clear"/>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тепень обследования беременных квалифицированным персоналом.                                  </w:t>
      </w:r>
    </w:p>
    <w:p>
      <w:pPr>
        <w:pStyle w:val="Normal"/>
        <w:shd w:fill="FFFFFF" w:val="clear"/>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остояние питания детей.                                                                                                            </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r>
    </w:p>
    <w:p>
      <w:pPr>
        <w:pStyle w:val="Normal"/>
        <w:shd w:fill="FFFFFF" w:val="clear"/>
        <w:spacing w:lineRule="auto" w:line="360" w:before="0" w:after="0"/>
        <w:jc w:val="center"/>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ГЛАВА 3. ПСИХИЧЕСКОЕ ЗДОРОВЬЕ</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3.1. </w:t>
      </w:r>
      <w:r>
        <w:rPr>
          <w:rFonts w:eastAsia="Times New Roman" w:cs="Times New Roman" w:ascii="Times New Roman" w:hAnsi="Times New Roman"/>
          <w:b/>
          <w:bCs/>
          <w:color w:val="000000"/>
          <w:sz w:val="28"/>
          <w:szCs w:val="28"/>
        </w:rPr>
        <w:t>Определение и критерии психического здоровь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i/>
          <w:color w:val="000000"/>
          <w:sz w:val="28"/>
          <w:szCs w:val="28"/>
        </w:rPr>
        <w:t>Термин «психическое здоровье» был введен Всемирной организацией здравоохранения (ВОЗ) в 1979 году.</w:t>
      </w:r>
      <w:r>
        <w:rPr>
          <w:rFonts w:eastAsia="Times New Roman" w:cs="Times New Roman" w:ascii="Times New Roman" w:hAnsi="Times New Roman"/>
          <w:color w:val="000000"/>
          <w:sz w:val="28"/>
          <w:szCs w:val="28"/>
        </w:rPr>
        <w:t xml:space="preserve"> В докладе «Психическое здоровье и психосоциальное развитие детей» эксперты ВОЗ </w:t>
      </w:r>
      <w:r>
        <w:rPr>
          <w:rFonts w:eastAsia="Times New Roman" w:cs="Times New Roman" w:ascii="Times New Roman" w:hAnsi="Times New Roman"/>
          <w:b/>
          <w:i/>
          <w:color w:val="000000"/>
          <w:sz w:val="28"/>
          <w:szCs w:val="28"/>
        </w:rPr>
        <w:t>определили психическое здоровье как определенный резерв сил человека,</w:t>
      </w:r>
      <w:r>
        <w:rPr>
          <w:rFonts w:eastAsia="Times New Roman" w:cs="Times New Roman" w:ascii="Times New Roman" w:hAnsi="Times New Roman"/>
          <w:color w:val="000000"/>
          <w:sz w:val="28"/>
          <w:szCs w:val="28"/>
        </w:rPr>
        <w:t xml:space="preserve"> благодаря которому он может преодолеть неожиданные стрессы или затруднения, возникающие в исключительных обстоятельствах.</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color w:val="000000"/>
          <w:sz w:val="28"/>
          <w:szCs w:val="28"/>
        </w:rPr>
        <w:t>ВОЗ дает также другое определение:</w:t>
      </w:r>
      <w:r>
        <w:rPr>
          <w:rFonts w:eastAsia="Times New Roman" w:cs="Times New Roman" w:ascii="Times New Roman" w:hAnsi="Times New Roman"/>
          <w:color w:val="000000"/>
          <w:sz w:val="28"/>
          <w:szCs w:val="28"/>
        </w:rPr>
        <w:t xml:space="preserve"> психическое здоровье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это состояние, способствующее наиболее полному физическому, умственному и эмоциональном) развитию человека. </w:t>
      </w:r>
      <w:r>
        <w:rPr>
          <w:rFonts w:eastAsia="Times New Roman" w:cs="Times New Roman" w:ascii="Times New Roman" w:hAnsi="Times New Roman"/>
          <w:b/>
          <w:i/>
          <w:color w:val="000000"/>
          <w:sz w:val="28"/>
          <w:szCs w:val="28"/>
        </w:rPr>
        <w:t>В литературе обращается внимание и на многие другие призна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психическое здоровье - высокое сознание, развитое мышление, большая внутренняя моральная сила, побуждающая к созидательной деятельности (Сократов Н.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психическое здоровье — баланс различных психических свойств и процессов (баланс между умением отдать и взять от других, быть одному и быть среди людей, любви к себе и любви к другим, и др.) (Холмогорова А.Б., Гаранян Н.Г., 1999);</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сихическое здоровье - состояние душевного благополучия, характерное отсутствием болезненных психических проявлений и обеспечивающее адекватную условиям действительности регуляцию поведения и деятельности (словарь практического психолога под редакцией С.Ю. Головина, 1997);</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сихическое здоровье - интегральная характеристика полноценности психологического функционирования индивида (Петровский А.В., Ярошевский М.Г., 1999).</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eastAsia="Times New Roman" w:cs="Times New Roman" w:ascii="Times New Roman" w:hAnsi="Times New Roman"/>
          <w:color w:val="000000"/>
          <w:sz w:val="28"/>
          <w:szCs w:val="28"/>
        </w:rPr>
        <w:t xml:space="preserve">Приведенные определения рассматривают психическое здоровье в одном каком-либо аспекте. </w:t>
      </w:r>
      <w:r>
        <w:rPr>
          <w:rFonts w:eastAsia="Times New Roman" w:cs="Times New Roman" w:ascii="Times New Roman" w:hAnsi="Times New Roman"/>
          <w:b/>
          <w:i/>
          <w:color w:val="000000"/>
          <w:sz w:val="28"/>
          <w:szCs w:val="28"/>
        </w:rPr>
        <w:t>Между тем А.В. Петровский и М.Г. Ярошевский (1999) верно подметили интегральность данного состояния.</w:t>
      </w:r>
      <w:r>
        <w:rPr>
          <w:rFonts w:eastAsia="Times New Roman" w:cs="Times New Roman" w:ascii="Times New Roman" w:hAnsi="Times New Roman"/>
          <w:color w:val="000000"/>
          <w:sz w:val="28"/>
          <w:szCs w:val="28"/>
        </w:rPr>
        <w:t xml:space="preserve"> Мы также полагаем, что психическое здоровье на современном этапе развития общества следует рассматривать шире. </w:t>
      </w:r>
      <w:r>
        <w:rPr>
          <w:rFonts w:eastAsia="Times New Roman" w:cs="Times New Roman" w:ascii="Times New Roman" w:hAnsi="Times New Roman"/>
          <w:b/>
          <w:i/>
          <w:color w:val="000000"/>
          <w:sz w:val="28"/>
          <w:szCs w:val="28"/>
        </w:rPr>
        <w:t>Системный подход к определению психического здоровья представляется следующим образом:</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i/>
          <w:color w:val="000000"/>
          <w:sz w:val="28"/>
          <w:szCs w:val="28"/>
        </w:rPr>
        <w:t>Психическое здоровье - состояние равновесия между человеком и внешним миром,</w:t>
      </w:r>
      <w:r>
        <w:rPr>
          <w:rFonts w:eastAsia="Times New Roman" w:cs="Times New Roman" w:ascii="Times New Roman" w:hAnsi="Times New Roman"/>
          <w:color w:val="000000"/>
          <w:sz w:val="28"/>
          <w:szCs w:val="28"/>
        </w:rPr>
        <w:t xml:space="preserve"> адекватность его реакций общественным воздействиям (социальной среде), а также физическим, биологическим и психическим влияниям; соответствие реакций силе и частоте внешних раздражителей; гармония между человеком и окружающими, согласованность представлений об объективной реальности у данного человека с представлениями других людей; критический подход к любым обстоятельствам жизни (Тарнавский Ю.Б., 1990).</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i/>
          <w:color w:val="000000"/>
          <w:sz w:val="28"/>
          <w:szCs w:val="28"/>
        </w:rPr>
        <w:t>Психическое здоровье - это также, конечно, отсутствие выраженных психических расстройств;</w:t>
      </w:r>
      <w:r>
        <w:rPr>
          <w:rFonts w:eastAsia="Times New Roman" w:cs="Times New Roman" w:ascii="Times New Roman" w:hAnsi="Times New Roman"/>
          <w:color w:val="000000"/>
          <w:sz w:val="28"/>
          <w:szCs w:val="28"/>
        </w:rPr>
        <w:t xml:space="preserve"> определенный резерв сил человека, благодаря котором) он может преодолеть неожиданные стрессы или затруднения, возникающие в исключительных обстоятельствах; состояние равновесия между человеком и окружающим миром, сосуществование представлений отдельного человека с представлениями других людей об объективной реаль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аким образом, под психическим здоровьем подразумевается состояние равновесия различных психических свойств и процессов, умение или владеть, адекватно использовать и развивать. Психическое здоровье характеризуется отсутствием, каких бы то ни было «болезненных» симптомов, благодаря чему человек может гармонично функционировать в социуме.</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eastAsia="Times New Roman" w:cs="Times New Roman" w:ascii="Times New Roman" w:hAnsi="Times New Roman"/>
          <w:color w:val="000000"/>
          <w:sz w:val="28"/>
          <w:szCs w:val="28"/>
        </w:rPr>
        <w:t xml:space="preserve">Анализ жизненных ситуаций и особенностей поведения людей натолкнул ученых на мысль, </w:t>
      </w:r>
      <w:r>
        <w:rPr>
          <w:rFonts w:eastAsia="Times New Roman" w:cs="Times New Roman" w:ascii="Times New Roman" w:hAnsi="Times New Roman"/>
          <w:b/>
          <w:i/>
          <w:color w:val="000000"/>
          <w:sz w:val="28"/>
          <w:szCs w:val="28"/>
        </w:rPr>
        <w:t>что не всегда можно провести четкую границу между психическим здоровьем и психическим расстройством, потому, что есть промежуточные ступен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i/>
          <w:color w:val="000000"/>
          <w:sz w:val="28"/>
          <w:szCs w:val="28"/>
        </w:rPr>
        <w:t>Например, люди с так называемыми странностями,</w:t>
      </w:r>
      <w:r>
        <w:rPr>
          <w:rFonts w:eastAsia="Times New Roman" w:cs="Times New Roman" w:ascii="Times New Roman" w:hAnsi="Times New Roman"/>
          <w:color w:val="000000"/>
          <w:sz w:val="28"/>
          <w:szCs w:val="28"/>
        </w:rPr>
        <w:t xml:space="preserve"> которые хотя и характеризуются некоторыми отклонениями от общепринятого понятия нормы, практически совершенно здоровы в психическом отношении и успешно работают каждый в своей области. При благоприятных условиях жизни эти люди могут до конца своих дней плодотворно работать. Но в тех случаях, когда жизненная ситуация изменяется к худшему, у них скорее, чем у других, может наступить нервное расстройство, хотя и не обязательно.</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i/>
          <w:color w:val="000000"/>
          <w:sz w:val="28"/>
          <w:szCs w:val="28"/>
        </w:rPr>
        <w:t>Встречаются также лица, отличающиеся акцентуациями характера.</w:t>
      </w:r>
      <w:r>
        <w:rPr>
          <w:rFonts w:eastAsia="Times New Roman" w:cs="Times New Roman" w:ascii="Times New Roman" w:hAnsi="Times New Roman"/>
          <w:color w:val="000000"/>
          <w:sz w:val="28"/>
          <w:szCs w:val="28"/>
        </w:rPr>
        <w:t xml:space="preserve"> Юридически и медицински они относятся к психически здоровым, но это краевая норма здоровья. </w:t>
      </w:r>
      <w:r>
        <w:rPr>
          <w:rFonts w:eastAsia="Times New Roman" w:cs="Times New Roman" w:ascii="Times New Roman" w:hAnsi="Times New Roman"/>
          <w:b/>
          <w:i/>
          <w:color w:val="000000"/>
          <w:sz w:val="28"/>
          <w:szCs w:val="28"/>
        </w:rPr>
        <w:t>Они находятся как бы на грани, между психическим отклонением и нормой.</w:t>
      </w:r>
      <w:r>
        <w:rPr>
          <w:rFonts w:eastAsia="Times New Roman" w:cs="Times New Roman" w:ascii="Times New Roman" w:hAnsi="Times New Roman"/>
          <w:color w:val="000000"/>
          <w:sz w:val="28"/>
          <w:szCs w:val="28"/>
        </w:rPr>
        <w:t xml:space="preserve"> У них возможно наступление расстройства психической деятельности, вызванное стечением неблагоприятных обстоятельств, но спустя некоторое время их психическое здоровье, как правило, полностью восстанавливается, если жизненная ситуация развивается благоприятно.</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В этом ряду особое место занимает «контролируемое», «умеренное», «бытовое», «эпизодическое»</w:t>
      </w:r>
      <w:r>
        <w:rPr>
          <w:rFonts w:eastAsia="Times New Roman" w:cs="Times New Roman" w:ascii="Times New Roman" w:hAnsi="Times New Roman"/>
          <w:color w:val="000000"/>
          <w:sz w:val="28"/>
          <w:szCs w:val="28"/>
        </w:rPr>
        <w:t xml:space="preserve"> употребление психоактивных веществ. Общеизвестно, что лишь участие дополнительных факторов (наследственных, личностных, психореактивных) ведет к развитию зависимости, к социальной дезадаптации.</w:t>
      </w:r>
    </w:p>
    <w:p>
      <w:pPr>
        <w:pStyle w:val="Normal"/>
        <w:shd w:fill="FFFFFF" w:val="clear"/>
        <w:spacing w:lineRule="auto" w:line="360" w:before="0" w:after="0"/>
        <w:ind w:firstLine="709"/>
        <w:jc w:val="both"/>
        <w:rPr/>
      </w:pPr>
      <w:r>
        <w:rPr>
          <w:rFonts w:eastAsia="Times New Roman" w:cs="Times New Roman" w:ascii="Times New Roman" w:hAnsi="Times New Roman"/>
          <w:b/>
          <w:i/>
          <w:color w:val="000000"/>
          <w:sz w:val="28"/>
          <w:szCs w:val="28"/>
        </w:rPr>
        <w:t xml:space="preserve">Особенно разнообразны и многочисленны пограничные между нормой и патологией психические состояния у детей. </w:t>
      </w:r>
      <w:r>
        <w:rPr>
          <w:rFonts w:eastAsia="Times New Roman" w:cs="Times New Roman" w:ascii="Times New Roman" w:hAnsi="Times New Roman"/>
          <w:color w:val="000000"/>
          <w:sz w:val="28"/>
          <w:szCs w:val="28"/>
        </w:rPr>
        <w:t xml:space="preserve">Проблемы в психическом здоровье детей не ограничиваются той патологией, которая требует собственно психиатрической помощи. </w:t>
      </w:r>
      <w:r>
        <w:rPr>
          <w:rFonts w:cs="Times New Roman" w:ascii="Times New Roman" w:hAnsi="Times New Roman"/>
          <w:b/>
          <w:i/>
          <w:sz w:val="28"/>
          <w:szCs w:val="28"/>
        </w:rPr>
        <w:t xml:space="preserve">Существует множество «непсихиатрических», «особых» видов психического нездоровь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ей-сирот, инвалидов, жертв наси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ей, подвергающихся хроническому травматиз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ей «психологически заброшенных» при живых родите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ей педагогически запуще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ей подвергающихся истязанию в неблагополучных семьях или в специальных детских учреж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ей, социально дезадаптированных из-за низкой стрессоустойчивости и дефицитарности адаптивных ресурсов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ей, социально-дезадаптированных с отклоняющимися формами поведения вследствие совокупности грубых дефектов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ей, родившихся с зависимостью от психоактивных веществ или пристрастившихся к ним в раннем детском возра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ей, находящихся в местах лишения своб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ей без явных признаков психических расстройств, но пытающихся совершить суицид.</w:t>
      </w:r>
    </w:p>
    <w:p>
      <w:pPr>
        <w:pStyle w:val="Normal"/>
        <w:spacing w:lineRule="auto" w:line="360" w:before="0" w:after="0"/>
        <w:ind w:firstLine="709"/>
        <w:jc w:val="both"/>
        <w:rPr/>
      </w:pPr>
      <w:r>
        <w:rPr>
          <w:rFonts w:cs="Times New Roman" w:ascii="Times New Roman" w:hAnsi="Times New Roman"/>
          <w:b/>
          <w:i/>
          <w:sz w:val="28"/>
          <w:szCs w:val="28"/>
        </w:rPr>
        <w:t>Перечень «особых» видов</w:t>
      </w:r>
      <w:r>
        <w:rPr>
          <w:rFonts w:cs="Times New Roman" w:ascii="Times New Roman" w:hAnsi="Times New Roman"/>
          <w:sz w:val="28"/>
          <w:szCs w:val="28"/>
        </w:rPr>
        <w:t xml:space="preserve"> психического состояния детей и подростков можно продолжить, </w:t>
      </w:r>
      <w:r>
        <w:rPr>
          <w:rFonts w:cs="Times New Roman" w:ascii="Times New Roman" w:hAnsi="Times New Roman"/>
          <w:b/>
          <w:i/>
          <w:sz w:val="28"/>
          <w:szCs w:val="28"/>
        </w:rPr>
        <w:t>относя к ним также переживания ситуаций</w:t>
      </w:r>
      <w:r>
        <w:rPr>
          <w:rFonts w:cs="Times New Roman" w:ascii="Times New Roman" w:hAnsi="Times New Roman"/>
          <w:sz w:val="28"/>
          <w:szCs w:val="28"/>
        </w:rPr>
        <w:t xml:space="preserve"> глубоких конфликтов со сверстниками или учителями, с родителями, проблемы сексуального поведения и любви, проблемы кризисных периодов в развитии и т.д.</w:t>
      </w:r>
    </w:p>
    <w:p>
      <w:pPr>
        <w:pStyle w:val="Normal"/>
        <w:spacing w:lineRule="auto" w:line="360" w:before="0" w:after="0"/>
        <w:ind w:firstLine="709"/>
        <w:jc w:val="both"/>
        <w:rPr/>
      </w:pPr>
      <w:r>
        <w:rPr>
          <w:rFonts w:cs="Times New Roman" w:ascii="Times New Roman" w:hAnsi="Times New Roman"/>
          <w:b/>
          <w:i/>
          <w:sz w:val="28"/>
          <w:szCs w:val="28"/>
        </w:rPr>
        <w:t>При любой из названных проблем возможны и часто бывают агрессия, депрессия, тревога, страхи, алкоголизация, наркотизация, суицидальное поведение.</w:t>
      </w:r>
      <w:r>
        <w:rPr>
          <w:rFonts w:cs="Times New Roman" w:ascii="Times New Roman" w:hAnsi="Times New Roman"/>
          <w:sz w:val="28"/>
          <w:szCs w:val="28"/>
        </w:rPr>
        <w:t xml:space="preserve"> </w:t>
      </w:r>
      <w:r>
        <w:rPr>
          <w:rFonts w:cs="Times New Roman" w:ascii="Times New Roman" w:hAnsi="Times New Roman"/>
          <w:b/>
          <w:i/>
          <w:sz w:val="28"/>
          <w:szCs w:val="28"/>
        </w:rPr>
        <w:t>Тем не менее, обозначенные выше и им подобные виды психического нездоровья в большинстве своём не относятся напрямую к компетенции психиатра.</w:t>
      </w:r>
      <w:r>
        <w:rPr>
          <w:rFonts w:cs="Times New Roman" w:ascii="Times New Roman" w:hAnsi="Times New Roman"/>
          <w:sz w:val="28"/>
          <w:szCs w:val="28"/>
        </w:rPr>
        <w:t xml:space="preserve"> </w:t>
      </w:r>
      <w:r>
        <w:rPr>
          <w:rFonts w:cs="Times New Roman" w:ascii="Times New Roman" w:hAnsi="Times New Roman"/>
          <w:b/>
          <w:i/>
          <w:sz w:val="28"/>
          <w:szCs w:val="28"/>
        </w:rPr>
        <w:t>К тому же не совсем корректно называть психиатрическую помощь охраной психического здоровья.</w:t>
      </w:r>
      <w:r>
        <w:rPr>
          <w:rFonts w:cs="Times New Roman" w:ascii="Times New Roman" w:hAnsi="Times New Roman"/>
          <w:sz w:val="28"/>
          <w:szCs w:val="28"/>
        </w:rPr>
        <w:t xml:space="preserve"> Реалии таковы, что к психиатрам обращаются те, у кого психическое здоровье уже серьёзно расстроено.</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i/>
          <w:color w:val="000000"/>
          <w:sz w:val="28"/>
          <w:szCs w:val="28"/>
        </w:rPr>
        <w:t xml:space="preserve">В сфере психических состояний признаками психического здоровья являются: </w:t>
      </w:r>
      <w:r>
        <w:rPr>
          <w:rFonts w:eastAsia="Times New Roman" w:cs="Times New Roman" w:ascii="Times New Roman" w:hAnsi="Times New Roman"/>
          <w:color w:val="000000"/>
          <w:sz w:val="28"/>
          <w:szCs w:val="28"/>
        </w:rPr>
        <w:t>эмоциональная устойчивость (самообладание); зрелость чувств соответственно возрасту, совладание с негативными эмоциями (страх, гнев, жадность, зависть и др.); свободное, естественное проявление чувств и эмоций; способность ра</w:t>
        <w:softHyphen/>
        <w:t>доваться; сохранность привычного (оптимального) самочувств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i/>
          <w:color w:val="000000"/>
          <w:sz w:val="28"/>
          <w:szCs w:val="28"/>
        </w:rPr>
        <w:t xml:space="preserve">Из психических процессов в качестве здоровья чаще упоминаются: </w:t>
      </w:r>
      <w:r>
        <w:rPr>
          <w:rFonts w:eastAsia="Times New Roman" w:cs="Times New Roman" w:ascii="Times New Roman" w:hAnsi="Times New Roman"/>
          <w:color w:val="000000"/>
          <w:sz w:val="28"/>
          <w:szCs w:val="28"/>
        </w:rPr>
        <w:t>максимальное прибли</w:t>
        <w:softHyphen/>
        <w:t xml:space="preserve">жение субъективных образов к отражаемым объектам действительности </w:t>
      </w:r>
      <w:r>
        <w:rPr>
          <w:rFonts w:eastAsia="Times New Roman" w:cs="Times New Roman" w:ascii="Times New Roman" w:hAnsi="Times New Roman"/>
          <w:b/>
          <w:i/>
          <w:color w:val="000000"/>
          <w:sz w:val="28"/>
          <w:szCs w:val="28"/>
        </w:rPr>
        <w:t>(адекватность психического отражения); адекватное восприятие самого себя; способность концентрации внимания на предмете; удержание информации в памяти; способность к логической обработке информации; критичность мышления; креативность</w:t>
      </w:r>
      <w:r>
        <w:rPr>
          <w:rFonts w:eastAsia="Times New Roman" w:cs="Times New Roman" w:ascii="Times New Roman" w:hAnsi="Times New Roman"/>
          <w:color w:val="000000"/>
          <w:sz w:val="28"/>
          <w:szCs w:val="28"/>
        </w:rPr>
        <w:t xml:space="preserve"> (способность к творчеству, умение пользоваться интеллектом); знание себя; дисциплина ума (управление мыслям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собое значение среди критериев </w:t>
      </w:r>
      <w:r>
        <w:rPr>
          <w:rFonts w:eastAsia="Times New Roman" w:cs="Times New Roman" w:ascii="Times New Roman" w:hAnsi="Times New Roman"/>
          <w:b/>
          <w:i/>
          <w:color w:val="000000"/>
          <w:sz w:val="28"/>
          <w:szCs w:val="28"/>
        </w:rPr>
        <w:t>психического здоровья личности</w:t>
      </w:r>
      <w:r>
        <w:rPr>
          <w:rFonts w:eastAsia="Times New Roman" w:cs="Times New Roman" w:ascii="Times New Roman" w:hAnsi="Times New Roman"/>
          <w:color w:val="000000"/>
          <w:sz w:val="28"/>
          <w:szCs w:val="28"/>
        </w:rPr>
        <w:t xml:space="preserve"> придается степени зрелости, ответственности, её интегрированности, гармоничности характера, консолидированности, уравновешенности также составляющим ее направленности, как ду</w:t>
        <w:softHyphen/>
        <w:t>ховность, (познание, стремление к истине); приоритет гуманистических цен</w:t>
        <w:softHyphen/>
        <w:t>ностей (доброта, справедливость, и др.); ориентация на саморазвитие, обогащение своей лич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i/>
          <w:color w:val="000000"/>
          <w:sz w:val="28"/>
          <w:szCs w:val="28"/>
        </w:rPr>
        <w:t>С позиций самоуправления здоровая личность характеризуется выра</w:t>
        <w:softHyphen/>
        <w:t>женностью целеустремленности</w:t>
      </w:r>
      <w:r>
        <w:rPr>
          <w:rFonts w:eastAsia="Times New Roman" w:cs="Times New Roman" w:ascii="Times New Roman" w:hAnsi="Times New Roman"/>
          <w:color w:val="000000"/>
          <w:sz w:val="28"/>
          <w:szCs w:val="28"/>
        </w:rPr>
        <w:t xml:space="preserve"> (обретением смысла жизни), воли, энергич</w:t>
        <w:softHyphen/>
        <w:t>ности, активности, самоконтроля, адекватной самооценк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i/>
          <w:color w:val="000000"/>
          <w:sz w:val="28"/>
          <w:szCs w:val="28"/>
        </w:rPr>
        <w:t>Социальное здоровье личности</w:t>
      </w:r>
      <w:r>
        <w:rPr>
          <w:rFonts w:eastAsia="Times New Roman" w:cs="Times New Roman" w:ascii="Times New Roman" w:hAnsi="Times New Roman"/>
          <w:color w:val="000000"/>
          <w:sz w:val="28"/>
          <w:szCs w:val="28"/>
        </w:rPr>
        <w:t xml:space="preserve"> находит отражение в следующих харак</w:t>
        <w:softHyphen/>
        <w:t>теристиках: адекватное восприятие социальной действительности, интерес к окружающему миру, адаптация (равновесие) к физической и общественной среде, направленность на общественно полезное дело, культура потребления, альтруизм, эмпатия, ответственность перед другими, бескорыстие, демокра</w:t>
        <w:softHyphen/>
        <w:t>тизм в поведени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i/>
          <w:color w:val="000000"/>
          <w:sz w:val="28"/>
          <w:szCs w:val="28"/>
        </w:rPr>
        <w:t>С другой стороны, можно говорить и о характерных признаках психи</w:t>
        <w:softHyphen/>
        <w:t>ческого нездоровья, неблагополучия.</w:t>
      </w:r>
      <w:r>
        <w:rPr>
          <w:rFonts w:eastAsia="Times New Roman" w:cs="Times New Roman" w:ascii="Times New Roman" w:hAnsi="Times New Roman"/>
          <w:color w:val="000000"/>
          <w:sz w:val="28"/>
          <w:szCs w:val="28"/>
        </w:rPr>
        <w:t xml:space="preserve"> Среди них есть наиболее типичные и их тоже можно упорядочить в соответствии с приведенной выше логикой рас</w:t>
        <w:softHyphen/>
        <w:t>сужден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i/>
          <w:color w:val="000000"/>
          <w:sz w:val="28"/>
          <w:szCs w:val="28"/>
        </w:rPr>
        <w:t xml:space="preserve">Подобными свойствами личности являются: </w:t>
      </w:r>
      <w:r>
        <w:rPr>
          <w:rFonts w:eastAsia="Times New Roman" w:cs="Times New Roman" w:ascii="Times New Roman" w:hAnsi="Times New Roman"/>
          <w:color w:val="000000"/>
          <w:sz w:val="28"/>
          <w:szCs w:val="28"/>
        </w:rPr>
        <w:t xml:space="preserve">зависимость от вредных привычек; уход от ответственности за себя; утрата веры в себя, свои возможности;  пассивность («духовное нездоровье»). К психическим </w:t>
      </w:r>
      <w:r>
        <w:rPr>
          <w:rFonts w:eastAsia="Times New Roman" w:cs="Times New Roman" w:ascii="Times New Roman" w:hAnsi="Times New Roman"/>
          <w:b/>
          <w:i/>
          <w:color w:val="000000"/>
          <w:sz w:val="28"/>
          <w:szCs w:val="28"/>
        </w:rPr>
        <w:t>состояниям</w:t>
      </w:r>
      <w:r>
        <w:rPr>
          <w:rFonts w:eastAsia="Times New Roman" w:cs="Times New Roman" w:ascii="Times New Roman" w:hAnsi="Times New Roman"/>
          <w:color w:val="000000"/>
          <w:sz w:val="28"/>
          <w:szCs w:val="28"/>
        </w:rPr>
        <w:t xml:space="preserve"> обычно относят чувственную тупость; беспричинную злость; враждебность; ослабление как высших, так и низших  инстинктивных чувств; повышенную тревожность. В сфере </w:t>
      </w:r>
      <w:r>
        <w:rPr>
          <w:rFonts w:eastAsia="Times New Roman" w:cs="Times New Roman" w:ascii="Times New Roman" w:hAnsi="Times New Roman"/>
          <w:b/>
          <w:i/>
          <w:color w:val="000000"/>
          <w:sz w:val="28"/>
          <w:szCs w:val="28"/>
        </w:rPr>
        <w:t>психических процессов</w:t>
      </w:r>
      <w:r>
        <w:rPr>
          <w:rFonts w:eastAsia="Times New Roman" w:cs="Times New Roman" w:ascii="Times New Roman" w:hAnsi="Times New Roman"/>
          <w:color w:val="000000"/>
          <w:sz w:val="28"/>
          <w:szCs w:val="28"/>
        </w:rPr>
        <w:t xml:space="preserve"> чаще упоминаются как нездоровые: неадекват</w:t>
        <w:softHyphen/>
        <w:t>ное восприятие самого себя, своего «Я»; нелогичность; снижение когнитивной активности; хаотичность (неорганизованность) мышления; категоричность (стереотипность) мышления; повышенная внушаемость</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некритичность мышлен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i/>
          <w:color w:val="000000"/>
          <w:sz w:val="28"/>
          <w:szCs w:val="28"/>
        </w:rPr>
        <w:t>В целом такая личность достаточно дезинтегрирована;</w:t>
      </w:r>
      <w:r>
        <w:rPr>
          <w:rFonts w:eastAsia="Times New Roman" w:cs="Times New Roman" w:ascii="Times New Roman" w:hAnsi="Times New Roman"/>
          <w:color w:val="000000"/>
          <w:sz w:val="28"/>
          <w:szCs w:val="28"/>
        </w:rPr>
        <w:t xml:space="preserve"> ей присущи утрата интереса, любви по отношению к близким; пассивная жизненная позиция. </w:t>
      </w:r>
      <w:r>
        <w:rPr>
          <w:rFonts w:eastAsia="Times New Roman" w:cs="Times New Roman" w:ascii="Times New Roman" w:hAnsi="Times New Roman"/>
          <w:b/>
          <w:i/>
          <w:color w:val="000000"/>
          <w:sz w:val="28"/>
          <w:szCs w:val="28"/>
        </w:rPr>
        <w:t>В плане самоуправления</w:t>
      </w:r>
      <w:r>
        <w:rPr>
          <w:rFonts w:eastAsia="Times New Roman" w:cs="Times New Roman" w:ascii="Times New Roman" w:hAnsi="Times New Roman"/>
          <w:color w:val="000000"/>
          <w:sz w:val="28"/>
          <w:szCs w:val="28"/>
        </w:rPr>
        <w:t xml:space="preserve"> она отмечается неадекватностью самооценки; ослабленным (вплоть до утраты) или, напротив, неоправданно гипертрофированным самоконтролем; ослаблением воли. </w:t>
      </w:r>
      <w:r>
        <w:rPr>
          <w:rFonts w:eastAsia="Times New Roman" w:cs="Times New Roman" w:ascii="Times New Roman" w:hAnsi="Times New Roman"/>
          <w:b/>
          <w:i/>
          <w:color w:val="000000"/>
          <w:sz w:val="28"/>
          <w:szCs w:val="28"/>
        </w:rPr>
        <w:t>Ее социальное неблагополучие проявляется в неадекватном восприятии</w:t>
      </w:r>
      <w:r>
        <w:rPr>
          <w:rFonts w:eastAsia="Times New Roman" w:cs="Times New Roman" w:ascii="Times New Roman" w:hAnsi="Times New Roman"/>
          <w:color w:val="000000"/>
          <w:sz w:val="28"/>
          <w:szCs w:val="28"/>
        </w:rPr>
        <w:t xml:space="preserve"> (отражении) окружающего мира; дезадаптивном поведении; конфликтности; враждебности; эгоцентризме (выливающемся в жесткость и бессердечность); стремлении к власти (как самоцель); вещизме и др.</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i/>
          <w:color w:val="000000"/>
          <w:sz w:val="28"/>
          <w:szCs w:val="28"/>
        </w:rPr>
        <w:t>Определение критериев психического здоровья, как видно, относится к числу сложных   комплексных   проблем   философии,   социологии,</w:t>
      </w:r>
      <w:r>
        <w:rPr>
          <w:rFonts w:eastAsia="Times New Roman" w:cs="Times New Roman" w:ascii="Times New Roman" w:hAnsi="Times New Roman"/>
          <w:color w:val="000000"/>
          <w:sz w:val="28"/>
          <w:szCs w:val="28"/>
        </w:rPr>
        <w:t xml:space="preserve">   психологии   и   медицины Следствием    этого    является    </w:t>
      </w:r>
      <w:r>
        <w:rPr>
          <w:rFonts w:eastAsia="Times New Roman" w:cs="Times New Roman" w:ascii="Times New Roman" w:hAnsi="Times New Roman"/>
          <w:b/>
          <w:i/>
          <w:color w:val="000000"/>
          <w:sz w:val="28"/>
          <w:szCs w:val="28"/>
        </w:rPr>
        <w:t>отсутствие    единой    логико-теоретической    концепции,</w:t>
      </w:r>
      <w:r>
        <w:rPr>
          <w:rFonts w:eastAsia="Times New Roman" w:cs="Times New Roman" w:ascii="Times New Roman" w:hAnsi="Times New Roman"/>
          <w:color w:val="000000"/>
          <w:sz w:val="28"/>
          <w:szCs w:val="28"/>
        </w:rPr>
        <w:t xml:space="preserve"> представившей бы «набор черт» психически здорового человека, а также «набор черт», являющихся предикторами какой-либо патологии.</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color w:val="000000"/>
          <w:sz w:val="28"/>
          <w:szCs w:val="28"/>
        </w:rPr>
        <w:t>В.Я.   Семке   (1991)   классифицировал   психическое   здоровье   по   группам   -   в зависимости от его «ступен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 xml:space="preserve">1 </w:t>
      </w:r>
      <w:r>
        <w:rPr>
          <w:rFonts w:eastAsia="Times New Roman" w:cs="Times New Roman" w:ascii="Times New Roman" w:hAnsi="Times New Roman"/>
          <w:b/>
          <w:i/>
          <w:color w:val="000000"/>
          <w:sz w:val="28"/>
          <w:szCs w:val="28"/>
        </w:rPr>
        <w:t>ступень.</w:t>
      </w:r>
      <w:r>
        <w:rPr>
          <w:rFonts w:eastAsia="Times New Roman" w:cs="Times New Roman" w:ascii="Times New Roman" w:hAnsi="Times New Roman"/>
          <w:color w:val="000000"/>
          <w:sz w:val="28"/>
          <w:szCs w:val="28"/>
        </w:rPr>
        <w:t xml:space="preserve"> Индивид,    способный    выдерживать    влияние    многообразных социальных и природных факторов без каких-либо нарушений в функционировании органов и систем. Человек, находящийся на данной ступени, несмотря на возможные изменения в своем самочувствии, сохраняет заряд активности, бодрости, оптимизма и уравновешен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 xml:space="preserve">2  </w:t>
      </w:r>
      <w:r>
        <w:rPr>
          <w:rFonts w:eastAsia="Times New Roman" w:cs="Times New Roman" w:ascii="Times New Roman" w:hAnsi="Times New Roman"/>
          <w:b/>
          <w:i/>
          <w:color w:val="000000"/>
          <w:sz w:val="28"/>
          <w:szCs w:val="28"/>
        </w:rPr>
        <w:t xml:space="preserve">ступень. </w:t>
      </w:r>
      <w:r>
        <w:rPr>
          <w:rFonts w:eastAsia="Times New Roman" w:cs="Times New Roman" w:ascii="Times New Roman" w:hAnsi="Times New Roman"/>
          <w:color w:val="000000"/>
          <w:sz w:val="28"/>
          <w:szCs w:val="28"/>
        </w:rPr>
        <w:t>Промежуточная область между практическим здоровьем и болезнью. «Уловить переход от нормы к патологии очень сложно», - отмечает В.Я.Семк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 xml:space="preserve">3 </w:t>
      </w:r>
      <w:r>
        <w:rPr>
          <w:rFonts w:eastAsia="Times New Roman" w:cs="Times New Roman" w:ascii="Times New Roman" w:hAnsi="Times New Roman"/>
          <w:b/>
          <w:i/>
          <w:color w:val="000000"/>
          <w:sz w:val="28"/>
          <w:szCs w:val="28"/>
        </w:rPr>
        <w:t>ступень.</w:t>
      </w:r>
      <w:r>
        <w:rPr>
          <w:rFonts w:eastAsia="Times New Roman" w:cs="Times New Roman" w:ascii="Times New Roman" w:hAnsi="Times New Roman"/>
          <w:color w:val="000000"/>
          <w:sz w:val="28"/>
          <w:szCs w:val="28"/>
        </w:rPr>
        <w:t xml:space="preserve">   Для   данной   ступени   характерно   формирование   своеобразных </w:t>
      </w:r>
      <w:r>
        <w:rPr>
          <w:rFonts w:eastAsia="Times New Roman" w:cs="Times New Roman" w:ascii="Times New Roman" w:hAnsi="Times New Roman"/>
          <w:b/>
          <w:i/>
          <w:color w:val="000000"/>
          <w:sz w:val="28"/>
          <w:szCs w:val="28"/>
        </w:rPr>
        <w:t>дезадаптационных     личностных     реакций.</w:t>
      </w:r>
      <w:r>
        <w:rPr>
          <w:rFonts w:eastAsia="Times New Roman" w:cs="Times New Roman" w:ascii="Times New Roman" w:hAnsi="Times New Roman"/>
          <w:color w:val="000000"/>
          <w:sz w:val="28"/>
          <w:szCs w:val="28"/>
        </w:rPr>
        <w:t xml:space="preserve">     Прежде     всего  имеет место </w:t>
      </w:r>
      <w:r>
        <w:rPr>
          <w:rFonts w:eastAsia="Times New Roman" w:cs="Times New Roman" w:ascii="Times New Roman" w:hAnsi="Times New Roman"/>
          <w:b/>
          <w:i/>
          <w:color w:val="000000"/>
          <w:sz w:val="28"/>
          <w:szCs w:val="28"/>
        </w:rPr>
        <w:t>утрата адаптационного характера личностного реагирован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i/>
          <w:color w:val="000000"/>
          <w:sz w:val="28"/>
          <w:szCs w:val="28"/>
        </w:rPr>
        <w:t>Безобидная шутка или сделанное мимоходом ироническое замечание на фоне усложненных межличностных отношений у такого    человека    может    повлечь    формирование    невротических   реакций.</w:t>
      </w:r>
      <w:r>
        <w:rPr>
          <w:rFonts w:eastAsia="Times New Roman" w:cs="Times New Roman" w:ascii="Times New Roman" w:hAnsi="Times New Roman"/>
          <w:color w:val="000000"/>
          <w:sz w:val="28"/>
          <w:szCs w:val="28"/>
        </w:rPr>
        <w:t xml:space="preserve">    Человек сосредоточен на узком круге эмоционально заряженных, так называемых </w:t>
      </w:r>
      <w:r>
        <w:rPr>
          <w:rFonts w:eastAsia="Times New Roman" w:cs="Times New Roman" w:ascii="Times New Roman" w:hAnsi="Times New Roman"/>
          <w:b/>
          <w:i/>
          <w:color w:val="000000"/>
          <w:sz w:val="28"/>
          <w:szCs w:val="28"/>
        </w:rPr>
        <w:t>«ключевых</w:t>
      </w:r>
      <w:r>
        <w:rPr>
          <w:rFonts w:eastAsia="Times New Roman" w:cs="Times New Roman" w:ascii="Times New Roman" w:hAnsi="Times New Roman"/>
          <w:color w:val="000000"/>
          <w:sz w:val="28"/>
          <w:szCs w:val="28"/>
        </w:rPr>
        <w:t>» переживаний. Данная ступень отличается предверием болезни, и человек находящийся на ней имеет высокие шансы заболеть тем или иным нервно-психическим расстройство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 xml:space="preserve">4 </w:t>
      </w:r>
      <w:r>
        <w:rPr>
          <w:rFonts w:eastAsia="Times New Roman" w:cs="Times New Roman" w:ascii="Times New Roman" w:hAnsi="Times New Roman"/>
          <w:b/>
          <w:i/>
          <w:color w:val="000000"/>
          <w:sz w:val="28"/>
          <w:szCs w:val="28"/>
        </w:rPr>
        <w:t>ступень.</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i/>
          <w:color w:val="000000"/>
          <w:sz w:val="28"/>
          <w:szCs w:val="28"/>
        </w:rPr>
        <w:t>Переход   к   формированию   отчетливого   «стереотипа   болезни», появлению</w:t>
      </w:r>
      <w:r>
        <w:rPr>
          <w:rFonts w:eastAsia="Times New Roman" w:cs="Times New Roman" w:ascii="Times New Roman" w:hAnsi="Times New Roman"/>
          <w:color w:val="000000"/>
          <w:sz w:val="28"/>
          <w:szCs w:val="28"/>
        </w:rPr>
        <w:t xml:space="preserve"> выраженных и относительно стойких дезадаптивных состояни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 ОрГМА профессор В.А.Дереча разработал для студентов следующие критерии самооценки (самоанализа) индивидуального психического здоровья: </w:t>
      </w:r>
    </w:p>
    <w:p>
      <w:pPr>
        <w:pStyle w:val="Normal"/>
        <w:spacing w:lineRule="auto" w:line="360" w:before="0" w:after="0"/>
        <w:ind w:firstLine="709"/>
        <w:jc w:val="both"/>
        <w:rPr/>
      </w:pPr>
      <w:r>
        <w:rPr>
          <w:rFonts w:cs="Times New Roman" w:ascii="Times New Roman" w:hAnsi="Times New Roman"/>
          <w:sz w:val="28"/>
          <w:szCs w:val="28"/>
        </w:rPr>
        <w:t>1.</w:t>
      </w:r>
      <w:r>
        <w:rPr>
          <w:rFonts w:cs="Times New Roman" w:ascii="Times New Roman" w:hAnsi="Times New Roman"/>
          <w:b/>
          <w:i/>
          <w:sz w:val="28"/>
          <w:szCs w:val="28"/>
        </w:rPr>
        <w:t>Психическая уравновешенность:</w:t>
      </w:r>
      <w:r>
        <w:rPr>
          <w:rFonts w:cs="Times New Roman" w:ascii="Times New Roman" w:hAnsi="Times New Roman"/>
          <w:sz w:val="28"/>
          <w:szCs w:val="28"/>
        </w:rPr>
        <w:t xml:space="preserve"> спокойное реагирование на события, относительная стабильность настроения и работоспособности, независимо от проблем и складывающихся обстоятельств.</w:t>
      </w:r>
    </w:p>
    <w:p>
      <w:pPr>
        <w:pStyle w:val="Norma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b/>
          <w:i/>
          <w:sz w:val="28"/>
          <w:szCs w:val="28"/>
        </w:rPr>
        <w:t>Стрессоустойчивость:</w:t>
      </w:r>
      <w:r>
        <w:rPr>
          <w:rFonts w:cs="Times New Roman" w:ascii="Times New Roman" w:hAnsi="Times New Roman"/>
          <w:sz w:val="28"/>
          <w:szCs w:val="28"/>
        </w:rPr>
        <w:t xml:space="preserve"> способность переносить неблагоприятные воздействия и критические ситуации, не теряя самообладания и прежней продуктивности в жизни  и в делах.</w:t>
      </w:r>
    </w:p>
    <w:p>
      <w:pPr>
        <w:pStyle w:val="Norma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b/>
          <w:i/>
          <w:sz w:val="28"/>
          <w:szCs w:val="28"/>
        </w:rPr>
        <w:t>Преобладание адаптивных поведенческих реакций</w:t>
      </w:r>
      <w:r>
        <w:rPr>
          <w:rFonts w:cs="Times New Roman" w:ascii="Times New Roman" w:hAnsi="Times New Roman"/>
          <w:sz w:val="28"/>
          <w:szCs w:val="28"/>
        </w:rPr>
        <w:t xml:space="preserve"> в межличностных отношениях с друзьями, учителями, родителями и т.п.: преобладание поведения конструктивного, направленного на решение вопроса, над поведением деструктивным (типа обиды, ухода, отказа, избегания, протеста, агрессии, алкоголизации, мести, конфликтования и т.д.).</w:t>
      </w:r>
    </w:p>
    <w:p>
      <w:pPr>
        <w:pStyle w:val="Norma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b/>
          <w:i/>
          <w:sz w:val="28"/>
          <w:szCs w:val="28"/>
        </w:rPr>
        <w:t>Уверенность в себе:</w:t>
      </w:r>
      <w:r>
        <w:rPr>
          <w:rFonts w:cs="Times New Roman" w:ascii="Times New Roman" w:hAnsi="Times New Roman"/>
          <w:sz w:val="28"/>
          <w:szCs w:val="28"/>
        </w:rPr>
        <w:t xml:space="preserve"> знание своих реальных способностей и своих достоинств, степени самодостаточности и самостоятельности, личностной независимости.</w:t>
      </w:r>
    </w:p>
    <w:p>
      <w:pPr>
        <w:pStyle w:val="Normal"/>
        <w:spacing w:lineRule="auto" w:line="360" w:before="0" w:after="0"/>
        <w:ind w:firstLine="709"/>
        <w:jc w:val="both"/>
        <w:rPr/>
      </w:pPr>
      <w:r>
        <w:rPr>
          <w:rFonts w:cs="Times New Roman" w:ascii="Times New Roman" w:hAnsi="Times New Roman"/>
          <w:sz w:val="28"/>
          <w:szCs w:val="28"/>
        </w:rPr>
        <w:t>5</w:t>
      </w:r>
      <w:r>
        <w:rPr>
          <w:rFonts w:cs="Times New Roman" w:ascii="Times New Roman" w:hAnsi="Times New Roman"/>
          <w:b/>
          <w:i/>
          <w:sz w:val="28"/>
          <w:szCs w:val="28"/>
        </w:rPr>
        <w:t>.Личностная зрелость:</w:t>
      </w:r>
      <w:r>
        <w:rPr>
          <w:rFonts w:cs="Times New Roman" w:ascii="Times New Roman" w:hAnsi="Times New Roman"/>
          <w:sz w:val="28"/>
          <w:szCs w:val="28"/>
        </w:rPr>
        <w:t xml:space="preserve"> преобладание взвешенных поступков, продуманного поведения, способность быть ответственным за себя и за других, самостоятельность в жизни  и в делах.</w:t>
      </w:r>
    </w:p>
    <w:p>
      <w:pPr>
        <w:pStyle w:val="Normal"/>
        <w:spacing w:lineRule="auto" w:line="360" w:before="0" w:after="0"/>
        <w:ind w:firstLine="709"/>
        <w:jc w:val="both"/>
        <w:rPr/>
      </w:pPr>
      <w:r>
        <w:rPr>
          <w:rFonts w:cs="Times New Roman" w:ascii="Times New Roman" w:hAnsi="Times New Roman"/>
          <w:sz w:val="28"/>
          <w:szCs w:val="28"/>
        </w:rPr>
        <w:t xml:space="preserve">6. </w:t>
      </w:r>
      <w:r>
        <w:rPr>
          <w:rFonts w:cs="Times New Roman" w:ascii="Times New Roman" w:hAnsi="Times New Roman"/>
          <w:b/>
          <w:i/>
          <w:sz w:val="28"/>
          <w:szCs w:val="28"/>
        </w:rPr>
        <w:t>Цельность личности:</w:t>
      </w:r>
      <w:r>
        <w:rPr>
          <w:rFonts w:cs="Times New Roman" w:ascii="Times New Roman" w:hAnsi="Times New Roman"/>
          <w:sz w:val="28"/>
          <w:szCs w:val="28"/>
        </w:rPr>
        <w:t xml:space="preserve"> внутренняя непротиворечивость, согласие с самим собою, отсутствие раздвоенности в себе, владение своим  характером, управление своим поведением, преобладание волевых решений и поступков.</w:t>
      </w:r>
    </w:p>
    <w:p>
      <w:pPr>
        <w:pStyle w:val="Normal"/>
        <w:spacing w:lineRule="auto" w:line="360" w:before="0" w:after="0"/>
        <w:ind w:firstLine="709"/>
        <w:jc w:val="both"/>
        <w:rPr/>
      </w:pPr>
      <w:r>
        <w:rPr>
          <w:rFonts w:cs="Times New Roman" w:ascii="Times New Roman" w:hAnsi="Times New Roman"/>
          <w:sz w:val="28"/>
          <w:szCs w:val="28"/>
        </w:rPr>
        <w:t xml:space="preserve">7. </w:t>
      </w:r>
      <w:r>
        <w:rPr>
          <w:rFonts w:cs="Times New Roman" w:ascii="Times New Roman" w:hAnsi="Times New Roman"/>
          <w:b/>
          <w:i/>
          <w:sz w:val="28"/>
          <w:szCs w:val="28"/>
        </w:rPr>
        <w:t>Адекватность и продуктивность познавательных процессов:</w:t>
      </w:r>
      <w:r>
        <w:rPr>
          <w:rFonts w:cs="Times New Roman" w:ascii="Times New Roman" w:hAnsi="Times New Roman"/>
          <w:sz w:val="28"/>
          <w:szCs w:val="28"/>
        </w:rPr>
        <w:t xml:space="preserve"> восприятия окружающего мира и себя; мышления, памяти, внимания, ума, эмоций; умение пользоваться умом (дисциплина ума), мышлением (управление мыслями), владение эмоциями и чувствами, тренировка внимания и памяти, способность размышлять и рассуждать.</w:t>
      </w:r>
    </w:p>
    <w:p>
      <w:pPr>
        <w:pStyle w:val="Normal"/>
        <w:spacing w:lineRule="auto" w:line="360" w:before="0" w:after="0"/>
        <w:ind w:firstLine="709"/>
        <w:jc w:val="both"/>
        <w:rPr/>
      </w:pPr>
      <w:r>
        <w:rPr>
          <w:rFonts w:cs="Times New Roman" w:ascii="Times New Roman" w:hAnsi="Times New Roman"/>
          <w:sz w:val="28"/>
          <w:szCs w:val="28"/>
        </w:rPr>
        <w:t xml:space="preserve">8. </w:t>
      </w:r>
      <w:r>
        <w:rPr>
          <w:rFonts w:cs="Times New Roman" w:ascii="Times New Roman" w:hAnsi="Times New Roman"/>
          <w:b/>
          <w:i/>
          <w:sz w:val="28"/>
          <w:szCs w:val="28"/>
        </w:rPr>
        <w:t>Нравственная зрелость:</w:t>
      </w:r>
      <w:r>
        <w:rPr>
          <w:rFonts w:cs="Times New Roman" w:ascii="Times New Roman" w:hAnsi="Times New Roman"/>
          <w:sz w:val="28"/>
          <w:szCs w:val="28"/>
        </w:rPr>
        <w:t xml:space="preserve"> направленность на общественно полезное дело; культура потребления и культура поведения; приоритет гуманистических ценностей (доброта, справедливость, обретение смысла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b/>
          <w:i/>
          <w:sz w:val="28"/>
          <w:szCs w:val="28"/>
        </w:rPr>
        <w:t xml:space="preserve">Духовность: </w:t>
      </w:r>
      <w:r>
        <w:rPr>
          <w:rFonts w:cs="Times New Roman" w:ascii="Times New Roman" w:hAnsi="Times New Roman"/>
          <w:sz w:val="28"/>
          <w:szCs w:val="28"/>
        </w:rPr>
        <w:t>ориентация на саморазвитие и самосовершенствование, обогащение своей личности, возвышенные интересы к окружающему миру, способность замечать  прекрасное и божественное в повседневности, в обычных вещах, отношениях и собы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2.Сексуальное здоровье</w:t>
      </w:r>
    </w:p>
    <w:tbl>
      <w:tblPr>
        <w:tblW w:w="9286" w:type="dxa"/>
        <w:jc w:val="left"/>
        <w:tblInd w:w="-108" w:type="dxa"/>
        <w:tblLayout w:type="fixed"/>
        <w:tblCellMar>
          <w:top w:w="0" w:type="dxa"/>
          <w:left w:w="108" w:type="dxa"/>
          <w:bottom w:w="0" w:type="dxa"/>
          <w:right w:w="108" w:type="dxa"/>
        </w:tblCellMar>
      </w:tblPr>
      <w:tblGrid>
        <w:gridCol w:w="4068"/>
        <w:gridCol w:w="5218"/>
      </w:tblGrid>
      <w:tr>
        <w:trPr/>
        <w:tc>
          <w:tcPr>
            <w:tcW w:w="4068" w:type="dxa"/>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21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вь – это дар небес, который требует, чтобы его лелеяли самые совершенные душ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 Гельвеций - фр. философ (1715-1771)</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 животного секс является закономерным итогом реализации ин</w:t>
        <w:softHyphen/>
        <w:t>стинкта продолжения рода, то у человека он в значительной степени приобрел социальное значение и имеет культурологический нюанс. Суть современного процесса состоит в том, что в середине ХХ в. Западную Европу, Скандинавию и США захлестывает сексуальная революция. Она означает, что гедоническая часть секса (удовлетворение желаний) оторвана от глубинного его назначе</w:t>
        <w:softHyphen/>
        <w:t>ния. Любовь - это по природе желание сблизиться, быть счастливыми в потом</w:t>
        <w:softHyphen/>
        <w:t>стве, а удовольствие (оргазм) - это взятка природы за потомство. Сейчас секс отделен социальной структурой воспитания так, что потомство оказывается продолжением неких традиций. Меньше половины беременных женщин сей</w:t>
        <w:softHyphen/>
        <w:t>час испытывают чувство материнства. Сегодня мы наблюдаем опасное сниже</w:t>
        <w:softHyphen/>
        <w:t>ние резервов репродуктивного здоровья. Перспектива сохранения здоровья будущих поколений сегодня сомни</w:t>
        <w:softHyphen/>
        <w:t>тельна как в количественном, так и, особенно, в качественном отношении. Де</w:t>
        <w:softHyphen/>
        <w:t>ти оказываются больными уже с момента рождения, не менее 80% хронических заболеваний у детей развивается в раннем возрасте, в результате «взрослая» медицина получает в свое распоряжение контингенты со сниженным жизнен</w:t>
        <w:softHyphen/>
        <w:t xml:space="preserve">ным тонус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дном из древних восточных трактатов отмечается, что любовь представляет собою очень сложное состояние души, тела и разума человека, когда влечение тела порождает желание близости, влечение души порождает желание дружбы, а влечение разума порождает желание уважения. В этом смысле видно, что любовь, как таковая, не возникает «с первого взгляда», поскольку сначала объект любовного интереса лишь кажется симпатичным , приятным, достойным и т.п. На этой основе возникает влюблённость, но укрепится ли она и перерастёт в любовь, или наступит протрезвление и разочарование, - всё это зависит уже не от одной стороны, а от взаимоотношения обоих участников «процесса любви».</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eastAsia="Times New Roman" w:cs="Times New Roman" w:ascii="Times New Roman" w:hAnsi="Times New Roman"/>
          <w:color w:val="000000"/>
          <w:sz w:val="28"/>
          <w:szCs w:val="28"/>
        </w:rPr>
        <w:t xml:space="preserve">В норме </w:t>
      </w:r>
      <w:r>
        <w:rPr>
          <w:rFonts w:eastAsia="Times New Roman" w:cs="Times New Roman" w:ascii="Times New Roman" w:hAnsi="Times New Roman"/>
          <w:b/>
          <w:i/>
          <w:color w:val="000000"/>
          <w:sz w:val="28"/>
          <w:szCs w:val="28"/>
        </w:rPr>
        <w:t>главная жизненная сила полового инстинкта</w:t>
      </w:r>
      <w:r>
        <w:rPr>
          <w:rFonts w:eastAsia="Times New Roman" w:cs="Times New Roman" w:ascii="Times New Roman" w:hAnsi="Times New Roman"/>
          <w:color w:val="000000"/>
          <w:sz w:val="28"/>
          <w:szCs w:val="28"/>
        </w:rPr>
        <w:t xml:space="preserve"> (лат. </w:t>
      </w:r>
      <w:r>
        <w:rPr>
          <w:rFonts w:eastAsia="Times New Roman" w:cs="Times New Roman" w:ascii="Times New Roman" w:hAnsi="Times New Roman"/>
          <w:color w:val="000000"/>
          <w:sz w:val="28"/>
          <w:szCs w:val="28"/>
          <w:lang w:val="en-US"/>
        </w:rPr>
        <w:t>sexus</w:t>
      </w:r>
      <w:r>
        <w:rPr>
          <w:rFonts w:eastAsia="Times New Roman" w:cs="Times New Roman" w:ascii="Times New Roman" w:hAnsi="Times New Roman"/>
          <w:color w:val="000000"/>
          <w:sz w:val="28"/>
          <w:szCs w:val="28"/>
        </w:rPr>
        <w:t xml:space="preserve"> = пол) состоит </w:t>
      </w:r>
      <w:r>
        <w:rPr>
          <w:rFonts w:eastAsia="Times New Roman" w:cs="Times New Roman" w:ascii="Times New Roman" w:hAnsi="Times New Roman"/>
          <w:b/>
          <w:i/>
          <w:color w:val="000000"/>
          <w:sz w:val="28"/>
          <w:szCs w:val="28"/>
        </w:rPr>
        <w:t>в желании нравиться и соединяться</w:t>
      </w:r>
      <w:r>
        <w:rPr>
          <w:rFonts w:eastAsia="Times New Roman" w:cs="Times New Roman" w:ascii="Times New Roman" w:hAnsi="Times New Roman"/>
          <w:color w:val="000000"/>
          <w:sz w:val="28"/>
          <w:szCs w:val="28"/>
        </w:rPr>
        <w:t xml:space="preserve">. Не случайно говорят, что любовь слепа. И мужчина, и женщина могут до умопомрачения жаждать друг друга, как бы сдаются в плен друг другу. В этом уже заложена основа созависимости, если влечение обоюдное, или зависимости - если оно одностороннее.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i/>
          <w:color w:val="000000"/>
          <w:sz w:val="28"/>
          <w:szCs w:val="28"/>
        </w:rPr>
        <w:t xml:space="preserve">Половой социальный статус или, точнее, сексуальный тип индивида </w:t>
      </w:r>
      <w:r>
        <w:rPr>
          <w:rFonts w:eastAsia="Times New Roman" w:cs="Times New Roman" w:ascii="Times New Roman" w:hAnsi="Times New Roman"/>
          <w:color w:val="000000"/>
          <w:sz w:val="28"/>
          <w:szCs w:val="28"/>
        </w:rPr>
        <w:t>можно охарактеризовать одним из нижеследующих четырех вариантов:</w:t>
      </w:r>
    </w:p>
    <w:p>
      <w:pPr>
        <w:pStyle w:val="Normal"/>
        <w:shd w:fill="FFFFFF" w:val="clear"/>
        <w:tabs>
          <w:tab w:val="clear" w:pos="708"/>
          <w:tab w:val="left" w:pos="102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eastAsia="Times New Roman" w:cs="Times New Roman" w:ascii="Times New Roman" w:hAnsi="Times New Roman"/>
          <w:i/>
          <w:iCs/>
          <w:color w:val="000000"/>
          <w:sz w:val="28"/>
          <w:szCs w:val="28"/>
        </w:rPr>
        <w:t xml:space="preserve">пубертатный </w:t>
      </w:r>
      <w:r>
        <w:rPr>
          <w:rFonts w:eastAsia="Times New Roman" w:cs="Times New Roman" w:ascii="Times New Roman" w:hAnsi="Times New Roman"/>
          <w:color w:val="000000"/>
          <w:sz w:val="28"/>
          <w:szCs w:val="28"/>
        </w:rPr>
        <w:t>(созревающий, становящийся, неоформленный);</w:t>
      </w:r>
    </w:p>
    <w:p>
      <w:pPr>
        <w:pStyle w:val="Normal"/>
        <w:shd w:fill="FFFFFF" w:val="clear"/>
        <w:tabs>
          <w:tab w:val="clear" w:pos="708"/>
          <w:tab w:val="left" w:pos="112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eastAsia="Times New Roman" w:cs="Times New Roman" w:ascii="Times New Roman" w:hAnsi="Times New Roman"/>
          <w:i/>
          <w:iCs/>
          <w:color w:val="000000"/>
          <w:sz w:val="28"/>
          <w:szCs w:val="28"/>
        </w:rPr>
        <w:t xml:space="preserve">гетеросексуальный </w:t>
      </w:r>
      <w:r>
        <w:rPr>
          <w:rFonts w:eastAsia="Times New Roman" w:cs="Times New Roman" w:ascii="Times New Roman" w:hAnsi="Times New Roman"/>
          <w:color w:val="000000"/>
          <w:sz w:val="28"/>
          <w:szCs w:val="28"/>
        </w:rPr>
        <w:t>(имеются четкая уверенность своей половой принадлежности к одному из полов и четкое предпочтение представителей противоположного пола);</w:t>
      </w:r>
    </w:p>
    <w:p>
      <w:pPr>
        <w:pStyle w:val="Normal"/>
        <w:shd w:fill="FFFFFF" w:val="clear"/>
        <w:tabs>
          <w:tab w:val="clear" w:pos="708"/>
          <w:tab w:val="left" w:pos="103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eastAsia="Times New Roman" w:cs="Times New Roman" w:ascii="Times New Roman" w:hAnsi="Times New Roman"/>
          <w:i/>
          <w:iCs/>
          <w:color w:val="000000"/>
          <w:sz w:val="28"/>
          <w:szCs w:val="28"/>
        </w:rPr>
        <w:t xml:space="preserve">гомосексуальный </w:t>
      </w:r>
      <w:r>
        <w:rPr>
          <w:rFonts w:eastAsia="Times New Roman" w:cs="Times New Roman" w:ascii="Times New Roman" w:hAnsi="Times New Roman"/>
          <w:color w:val="000000"/>
          <w:sz w:val="28"/>
          <w:szCs w:val="28"/>
        </w:rPr>
        <w:t>(уверенность в своей принадлежности к одному из полов сочетается с привлекательностью и предпочтением представителей своего же пол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бисексуальный </w:t>
      </w:r>
      <w:r>
        <w:rPr>
          <w:rFonts w:eastAsia="Times New Roman" w:cs="Times New Roman" w:ascii="Times New Roman" w:hAnsi="Times New Roman"/>
          <w:color w:val="000000"/>
          <w:sz w:val="28"/>
          <w:szCs w:val="28"/>
        </w:rPr>
        <w:t>(уверенность в своей принадлежности к одному из полов сочетается с привлекательностью обоих полов, а предпочтение зависит от складывающихся обстоятельств).</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 xml:space="preserve">Очевидно, что личность каждого человека зависит от его сексуального типа и в рамках каждого из них могут быть свои </w:t>
      </w:r>
      <w:r>
        <w:rPr>
          <w:rFonts w:eastAsia="Times New Roman" w:cs="Times New Roman" w:ascii="Times New Roman" w:hAnsi="Times New Roman"/>
          <w:b/>
          <w:i/>
          <w:color w:val="000000"/>
          <w:sz w:val="28"/>
          <w:szCs w:val="28"/>
        </w:rPr>
        <w:t>«пагубные страсти», т.е. аддикции,</w:t>
      </w:r>
      <w:r>
        <w:rPr>
          <w:rFonts w:eastAsia="Times New Roman" w:cs="Times New Roman" w:ascii="Times New Roman" w:hAnsi="Times New Roman"/>
          <w:color w:val="000000"/>
          <w:sz w:val="28"/>
          <w:szCs w:val="28"/>
        </w:rPr>
        <w:t xml:space="preserve"> относящиеся к категориям обыденной жизни. Однако бывают </w:t>
      </w:r>
      <w:r>
        <w:rPr>
          <w:rFonts w:eastAsia="Times New Roman" w:cs="Times New Roman" w:ascii="Times New Roman" w:hAnsi="Times New Roman"/>
          <w:i/>
          <w:iCs/>
          <w:color w:val="000000"/>
          <w:sz w:val="28"/>
          <w:szCs w:val="28"/>
        </w:rPr>
        <w:t xml:space="preserve">расстройства полового созревания, когда пациент страдает от сомнений в половой принадлежности или сексуальной ориентации. </w:t>
      </w:r>
      <w:r>
        <w:rPr>
          <w:rFonts w:eastAsia="Times New Roman" w:cs="Times New Roman" w:ascii="Times New Roman" w:hAnsi="Times New Roman"/>
          <w:color w:val="000000"/>
          <w:sz w:val="28"/>
          <w:szCs w:val="28"/>
        </w:rPr>
        <w:t xml:space="preserve">Такие сомнения, как правило, сопровождаются депрессией, тревогой, фобиями. Особенно часто это имеет место в юношеском возрасте у лиц, которые либо еще не определились в своих ориентациях, либо после периода явно стабильных отношений обнаружили, что неуверены в своем сексуальном типе или почувствовали, что он изменяется. </w:t>
      </w:r>
    </w:p>
    <w:p>
      <w:pPr>
        <w:pStyle w:val="Normal"/>
        <w:shd w:fill="FFFFFF" w:val="clear"/>
        <w:spacing w:lineRule="auto" w:line="360" w:before="0" w:after="0"/>
        <w:ind w:firstLine="709"/>
        <w:jc w:val="both"/>
        <w:rPr/>
      </w:pPr>
      <w:r>
        <w:rPr>
          <w:rFonts w:eastAsia="Times New Roman" w:cs="Times New Roman" w:ascii="Times New Roman" w:hAnsi="Times New Roman"/>
          <w:b/>
          <w:bCs/>
          <w:i/>
          <w:iCs/>
          <w:color w:val="000000"/>
          <w:sz w:val="28"/>
          <w:szCs w:val="28"/>
        </w:rPr>
        <w:t xml:space="preserve">Расстройства половой идентификации. </w:t>
      </w:r>
      <w:r>
        <w:rPr>
          <w:rFonts w:eastAsia="Times New Roman" w:cs="Times New Roman" w:ascii="Times New Roman" w:hAnsi="Times New Roman"/>
          <w:color w:val="000000"/>
          <w:sz w:val="28"/>
          <w:szCs w:val="28"/>
        </w:rPr>
        <w:t xml:space="preserve">Здесь речь идет </w:t>
      </w:r>
      <w:r>
        <w:rPr>
          <w:rFonts w:eastAsia="Times New Roman" w:cs="Times New Roman" w:ascii="Times New Roman" w:hAnsi="Times New Roman"/>
          <w:i/>
          <w:iCs/>
          <w:color w:val="000000"/>
          <w:sz w:val="28"/>
          <w:szCs w:val="28"/>
        </w:rPr>
        <w:t xml:space="preserve">о нарушении полового самосознания и полоролевого поведения. </w:t>
      </w:r>
      <w:r>
        <w:rPr>
          <w:rFonts w:eastAsia="Times New Roman" w:cs="Times New Roman" w:ascii="Times New Roman" w:hAnsi="Times New Roman"/>
          <w:color w:val="000000"/>
          <w:sz w:val="28"/>
          <w:szCs w:val="28"/>
        </w:rPr>
        <w:t>Симбиотические  (чрезмерно близкие) отношения ребенка с одним из родителей сильно ослабляют восприятие у ребенка собственной половой идентичности. При жестоком обращении со стороны одного из родителей, особенно при его явной неудовлетворенности полом ребенка, у детей могут зафиксироваться стойкие фантазмы с мыслями принадлежать другому полу, тогда и обращение будет может быть лучше. З.Фрейд отмечал, что нарушения половой идентификации чаще происходят тогда, когда ребенок чрезмерно отождествляет себя с родителем противоположного пола - например, мальчик слишком привязанный к матери и мало общающийся с отцом. В подобного рода ситуациях развиваются уже с 3 лет либо недостаточные женственность (фемининность) у девочек и мужественность (маскулинность) у мальчиков, либо, наоборот, чрезмерная маскулинность как у мальчиков, так и у девочек, или чрезмерная фемининность у тех и у других.</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8"/>
        </w:rPr>
        <w:t xml:space="preserve">Факторами в усвоении своего пола являются не только биологические </w:t>
      </w:r>
      <w:r>
        <w:rPr>
          <w:rFonts w:eastAsia="Times New Roman" w:cs="Times New Roman" w:ascii="Times New Roman" w:hAnsi="Times New Roman"/>
          <w:color w:val="000000"/>
          <w:spacing w:val="-1"/>
          <w:sz w:val="28"/>
          <w:szCs w:val="28"/>
        </w:rPr>
        <w:t xml:space="preserve">(гормоны, наследственность, состояние головного мозга), но также </w:t>
      </w:r>
      <w:r>
        <w:rPr>
          <w:rFonts w:eastAsia="Times New Roman" w:cs="Times New Roman" w:ascii="Times New Roman" w:hAnsi="Times New Roman"/>
          <w:color w:val="000000"/>
          <w:spacing w:val="-5"/>
          <w:sz w:val="28"/>
          <w:szCs w:val="28"/>
        </w:rPr>
        <w:t xml:space="preserve">психологические: отношения с родителями, общение со сверстниками, </w:t>
      </w:r>
      <w:r>
        <w:rPr>
          <w:rFonts w:eastAsia="Times New Roman" w:cs="Times New Roman" w:ascii="Times New Roman" w:hAnsi="Times New Roman"/>
          <w:color w:val="000000"/>
          <w:spacing w:val="-4"/>
          <w:sz w:val="28"/>
          <w:szCs w:val="28"/>
        </w:rPr>
        <w:t xml:space="preserve">предпочтительные игры, особенности одежды, воспитание и подготовка к </w:t>
      </w:r>
      <w:r>
        <w:rPr>
          <w:rFonts w:eastAsia="Times New Roman" w:cs="Times New Roman" w:ascii="Times New Roman" w:hAnsi="Times New Roman"/>
          <w:color w:val="000000"/>
          <w:spacing w:val="5"/>
          <w:sz w:val="28"/>
          <w:szCs w:val="28"/>
        </w:rPr>
        <w:t xml:space="preserve">жизни в качестве будущих отца, мужа, мужчины или матери, жены, </w:t>
      </w:r>
      <w:r>
        <w:rPr>
          <w:rFonts w:eastAsia="Times New Roman" w:cs="Times New Roman" w:ascii="Times New Roman" w:hAnsi="Times New Roman"/>
          <w:color w:val="000000"/>
          <w:spacing w:val="-9"/>
          <w:sz w:val="28"/>
          <w:szCs w:val="28"/>
        </w:rPr>
        <w:t>женщины.</w:t>
      </w:r>
    </w:p>
    <w:p>
      <w:pPr>
        <w:pStyle w:val="Normal"/>
        <w:shd w:fill="FFFFFF" w:val="clear"/>
        <w:tabs>
          <w:tab w:val="clear" w:pos="708"/>
          <w:tab w:val="left" w:pos="1920" w:leader="none"/>
        </w:tabs>
        <w:spacing w:lineRule="auto" w:line="360" w:before="0" w:after="0"/>
        <w:ind w:firstLine="709"/>
        <w:jc w:val="both"/>
        <w:rPr>
          <w:rFonts w:ascii="Times New Roman" w:hAnsi="Times New Roman" w:eastAsia="Times New Roman" w:cs="Times New Roman"/>
          <w:color w:val="000000"/>
          <w:spacing w:val="11"/>
          <w:sz w:val="28"/>
          <w:szCs w:val="28"/>
        </w:rPr>
      </w:pPr>
      <w:r>
        <w:rPr>
          <w:rFonts w:eastAsia="Times New Roman" w:cs="Times New Roman" w:ascii="Times New Roman" w:hAnsi="Times New Roman"/>
          <w:b/>
          <w:bCs/>
          <w:i/>
          <w:iCs/>
          <w:color w:val="000000"/>
          <w:spacing w:val="-5"/>
          <w:sz w:val="28"/>
          <w:szCs w:val="28"/>
        </w:rPr>
        <w:t xml:space="preserve">Расстройства сексуальных влечений (парафилии - нарушения сексуального предпочтения). </w:t>
      </w:r>
      <w:r>
        <w:rPr>
          <w:rFonts w:eastAsia="Times New Roman" w:cs="Times New Roman" w:ascii="Times New Roman" w:hAnsi="Times New Roman"/>
          <w:color w:val="000000"/>
          <w:spacing w:val="-5"/>
          <w:sz w:val="28"/>
          <w:szCs w:val="28"/>
        </w:rPr>
        <w:t xml:space="preserve">Так обозначаются извращения сексуального влечения по объекту выбора и по способам совершения полового акта или вообще по способам получения полового удовлетворения. Отклонений этого </w:t>
      </w:r>
      <w:r>
        <w:rPr>
          <w:rFonts w:eastAsia="Times New Roman" w:cs="Times New Roman" w:ascii="Times New Roman" w:hAnsi="Times New Roman"/>
          <w:color w:val="000000"/>
          <w:spacing w:val="-10"/>
          <w:sz w:val="28"/>
          <w:szCs w:val="28"/>
        </w:rPr>
        <w:t>рода существует большое множество.</w:t>
      </w:r>
    </w:p>
    <w:p>
      <w:pPr>
        <w:pStyle w:val="Normal"/>
        <w:shd w:fill="FFFFFF" w:val="clear"/>
        <w:tabs>
          <w:tab w:val="clear" w:pos="708"/>
          <w:tab w:val="left" w:pos="1920" w:leader="none"/>
        </w:tabs>
        <w:spacing w:lineRule="auto" w:line="360" w:before="0" w:after="0"/>
        <w:ind w:firstLine="709"/>
        <w:jc w:val="both"/>
        <w:rPr/>
      </w:pPr>
      <w:r>
        <w:rPr>
          <w:rFonts w:eastAsia="Times New Roman" w:cs="Times New Roman" w:ascii="Times New Roman" w:hAnsi="Times New Roman"/>
          <w:color w:val="000000"/>
          <w:spacing w:val="11"/>
          <w:sz w:val="28"/>
          <w:szCs w:val="28"/>
        </w:rPr>
        <w:t xml:space="preserve">Общим для расстройств полового предпочтения является то, что </w:t>
      </w:r>
      <w:r>
        <w:rPr>
          <w:rFonts w:eastAsia="Times New Roman" w:cs="Times New Roman" w:ascii="Times New Roman" w:hAnsi="Times New Roman"/>
          <w:color w:val="000000"/>
          <w:spacing w:val="4"/>
          <w:sz w:val="28"/>
          <w:szCs w:val="28"/>
        </w:rPr>
        <w:t xml:space="preserve">индивидуум, будучи зависимым от своих девиантных влечений, или </w:t>
      </w:r>
      <w:r>
        <w:rPr>
          <w:rFonts w:eastAsia="Times New Roman" w:cs="Times New Roman" w:ascii="Times New Roman" w:hAnsi="Times New Roman"/>
          <w:color w:val="000000"/>
          <w:sz w:val="28"/>
          <w:szCs w:val="28"/>
        </w:rPr>
        <w:t xml:space="preserve">поступает в соответствии с ними, или испытывает сильный стресс, если </w:t>
      </w:r>
      <w:r>
        <w:rPr>
          <w:rFonts w:eastAsia="Times New Roman" w:cs="Times New Roman" w:ascii="Times New Roman" w:hAnsi="Times New Roman"/>
          <w:color w:val="000000"/>
          <w:spacing w:val="4"/>
          <w:sz w:val="28"/>
          <w:szCs w:val="28"/>
        </w:rPr>
        <w:t xml:space="preserve">сдерживает себя или если не может реализовать влечение по объективным </w:t>
      </w:r>
      <w:r>
        <w:rPr>
          <w:rFonts w:eastAsia="Times New Roman" w:cs="Times New Roman" w:ascii="Times New Roman" w:hAnsi="Times New Roman"/>
          <w:color w:val="000000"/>
          <w:spacing w:val="1"/>
          <w:sz w:val="28"/>
          <w:szCs w:val="28"/>
        </w:rPr>
        <w:t xml:space="preserve">причинам. Интенсивность патологических сексуальных влечений обычно </w:t>
      </w:r>
      <w:r>
        <w:rPr>
          <w:rFonts w:eastAsia="Times New Roman" w:cs="Times New Roman" w:ascii="Times New Roman" w:hAnsi="Times New Roman"/>
          <w:color w:val="000000"/>
          <w:spacing w:val="-4"/>
          <w:sz w:val="28"/>
          <w:szCs w:val="28"/>
        </w:rPr>
        <w:t xml:space="preserve">колеблется, как и фантазии, связанные с ними, периодически усиливаясь, а </w:t>
      </w:r>
      <w:r>
        <w:rPr>
          <w:rFonts w:eastAsia="Times New Roman" w:cs="Times New Roman" w:ascii="Times New Roman" w:hAnsi="Times New Roman"/>
          <w:color w:val="000000"/>
          <w:spacing w:val="3"/>
          <w:sz w:val="28"/>
          <w:szCs w:val="28"/>
        </w:rPr>
        <w:t xml:space="preserve">затем ослабляясь на какое-то время, особенно, если влечение удалось </w:t>
      </w:r>
      <w:r>
        <w:rPr>
          <w:rFonts w:eastAsia="Times New Roman" w:cs="Times New Roman" w:ascii="Times New Roman" w:hAnsi="Times New Roman"/>
          <w:color w:val="000000"/>
          <w:sz w:val="28"/>
          <w:szCs w:val="28"/>
        </w:rPr>
        <w:t xml:space="preserve">утолить. Однако, </w:t>
      </w:r>
      <w:r>
        <w:rPr>
          <w:rFonts w:eastAsia="Times New Roman" w:cs="Times New Roman" w:ascii="Times New Roman" w:hAnsi="Times New Roman"/>
          <w:i/>
          <w:iCs/>
          <w:color w:val="000000"/>
          <w:sz w:val="28"/>
          <w:szCs w:val="28"/>
        </w:rPr>
        <w:t xml:space="preserve">чем чаще влечение удовлетворяется, тем сильнее и </w:t>
      </w:r>
      <w:r>
        <w:rPr>
          <w:rFonts w:eastAsia="Times New Roman" w:cs="Times New Roman" w:ascii="Times New Roman" w:hAnsi="Times New Roman"/>
          <w:i/>
          <w:iCs/>
          <w:color w:val="000000"/>
          <w:spacing w:val="-6"/>
          <w:sz w:val="28"/>
          <w:szCs w:val="28"/>
        </w:rPr>
        <w:t xml:space="preserve">постояннее оно дает себя знать и тем изощреннее будут нужны объекты и </w:t>
      </w:r>
      <w:r>
        <w:rPr>
          <w:rFonts w:eastAsia="Times New Roman" w:cs="Times New Roman" w:ascii="Times New Roman" w:hAnsi="Times New Roman"/>
          <w:i/>
          <w:iCs/>
          <w:color w:val="000000"/>
          <w:spacing w:val="-9"/>
          <w:sz w:val="28"/>
          <w:szCs w:val="28"/>
        </w:rPr>
        <w:t xml:space="preserve">способы для его удовлетворения. </w:t>
      </w:r>
      <w:r>
        <w:rPr>
          <w:rFonts w:eastAsia="Times New Roman" w:cs="Times New Roman" w:ascii="Times New Roman" w:hAnsi="Times New Roman"/>
          <w:color w:val="000000"/>
          <w:spacing w:val="-5"/>
          <w:sz w:val="28"/>
          <w:szCs w:val="28"/>
        </w:rPr>
        <w:t xml:space="preserve">Поэтому любые отклонения в сексуальном поведении </w:t>
      </w:r>
      <w:r>
        <w:rPr>
          <w:rFonts w:eastAsia="Times New Roman" w:cs="Times New Roman" w:ascii="Times New Roman" w:hAnsi="Times New Roman"/>
          <w:color w:val="000000"/>
          <w:spacing w:val="7"/>
          <w:sz w:val="28"/>
          <w:szCs w:val="28"/>
        </w:rPr>
        <w:t xml:space="preserve">требуют, как можно раньшего рассмотрения их психиатром или </w:t>
      </w:r>
      <w:r>
        <w:rPr>
          <w:rFonts w:eastAsia="Times New Roman" w:cs="Times New Roman" w:ascii="Times New Roman" w:hAnsi="Times New Roman"/>
          <w:color w:val="000000"/>
          <w:spacing w:val="-7"/>
          <w:sz w:val="28"/>
          <w:szCs w:val="28"/>
        </w:rPr>
        <w:t>сексопатологом.</w:t>
      </w:r>
    </w:p>
    <w:p>
      <w:pPr>
        <w:pStyle w:val="Normal"/>
        <w:shd w:fill="FFFFFF" w:val="clear"/>
        <w:spacing w:lineRule="auto" w:line="360" w:before="0" w:after="0"/>
        <w:ind w:firstLine="709"/>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3.3. Влияние отклоняющегося поведения на здоровье</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9286" w:type="dxa"/>
        <w:jc w:val="left"/>
        <w:tblInd w:w="-108" w:type="dxa"/>
        <w:tblLayout w:type="fixed"/>
        <w:tblCellMar>
          <w:top w:w="0" w:type="dxa"/>
          <w:left w:w="108" w:type="dxa"/>
          <w:bottom w:w="0" w:type="dxa"/>
          <w:right w:w="108" w:type="dxa"/>
        </w:tblCellMar>
      </w:tblPr>
      <w:tblGrid>
        <w:gridCol w:w="3936"/>
        <w:gridCol w:w="5350"/>
      </w:tblGrid>
      <w:tr>
        <w:trPr/>
        <w:tc>
          <w:tcPr>
            <w:tcW w:w="3936" w:type="dxa"/>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350"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ение должно быть возвышенным, но не причудливым. Мысли должны быть тонкими, но не мелочными. Характер должен быть уравновешенным, но не безвольным. Манеры должны быть воспитанными, но не жеманным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Хун Цзычен - китайский писатель ( 17 в.)</w:t>
            </w:r>
          </w:p>
        </w:tc>
      </w:tr>
    </w:tbl>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большинства населения индивидуальное здоровье зависит в наибольшей мере от образа жизни и от собственного поведения, которое может способствовать здоровью или не способствовать ему, если поведение «отклоняющее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упрощённо отклоняющееся поведение можно, как поведение, неприемлемое обществом и к тому же наносящее вред здоровью индивидуума и мешающее ему адекватно приспосабливаться к жизни.</w:t>
      </w:r>
    </w:p>
    <w:p>
      <w:pPr>
        <w:pStyle w:val="Normal"/>
        <w:spacing w:lineRule="auto" w:line="360" w:before="0" w:after="0"/>
        <w:ind w:firstLine="709"/>
        <w:jc w:val="both"/>
        <w:rPr/>
      </w:pPr>
      <w:r>
        <w:rPr>
          <w:rFonts w:cs="Times New Roman" w:ascii="Times New Roman" w:hAnsi="Times New Roman"/>
          <w:sz w:val="28"/>
          <w:szCs w:val="28"/>
        </w:rPr>
        <w:t>Отклоняющееся поведение называют также девиантным. Латинское слово «девиация» переводится как «от дороги» (</w:t>
      </w:r>
      <w:r>
        <w:rPr>
          <w:rFonts w:cs="Times New Roman" w:ascii="Times New Roman" w:hAnsi="Times New Roman"/>
          <w:sz w:val="28"/>
          <w:szCs w:val="28"/>
          <w:lang w:val="en-US"/>
        </w:rPr>
        <w:t>de</w:t>
      </w:r>
      <w:r>
        <w:rPr>
          <w:rFonts w:cs="Times New Roman" w:ascii="Times New Roman" w:hAnsi="Times New Roman"/>
          <w:sz w:val="28"/>
          <w:szCs w:val="28"/>
        </w:rPr>
        <w:t xml:space="preserve">=от; </w:t>
      </w:r>
      <w:r>
        <w:rPr>
          <w:rFonts w:cs="Times New Roman" w:ascii="Times New Roman" w:hAnsi="Times New Roman"/>
          <w:sz w:val="28"/>
          <w:szCs w:val="28"/>
          <w:lang w:val="en-US"/>
        </w:rPr>
        <w:t>via</w:t>
      </w:r>
      <w:r>
        <w:rPr>
          <w:rFonts w:cs="Times New Roman" w:ascii="Times New Roman" w:hAnsi="Times New Roman"/>
          <w:sz w:val="28"/>
          <w:szCs w:val="28"/>
        </w:rPr>
        <w:t xml:space="preserve">=дорога), т.е. </w:t>
      </w:r>
      <w:r>
        <w:rPr>
          <w:rFonts w:cs="Times New Roman" w:ascii="Times New Roman" w:hAnsi="Times New Roman"/>
          <w:b/>
          <w:i/>
          <w:sz w:val="28"/>
          <w:szCs w:val="28"/>
        </w:rPr>
        <w:t>девиант – это тот, кто сошёл с дороги, отклонился с пу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убже осмыслить суть отклоняющегося поведения можно, если рассмотреть различия между поведением, обусловленным той или иной патологией, и поведением в границах нормы.</w:t>
      </w:r>
    </w:p>
    <w:p>
      <w:pPr>
        <w:pStyle w:val="Normal"/>
        <w:spacing w:lineRule="auto" w:line="360" w:before="0" w:after="0"/>
        <w:ind w:firstLine="709"/>
        <w:jc w:val="both"/>
        <w:rPr/>
      </w:pPr>
      <w:r>
        <w:rPr>
          <w:rFonts w:cs="Times New Roman" w:ascii="Times New Roman" w:hAnsi="Times New Roman"/>
          <w:b/>
          <w:i/>
          <w:sz w:val="28"/>
          <w:szCs w:val="28"/>
        </w:rPr>
        <w:t>Патологическое поведение фактически является расстройством поведения</w:t>
      </w:r>
      <w:r>
        <w:rPr>
          <w:rFonts w:cs="Times New Roman" w:ascii="Times New Roman" w:hAnsi="Times New Roman"/>
          <w:sz w:val="28"/>
          <w:szCs w:val="28"/>
        </w:rPr>
        <w:t xml:space="preserve"> вследствие определенных заболеваний (психические и наркологические болезни у взрослых и у детей). Здесь нарушения поведения являются симптомом заболевания, его проявлением, его характерным признаком (бредовое поведение, депрессивное, маниакальное, поведение в психотическом возбуждении и т.п.; сюда же относится психопатическое поведение, а также поведение алкоголиков или наркоманов с клиническими симптомами химической зависимости).</w:t>
      </w:r>
    </w:p>
    <w:p>
      <w:pPr>
        <w:pStyle w:val="Normal"/>
        <w:spacing w:lineRule="auto" w:line="360" w:before="0" w:after="0"/>
        <w:ind w:firstLine="709"/>
        <w:jc w:val="both"/>
        <w:rPr/>
      </w:pPr>
      <w:r>
        <w:rPr>
          <w:rFonts w:cs="Times New Roman" w:ascii="Times New Roman" w:hAnsi="Times New Roman"/>
          <w:b/>
          <w:i/>
          <w:sz w:val="28"/>
          <w:szCs w:val="28"/>
        </w:rPr>
        <w:t>Поведение в границах нормы</w:t>
      </w:r>
      <w:r>
        <w:rPr>
          <w:rFonts w:cs="Times New Roman" w:ascii="Times New Roman" w:hAnsi="Times New Roman"/>
          <w:sz w:val="28"/>
          <w:szCs w:val="28"/>
        </w:rPr>
        <w:t xml:space="preserve"> имеет место у большинства населения. Оно делится на стандартное, маргинальное и нестандартное.</w:t>
      </w:r>
    </w:p>
    <w:p>
      <w:pPr>
        <w:pStyle w:val="Normal"/>
        <w:spacing w:lineRule="auto" w:line="360" w:before="0" w:after="0"/>
        <w:ind w:firstLine="709"/>
        <w:jc w:val="both"/>
        <w:rPr/>
      </w:pPr>
      <w:r>
        <w:rPr>
          <w:rFonts w:cs="Times New Roman" w:ascii="Times New Roman" w:hAnsi="Times New Roman"/>
          <w:b/>
          <w:i/>
          <w:sz w:val="28"/>
          <w:szCs w:val="28"/>
        </w:rPr>
        <w:t>Нормативное стандартное поведение</w:t>
      </w:r>
      <w:r>
        <w:rPr>
          <w:rFonts w:cs="Times New Roman" w:ascii="Times New Roman" w:hAnsi="Times New Roman"/>
          <w:sz w:val="28"/>
          <w:szCs w:val="28"/>
        </w:rPr>
        <w:t xml:space="preserve"> в наибольшей мере соответствует высокому уровню социальных норм, правил, требований, законов. Оно одобряется не просто большинством общества, а людьми высокоразвитыми, нравственными, духовными, зрелыми. Поэтому данный тип поведения в наибольшей мере способствует сохранению здоровья, а также достижениям, успеху, продвижениям, хотя при этом далеко не всегда реализуется потребность в индивидуальности и в самовыражении.</w:t>
      </w:r>
    </w:p>
    <w:p>
      <w:pPr>
        <w:pStyle w:val="Normal"/>
        <w:spacing w:lineRule="auto" w:line="360" w:before="0" w:after="0"/>
        <w:ind w:firstLine="709"/>
        <w:jc w:val="both"/>
        <w:rPr/>
      </w:pPr>
      <w:r>
        <w:rPr>
          <w:rFonts w:cs="Times New Roman" w:ascii="Times New Roman" w:hAnsi="Times New Roman"/>
          <w:b/>
          <w:i/>
          <w:sz w:val="28"/>
          <w:szCs w:val="28"/>
        </w:rPr>
        <w:t xml:space="preserve">Маргинальное поведение в границах «нормы» - </w:t>
      </w:r>
      <w:r>
        <w:rPr>
          <w:rFonts w:cs="Times New Roman" w:ascii="Times New Roman" w:hAnsi="Times New Roman"/>
          <w:sz w:val="28"/>
          <w:szCs w:val="28"/>
        </w:rPr>
        <w:t xml:space="preserve">от латинского </w:t>
      </w:r>
      <w:r>
        <w:rPr>
          <w:rFonts w:cs="Times New Roman" w:ascii="Times New Roman" w:hAnsi="Times New Roman"/>
          <w:sz w:val="28"/>
          <w:szCs w:val="28"/>
          <w:lang w:val="en-US"/>
        </w:rPr>
        <w:t>margo</w:t>
      </w:r>
      <w:r>
        <w:rPr>
          <w:rFonts w:cs="Times New Roman" w:ascii="Times New Roman" w:hAnsi="Times New Roman"/>
          <w:sz w:val="28"/>
          <w:szCs w:val="28"/>
        </w:rPr>
        <w:t xml:space="preserve">=край, граница. Слово «норма» в данном случае указывает лишь на то, что такое поведение не обусловлено патологией. </w:t>
      </w:r>
      <w:r>
        <w:rPr>
          <w:rFonts w:cs="Times New Roman" w:ascii="Times New Roman" w:hAnsi="Times New Roman"/>
          <w:b/>
          <w:i/>
          <w:sz w:val="28"/>
          <w:szCs w:val="28"/>
        </w:rPr>
        <w:t>Маргинальное поведение размывает границы между тем, что хорошо, а что плохо; что культурно, а что бескультурно; что красиво, а что безобразно;</w:t>
      </w:r>
      <w:r>
        <w:rPr>
          <w:rFonts w:cs="Times New Roman" w:ascii="Times New Roman" w:hAnsi="Times New Roman"/>
          <w:sz w:val="28"/>
          <w:szCs w:val="28"/>
        </w:rPr>
        <w:t xml:space="preserve"> что допустимо, а что беспредельно; </w:t>
      </w:r>
      <w:r>
        <w:rPr>
          <w:rFonts w:cs="Times New Roman" w:ascii="Times New Roman" w:hAnsi="Times New Roman"/>
          <w:b/>
          <w:i/>
          <w:sz w:val="28"/>
          <w:szCs w:val="28"/>
        </w:rPr>
        <w:t>что полезно для здоровья, а что вредно;</w:t>
      </w:r>
      <w:r>
        <w:rPr>
          <w:rFonts w:cs="Times New Roman" w:ascii="Times New Roman" w:hAnsi="Times New Roman"/>
          <w:sz w:val="28"/>
          <w:szCs w:val="28"/>
        </w:rPr>
        <w:t xml:space="preserve"> что порядочно, а что непорядочно; что честно, а что бесчестно; что справедливо, а что несправедливо; что правдиво, а что лживо; что ответственно, а что безответственно; что духовно, а что бездуховно; что патриотично, а что непатриотично и т.д.</w:t>
      </w:r>
    </w:p>
    <w:p>
      <w:pPr>
        <w:pStyle w:val="Normal"/>
        <w:spacing w:lineRule="auto" w:line="360" w:before="0" w:after="0"/>
        <w:ind w:firstLine="709"/>
        <w:jc w:val="both"/>
        <w:rPr/>
      </w:pPr>
      <w:r>
        <w:rPr>
          <w:rFonts w:cs="Times New Roman" w:ascii="Times New Roman" w:hAnsi="Times New Roman"/>
          <w:b/>
          <w:i/>
          <w:sz w:val="28"/>
          <w:szCs w:val="28"/>
        </w:rPr>
        <w:t xml:space="preserve">Нестандартное поведение в границах «нормы» </w:t>
      </w:r>
      <w:r>
        <w:rPr>
          <w:rFonts w:cs="Times New Roman" w:ascii="Times New Roman" w:hAnsi="Times New Roman"/>
          <w:sz w:val="28"/>
          <w:szCs w:val="28"/>
        </w:rPr>
        <w:t>обычно вызывает удивление или даже неприятие из-за его необычности, странности, непонятности или из-за его явного противоречия общепринятым формам поведения. Такое поведение может быть двух видов:</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креативное </w:t>
      </w:r>
      <w:r>
        <w:rPr>
          <w:rFonts w:cs="Times New Roman" w:ascii="Times New Roman" w:hAnsi="Times New Roman"/>
          <w:sz w:val="28"/>
          <w:szCs w:val="28"/>
        </w:rPr>
        <w:t>(от лат. с</w:t>
      </w:r>
      <w:r>
        <w:rPr>
          <w:rFonts w:cs="Times New Roman" w:ascii="Times New Roman" w:hAnsi="Times New Roman"/>
          <w:sz w:val="28"/>
          <w:szCs w:val="28"/>
          <w:lang w:val="en-US"/>
        </w:rPr>
        <w:t>reatura</w:t>
      </w:r>
      <w:r>
        <w:rPr>
          <w:rFonts w:cs="Times New Roman" w:ascii="Times New Roman" w:hAnsi="Times New Roman"/>
          <w:sz w:val="28"/>
          <w:szCs w:val="28"/>
        </w:rPr>
        <w:t xml:space="preserve">=создание), творческое поведение на основе новых идей, направленных на прогресс, на созидание, на внедрение открытий; </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b/>
          <w:i/>
          <w:sz w:val="28"/>
          <w:szCs w:val="28"/>
        </w:rPr>
        <w:t xml:space="preserve">девиантное, отклоняющееся </w:t>
      </w:r>
      <w:r>
        <w:rPr>
          <w:rFonts w:cs="Times New Roman" w:ascii="Times New Roman" w:hAnsi="Times New Roman"/>
          <w:sz w:val="28"/>
          <w:szCs w:val="28"/>
        </w:rPr>
        <w:t>поведение тоже является нестандартным и ненормативным, хотя его распространённость в обществе может быть очень высокой.</w:t>
      </w:r>
    </w:p>
    <w:p>
      <w:pPr>
        <w:pStyle w:val="Normal"/>
        <w:spacing w:lineRule="auto" w:line="360" w:before="0" w:after="0"/>
        <w:ind w:firstLine="709"/>
        <w:jc w:val="both"/>
        <w:rPr/>
      </w:pPr>
      <w:r>
        <w:rPr>
          <w:rFonts w:cs="Times New Roman" w:ascii="Times New Roman" w:hAnsi="Times New Roman"/>
          <w:sz w:val="28"/>
          <w:szCs w:val="28"/>
        </w:rPr>
        <w:t xml:space="preserve">Девиантное поведение – это когда субъект отклоняется от здорового и адаптивного образа жизни (будь то мужчина или женщина, взрослый или подросток), </w:t>
      </w:r>
      <w:r>
        <w:rPr>
          <w:rFonts w:cs="Times New Roman" w:ascii="Times New Roman" w:hAnsi="Times New Roman"/>
          <w:b/>
          <w:i/>
          <w:sz w:val="28"/>
          <w:szCs w:val="28"/>
        </w:rPr>
        <w:t>нарушает постулат сообраз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лат сообразности» - понятие, которое ввёл известный психолог В.А. Петровский, - лежит в основе трёх аспектов (или трёх сфер) человеческой адаптации:</w:t>
      </w:r>
    </w:p>
    <w:p>
      <w:pPr>
        <w:pStyle w:val="Normal"/>
        <w:spacing w:lineRule="auto" w:line="360" w:before="0" w:after="0"/>
        <w:ind w:firstLine="709"/>
        <w:jc w:val="both"/>
        <w:rPr/>
      </w:pPr>
      <w:r>
        <w:rPr>
          <w:rFonts w:cs="Times New Roman" w:ascii="Times New Roman" w:hAnsi="Times New Roman"/>
          <w:b/>
          <w:i/>
          <w:sz w:val="28"/>
          <w:szCs w:val="28"/>
        </w:rPr>
        <w:t>гомеостатическая адаптация</w:t>
      </w:r>
      <w:r>
        <w:rPr>
          <w:rFonts w:cs="Times New Roman" w:ascii="Times New Roman" w:hAnsi="Times New Roman"/>
          <w:sz w:val="28"/>
          <w:szCs w:val="28"/>
        </w:rPr>
        <w:t xml:space="preserve"> – поведение, направленное на сохранение самого себя и своего здоровья, для чего необходимо правильно питаться, правильно трудиться и отдыхать, материально себя обеспечивать, не подвергать рискам (например, на дорогах, в кражах, драках), не злоупотреблять алкоголем, не начинать пробовать наркотики, беречь себя от курения, простуд, инфекций и т.д.;</w:t>
      </w:r>
    </w:p>
    <w:p>
      <w:pPr>
        <w:pStyle w:val="Normal"/>
        <w:spacing w:lineRule="auto" w:line="360" w:before="0" w:after="0"/>
        <w:ind w:firstLine="709"/>
        <w:jc w:val="both"/>
        <w:rPr/>
      </w:pPr>
      <w:r>
        <w:rPr>
          <w:rFonts w:cs="Times New Roman" w:ascii="Times New Roman" w:hAnsi="Times New Roman"/>
          <w:b/>
          <w:i/>
          <w:sz w:val="28"/>
          <w:szCs w:val="28"/>
        </w:rPr>
        <w:t xml:space="preserve">гедоническая адаптация </w:t>
      </w:r>
      <w:r>
        <w:rPr>
          <w:rFonts w:cs="Times New Roman" w:ascii="Times New Roman" w:hAnsi="Times New Roman"/>
          <w:sz w:val="28"/>
          <w:szCs w:val="28"/>
        </w:rPr>
        <w:t xml:space="preserve">(гр. </w:t>
      </w:r>
      <w:r>
        <w:rPr>
          <w:rFonts w:cs="Times New Roman" w:ascii="Times New Roman" w:hAnsi="Times New Roman"/>
          <w:sz w:val="28"/>
          <w:szCs w:val="28"/>
          <w:lang w:val="en-US"/>
        </w:rPr>
        <w:t>h</w:t>
      </w:r>
      <w:r>
        <w:rPr>
          <w:rFonts w:cs="Times New Roman" w:ascii="Times New Roman" w:hAnsi="Times New Roman"/>
          <w:sz w:val="28"/>
          <w:szCs w:val="28"/>
        </w:rPr>
        <w:t>ё</w:t>
      </w:r>
      <w:r>
        <w:rPr>
          <w:rFonts w:cs="Times New Roman" w:ascii="Times New Roman" w:hAnsi="Times New Roman"/>
          <w:sz w:val="28"/>
          <w:szCs w:val="28"/>
          <w:lang w:val="en-US"/>
        </w:rPr>
        <w:t>don</w:t>
      </w:r>
      <w:r>
        <w:rPr>
          <w:rFonts w:cs="Times New Roman" w:ascii="Times New Roman" w:hAnsi="Times New Roman"/>
          <w:sz w:val="28"/>
          <w:szCs w:val="28"/>
        </w:rPr>
        <w:t>ё=наслаждение)</w:t>
      </w:r>
      <w:r>
        <w:rPr>
          <w:rFonts w:cs="Times New Roman" w:ascii="Times New Roman" w:hAnsi="Times New Roman"/>
          <w:b/>
          <w:i/>
          <w:sz w:val="28"/>
          <w:szCs w:val="28"/>
        </w:rPr>
        <w:t xml:space="preserve">   </w:t>
      </w:r>
      <w:r>
        <w:rPr>
          <w:rFonts w:cs="Times New Roman" w:ascii="Times New Roman" w:hAnsi="Times New Roman"/>
          <w:sz w:val="28"/>
          <w:szCs w:val="28"/>
        </w:rPr>
        <w:t>– поведение, направленное на получение радостей от жизни: нахождение баланса между заботами и весельем, трудом и отдыхом, работой и гулянием, удовольствиями и переживаниями; понимание различий между радостью (как духовным состоянием) и удовольствием (как состоянием организменным – например, в опьянении);</w:t>
      </w:r>
    </w:p>
    <w:p>
      <w:pPr>
        <w:pStyle w:val="Normal"/>
        <w:spacing w:lineRule="auto" w:line="360" w:before="0" w:after="0"/>
        <w:ind w:firstLine="709"/>
        <w:jc w:val="both"/>
        <w:rPr/>
      </w:pPr>
      <w:r>
        <w:rPr>
          <w:rFonts w:cs="Times New Roman" w:ascii="Times New Roman" w:hAnsi="Times New Roman"/>
          <w:b/>
          <w:i/>
          <w:sz w:val="28"/>
          <w:szCs w:val="28"/>
        </w:rPr>
        <w:t xml:space="preserve">прагматическая адаптация </w:t>
      </w:r>
      <w:r>
        <w:rPr>
          <w:rFonts w:cs="Times New Roman" w:ascii="Times New Roman" w:hAnsi="Times New Roman"/>
          <w:sz w:val="28"/>
          <w:szCs w:val="28"/>
        </w:rPr>
        <w:t>– поведение с пользой для себя, но с получением успехов, достижений и выгод истинных и подлинных, а не тех, за которые может наступить расплата здоровьем, конфликтом, разрывом отношений, увольнением, арестом, риском стать зависимым, потерять свободу, риском заболеть, стать инвалидом или, даже, быть убитым или умереть от болезни, отравления и т.п.</w:t>
      </w:r>
    </w:p>
    <w:p>
      <w:pPr>
        <w:pStyle w:val="Normal"/>
        <w:spacing w:lineRule="auto" w:line="360" w:before="0" w:after="0"/>
        <w:ind w:firstLine="709"/>
        <w:jc w:val="both"/>
        <w:rPr/>
      </w:pPr>
      <w:r>
        <w:rPr>
          <w:rFonts w:cs="Times New Roman" w:ascii="Times New Roman" w:hAnsi="Times New Roman"/>
          <w:b/>
          <w:i/>
          <w:sz w:val="28"/>
          <w:szCs w:val="28"/>
        </w:rPr>
        <w:t>Наиболее распространенные виды девиантного поведения</w:t>
      </w:r>
      <w:r>
        <w:rPr>
          <w:rFonts w:cs="Times New Roman" w:ascii="Times New Roman" w:hAnsi="Times New Roman"/>
          <w:sz w:val="28"/>
          <w:szCs w:val="28"/>
        </w:rPr>
        <w:t xml:space="preserve"> – это поведение </w:t>
      </w:r>
      <w:r>
        <w:rPr>
          <w:rFonts w:cs="Times New Roman" w:ascii="Times New Roman" w:hAnsi="Times New Roman"/>
          <w:b/>
          <w:i/>
          <w:sz w:val="28"/>
          <w:szCs w:val="28"/>
        </w:rPr>
        <w:t xml:space="preserve">нарконаправленное </w:t>
      </w:r>
      <w:r>
        <w:rPr>
          <w:rFonts w:cs="Times New Roman" w:ascii="Times New Roman" w:hAnsi="Times New Roman"/>
          <w:sz w:val="28"/>
          <w:szCs w:val="28"/>
        </w:rPr>
        <w:t xml:space="preserve">(курение, алкоголизация, наркотизация – в период до развития зависимости); </w:t>
      </w:r>
      <w:r>
        <w:rPr>
          <w:rFonts w:cs="Times New Roman" w:ascii="Times New Roman" w:hAnsi="Times New Roman"/>
          <w:b/>
          <w:i/>
          <w:sz w:val="28"/>
          <w:szCs w:val="28"/>
        </w:rPr>
        <w:t>диссоциальное</w:t>
      </w:r>
      <w:r>
        <w:rPr>
          <w:rFonts w:cs="Times New Roman" w:ascii="Times New Roman" w:hAnsi="Times New Roman"/>
          <w:sz w:val="28"/>
          <w:szCs w:val="28"/>
        </w:rPr>
        <w:t xml:space="preserve"> (грубые нарушения порядка и дисциплины, агрессия, кражи, грабежи, изнасилование, мошенничество, захват имущества или уничтожение имущества, угрозы убийства или убийство, взятие в заложники, эксплуатация и мн. т.п.); </w:t>
      </w:r>
      <w:r>
        <w:rPr>
          <w:rFonts w:cs="Times New Roman" w:ascii="Times New Roman" w:hAnsi="Times New Roman"/>
          <w:b/>
          <w:i/>
          <w:sz w:val="28"/>
          <w:szCs w:val="28"/>
        </w:rPr>
        <w:t>гедоническое</w:t>
      </w:r>
      <w:r>
        <w:rPr>
          <w:rFonts w:cs="Times New Roman" w:ascii="Times New Roman" w:hAnsi="Times New Roman"/>
          <w:sz w:val="28"/>
          <w:szCs w:val="28"/>
        </w:rPr>
        <w:t xml:space="preserve"> (пристрастия к удовольствиям, праздности, наслаждениям, разгулам, сексуальным эксцессам – в т.ч. в противоестественных формах); </w:t>
      </w:r>
      <w:r>
        <w:rPr>
          <w:rFonts w:cs="Times New Roman" w:ascii="Times New Roman" w:hAnsi="Times New Roman"/>
          <w:b/>
          <w:i/>
          <w:sz w:val="28"/>
          <w:szCs w:val="28"/>
        </w:rPr>
        <w:t>бродяжничество,</w:t>
      </w:r>
      <w:r>
        <w:rPr>
          <w:rFonts w:cs="Times New Roman" w:ascii="Times New Roman" w:hAnsi="Times New Roman"/>
          <w:sz w:val="28"/>
          <w:szCs w:val="28"/>
        </w:rPr>
        <w:t xml:space="preserve"> уходы из дома; </w:t>
      </w:r>
      <w:r>
        <w:rPr>
          <w:rFonts w:cs="Times New Roman" w:ascii="Times New Roman" w:hAnsi="Times New Roman"/>
          <w:b/>
          <w:i/>
          <w:sz w:val="28"/>
          <w:szCs w:val="28"/>
        </w:rPr>
        <w:t>суицидальное</w:t>
      </w:r>
      <w:r>
        <w:rPr>
          <w:rFonts w:cs="Times New Roman" w:ascii="Times New Roman" w:hAnsi="Times New Roman"/>
          <w:sz w:val="28"/>
          <w:szCs w:val="28"/>
        </w:rPr>
        <w:t xml:space="preserve"> поведение; </w:t>
      </w:r>
      <w:r>
        <w:rPr>
          <w:rFonts w:cs="Times New Roman" w:ascii="Times New Roman" w:hAnsi="Times New Roman"/>
          <w:b/>
          <w:i/>
          <w:sz w:val="28"/>
          <w:szCs w:val="28"/>
        </w:rPr>
        <w:t>азартные игры;</w:t>
      </w:r>
      <w:r>
        <w:rPr>
          <w:rFonts w:cs="Times New Roman" w:ascii="Times New Roman" w:hAnsi="Times New Roman"/>
          <w:sz w:val="28"/>
          <w:szCs w:val="28"/>
        </w:rPr>
        <w:t xml:space="preserve"> пристрастие к интернету, </w:t>
      </w:r>
      <w:r>
        <w:rPr>
          <w:rFonts w:cs="Times New Roman" w:ascii="Times New Roman" w:hAnsi="Times New Roman"/>
          <w:b/>
          <w:i/>
          <w:sz w:val="28"/>
          <w:szCs w:val="28"/>
        </w:rPr>
        <w:t>компьютерным играм,</w:t>
      </w:r>
      <w:r>
        <w:rPr>
          <w:rFonts w:cs="Times New Roman" w:ascii="Times New Roman" w:hAnsi="Times New Roman"/>
          <w:sz w:val="28"/>
          <w:szCs w:val="28"/>
        </w:rPr>
        <w:t xml:space="preserve"> просмотру телепередач; </w:t>
      </w:r>
      <w:r>
        <w:rPr>
          <w:rFonts w:cs="Times New Roman" w:ascii="Times New Roman" w:hAnsi="Times New Roman"/>
          <w:b/>
          <w:i/>
          <w:sz w:val="28"/>
          <w:szCs w:val="28"/>
        </w:rPr>
        <w:t>пищевое</w:t>
      </w:r>
      <w:r>
        <w:rPr>
          <w:rFonts w:cs="Times New Roman" w:ascii="Times New Roman" w:hAnsi="Times New Roman"/>
          <w:sz w:val="28"/>
          <w:szCs w:val="28"/>
        </w:rPr>
        <w:t xml:space="preserve"> (расторможенность аппетита или его подавленность); пристрастие к диетам, лекарствам, пищевым добавкам; чрезмерная страсть к сохранению здоровья с использованием ненаучных систем образа жизни и поведения; сутяжное (страсть выяснять отношения, добиваться «справедливости», судиться) – </w:t>
      </w:r>
      <w:r>
        <w:rPr>
          <w:rFonts w:cs="Times New Roman" w:ascii="Times New Roman" w:hAnsi="Times New Roman"/>
          <w:b/>
          <w:i/>
          <w:sz w:val="28"/>
          <w:szCs w:val="28"/>
        </w:rPr>
        <w:t>во всех случаях не как отдельные эпизоды,</w:t>
      </w:r>
      <w:r>
        <w:rPr>
          <w:rFonts w:cs="Times New Roman" w:ascii="Times New Roman" w:hAnsi="Times New Roman"/>
          <w:sz w:val="28"/>
          <w:szCs w:val="28"/>
        </w:rPr>
        <w:t xml:space="preserve"> а </w:t>
      </w:r>
      <w:r>
        <w:rPr>
          <w:rFonts w:cs="Times New Roman" w:ascii="Times New Roman" w:hAnsi="Times New Roman"/>
          <w:b/>
          <w:i/>
          <w:sz w:val="28"/>
          <w:szCs w:val="28"/>
        </w:rPr>
        <w:t>как типичный, характерный и предпочтительный индивидуальный поведенческий профиль.</w:t>
      </w:r>
    </w:p>
    <w:p>
      <w:pPr>
        <w:pStyle w:val="Normal"/>
        <w:shd w:fill="FFFFFF" w:val="clear"/>
        <w:spacing w:lineRule="auto" w:line="360" w:before="0" w:after="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ГЛАВА 4. ФАКТОРЫ АДАПТАЦИИ И СТРЕССОУСТОЙЧИВОСТИ В СОХРАНЕНИИ ЗДОРОВЬЯ</w:t>
      </w:r>
    </w:p>
    <w:p>
      <w:pPr>
        <w:pStyle w:val="Normal"/>
        <w:shd w:fill="FFFFFF" w:val="clear"/>
        <w:spacing w:lineRule="auto" w:line="36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Психология адаптивного поведения в обычных ситуация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вседневности, если не случаются стрессы, мы пребываем в 2-х состояниях – сна и бодрство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он </w:t>
      </w:r>
      <w:r>
        <w:rPr>
          <w:rFonts w:cs="Times New Roman" w:ascii="Times New Roman" w:hAnsi="Times New Roman"/>
          <w:sz w:val="28"/>
          <w:szCs w:val="28"/>
        </w:rPr>
        <w:t>– жизненно необходимое состояние. Это не просто отдых и восстановление сил. Во время сна интенсивно происходят процессы саморегуляции во всех органах и системах, включая психику. На глубинных условиях осуществляются внутрипсихическая проработка проблем и поиски оптимальных их решений. Неспроста говорят, что утро вечера мудренее. Чрезвычайно важно научиться аутогенным методам релаксации (расслабления) или медитации, чтобы сон был естественным и глубоким. Засыпание в алкогольном опьянении со снотворным или с транквилизаторами (реланиум, тазепам, судуксен и др.), такое засыпание блокирует процессы саморегуляции и внутрипсихическую проработку проблем. После этого утром обычно не бывает чувства отдыха бодрости, ясности и лёгкости.</w:t>
      </w:r>
    </w:p>
    <w:p>
      <w:pPr>
        <w:pStyle w:val="Normal"/>
        <w:shd w:fill="FFFFFF" w:val="clear"/>
        <w:spacing w:lineRule="auto" w:line="360" w:before="0" w:after="0"/>
        <w:ind w:firstLine="709"/>
        <w:jc w:val="both"/>
        <w:rPr/>
      </w:pPr>
      <w:r>
        <w:rPr>
          <w:rFonts w:cs="Times New Roman" w:ascii="Times New Roman" w:hAnsi="Times New Roman"/>
          <w:b/>
          <w:i/>
          <w:sz w:val="28"/>
          <w:szCs w:val="28"/>
        </w:rPr>
        <w:t>Бодрствование</w:t>
      </w:r>
      <w:r>
        <w:rPr>
          <w:rFonts w:cs="Times New Roman" w:ascii="Times New Roman" w:hAnsi="Times New Roman"/>
          <w:sz w:val="28"/>
          <w:szCs w:val="28"/>
        </w:rPr>
        <w:t xml:space="preserve"> – состояние оперативного покоя. Покоя, но не отдыха, не расслабленности, не отрешённости, не мечтательности и фантазмов, т.е. не погружённости в себя. Бодроствование – это контакт с реальностью, взаимодействие с нею. </w:t>
      </w:r>
    </w:p>
    <w:p>
      <w:pPr>
        <w:pStyle w:val="Normal"/>
        <w:shd w:fill="FFFFFF" w:val="clear"/>
        <w:spacing w:lineRule="auto" w:line="360" w:before="0" w:after="0"/>
        <w:ind w:firstLine="709"/>
        <w:jc w:val="both"/>
        <w:rPr/>
      </w:pPr>
      <w:r>
        <w:rPr>
          <w:rFonts w:cs="Times New Roman" w:ascii="Times New Roman" w:hAnsi="Times New Roman"/>
          <w:b/>
          <w:i/>
          <w:sz w:val="28"/>
          <w:szCs w:val="28"/>
        </w:rPr>
        <w:t xml:space="preserve">Покой называется оперативным, дословно – «действующим». </w:t>
      </w:r>
      <w:r>
        <w:rPr>
          <w:rFonts w:cs="Times New Roman" w:ascii="Times New Roman" w:hAnsi="Times New Roman"/>
          <w:sz w:val="28"/>
          <w:szCs w:val="28"/>
        </w:rPr>
        <w:t>Спокойно осуществляется наблюдение, выполняется та или иная работа, сохраняется способность на что-то отреагировать, во что-то вмешаться, вовремя нечто исправить и направить ход  дела и возвратиться в наблюде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чено, что самые хорошие реакции по скорости и по качеству – те реакции, которые исходят из состояния оперативного покоя, а не те, которые исходят из состояний паники напряжения, злобы, агрессии, гнева или тревоги, страха, опас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ый покой – это прежде всего широкое поле наблюдения, телесный контакт с реальностью, видение мелочей и деталей, осознавание их и оценка. Что самое главное в оперативном покое для самосохранения и выживания? – Не привыкнуть к ситуации! Вспомните, что есть дорожный гипноз у шофёра дальних рейсов. Водителю быть бы и быть бдительным, но монотонность дорожного шума, однообразие бегущей ленты асфальта, всё это погружает в транс, в дремоту. Когда нечто замышляется (например, нападение), то один из вариантов подготовки нападения – вписаться в привычную для охраны обстановку, в привычный ритм и ход дел, усыпить (!) бдительность. Кашпировский усыпил бдительность всей огромной страны. Сейчас усыпляют бдительность насаждением развлечений.</w:t>
      </w:r>
    </w:p>
    <w:p>
      <w:pPr>
        <w:pStyle w:val="Normal"/>
        <w:shd w:fill="FFFFFF" w:val="clear"/>
        <w:spacing w:lineRule="auto" w:line="360" w:before="0" w:after="0"/>
        <w:ind w:firstLine="709"/>
        <w:jc w:val="both"/>
        <w:rPr/>
      </w:pPr>
      <w:r>
        <w:rPr>
          <w:rFonts w:cs="Times New Roman" w:ascii="Times New Roman" w:hAnsi="Times New Roman"/>
          <w:b/>
          <w:i/>
          <w:sz w:val="28"/>
          <w:szCs w:val="28"/>
        </w:rPr>
        <w:t>Оперативный покой</w:t>
      </w:r>
      <w:r>
        <w:rPr>
          <w:rFonts w:cs="Times New Roman" w:ascii="Times New Roman" w:hAnsi="Times New Roman"/>
          <w:sz w:val="28"/>
          <w:szCs w:val="28"/>
        </w:rPr>
        <w:t>, таким образом, это непрерывное бдение и ассимиляция, т.е. усвоение поступающей информации, ввод в «компьютер» своего мозга всех без исключения деталей и самых мелких изменений ситуа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с помощью сознавания является наиболее надёжным. Можно слушать, рассматривать и наблюдать, как говорят, умом: это важно, это не важно; это нужно, это не нужно и т.п. Можно наблюдать чувствами: это хорошо, это плохо; это мне нравится, это – не нравится… Подлинное наблюдение – оно как бы беспристрастное, констатирующее: сначала следует заметить нечто, ввести в сознание, осознать а уж потом его оценивать и определять к нему отношение. Для этой работы, кажущейся сейчас такой долгой, достаточно иногда мгновения, особенно если постоянно тренировать своё наблюдение через процесс созна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ое реагирование – быстрый переход к действиям, т.е. такое изменение состояния тела и души, которые позволяют действовать. От стрессовых реакций оперативное реагирование существенно отличается отсутствием захлёстывающего напряжения эмоций. Здесь сохраняются определённая степень хладнокровная, самообладание (копинг) соразмерность чувств, соразмерность действий, понимание своего поведения; сохраняется способность наблюдать, оценивать и предвидеть. Такое поведение, в конечном счёте, как правило, не ведёт к превышению своих полномочий, превышению крайней необходимости и предела необходимой оборо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сть и хладнокровность оперативного реагирования не значат, что в нём отсутствуют автоматизированные и неосознанные действия. Однако важно, чтобы эти действия были бы не инстинктивными, а сознательно (и хладнокровно) оттренированными, т.е. были бы навыками. Чем больше таких навыков в себе, тем спокойнее на душе, тем выше чувство уверенности в себе и тем спокойнее и четче оперативное реагирование. Опытный водитель, например, с большей степенью вероятности выйдет из сложной аварийной дорожной ситуации в сравнении с хорошо всё осознающим, но неопытным водителем. Вместе с тем, хорошее и глубокое сознавание способствует более быстрому приобретению опыта и навыков – не только в мышлении, движениях и действиях, но также навыков сохранять самооблада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итуации – первый элемент в готовности оперативно реагировать. Как будет оценена ситуация, её структура и её изменения, - это зависит от наблюдательности, от опыта и ума, от степени личной ответственности. В то же время есть общее требование, выполнение которого уменьшает вероятность ошибочной оценки ситуации: не верь, пока не проверишь и не убедишься! Что это значит на практике? Особенно в службе безопасности опасно делать суждения и выводы, основываясь на предположениях, догадках, на чём-то общепринятом и «само собою разумеющемся». Якобы нет дым без огня!!! Дым и огонь это разно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Психологически защитные формы адапта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ё Жане (1911) – один из основоположников учения о невротических расстройствах – отмечал, что в основе неврозов лежат нарушения не каких-то простых или отдельных функций. Неврозы, по мнению Жане, - это расстройство высших функций человеческой психики – функций адаптации. Психотравмирующее переживания истощают адаптивные механизмы и потом происходит в тех местах, где была преддиспозиция (уязвимость, место наименьшего сопротивления), где работал механизм обозначенный как «соматическая встречность» (З.Фрейд, Е.К.Краснушкин).</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Состояния психической дезадаптации и их компенсация» (М.,1976,272с.) Ю.А.Александровский с современных позиций рассмотрел адаптивный аспект в патогенезе и в клинике неврозов. В то же время необходим соответствующий классификатор аномальных адаптивных реакций и психологически защитных форм поведения для клинического их применения в психиатрической практике.</w:t>
      </w:r>
    </w:p>
    <w:p>
      <w:pPr>
        <w:pStyle w:val="Normal"/>
        <w:shd w:fill="FFFFFF" w:val="clear"/>
        <w:spacing w:lineRule="auto" w:line="360" w:before="0" w:after="0"/>
        <w:ind w:firstLine="709"/>
        <w:jc w:val="both"/>
        <w:rPr/>
      </w:pPr>
      <w:r>
        <w:rPr>
          <w:rFonts w:cs="Times New Roman" w:ascii="Times New Roman" w:hAnsi="Times New Roman"/>
          <w:sz w:val="28"/>
          <w:szCs w:val="28"/>
        </w:rPr>
        <w:t>Наши наблюдения показали, что процесс адаптации в дисстрессовых и психотравмирующих обстоятельствах можно представить в виде следующей дескрипторной модел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о-первых, необходимы распознавание и психологическое описание </w:t>
      </w:r>
      <w:r>
        <w:rPr>
          <w:rFonts w:cs="Times New Roman" w:ascii="Times New Roman" w:hAnsi="Times New Roman"/>
          <w:b/>
          <w:i/>
          <w:sz w:val="28"/>
          <w:szCs w:val="28"/>
        </w:rPr>
        <w:t>стратегии адаптивного реагирования</w:t>
      </w:r>
      <w:r>
        <w:rPr>
          <w:rFonts w:cs="Times New Roman" w:ascii="Times New Roman" w:hAnsi="Times New Roman"/>
          <w:sz w:val="28"/>
          <w:szCs w:val="28"/>
        </w:rPr>
        <w:t xml:space="preserve"> у конкретного пациента, включающей в себя пять компонентов:</w:t>
      </w:r>
    </w:p>
    <w:p>
      <w:pPr>
        <w:pStyle w:val="Normal"/>
        <w:shd w:fill="FFFFFF" w:val="clear"/>
        <w:spacing w:lineRule="auto" w:line="360" w:before="0" w:after="0"/>
        <w:ind w:firstLine="709"/>
        <w:jc w:val="both"/>
        <w:rPr/>
      </w:pPr>
      <w:r>
        <w:rPr>
          <w:rFonts w:cs="Times New Roman" w:ascii="Times New Roman" w:hAnsi="Times New Roman"/>
          <w:i/>
          <w:sz w:val="28"/>
          <w:szCs w:val="28"/>
        </w:rPr>
        <w:t>1.Непосредственную эмоциональную реакцию</w:t>
      </w:r>
      <w:r>
        <w:rPr>
          <w:rFonts w:cs="Times New Roman" w:ascii="Times New Roman" w:hAnsi="Times New Roman"/>
          <w:sz w:val="28"/>
          <w:szCs w:val="28"/>
        </w:rPr>
        <w:t xml:space="preserve"> (тревога, опасения, страх, отчаяние, горе, депрессия, раздраженность, озлобленность, агрессия и много т.п. – в регистрах стенического или астенического, экстар- или интравертированного реагиро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2.Психологическую защиту</w:t>
      </w:r>
      <w:r>
        <w:rPr>
          <w:rFonts w:cs="Times New Roman" w:ascii="Times New Roman" w:hAnsi="Times New Roman"/>
          <w:sz w:val="28"/>
          <w:szCs w:val="28"/>
        </w:rPr>
        <w:t xml:space="preserve"> (автоматический осознанный и неосознанный поиск факторов облегчения душевного состояния, утешения, надежды, веры, позитивности или интрапсихическая проработка ситуации с включением механизмов вытеснения, отрицания, перенесения, реционализации, проекции, вымещения и многое д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3.Осмысленную оценку</w:t>
      </w:r>
      <w:r>
        <w:rPr>
          <w:rFonts w:cs="Times New Roman" w:ascii="Times New Roman" w:hAnsi="Times New Roman"/>
          <w:sz w:val="28"/>
          <w:szCs w:val="28"/>
        </w:rPr>
        <w:t xml:space="preserve"> (та или иная степень мобилизации личности, попытки осознания ситуации и прогнозирования хода событий; вытеснения, размышления, анализ, выводы; поиск путей выхода и взвешивание шансов на успех).</w:t>
      </w:r>
    </w:p>
    <w:p>
      <w:pPr>
        <w:pStyle w:val="Normal"/>
        <w:shd w:fill="FFFFFF" w:val="clear"/>
        <w:spacing w:lineRule="auto" w:line="360" w:before="0" w:after="0"/>
        <w:ind w:firstLine="709"/>
        <w:jc w:val="both"/>
        <w:rPr/>
      </w:pPr>
      <w:r>
        <w:rPr>
          <w:rFonts w:cs="Times New Roman" w:ascii="Times New Roman" w:hAnsi="Times New Roman"/>
          <w:i/>
          <w:sz w:val="28"/>
          <w:szCs w:val="28"/>
        </w:rPr>
        <w:t>4.Личностную позицию</w:t>
      </w:r>
      <w:r>
        <w:rPr>
          <w:rFonts w:cs="Times New Roman" w:ascii="Times New Roman" w:hAnsi="Times New Roman"/>
          <w:sz w:val="28"/>
          <w:szCs w:val="28"/>
        </w:rPr>
        <w:t xml:space="preserve"> (более или менее оформленное личностное отношение к ситуации, определенная позиция, настрой, принятие решения, продумывание плана действий, установочная заряженность поведения).</w:t>
      </w:r>
    </w:p>
    <w:p>
      <w:pPr>
        <w:pStyle w:val="Normal"/>
        <w:shd w:fill="FFFFFF" w:val="clear"/>
        <w:spacing w:lineRule="auto" w:line="360" w:before="0" w:after="0"/>
        <w:ind w:firstLine="709"/>
        <w:jc w:val="both"/>
        <w:rPr/>
      </w:pPr>
      <w:r>
        <w:rPr>
          <w:rFonts w:cs="Times New Roman" w:ascii="Times New Roman" w:hAnsi="Times New Roman"/>
          <w:i/>
          <w:sz w:val="28"/>
          <w:szCs w:val="28"/>
        </w:rPr>
        <w:t>5.Совладание (копинг),</w:t>
      </w:r>
      <w:r>
        <w:rPr>
          <w:rFonts w:cs="Times New Roman" w:ascii="Times New Roman" w:hAnsi="Times New Roman"/>
          <w:sz w:val="28"/>
          <w:szCs w:val="28"/>
        </w:rPr>
        <w:t xml:space="preserve"> т.е. собственно адаптивное поведение – с адекватной адаптацией и с тенденциями преодоления психотравмирующих обстоятельст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6.Если копинг-поведение окажется невозможным, в адаптивных усилиях личности будут преобладать </w:t>
      </w:r>
      <w:r>
        <w:rPr>
          <w:rFonts w:cs="Times New Roman" w:ascii="Times New Roman" w:hAnsi="Times New Roman"/>
          <w:i/>
          <w:sz w:val="28"/>
          <w:szCs w:val="28"/>
        </w:rPr>
        <w:t>психопатоподобные и невротические реакции</w:t>
      </w:r>
      <w:r>
        <w:rPr>
          <w:rFonts w:cs="Times New Roman" w:ascii="Times New Roman" w:hAnsi="Times New Roman"/>
          <w:sz w:val="28"/>
          <w:szCs w:val="28"/>
        </w:rPr>
        <w:t xml:space="preserve"> и поведения в защитно-стереотипных форма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защита, по современным понятиям (Ю.А.Александровский, 1976; Ф.В.Бассин, 1979), - это природный механизм саморегуляции, направленный на поддержание системной целостности психики и организма. В основе психологической, а также – и психосоматической защиты лежит интрапсихическая проработка переживаний с целью уменьшения их душевной тягостности (психологическая выгода) и с целью снижения патогенности переживаний (биологическая выгод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м осознаннее процесс адаптационного реагирования, тем больше мобилизуются личностные ресурсы, тем осмысленнее личностная позиция, а психологическая защита проявляется адекватной адаптацией.</w:t>
      </w:r>
    </w:p>
    <w:p>
      <w:pPr>
        <w:pStyle w:val="Normal"/>
        <w:shd w:fill="FFFFFF" w:val="clear"/>
        <w:spacing w:lineRule="auto" w:line="360" w:before="0" w:after="0"/>
        <w:ind w:firstLine="709"/>
        <w:jc w:val="both"/>
        <w:rPr/>
      </w:pPr>
      <w:r>
        <w:rPr>
          <w:rFonts w:cs="Times New Roman" w:ascii="Times New Roman" w:hAnsi="Times New Roman"/>
          <w:b/>
          <w:i/>
          <w:sz w:val="28"/>
          <w:szCs w:val="28"/>
        </w:rPr>
        <w:t>Степень адекватности адаптации</w:t>
      </w:r>
      <w:r>
        <w:rPr>
          <w:rFonts w:cs="Times New Roman" w:ascii="Times New Roman" w:hAnsi="Times New Roman"/>
          <w:sz w:val="28"/>
          <w:szCs w:val="28"/>
        </w:rPr>
        <w:t xml:space="preserve"> – это второе, что подлежит диагностике и описанию после вытеснения стратегии реагиро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ками полной адаптации (копинг-поведения) являются:</w:t>
      </w:r>
    </w:p>
    <w:p>
      <w:pPr>
        <w:pStyle w:val="Normal"/>
        <w:shd w:fill="FFFFFF" w:val="clear"/>
        <w:spacing w:lineRule="auto" w:line="360" w:before="0" w:after="0"/>
        <w:ind w:firstLine="709"/>
        <w:jc w:val="both"/>
        <w:rPr/>
      </w:pPr>
      <w:r>
        <w:rPr>
          <w:rFonts w:cs="Times New Roman" w:ascii="Times New Roman" w:hAnsi="Times New Roman"/>
          <w:i/>
          <w:sz w:val="28"/>
          <w:szCs w:val="28"/>
        </w:rPr>
        <w:t>1.Адекватная оценка</w:t>
      </w:r>
      <w:r>
        <w:rPr>
          <w:rFonts w:cs="Times New Roman" w:ascii="Times New Roman" w:hAnsi="Times New Roman"/>
          <w:sz w:val="28"/>
          <w:szCs w:val="28"/>
        </w:rPr>
        <w:t xml:space="preserve"> ситуации и адекватное её прогнозирование.</w:t>
      </w:r>
    </w:p>
    <w:p>
      <w:pPr>
        <w:pStyle w:val="Normal"/>
        <w:shd w:fill="FFFFFF" w:val="clear"/>
        <w:spacing w:lineRule="auto" w:line="360" w:before="0" w:after="0"/>
        <w:ind w:firstLine="709"/>
        <w:jc w:val="both"/>
        <w:rPr/>
      </w:pPr>
      <w:r>
        <w:rPr>
          <w:rFonts w:cs="Times New Roman" w:ascii="Times New Roman" w:hAnsi="Times New Roman"/>
          <w:i/>
          <w:sz w:val="28"/>
          <w:szCs w:val="28"/>
        </w:rPr>
        <w:t>2.Самодиагностика</w:t>
      </w:r>
      <w:r>
        <w:rPr>
          <w:rFonts w:cs="Times New Roman" w:ascii="Times New Roman" w:hAnsi="Times New Roman"/>
          <w:sz w:val="28"/>
          <w:szCs w:val="28"/>
        </w:rPr>
        <w:t xml:space="preserve"> (адекватная оценка психологических аспектов ситуации и собственной роли в её возникновении и развитии; адекватная оценка психологических механизмов собственных расстройств).</w:t>
      </w:r>
    </w:p>
    <w:p>
      <w:pPr>
        <w:pStyle w:val="Normal"/>
        <w:shd w:fill="FFFFFF" w:val="clear"/>
        <w:spacing w:lineRule="auto" w:line="360" w:before="0" w:after="0"/>
        <w:ind w:firstLine="709"/>
        <w:jc w:val="both"/>
        <w:rPr/>
      </w:pPr>
      <w:r>
        <w:rPr>
          <w:rFonts w:cs="Times New Roman" w:ascii="Times New Roman" w:hAnsi="Times New Roman"/>
          <w:i/>
          <w:sz w:val="28"/>
          <w:szCs w:val="28"/>
        </w:rPr>
        <w:t>3.Способность</w:t>
      </w:r>
      <w:r>
        <w:rPr>
          <w:rFonts w:cs="Times New Roman" w:ascii="Times New Roman" w:hAnsi="Times New Roman"/>
          <w:sz w:val="28"/>
          <w:szCs w:val="28"/>
        </w:rPr>
        <w:t xml:space="preserve"> осуществить поток рациональных путей решения проблем и выхода их психотравмирующих обстоятельств (инсайт).</w:t>
      </w:r>
    </w:p>
    <w:p>
      <w:pPr>
        <w:pStyle w:val="Normal"/>
        <w:shd w:fill="FFFFFF" w:val="clear"/>
        <w:spacing w:lineRule="auto" w:line="360" w:before="0" w:after="0"/>
        <w:ind w:firstLine="709"/>
        <w:jc w:val="both"/>
        <w:rPr/>
      </w:pPr>
      <w:r>
        <w:rPr>
          <w:rFonts w:cs="Times New Roman" w:ascii="Times New Roman" w:hAnsi="Times New Roman"/>
          <w:i/>
          <w:sz w:val="28"/>
          <w:szCs w:val="28"/>
        </w:rPr>
        <w:t>4.Способность</w:t>
      </w:r>
      <w:r>
        <w:rPr>
          <w:rFonts w:cs="Times New Roman" w:ascii="Times New Roman" w:hAnsi="Times New Roman"/>
          <w:sz w:val="28"/>
          <w:szCs w:val="28"/>
        </w:rPr>
        <w:t xml:space="preserve"> принять решение (имплозия, эксплозия) и осуществить его реализаци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но очевидно, что такого рода зрения адаптация возможна при наличии зрелой, цельной, физически и психологически ресурсной личности – с жизненным опытом, достаточным интеллектом, уравновешенным характером и сильной волей. Поэтому в большинстве жизненных ситуаций люди реагируют и пытаются адаптироваться с помощью автоматических защитных стереотипов – менее осознанных или вовсе неосознанных.</w:t>
      </w:r>
    </w:p>
    <w:p>
      <w:pPr>
        <w:pStyle w:val="Normal"/>
        <w:shd w:fill="FFFFFF" w:val="clear"/>
        <w:spacing w:lineRule="auto" w:line="360" w:before="0" w:after="0"/>
        <w:ind w:firstLine="709"/>
        <w:jc w:val="both"/>
        <w:rPr/>
      </w:pPr>
      <w:r>
        <w:rPr>
          <w:rFonts w:cs="Times New Roman" w:ascii="Times New Roman" w:hAnsi="Times New Roman"/>
          <w:b/>
          <w:i/>
          <w:sz w:val="28"/>
          <w:szCs w:val="28"/>
        </w:rPr>
        <w:t>Стереотипно-защитное поведение с суррогатной адаптацией</w:t>
      </w:r>
      <w:r>
        <w:rPr>
          <w:rFonts w:cs="Times New Roman" w:ascii="Times New Roman" w:hAnsi="Times New Roman"/>
          <w:sz w:val="28"/>
          <w:szCs w:val="28"/>
        </w:rPr>
        <w:t xml:space="preserve"> может  проявится в следующих формах:</w:t>
      </w:r>
    </w:p>
    <w:p>
      <w:pPr>
        <w:pStyle w:val="Normal"/>
        <w:shd w:fill="FFFFFF" w:val="clear"/>
        <w:spacing w:lineRule="auto" w:line="360" w:before="0" w:after="0"/>
        <w:ind w:firstLine="709"/>
        <w:jc w:val="both"/>
        <w:rPr/>
      </w:pPr>
      <w:r>
        <w:rPr>
          <w:rFonts w:cs="Times New Roman" w:ascii="Times New Roman" w:hAnsi="Times New Roman"/>
          <w:i/>
          <w:sz w:val="28"/>
          <w:szCs w:val="28"/>
        </w:rPr>
        <w:t>1.Пассивно-защитное поведение</w:t>
      </w:r>
      <w:r>
        <w:rPr>
          <w:rFonts w:cs="Times New Roman" w:ascii="Times New Roman" w:hAnsi="Times New Roman"/>
          <w:sz w:val="28"/>
          <w:szCs w:val="28"/>
        </w:rPr>
        <w:t xml:space="preserve"> (заискивание, угодничество, подчиненность, смирение, елейность, слащавость, сверхаккуратность и т.п.).</w:t>
      </w:r>
    </w:p>
    <w:p>
      <w:pPr>
        <w:pStyle w:val="Normal"/>
        <w:shd w:fill="FFFFFF" w:val="clear"/>
        <w:spacing w:lineRule="auto" w:line="360" w:before="0" w:after="0"/>
        <w:ind w:firstLine="709"/>
        <w:jc w:val="both"/>
        <w:rPr/>
      </w:pPr>
      <w:r>
        <w:rPr>
          <w:rFonts w:cs="Times New Roman" w:ascii="Times New Roman" w:hAnsi="Times New Roman"/>
          <w:i/>
          <w:sz w:val="28"/>
          <w:szCs w:val="28"/>
        </w:rPr>
        <w:t>2.Активно-защитное поведение</w:t>
      </w:r>
      <w:r>
        <w:rPr>
          <w:rFonts w:cs="Times New Roman" w:ascii="Times New Roman" w:hAnsi="Times New Roman"/>
          <w:sz w:val="28"/>
          <w:szCs w:val="28"/>
        </w:rPr>
        <w:t xml:space="preserve"> (протест, негативизм, отказ, уход, раздражительность, озлобленность, дерзость, агрессивность, мстительность, упрямство, психологическое давление и сопротивление и т.п.).</w:t>
      </w:r>
    </w:p>
    <w:p>
      <w:pPr>
        <w:pStyle w:val="Normal"/>
        <w:shd w:fill="FFFFFF" w:val="clear"/>
        <w:spacing w:lineRule="auto" w:line="360" w:before="0" w:after="0"/>
        <w:ind w:firstLine="709"/>
        <w:jc w:val="both"/>
        <w:rPr/>
      </w:pPr>
      <w:r>
        <w:rPr>
          <w:rFonts w:cs="Times New Roman" w:ascii="Times New Roman" w:hAnsi="Times New Roman"/>
          <w:i/>
          <w:sz w:val="28"/>
          <w:szCs w:val="28"/>
        </w:rPr>
        <w:t>3.Интрапсихическая переработка переживаний</w:t>
      </w:r>
      <w:r>
        <w:rPr>
          <w:rFonts w:cs="Times New Roman" w:ascii="Times New Roman" w:hAnsi="Times New Roman"/>
          <w:sz w:val="28"/>
          <w:szCs w:val="28"/>
        </w:rPr>
        <w:t xml:space="preserve"> с механизмами рационализации и самооправдывания; вытеснения и отрицания; перенесения и проекции; подавления и моровоззренческого «алиб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4.Защитно-манипулятивное поведение</w:t>
      </w:r>
      <w:r>
        <w:rPr>
          <w:rFonts w:cs="Times New Roman" w:ascii="Times New Roman" w:hAnsi="Times New Roman"/>
          <w:sz w:val="28"/>
          <w:szCs w:val="28"/>
        </w:rPr>
        <w:t xml:space="preserve"> (манипулятивные «игры» с ролями жертвы, преследователя, раба, хозяина, спасателя и многое т.п.; наигранное оживление и «уход» в разгул, пьянство; повышенная активность и «уход» в работу; щадяще-защитный стиль жизни и «уход» в болезнь и лечение; аутизм, самоизоляция и «уход» в мистику и суеверие; регресс личности и «уход» в детство и др.).</w:t>
      </w:r>
    </w:p>
    <w:p>
      <w:pPr>
        <w:pStyle w:val="Normal"/>
        <w:shd w:fill="FFFFFF" w:val="clear"/>
        <w:spacing w:lineRule="auto" w:line="360" w:before="0" w:after="0"/>
        <w:ind w:firstLine="709"/>
        <w:jc w:val="both"/>
        <w:rPr/>
      </w:pPr>
      <w:r>
        <w:rPr>
          <w:rFonts w:cs="Times New Roman" w:ascii="Times New Roman" w:hAnsi="Times New Roman"/>
          <w:i/>
          <w:sz w:val="28"/>
          <w:szCs w:val="28"/>
        </w:rPr>
        <w:t>5.Появление и заострение «защитных» черт характера</w:t>
      </w:r>
      <w:r>
        <w:rPr>
          <w:rFonts w:cs="Times New Roman" w:ascii="Times New Roman" w:hAnsi="Times New Roman"/>
          <w:sz w:val="28"/>
          <w:szCs w:val="28"/>
        </w:rPr>
        <w:t>, дающих личности психологическую выгоду (душевная холодность и апатия; скептицизм и ироничность; пассивная подчиняемость и конформизм; ненависть и ожесточенность; садизм или мазохизм; альтруизм и гедонизм; истерические или психастенические черты; астенические или гиперстенические др.).</w:t>
      </w:r>
    </w:p>
    <w:p>
      <w:pPr>
        <w:pStyle w:val="Normal"/>
        <w:shd w:fill="FFFFFF" w:val="clear"/>
        <w:spacing w:lineRule="auto" w:line="360" w:before="0" w:after="0"/>
        <w:ind w:firstLine="709"/>
        <w:jc w:val="both"/>
        <w:rPr/>
      </w:pPr>
      <w:r>
        <w:rPr>
          <w:rFonts w:cs="Times New Roman" w:ascii="Times New Roman" w:hAnsi="Times New Roman"/>
          <w:i/>
          <w:sz w:val="28"/>
          <w:szCs w:val="28"/>
        </w:rPr>
        <w:t>6.Аномальные адаптивные реакции</w:t>
      </w:r>
      <w:r>
        <w:rPr>
          <w:rFonts w:cs="Times New Roman" w:ascii="Times New Roman" w:hAnsi="Times New Roman"/>
          <w:sz w:val="28"/>
          <w:szCs w:val="28"/>
        </w:rPr>
        <w:t xml:space="preserve"> (протеста, оппозиции, бегства, агрессии, отчуждения, ненависти, гиперкомпенсации, ухода, бродяжничества, группирования и т.п.; их аномальность состоит в отсутствии конструктивной позиции и в получении суррогата психологической выгод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7.Патологические</w:t>
      </w:r>
      <w:r>
        <w:rPr>
          <w:rFonts w:cs="Times New Roman" w:ascii="Times New Roman" w:hAnsi="Times New Roman"/>
          <w:sz w:val="28"/>
          <w:szCs w:val="28"/>
        </w:rPr>
        <w:t xml:space="preserve"> (психопатические, невротические и психопатоподобные) </w:t>
      </w:r>
      <w:r>
        <w:rPr>
          <w:rFonts w:cs="Times New Roman" w:ascii="Times New Roman" w:hAnsi="Times New Roman"/>
          <w:i/>
          <w:sz w:val="28"/>
          <w:szCs w:val="28"/>
        </w:rPr>
        <w:t>адаптивные реакции</w:t>
      </w:r>
      <w:r>
        <w:rPr>
          <w:rFonts w:cs="Times New Roman" w:ascii="Times New Roman" w:hAnsi="Times New Roman"/>
          <w:sz w:val="28"/>
          <w:szCs w:val="28"/>
        </w:rPr>
        <w:t xml:space="preserve"> (депрессивные, тревожно-депрессивные; ипохондрические; истерические; реакции страха; панические реакции; анозогнозия; гипернозогназия и т.п.).</w:t>
      </w:r>
    </w:p>
    <w:p>
      <w:pPr>
        <w:pStyle w:val="Normal"/>
        <w:shd w:fill="FFFFFF" w:val="clear"/>
        <w:spacing w:lineRule="auto" w:line="360" w:before="0" w:after="0"/>
        <w:ind w:firstLine="709"/>
        <w:jc w:val="both"/>
        <w:rPr/>
      </w:pPr>
      <w:r>
        <w:rPr>
          <w:rFonts w:cs="Times New Roman" w:ascii="Times New Roman" w:hAnsi="Times New Roman"/>
          <w:i/>
          <w:sz w:val="28"/>
          <w:szCs w:val="28"/>
        </w:rPr>
        <w:t>8.Аутоагрессивнаые адаптивные реакции</w:t>
      </w:r>
      <w:r>
        <w:rPr>
          <w:rFonts w:cs="Times New Roman" w:ascii="Times New Roman" w:hAnsi="Times New Roman"/>
          <w:sz w:val="28"/>
          <w:szCs w:val="28"/>
        </w:rPr>
        <w:t xml:space="preserve"> – реакции «саморазрушительного» поведения (алкоголизация, суициды, самоувечья, отравления, самоповреждения, курение, бесконтрольное употребление психотропных препарат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9.Аддиктивные формы психологической защиты</w:t>
      </w:r>
      <w:r>
        <w:rPr>
          <w:rFonts w:cs="Times New Roman" w:ascii="Times New Roman" w:hAnsi="Times New Roman"/>
          <w:sz w:val="28"/>
          <w:szCs w:val="28"/>
        </w:rPr>
        <w:t xml:space="preserve"> (зависимость, привязанность: к врачу, к методу лечения, к лекарствам, к процедурам обследования и консультирования; к алкоголю, наркотикам; привязанность к своей болезни и слияние с нею своего «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3.Расстройства психологической адапта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специфически школьной дезадаптацией подразумевают невозможность обучения (т.е. неуспеваемость), а также невозможность адекватного взаимодействия с учителями и со сверстниками. Иначе – это несоответствие школьника предъявляемым к нему требованиям, это нарушения взаимодействия школьника и школьной сред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кольная среда (факторы + ил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нагрузка и режим занят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ые особенности учител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й климат класса и школ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е особенности учительского коллекти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администрирования в школ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школы и семьи учени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е факторы учебного процесс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неформационных учащихся групп и их особен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форменных объединений учащихся и их особенности</w:t>
      </w:r>
    </w:p>
    <w:p>
      <w:pPr>
        <w:pStyle w:val="Normal"/>
        <w:shd w:fill="FFFFFF" w:val="clear"/>
        <w:spacing w:lineRule="auto" w:line="360" w:before="0" w:after="0"/>
        <w:ind w:firstLine="709"/>
        <w:jc w:val="both"/>
        <w:rPr/>
      </w:pPr>
      <w:r>
        <w:rPr>
          <w:rFonts w:cs="Times New Roman" w:ascii="Times New Roman" w:hAnsi="Times New Roman"/>
          <w:sz w:val="28"/>
          <w:szCs w:val="28"/>
        </w:rPr>
        <w:t>Любой из факторов со знаком минус может привести к школьной дезадаптации. Но главное зависит от личности ребёнка. Центральный фактор школьной дезадаптации – это наличие у ребёнка повышенного риска социальной дезадаптации вообщ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ая дезадаптация – это отклонения функционирования и поведения в таких сферах жизни, как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ёба, работа (требования школы, учрежд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исемейные межличностные отношения (требования семь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ера самообслуживания (поддержание здоровья, физические и психологические формы, внешнего вида, устройство своего быта) работа на дом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ера досуга, отдыха неформальных контактов и общения, занятий интересов; время препровожде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ера сексуального поведения и сексуальных отношений (способность ухаживать, дружить, любить воспитывать детей, создавать и содержать семью).</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ыделяют 4 основных типа психологической дезадаптации:</w:t>
      </w:r>
    </w:p>
    <w:p>
      <w:pPr>
        <w:pStyle w:val="Normal"/>
        <w:shd w:fill="FFFFFF" w:val="clear"/>
        <w:spacing w:lineRule="auto" w:line="360" w:before="0" w:after="0"/>
        <w:ind w:firstLine="709"/>
        <w:jc w:val="both"/>
        <w:rPr/>
      </w:pPr>
      <w:r>
        <w:rPr>
          <w:rFonts w:cs="Times New Roman" w:ascii="Times New Roman" w:hAnsi="Times New Roman"/>
          <w:i/>
          <w:sz w:val="28"/>
          <w:szCs w:val="28"/>
        </w:rPr>
        <w:t>1.Аномический тип:</w:t>
      </w:r>
      <w:r>
        <w:rPr>
          <w:rFonts w:cs="Times New Roman" w:ascii="Times New Roman" w:hAnsi="Times New Roman"/>
          <w:sz w:val="28"/>
          <w:szCs w:val="28"/>
        </w:rPr>
        <w:t xml:space="preserve"> разочарование, угнетение, разуверование, утрата смысла и надежды, чувство безысходности, депрессия, уход в болезнь, суицид (аномическ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2.Диссоциальный вариант:</w:t>
      </w:r>
      <w:r>
        <w:rPr>
          <w:rFonts w:cs="Times New Roman" w:ascii="Times New Roman" w:hAnsi="Times New Roman"/>
          <w:sz w:val="28"/>
          <w:szCs w:val="28"/>
        </w:rPr>
        <w:t xml:space="preserve"> заострение патологических черт характера, жестокости, бездушия, стремления к насилию, эмоциональной несдержанности, удовольствия от разрушения и избиения (социогенная психопатия по П.Б.Ганнушкину).</w:t>
      </w:r>
    </w:p>
    <w:p>
      <w:pPr>
        <w:pStyle w:val="Normal"/>
        <w:shd w:fill="FFFFFF" w:val="clear"/>
        <w:spacing w:lineRule="auto" w:line="360" w:before="0" w:after="0"/>
        <w:ind w:firstLine="709"/>
        <w:jc w:val="both"/>
        <w:rPr/>
      </w:pPr>
      <w:r>
        <w:rPr>
          <w:rFonts w:cs="Times New Roman" w:ascii="Times New Roman" w:hAnsi="Times New Roman"/>
          <w:i/>
          <w:sz w:val="28"/>
          <w:szCs w:val="28"/>
        </w:rPr>
        <w:t>3.Магифренический тип:</w:t>
      </w:r>
      <w:r>
        <w:rPr>
          <w:rFonts w:cs="Times New Roman" w:ascii="Times New Roman" w:hAnsi="Times New Roman"/>
          <w:sz w:val="28"/>
          <w:szCs w:val="28"/>
        </w:rPr>
        <w:t xml:space="preserve"> уход в мистику, в секты, в монастыри, погружение во всевозможные верования, обращения к знахарям, экстрасенсам, целителям.</w:t>
      </w:r>
    </w:p>
    <w:p>
      <w:pPr>
        <w:pStyle w:val="Normal"/>
        <w:shd w:fill="FFFFFF" w:val="clear"/>
        <w:spacing w:lineRule="auto" w:line="360" w:before="0" w:after="0"/>
        <w:ind w:firstLine="709"/>
        <w:jc w:val="both"/>
        <w:rPr/>
      </w:pPr>
      <w:r>
        <w:rPr>
          <w:rFonts w:cs="Times New Roman" w:ascii="Times New Roman" w:hAnsi="Times New Roman"/>
          <w:i/>
          <w:sz w:val="28"/>
          <w:szCs w:val="28"/>
        </w:rPr>
        <w:t>4.Зависимый тип</w:t>
      </w:r>
      <w:r>
        <w:rPr>
          <w:rFonts w:cs="Times New Roman" w:ascii="Times New Roman" w:hAnsi="Times New Roman"/>
          <w:sz w:val="28"/>
          <w:szCs w:val="28"/>
        </w:rPr>
        <w:t xml:space="preserve"> (дезадаптировавшийся индивид становится от кого-то зависимым или зависимым от употребления психоактивных веществ, от азартных игр и т.п.).</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изучение этого вопроса с позиций системного подхода показало, что названные адаптивно-поведенческие отклонения могут быть связаны с нарушениями в следующих системах организма:</w:t>
      </w:r>
    </w:p>
    <w:p>
      <w:pPr>
        <w:pStyle w:val="Normal"/>
        <w:shd w:fill="FFFFFF" w:val="clear"/>
        <w:spacing w:lineRule="auto" w:line="360" w:before="0" w:after="0"/>
        <w:ind w:firstLine="709"/>
        <w:jc w:val="both"/>
        <w:rPr/>
      </w:pPr>
      <w:r>
        <w:rPr>
          <w:rFonts w:cs="Times New Roman" w:ascii="Times New Roman" w:hAnsi="Times New Roman"/>
          <w:i/>
          <w:sz w:val="28"/>
          <w:szCs w:val="28"/>
        </w:rPr>
        <w:t xml:space="preserve">1.Расстройство биологических основ адаптации </w:t>
      </w:r>
      <w:r>
        <w:rPr>
          <w:rFonts w:cs="Times New Roman" w:ascii="Times New Roman" w:hAnsi="Times New Roman"/>
          <w:sz w:val="28"/>
          <w:szCs w:val="28"/>
        </w:rPr>
        <w:t xml:space="preserve">проявляется нарушениями в механизмах сна – бодрствования, вегетативно-нейрогуморальной и психосоматической регуляции. При этом в одних случаях имеют место так называемые неврозоподобные расстройства, обозначаемые также понятием недифференцированных соматоформных нарушений – слабость, утомляемость, головная боль, недомогание, нарушение сна, изменение самочувствия. У других больных эти расстройства представлены преимущественно в виде соматоформных вегето-дистоний по смешанному типу. Наблюдаются также изолированные и нестойкие функциональные отклонения со стороны отдельных висцеральных органов и систем, функциональные эффекторно-двигательные нарушения, а также утяжеление имевшихся ранее психосоматических заболеваний.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2.Расстройство личностно-волевых основ адаптации</w:t>
      </w:r>
      <w:r>
        <w:rPr>
          <w:rFonts w:cs="Times New Roman" w:ascii="Times New Roman" w:hAnsi="Times New Roman"/>
          <w:sz w:val="28"/>
          <w:szCs w:val="28"/>
        </w:rPr>
        <w:t xml:space="preserve"> дает о себе знать изменениями иерархий личностных ценностей, утратой прежних интересов, иногда – целей и смысла жизни. Снижаются также личностные ресурсы или больные не смогут найти к ним доступ, изменяется чувство «я» и самосозна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3.Нарушение когнитивных механизмов адаптации</w:t>
      </w:r>
      <w:r>
        <w:rPr>
          <w:rFonts w:cs="Times New Roman" w:ascii="Times New Roman" w:hAnsi="Times New Roman"/>
          <w:sz w:val="28"/>
          <w:szCs w:val="28"/>
        </w:rPr>
        <w:t xml:space="preserve"> проявляются самыми разнообразными психопатологическими феноменами в отдельности и смешанным образом. Сюда относятся, во-первых, расстройства ощущений и восприятий (парастезии, гиперстезии, гипостезии, анестезии, сенестопатии, дереализация, деперсонализация и др. психосенсорные явления). Во-вторых, - это эмоциональные расстройства (повышение или снижение эмоциональной чувствительности; гипотимия, гипопатия, гиперпатия; тревога и страх; невротическая депрессия; эмоциональная лабильность и несдержанность). В третьих, когнитивные нарушения дают о себе знать интеллектуально-мнестическими расстройствами неорганического характера, нарушениями ассоциативных процессов, навязчивыми или эмоционально заряженными доминирующими идея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ГЛАВА 5.ПСИХОГИГИЕНА И ПСИХОПРОФИЛАКТИКА</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1. Основы  психогигиены и психопрофилакти</w:t>
        <w:softHyphen/>
        <w:t xml:space="preserve">ки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ермином «гигиена» обозначают обычно учение о здоровье, науку о сохранении и поддержании здоровья, тот раздел профилактической медицины, который занима</w:t>
        <w:softHyphen/>
        <w:t>ется изучением влияния физических факторов внешней среды на здоровье человека и разрабатывает меропри</w:t>
        <w:softHyphen/>
        <w:t>ятия, корригирующие среду, предупреждающие возникно</w:t>
        <w:softHyphen/>
        <w:t>вение болезней и обеспечивающие здоровье человек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р</w:t>
      </w:r>
      <w:r>
        <w:rPr>
          <w:rFonts w:eastAsia="Times New Roman" w:cs="Times New Roman" w:ascii="Times New Roman" w:hAnsi="Times New Roman"/>
          <w:color w:val="000000"/>
          <w:sz w:val="28"/>
          <w:szCs w:val="28"/>
        </w:rPr>
        <w:t>едой человека, однако, служит не только природа, не   только   среда   физических   явлений,   но   и   в   первую очередь человеческий коллектив, человеческое общество, т.е. среда общественных социальных влияний.</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Человеческая психика, формы человеческих взаимоот</w:t>
        <w:softHyphen/>
        <w:t>ношений, тем более в современном обществе, настолько многообразны, что для их изучения сформирован специ</w:t>
        <w:softHyphen/>
        <w:t>альный раздел гигиены, который получил название психо</w:t>
        <w:softHyphen/>
        <w:t>гигиены.</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
          <w:color w:val="000000"/>
          <w:sz w:val="28"/>
          <w:szCs w:val="28"/>
        </w:rPr>
        <w:t>Психогигиеной</w:t>
      </w:r>
      <w:r>
        <w:rPr>
          <w:rFonts w:eastAsia="Times New Roman" w:cs="Times New Roman" w:ascii="Times New Roman" w:hAnsi="Times New Roman"/>
          <w:color w:val="000000"/>
          <w:sz w:val="28"/>
          <w:szCs w:val="28"/>
        </w:rPr>
        <w:t xml:space="preserve"> называют науку об обеспечении, </w:t>
      </w:r>
      <w:r>
        <w:rPr>
          <w:rFonts w:eastAsia="Times New Roman" w:cs="Times New Roman" w:ascii="Times New Roman" w:hAnsi="Times New Roman"/>
          <w:bCs/>
          <w:color w:val="000000"/>
          <w:sz w:val="28"/>
          <w:szCs w:val="28"/>
        </w:rPr>
        <w:t>сохране</w:t>
        <w:softHyphen/>
        <w:t xml:space="preserve">нии </w:t>
      </w:r>
      <w:r>
        <w:rPr>
          <w:rFonts w:eastAsia="Times New Roman" w:cs="Times New Roman" w:ascii="Times New Roman" w:hAnsi="Times New Roman"/>
          <w:color w:val="000000"/>
          <w:sz w:val="28"/>
          <w:szCs w:val="28"/>
        </w:rPr>
        <w:t>и поддержании психического здоровья, иными словами, систему мероприятий, направленных на сохранение и укреп</w:t>
        <w:softHyphen/>
        <w:t>ление психического здоровья человека. Психогигиена со времени ее зарождения была постоянно и непосредственно связана с психопрофилактикой, предупреждением возник</w:t>
        <w:softHyphen/>
        <w:t>новения, формирования и развития психических болезней. Но если психопрофилактика больше нацелена на предупреждение возникновения конкретных психических рас</w:t>
        <w:softHyphen/>
        <w:t>стройств, то основной задачей психогигиены является формирование и поддержание психического здоровья. Психогигиена связана также с психотерапией, поскольку последняя содержит многие приемы и методы, способ</w:t>
        <w:softHyphen/>
        <w:t>ствующие лечению возникших заболеваний и коррекции нормальных качеств индивидуальности, нормальных ка</w:t>
        <w:softHyphen/>
        <w:t>честв личности, которые, однако, в той или иной степени выходят за пределы гармонии и могут привести к ее нарушению. Таким образом, тесно сосуществуя с психоп</w:t>
        <w:softHyphen/>
        <w:t>рофилактикой и психотерапией, непосредственно вытекая из гигиены, психогигиена представляем собой самосто</w:t>
        <w:softHyphen/>
        <w:t>ятельный раздел медицинской науки со своими целями, задачами и приемами исследо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
          <w:color w:val="000000"/>
          <w:sz w:val="28"/>
          <w:szCs w:val="28"/>
        </w:rPr>
        <w:t>Психопрофилактика</w:t>
      </w:r>
      <w:r>
        <w:rPr>
          <w:rFonts w:eastAsia="Times New Roman" w:cs="Times New Roman" w:ascii="Times New Roman" w:hAnsi="Times New Roman"/>
          <w:color w:val="000000"/>
          <w:sz w:val="28"/>
          <w:szCs w:val="28"/>
        </w:rPr>
        <w:t xml:space="preserve"> представляет собой раздел общей профилактики, который включает мероприятия, направ</w:t>
        <w:softHyphen/>
        <w:t>ленные на предупреждение психических заболеваний.</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ежду психикой человека и соматическим состоянием имеется тесная связь. Устойчивость психического состо</w:t>
        <w:softHyphen/>
        <w:t>яния может оказывать влияние на соматическое состо</w:t>
        <w:softHyphen/>
        <w:t>яние. Известно, что при большом эмоциональном подъеме редко возникают соматические заболевания (примером могут служить годы Великой Отечественной войны). Состояние соматического здоровья также может оказы</w:t>
        <w:softHyphen/>
        <w:t>вать влияние на психику человека, вести к возникновению тех или иных расстройств или препятствовать им.</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Задачами профилактики являются: 1) предотвращение действия на организм болезнетворной причины, 2) предуп</w:t>
        <w:softHyphen/>
        <w:t>реждение развития заболевания путем ранней диагностики и лечения, 3) предупредительное лечение и мероприятия, предотвращающие рецидивы болезни и переход их в хронические формы.</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профилактике психических заболеваний большую роль играют общепрофилактические мероприятия, такие, как устранение инфекционных заболеваний, интоксикаций и других вредных воздействий внешней сред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П</w:t>
      </w:r>
      <w:r>
        <w:rPr>
          <w:rFonts w:eastAsia="Times New Roman" w:cs="Times New Roman" w:ascii="Times New Roman" w:hAnsi="Times New Roman"/>
          <w:i/>
          <w:color w:val="000000"/>
          <w:sz w:val="28"/>
          <w:szCs w:val="28"/>
        </w:rPr>
        <w:t>од психической профилактикой</w:t>
      </w:r>
      <w:r>
        <w:rPr>
          <w:rFonts w:eastAsia="Times New Roman" w:cs="Times New Roman" w:ascii="Times New Roman" w:hAnsi="Times New Roman"/>
          <w:color w:val="000000"/>
          <w:sz w:val="28"/>
          <w:szCs w:val="28"/>
        </w:rPr>
        <w:t xml:space="preserve"> (первич</w:t>
        <w:softHyphen/>
        <w:t>ной) принято понимать систему мероприятий, направлен</w:t>
        <w:softHyphen/>
        <w:t>ных на изучение психических воздействий на человека, свойств его психики и возможностей предупреждения психогенных и психосоматических болезней (гипертониче</w:t>
        <w:softHyphen/>
        <w:t>ская, язвенная и др.). Все психопрофилактические мероп</w:t>
        <w:softHyphen/>
        <w:t>риятия должны способствовать повышению выносливости психики к вредным воздействиям. К ним относятся правильное воспитание ребенка, борьба с детскими инфек</w:t>
        <w:softHyphen/>
        <w:t>ционными заболеваниями и психогенными воздействиями, которые могут вызвать задержку психического развития, асинхронию развития, психический инфантилизм, сде</w:t>
        <w:softHyphen/>
        <w:t>лать психику человека неустойчивой к внешним воздей</w:t>
        <w:softHyphen/>
        <w:t>ствиям.</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
          <w:color w:val="000000"/>
          <w:sz w:val="28"/>
          <w:szCs w:val="28"/>
        </w:rPr>
        <w:t>Первичная профилактика</w:t>
      </w:r>
      <w:r>
        <w:rPr>
          <w:rFonts w:eastAsia="Times New Roman" w:cs="Times New Roman" w:ascii="Times New Roman" w:hAnsi="Times New Roman"/>
          <w:color w:val="000000"/>
          <w:sz w:val="28"/>
          <w:szCs w:val="28"/>
        </w:rPr>
        <w:t xml:space="preserve"> включает охрану здо</w:t>
        <w:softHyphen/>
        <w:t>ровья будущих поколений, изучение и прогнозирование возможных наследственных заболеваний, гигиену брака и зачатия, охрану матери от возможных вредных влияний на плод и организацию родовспоможения, раннее выявле</w:t>
        <w:softHyphen/>
        <w:t>ние пороков развития у новорожденных, своевременное применение методов лечебно-педагогической коррекции на всех этапах развит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
          <w:color w:val="000000"/>
          <w:sz w:val="28"/>
          <w:szCs w:val="28"/>
        </w:rPr>
        <w:t>Под вторичной профилактикой</w:t>
      </w:r>
      <w:r>
        <w:rPr>
          <w:rFonts w:eastAsia="Times New Roman" w:cs="Times New Roman" w:ascii="Times New Roman" w:hAnsi="Times New Roman"/>
          <w:color w:val="000000"/>
          <w:sz w:val="28"/>
          <w:szCs w:val="28"/>
        </w:rPr>
        <w:t xml:space="preserve"> принято пони</w:t>
        <w:softHyphen/>
        <w:t>мать систему мероприятий, направленных на предупреж</w:t>
        <w:softHyphen/>
        <w:t>дение опасного для жизни или неблагоприятного течения уже начавшегося психического или другого заболевания. Вторичная профилактика включает раннюю диагностику, прогно5 и предупреждение опасных для жизни больного состояний, раннее начало лечения и применения адекват</w:t>
        <w:softHyphen/>
        <w:t>ных методов коррекции с достижением наиболее полной ремиссии, длительной поддерживающей терапии, исключа</w:t>
        <w:softHyphen/>
        <w:t>ющей возможности рецидива болезн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Третичная профилактика</w:t>
      </w:r>
      <w:r>
        <w:rPr>
          <w:rFonts w:eastAsia="Times New Roman" w:cs="Times New Roman" w:ascii="Times New Roman" w:hAnsi="Times New Roman"/>
          <w:color w:val="000000"/>
          <w:sz w:val="28"/>
          <w:szCs w:val="28"/>
        </w:rPr>
        <w:t xml:space="preserve"> — система меропри</w:t>
        <w:softHyphen/>
        <w:t>ятий, направленных на предупреждение возникновения инвалидности при хронических заболеваниях. В этом большую роль играет правильное использование лекарственных и других средств, применение лечебной и педагогической коррекции и систематическое использование мер реадаптаци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6658" w:leader="none"/>
        </w:tabs>
        <w:spacing w:lineRule="auto" w:line="36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2. Заболевания, передаваемые половым путём</w:t>
      </w:r>
    </w:p>
    <w:p>
      <w:pPr>
        <w:pStyle w:val="Normal"/>
        <w:shd w:fill="FFFFFF" w:val="clear"/>
        <w:tabs>
          <w:tab w:val="clear" w:pos="708"/>
          <w:tab w:val="left" w:pos="6658" w:leader="none"/>
        </w:tabs>
        <w:spacing w:lineRule="auto" w:line="36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286" w:type="dxa"/>
        <w:jc w:val="left"/>
        <w:tblInd w:w="-108" w:type="dxa"/>
        <w:tblLayout w:type="fixed"/>
        <w:tblCellMar>
          <w:top w:w="0" w:type="dxa"/>
          <w:left w:w="108" w:type="dxa"/>
          <w:bottom w:w="0" w:type="dxa"/>
          <w:right w:w="108" w:type="dxa"/>
        </w:tblCellMar>
      </w:tblPr>
      <w:tblGrid>
        <w:gridCol w:w="4611"/>
        <w:gridCol w:w="4675"/>
      </w:tblGrid>
      <w:tr>
        <w:trPr/>
        <w:tc>
          <w:tcPr>
            <w:tcW w:w="4611" w:type="dxa"/>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675" w:type="dxa"/>
            <w:tcBorders/>
          </w:tcPr>
          <w:p>
            <w:pPr>
              <w:pStyle w:val="Normal"/>
              <w:shd w:fill="FFFFFF" w:val="clear"/>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нать раньше, чем влюбиться   </w:t>
            </w:r>
          </w:p>
          <w:p>
            <w:pPr>
              <w:pStyle w:val="Normal"/>
              <w:shd w:fill="FFFFFF" w:val="clear"/>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Знать, чтоб не ошибиться,       </w:t>
            </w:r>
          </w:p>
          <w:p>
            <w:pPr>
              <w:pStyle w:val="Normal"/>
              <w:shd w:fill="FFFFFF" w:val="clear"/>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 оступиться, не упасть, </w:t>
            </w:r>
          </w:p>
          <w:p>
            <w:pPr>
              <w:pStyle w:val="Normal"/>
              <w:shd w:fill="FFFFFF" w:val="clear"/>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беду большую не попасть. </w:t>
            </w:r>
          </w:p>
          <w:p>
            <w:pPr>
              <w:pStyle w:val="Normal"/>
              <w:shd w:fill="FFFFFF" w:val="clear"/>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Знать, что своё здоровье       </w:t>
            </w:r>
          </w:p>
          <w:p>
            <w:pPr>
              <w:pStyle w:val="Normal"/>
              <w:shd w:fill="FFFFFF" w:val="clear"/>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Можно себе дарить,</w:t>
            </w:r>
          </w:p>
          <w:p>
            <w:pPr>
              <w:pStyle w:val="Normal"/>
              <w:shd w:fill="FFFFFF" w:val="clear"/>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Но при одном условии:</w:t>
            </w:r>
          </w:p>
          <w:p>
            <w:pPr>
              <w:pStyle w:val="Normal"/>
              <w:shd w:fill="FFFFFF" w:val="clear"/>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Свято мораль храни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color w:val="000000"/>
                <w:sz w:val="28"/>
                <w:szCs w:val="28"/>
              </w:rPr>
              <w:t>Л.Г.Воронина</w:t>
            </w:r>
          </w:p>
        </w:tc>
      </w:tr>
    </w:tbl>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Ежегодно в мире миллионы людей заболевают инфекциями, передающимися половым путем. Эпидемия этих болезней влияет на все человечество: вызывая хронические заболевания органов мочеполовой системы, как у мужчин так и у женщин, приводит к бесплодию у молодых активных людей и к рождению больного потомства. Лечение инфекци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ваемых половым путем, тоже влияет на жизни людей. Лечение это, как правило, дорогостоящее, может иметь побочные эффекты. К сожалению, многие люди до сих пор используют методы самолечения, что только существенно усугубляет течение болезней и делает их хроническими. Таким образом, инфекции, передаваемые половым путем, не только причиняют дискомфорт, но и ухудшают качество жизни людей, оказывают глобальное влияние на репродуктивное здоровье целых наций и народов.</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eastAsia="Times New Roman" w:cs="Times New Roman" w:ascii="Times New Roman" w:hAnsi="Times New Roman"/>
          <w:color w:val="000000"/>
          <w:sz w:val="28"/>
          <w:szCs w:val="28"/>
        </w:rPr>
        <w:t>Свою лепту в развитие эпидемии инфекций, передаваемых половым путем, внесли такие пороки, как употребление</w:t>
        <w:br/>
        <w:t xml:space="preserve">алкоголя и внутривенных наркотиков. Появилась новая болезнь: ВИЧ-инфекция, полное излечение от которой в настоящее время невозможно. Но самое лучшее средство избежать длительного лечения как самой болезни, так и ее последствий — это </w:t>
      </w:r>
      <w:r>
        <w:rPr>
          <w:rFonts w:eastAsia="Times New Roman" w:cs="Times New Roman" w:ascii="Times New Roman" w:hAnsi="Times New Roman"/>
          <w:b/>
          <w:i/>
          <w:color w:val="000000"/>
          <w:sz w:val="28"/>
          <w:szCs w:val="28"/>
        </w:rPr>
        <w:t>придерживаться принципов безопасного поведения (в том числе и сексуального), использовать все меры личной профилактики и своевременно обращаться к врачу для обследования и лечен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К инфекциям, передаваемым половым путем, относят несколько заболеваний. Их можно разделить на две группы - «классические» венерические болезни и инфекции «нового поколения», возбудители которых были открыты совсем недавно. К первой группе относятся сифилис, гонорея, трихомоноз, мягкий шанкр и донованоз.</w:t>
      </w:r>
    </w:p>
    <w:p>
      <w:pPr>
        <w:pStyle w:val="Normal"/>
        <w:shd w:fill="FFFFFF" w:val="clear"/>
        <w:tabs>
          <w:tab w:val="clear" w:pos="708"/>
          <w:tab w:val="left" w:pos="2064" w:leader="none"/>
        </w:tabs>
        <w:spacing w:lineRule="auto" w:line="360" w:before="0" w:after="0"/>
        <w:ind w:firstLine="709"/>
        <w:jc w:val="both"/>
        <w:rPr/>
      </w:pPr>
      <w:r>
        <w:rPr>
          <w:rFonts w:eastAsia="Times New Roman" w:cs="Times New Roman" w:ascii="Times New Roman" w:hAnsi="Times New Roman"/>
          <w:b/>
          <w:i/>
          <w:color w:val="000000"/>
          <w:sz w:val="28"/>
          <w:szCs w:val="28"/>
        </w:rPr>
        <w:t>Сифилис</w:t>
      </w:r>
      <w:r>
        <w:rPr>
          <w:rFonts w:eastAsia="Times New Roman" w:cs="Times New Roman" w:ascii="Times New Roman" w:hAnsi="Times New Roman"/>
          <w:color w:val="000000"/>
          <w:sz w:val="28"/>
          <w:szCs w:val="28"/>
        </w:rPr>
        <w:t xml:space="preserve">    -    инфекционное    хроническое    заболевание    с выраженной стадийностью течения. Сифилис вызывает бледная трепонема - подвижный микроб, который активен в крови и лимфе больного. Поражает все системы и органы человека. Без лечения неизбежно приводит к серьезным поражениям внутренних органов, центральной, периферической</w:t>
      </w:r>
    </w:p>
    <w:p>
      <w:pPr>
        <w:pStyle w:val="Normal"/>
        <w:shd w:fill="FFFFFF" w:val="clear"/>
        <w:tabs>
          <w:tab w:val="clear" w:pos="708"/>
          <w:tab w:val="left" w:pos="206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ервной системы и смерти.</w:t>
      </w:r>
    </w:p>
    <w:p>
      <w:pPr>
        <w:pStyle w:val="Normal"/>
        <w:shd w:fill="FFFFFF" w:val="clear"/>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Пути переда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Половой. Но может передаваться и при непроникающем сексе, поцелуях.</w:t>
      </w:r>
    </w:p>
    <w:p>
      <w:pPr>
        <w:pStyle w:val="Normal"/>
        <w:shd w:fill="FFFFFF" w:val="clear"/>
        <w:tabs>
          <w:tab w:val="clear" w:pos="708"/>
          <w:tab w:val="left" w:pos="2429" w:leader="none"/>
        </w:tabs>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 xml:space="preserve"> Гемоконтактный (через кровь). При вливании зараженной крови,</w:t>
        <w:br/>
        <w:t>использовании общего нестерильного инъекционного инструментария.</w:t>
      </w:r>
    </w:p>
    <w:p>
      <w:pPr>
        <w:pStyle w:val="Normal"/>
        <w:shd w:fill="FFFFFF" w:val="clear"/>
        <w:tabs>
          <w:tab w:val="clear" w:pos="708"/>
          <w:tab w:val="left" w:pos="2347" w:leader="none"/>
        </w:tabs>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 xml:space="preserve"> Вертикальный - от больной матери к ребенку.</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ервыми признаками могут быть: появление небольших язвочек на половых органах, бледно-розовых пятен на коже. Высыпания мало болезненные или безболезненные. Проявления сифилиса многообразны. Кроме этого, могут выпадать волосы, появляться гнойнички на коже, на поздних стадиях - поражаются внутренние органы и системы, нарушается деятельность  нервной  системы вплоть  до  слабоумия,  прогрессирующего паралича и спинной сухотк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офилактика - самым действенным методом профилактики является воздержание или верность одному здоровому партнеру. Обязательная приверженность принципам здорового образа жизни, безопасного поведения - не использование инъекционных наркотиков, избегать контакта с кровью других людей. Если возникает подозрение на возможность заражения необходимо немедленное обращение к врачу-специалисту (дерматовенерологу) в ближайший кожвендиспансер или кожвенкабинет. Нельзя лечиться самому или по совету друзей! Сифилис излечим, но только при помощи врача-специалиста в официальном медицинском учреждени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чень важно! В современных кожвендиспансерах соблюдаются </w:t>
      </w:r>
      <w:r>
        <w:rPr>
          <w:rFonts w:eastAsia="Times New Roman" w:cs="Times New Roman" w:ascii="Times New Roman" w:hAnsi="Times New Roman"/>
          <w:b/>
          <w:bCs/>
          <w:color w:val="000000"/>
          <w:sz w:val="28"/>
          <w:szCs w:val="28"/>
        </w:rPr>
        <w:t>все принципы анонимности и конфиденциальности. Врачи с пониманием относятся к проблемам пациентов. Не надо бояться идти к врачу! Самолечение гораздо опаснее!</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i/>
          <w:color w:val="000000"/>
          <w:sz w:val="28"/>
          <w:szCs w:val="28"/>
        </w:rPr>
        <w:t>Гонорея</w:t>
      </w:r>
      <w:r>
        <w:rPr>
          <w:rFonts w:eastAsia="Times New Roman" w:cs="Times New Roman" w:ascii="Times New Roman" w:hAnsi="Times New Roman"/>
          <w:color w:val="000000"/>
          <w:sz w:val="28"/>
          <w:szCs w:val="28"/>
        </w:rPr>
        <w:t xml:space="preserve"> - венерическое заболевание, которое вызывают гонококки. Поражаются органы мочеполовой системы, как у мужчин, так и у женщин. Приводит к грозным осложнениям - хроническим гнойным воспалениям внутренних половых органов, бесплодию. Первыми признаками гонореи могут быть выделения, но часто это заболевания протекает без внешних признаков, то есть бессимптомно.</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оциально значимым является влияние инфекции на внутриутробное развитие детей, возникновение гонококковой инфекции у новорожденных, инфицирование маленьких детей, особенно девочек. Среди взрослого населения это инфекционное заболевание передается половым путем, маленькие дети могут заражаться от больных гонококковой инфекцией взрослых. При этом заражение чаще всего происходит контактным путем через загрязненные выделениями полотенца, мочалки, губки, постельное белье. Факторами риска инфицирования гонококковой инфекцией являются беспорядочные половые связи, частая смена половых партнеров, употребление психоактивных веществ, несоблюдение правил гигиены, в том числе и при уходе за детьм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и появлении первых признаков заболевания (выделения из половых путей, болезненность при мочеиспускании, зуд, дискомфорт в области половых органов, болезненные эрекции у мужчин) необходимо обратиться к врачу дерматовенерологу в кожно-венерологический диспансер. При наличии факторов риска, даже если жалоб нет, также необходимо обратиться к дерматовенерологу.</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i/>
          <w:color w:val="000000"/>
          <w:sz w:val="28"/>
          <w:szCs w:val="28"/>
        </w:rPr>
        <w:t>Другие    инфекции</w:t>
      </w:r>
      <w:r>
        <w:rPr>
          <w:rFonts w:eastAsia="Times New Roman" w:cs="Times New Roman" w:ascii="Times New Roman" w:hAnsi="Times New Roman"/>
          <w:color w:val="000000"/>
          <w:sz w:val="28"/>
          <w:szCs w:val="28"/>
        </w:rPr>
        <w:t>,    передаваемые    половым    путем    (хламидиоз,</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трихомоноз,</w:t>
        <w:tab/>
        <w:t>уреаплазмоз,      микоплазмоз,   генитальный      герпес, папилломавирусная инфекция и др.) - имеют ряд общих черт. Они все передаются половым путем при незащищенном половом контакте. Все эти болезни протекают зачастую малозаметно для больных до тех пор, пока не появятся серьезные осложнения. Эти болезни приводят к бесплодию (часто необратимому), рождению больного потомства (с уродствами и аномалиями развития), поражению других органов и систем (суставы, глаза, нервная система). По внешнему виду человека никогда нельзя определить болен он или здоров. Болезнь не знает различий между богатыми и бедными, между представителями различных наций и народностей.</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i/>
          <w:color w:val="000000"/>
          <w:sz w:val="28"/>
          <w:szCs w:val="28"/>
        </w:rPr>
        <w:t>Профилактика.</w:t>
      </w:r>
      <w:r>
        <w:rPr>
          <w:rFonts w:eastAsia="Times New Roman" w:cs="Times New Roman" w:ascii="Times New Roman" w:hAnsi="Times New Roman"/>
          <w:color w:val="000000"/>
          <w:sz w:val="28"/>
          <w:szCs w:val="28"/>
        </w:rPr>
        <w:t xml:space="preserve"> Половая жизнь исключительно с одним верным половым партнером. Использование средств индивидуальной защиты (презерватив) при половых отношениях с другими партнерами. Медицинские осмотры у врача-дерматовенеролога, хотя бы 1 раз в год даже при отсутствии жалоб и внешних проявлений болезни. Девушки должны посещать гинеколога не реже 2 раз в год.</w:t>
      </w:r>
    </w:p>
    <w:p>
      <w:pPr>
        <w:pStyle w:val="Normal"/>
        <w:shd w:fill="FFFFFF" w:val="clear"/>
        <w:spacing w:lineRule="auto" w:line="360" w:before="0" w:after="0"/>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омните!   Наличие   инфекций,   передаваемых   половым   путем существенно повышает риск заражения ВИЧ-инфекцией! </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bCs/>
          <w:color w:val="000000"/>
          <w:sz w:val="28"/>
          <w:szCs w:val="28"/>
        </w:rPr>
        <w:t xml:space="preserve">ВИЧ-инфекция. </w:t>
      </w:r>
      <w:r>
        <w:rPr>
          <w:rFonts w:eastAsia="Times New Roman" w:cs="Times New Roman" w:ascii="Times New Roman" w:hAnsi="Times New Roman"/>
          <w:color w:val="000000"/>
          <w:sz w:val="28"/>
          <w:szCs w:val="28"/>
        </w:rPr>
        <w:t xml:space="preserve">ВИЧ - это вирус иммунодефицита человека. ВИЧ ослабляет иммунную систему,   которая   защищает   организм   от  различных   инфекций.   СПИД - синдром приобретенного иммунодефицита. При ослаблении иммунной системы человек становится уязвимым для различных болезней, особенно инфекционных (туберкулез, пневмония, герпес). ВИЧ обнаруживается во всех жидкостях организма, однако </w:t>
      </w:r>
      <w:r>
        <w:rPr>
          <w:rFonts w:eastAsia="Times New Roman" w:cs="Times New Roman" w:ascii="Times New Roman" w:hAnsi="Times New Roman"/>
          <w:b/>
          <w:i/>
          <w:color w:val="000000"/>
          <w:sz w:val="28"/>
          <w:szCs w:val="28"/>
        </w:rPr>
        <w:t>в количестве достаточном для заражения, его содержат только кровь, сперма, вагинальный секрет и грудное молоко.</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люна, пот и моча не содержат того количества вируса, которое необходимо для инфицирования.</w:t>
      </w:r>
    </w:p>
    <w:p>
      <w:pPr>
        <w:pStyle w:val="Normal"/>
        <w:shd w:fill="FFFFFF" w:val="clear"/>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Существует несколько путей заражен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езащищенный (без презерватива) проникающий сексуальный контакт; </w:t>
      </w:r>
      <w:r>
        <w:rPr>
          <w:rFonts w:cs="Times New Roman" w:ascii="Times New Roman" w:hAnsi="Times New Roman"/>
          <w:color w:val="000000"/>
          <w:sz w:val="28"/>
          <w:szCs w:val="28"/>
        </w:rPr>
        <w:t>со</w:t>
      </w:r>
      <w:r>
        <w:rPr>
          <w:rFonts w:eastAsia="Times New Roman" w:cs="Times New Roman" w:ascii="Times New Roman" w:hAnsi="Times New Roman"/>
          <w:color w:val="000000"/>
          <w:sz w:val="28"/>
          <w:szCs w:val="28"/>
        </w:rPr>
        <w:t>вместное или повторное использование нестерильных игл и/или шприцев и другого инъекционного оборудования; использование нестерильного оборудования для татуировок и /или пирсинга; использование чужих бритвенных принадлежностей или зубных щеток, на которых есть видимые остатки крови;</w:t>
      </w:r>
      <w:r>
        <w:rPr>
          <w:rFonts w:cs="Times New Roman" w:ascii="Times New Roman" w:hAnsi="Times New Roman"/>
          <w:color w:val="000000"/>
          <w:sz w:val="28"/>
          <w:szCs w:val="28"/>
        </w:rPr>
        <w:t xml:space="preserve"> о</w:t>
      </w:r>
      <w:r>
        <w:rPr>
          <w:rFonts w:eastAsia="Times New Roman" w:cs="Times New Roman" w:ascii="Times New Roman" w:hAnsi="Times New Roman"/>
          <w:color w:val="000000"/>
          <w:sz w:val="28"/>
          <w:szCs w:val="28"/>
        </w:rPr>
        <w:t>т ВИЧ-инфицированной матери ребенку во время беременности, родов и при кормлении грудью.</w:t>
      </w:r>
    </w:p>
    <w:p>
      <w:pPr>
        <w:pStyle w:val="Normal"/>
        <w:shd w:fill="FFFFFF" w:val="clear"/>
        <w:spacing w:lineRule="auto" w:line="360" w:before="0" w:after="0"/>
        <w:ind w:firstLine="709"/>
        <w:rPr>
          <w:rFonts w:ascii="Times New Roman" w:hAnsi="Times New Roman" w:cs="Times New Roman"/>
          <w:b/>
          <w:b/>
          <w:i/>
          <w:i/>
          <w:sz w:val="28"/>
          <w:szCs w:val="28"/>
        </w:rPr>
      </w:pPr>
      <w:r>
        <w:rPr>
          <w:rFonts w:eastAsia="Times New Roman" w:cs="Times New Roman" w:ascii="Times New Roman" w:hAnsi="Times New Roman"/>
          <w:b/>
          <w:i/>
          <w:color w:val="000000"/>
          <w:sz w:val="28"/>
          <w:szCs w:val="28"/>
        </w:rPr>
        <w:t>Как предотвратить заражение:</w:t>
      </w:r>
    </w:p>
    <w:p>
      <w:pPr>
        <w:pStyle w:val="Normal"/>
        <w:shd w:fill="FFFFFF" w:val="clear"/>
        <w:tabs>
          <w:tab w:val="clear" w:pos="708"/>
          <w:tab w:val="left" w:pos="1085"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спользовать презервативы при сексуальных контактах;  нельзя использовать иглы, шприцы  и другое нестерильное оборудование; пользоваться только своими или новыми предметами   личной гигиены, бритвенными принадлежностями, зубными щетками; использовать методы профилактики   передачи   ВИЧ от матери ребенку   (противовирусные  препараты во время беременности, кесарево сечение, отказ от грудного вскармливания младенц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 в настоящее время нет возможности полностью излечиться от ВИЧ-СПИДа. Но уже существуют специальные препараты, которые снижают как активность вируса, так и вред, который он наносит иммунной системе. В результате жизнь человека продлевается на долгие годы.</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5.3. Туберкулез</w:t>
      </w:r>
    </w:p>
    <w:tbl>
      <w:tblPr>
        <w:tblW w:w="9286" w:type="dxa"/>
        <w:jc w:val="left"/>
        <w:tblInd w:w="-108" w:type="dxa"/>
        <w:tblLayout w:type="fixed"/>
        <w:tblCellMar>
          <w:top w:w="0" w:type="dxa"/>
          <w:left w:w="108" w:type="dxa"/>
          <w:bottom w:w="0" w:type="dxa"/>
          <w:right w:w="108" w:type="dxa"/>
        </w:tblCellMar>
      </w:tblPr>
      <w:tblGrid>
        <w:gridCol w:w="3385"/>
        <w:gridCol w:w="5901"/>
      </w:tblGrid>
      <w:tr>
        <w:trPr/>
        <w:tc>
          <w:tcPr>
            <w:tcW w:w="3385" w:type="dxa"/>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5901" w:type="dxa"/>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доровье до того перевешивает все остальные блага жизни, что поистине здоровый нищий счастливее больного короля</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А. Шопенгауэр - немецкий философ (1788-1860)</w:t>
            </w:r>
          </w:p>
        </w:tc>
      </w:tr>
    </w:tbl>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Туберкулез - одно из древнейших инфекционных заболеваний, возбудителем которого является микобактерия туберкулеза. Туберкулез как инфекционное заболевание (чахотка, белая смерть и т.п.) развивается в социально организованном человеческом обществе и во многом распространение туберкулеза зависит от организации и благополучия этого общества.</w:t>
      </w:r>
    </w:p>
    <w:p>
      <w:pPr>
        <w:pStyle w:val="Normal"/>
        <w:shd w:fill="FFFFFF" w:val="clear"/>
        <w:spacing w:lineRule="auto" w:line="360" w:before="0" w:after="0"/>
        <w:ind w:firstLine="709"/>
        <w:jc w:val="both"/>
        <w:rPr/>
      </w:pPr>
      <w:r>
        <w:rPr>
          <w:rFonts w:eastAsia="Times New Roman" w:cs="Times New Roman" w:ascii="Times New Roman" w:hAnsi="Times New Roman"/>
          <w:iCs/>
          <w:color w:val="000000"/>
          <w:sz w:val="28"/>
          <w:szCs w:val="28"/>
        </w:rPr>
        <w:t xml:space="preserve">Туберкулез заразен и очень опасен. В отличие от многих других инфекций, он имеет хроническое и часто скрытое течение, что повышает вероятность распространения туберкулеза больным человеком многократно. Считается, что </w:t>
      </w:r>
      <w:r>
        <w:rPr>
          <w:rFonts w:eastAsia="Times New Roman" w:cs="Times New Roman" w:ascii="Times New Roman" w:hAnsi="Times New Roman"/>
          <w:b/>
          <w:i/>
          <w:iCs/>
          <w:color w:val="000000"/>
          <w:sz w:val="28"/>
          <w:szCs w:val="28"/>
        </w:rPr>
        <w:t>за год больной «открытой» формой туберкулеза заражает в среднем 10-15 человек.</w:t>
      </w:r>
      <w:r>
        <w:rPr>
          <w:rFonts w:eastAsia="Times New Roman" w:cs="Times New Roman" w:ascii="Times New Roman" w:hAnsi="Times New Roman"/>
          <w:iCs/>
          <w:color w:val="000000"/>
          <w:sz w:val="28"/>
          <w:szCs w:val="28"/>
        </w:rPr>
        <w:t xml:space="preserve"> После заражения в течение жизни примерно 8-10 % </w:t>
      </w:r>
    </w:p>
    <w:p>
      <w:pPr>
        <w:pStyle w:val="Normal"/>
        <w:shd w:fill="FFFFFF" w:val="clear"/>
        <w:spacing w:lineRule="auto" w:line="360" w:before="0" w:after="0"/>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заразившихся заболевают той или иной формой туберкулеза. Заболевание, как правило, наступает не сразу: от заражения до проявления болезни может</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пройти от нескольких месяцев до нескольких лет. Важную роль играет состояние защитных сил организма зараженного и в первую очередь иммунной системы. Поэтому чаще заболевают люди, имеющие те или иные факторы риска - факторы, снижающие противотуберкулезную защиту.</w:t>
      </w:r>
    </w:p>
    <w:p>
      <w:pPr>
        <w:pStyle w:val="Normal"/>
        <w:shd w:fill="FFFFFF" w:val="clear"/>
        <w:spacing w:lineRule="auto" w:line="360" w:before="0" w:after="0"/>
        <w:ind w:firstLine="709"/>
        <w:jc w:val="both"/>
        <w:rPr/>
      </w:pPr>
      <w:r>
        <w:rPr>
          <w:rFonts w:eastAsia="Times New Roman" w:cs="Times New Roman" w:ascii="Times New Roman" w:hAnsi="Times New Roman"/>
          <w:iCs/>
          <w:color w:val="000000"/>
          <w:sz w:val="28"/>
          <w:szCs w:val="28"/>
        </w:rPr>
        <w:t xml:space="preserve">С начала 90-х годов во всем мире был отмечен рост заболеваемости туберкулезом, а в России на фоне снижения жизненного уровня населения, к концу </w:t>
      </w:r>
      <w:r>
        <w:rPr>
          <w:rFonts w:eastAsia="Times New Roman" w:cs="Times New Roman" w:ascii="Times New Roman" w:hAnsi="Times New Roman"/>
          <w:iCs/>
          <w:color w:val="000000"/>
          <w:sz w:val="28"/>
          <w:szCs w:val="28"/>
          <w:lang w:val="en-US"/>
        </w:rPr>
        <w:t>XX</w:t>
      </w:r>
      <w:r>
        <w:rPr>
          <w:rFonts w:eastAsia="Times New Roman" w:cs="Times New Roman" w:ascii="Times New Roman" w:hAnsi="Times New Roman"/>
          <w:iCs/>
          <w:color w:val="000000"/>
          <w:sz w:val="28"/>
          <w:szCs w:val="28"/>
        </w:rPr>
        <w:t xml:space="preserve"> столетия заболеваемость увеличилась более чем в 2 раза. Это убедительно свидетельствует о том, что туберкулез является проблемой медико-социальной. </w:t>
      </w:r>
      <w:r>
        <w:rPr>
          <w:rFonts w:eastAsia="Times New Roman" w:cs="Times New Roman" w:ascii="Times New Roman" w:hAnsi="Times New Roman"/>
          <w:b/>
          <w:i/>
          <w:iCs/>
          <w:color w:val="000000"/>
          <w:sz w:val="28"/>
          <w:szCs w:val="28"/>
        </w:rPr>
        <w:t>Ежегодно в мире туберкулезом заболевает около 9 млн. человек, из них около 3 млн. погибает от этого заболевания.</w:t>
      </w:r>
      <w:r>
        <w:rPr>
          <w:rFonts w:eastAsia="Times New Roman" w:cs="Times New Roman" w:ascii="Times New Roman" w:hAnsi="Times New Roman"/>
          <w:iCs/>
          <w:color w:val="000000"/>
          <w:sz w:val="28"/>
          <w:szCs w:val="28"/>
        </w:rPr>
        <w:t xml:space="preserve"> Сегодня в России от туберкулеза умирает больше, чем от всех инфекционных заболеваний вместе взятых. В Оренбургской области эпидемическая обстановка по туберкулезу также продолжает оставаться напряженной.</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современных социально-экономических условиях туберкулез способен поражать все слои населения.</w:t>
      </w:r>
    </w:p>
    <w:p>
      <w:pPr>
        <w:pStyle w:val="Normal"/>
        <w:shd w:fill="FFFFFF" w:val="clear"/>
        <w:tabs>
          <w:tab w:val="clear" w:pos="708"/>
          <w:tab w:val="left" w:pos="1094" w:leader="none"/>
        </w:tabs>
        <w:spacing w:lineRule="auto" w:line="360"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color w:val="000000"/>
          <w:sz w:val="28"/>
          <w:szCs w:val="28"/>
        </w:rPr>
        <w:t xml:space="preserve">Источником туберкулезной инфекции чаще всего является больной </w:t>
      </w:r>
      <w:r>
        <w:rPr>
          <w:rFonts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 xml:space="preserve">человек, который иногда даже не знает о болезни, так как туберкулез может </w:t>
      </w:r>
      <w:r>
        <w:rPr>
          <w:rFonts w:eastAsia="Times New Roman" w:cs="Times New Roman" w:ascii="Times New Roman" w:hAnsi="Times New Roman"/>
          <w:b/>
          <w:i/>
          <w:iCs/>
          <w:color w:val="000000"/>
          <w:sz w:val="28"/>
          <w:szCs w:val="28"/>
        </w:rPr>
        <w:t xml:space="preserve"> </w:t>
      </w:r>
      <w:r>
        <w:rPr>
          <w:rFonts w:eastAsia="Times New Roman" w:cs="Times New Roman" w:ascii="Times New Roman" w:hAnsi="Times New Roman"/>
          <w:b/>
          <w:i/>
          <w:color w:val="000000"/>
          <w:sz w:val="28"/>
          <w:szCs w:val="28"/>
        </w:rPr>
        <w:t>протекать под видом  обычной простуды, длительно не вылечивающейся пневмонии, а иногда без каких-либо проявлений, поэтому при туберкулезе особое значение имеет проведение профилактических осмотров.</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К факторам, способствующим заболеванию туберкулезом следует, прежде всего, отнести: наличие контакта с больными туберкулезом людьми или животными; наличие социальной дезадаптации; неудовлетворительные условия труда и быта; неполноценное питание; алкоголизм; табакокурение; наркоманию; ВИЧ-инфицированность; наличие сопутствующих заболеваний (сахарный диабет, язвенная болезнь желудка и 12-ти перстной кишки, хронические неспецифические болезни легких, иммунодефицитные состояния и заболе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Туберкулезом может поражаться любой орган, любая система организма человека. Органы дыхания являются излюбленной локализацией туберкулезного процесса, однако частота внелегочных локализаций специфического поражения (кости, суставы, мочеполовые органы, глаза, мозговые оболочки, лимфатические узлы и др.) в последние годы возросла и продолжает увеличиваться. В развитых странах частота внелегочных локализаций составляет более трети всех случаев туберкулеза.</w:t>
      </w:r>
    </w:p>
    <w:p>
      <w:pPr>
        <w:pStyle w:val="Normal"/>
        <w:shd w:fill="FFFFFF" w:val="clear"/>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В деле предупреждения туберкулеза существенное значение имеет, с одной стороны, уменьшение риска передачи инфекции от больного человека к здоровому (санитарная профилактика) - с этой целью проводится работа в очагах инфекции, раннее выявление туберкулеза среди населения и особенно в группах повышенного риска; с другой стороны - устранение и уменьшение влияния факторов, обусловливающих снижение средств иммунной защиты человека (социальная профилактика), сокращение числа людей входящих в группы    риска.    Неотъемлемым    элементом    профилактики    туберкулеза является санитарное просвещение.</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color w:val="000000"/>
          <w:sz w:val="28"/>
          <w:szCs w:val="28"/>
        </w:rPr>
        <w:t xml:space="preserve">Профилактические осмотры проводятся с целью раннего выявления  больных туберкулезом на том этапе развития болезни, когда больной может быть сравнительно быстро и эффективно излечен от туберкулеза, а с другой стороны - благодаря раннему выявлению малосимитомных форм предотвращается распространение заболевания среди окружающих больного людей. </w:t>
      </w:r>
    </w:p>
    <w:p>
      <w:pPr>
        <w:pStyle w:val="Normal"/>
        <w:shd w:fill="FFFFFF" w:val="clear"/>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Существует два основных метода раннего выявления туберкулеза: у детей и подростков — это ежегодная массовая туберкулинодиагностика (проба Манту), а у подростков и взрослых это проверочная флюорограф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Туберкулинодиагностика проводится детям и подросткам ежегодно, в организованных коллективах по месту учебы или в детских садах, неорганизованному детскому населению в детской поликлинике по месту жительства. Этот метод позволяет выявить факт инфицирования ребенка туберкулезом и предпринять необходимые действия. К этим действиям относятся углубленное обследование, с целью выявления минимальных проявлений туберкулеза на начальном этапе его развития и профилактическое или превентивное лечение с целью предотвращения перехода заражения в заболевание. Флюорография должна проводиться всем лицам старше 15 лет не реже одного раза в год, однако существуют так называемые декретированные группы населения, в которых флюорография должна проводиться чаще - раз в шесть месяцев. Определение сроков зависит от той опасности, которую представляет туберкулез для тех или иных категорий людей.</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Туберкулез может начинаться достаточно быстро, а может протекать, совершенно не влияя на самочувствие больного, однако в большинстве случаев он развивается постепенно</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b/>
          <w:i/>
          <w:color w:val="000000"/>
          <w:sz w:val="28"/>
          <w:szCs w:val="28"/>
        </w:rPr>
        <w:t>и для него характерны следующие проявления:</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быстрая утомляемость и общая слабость, особенно в вечернее время, снижение аппетита, повешенная потливость, потеря веса, появление одышки, кашель с выделением мокроты, возможно с кровью.</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явлении этих признаков у Вас или у Ваших знакомых необходимо немедленно обратиться к врачу! Следует запомнить, что уклонение от обследования приводит к заражению окружающих, выявлению уже тяжелых форм заболевания, которые лечатся годами и могут заканчиваться инвалидностью и даже смертью, тогда как своевременно выявленный туберкулез может быть успешно излечен.</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5.4. Курение</w:t>
      </w:r>
    </w:p>
    <w:tbl>
      <w:tblPr>
        <w:tblW w:w="9286" w:type="dxa"/>
        <w:jc w:val="left"/>
        <w:tblInd w:w="-108" w:type="dxa"/>
        <w:tblLayout w:type="fixed"/>
        <w:tblCellMar>
          <w:top w:w="0" w:type="dxa"/>
          <w:left w:w="108" w:type="dxa"/>
          <w:bottom w:w="0" w:type="dxa"/>
          <w:right w:w="108" w:type="dxa"/>
        </w:tblCellMar>
      </w:tblPr>
      <w:tblGrid>
        <w:gridCol w:w="3114"/>
        <w:gridCol w:w="6172"/>
      </w:tblGrid>
      <w:tr>
        <w:trPr/>
        <w:tc>
          <w:tcPr>
            <w:tcW w:w="3114" w:type="dxa"/>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172"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то курит табак, тот себе враг!</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Русская послов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переставший пить и курить, приобретает ту умственную ясность и спокойствие взгляда, которые с новой верной стороны освещает для него все явления жизни.</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Л.Толстой - русский писатель (1828-191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ак – родовое название из семьи паслёновых. Выведено несколько десятков видов табака, большинство из которых выращивается в странах Америки, а также в Австралии и на островах Тихого Океана.</w:t>
      </w:r>
    </w:p>
    <w:p>
      <w:pPr>
        <w:pStyle w:val="Normal"/>
        <w:spacing w:lineRule="auto" w:line="360" w:before="0" w:after="0"/>
        <w:ind w:firstLine="709"/>
        <w:jc w:val="both"/>
        <w:rPr/>
      </w:pPr>
      <w:r>
        <w:rPr>
          <w:rFonts w:cs="Times New Roman" w:ascii="Times New Roman" w:hAnsi="Times New Roman"/>
          <w:sz w:val="28"/>
          <w:szCs w:val="28"/>
        </w:rPr>
        <w:t xml:space="preserve">В Европу табак ввезён в 1560 г. французским дипломатом Жаном Нико (по фр.  - </w:t>
      </w:r>
      <w:r>
        <w:rPr>
          <w:rFonts w:cs="Times New Roman" w:ascii="Times New Roman" w:hAnsi="Times New Roman"/>
          <w:sz w:val="28"/>
          <w:szCs w:val="28"/>
          <w:lang w:val="en-US"/>
        </w:rPr>
        <w:t>Nicot</w:t>
      </w:r>
      <w:r>
        <w:rPr>
          <w:rFonts w:cs="Times New Roman" w:ascii="Times New Roman" w:hAnsi="Times New Roman"/>
          <w:sz w:val="28"/>
          <w:szCs w:val="28"/>
        </w:rPr>
        <w:t xml:space="preserve">). До России табакокурение дошло быстро, но употребление его преследовалось как нечто чужестранное и как явно вредное  для здоровья. Однако в 1697 г. Пётр </w:t>
      </w:r>
      <w:r>
        <w:rPr>
          <w:rFonts w:cs="Times New Roman" w:ascii="Times New Roman" w:hAnsi="Times New Roman"/>
          <w:sz w:val="28"/>
          <w:szCs w:val="28"/>
          <w:lang w:val="en-US"/>
        </w:rPr>
        <w:t>I</w:t>
      </w:r>
      <w:r>
        <w:rPr>
          <w:rFonts w:cs="Times New Roman" w:ascii="Times New Roman" w:hAnsi="Times New Roman"/>
          <w:sz w:val="28"/>
          <w:szCs w:val="28"/>
        </w:rPr>
        <w:t xml:space="preserve">  сам заразился курением и разрешил курить табак во всей России, что было встречено сопротивлением  простых людей: распространялись слова и поучения против табака, слагались «плохие» сказки о нюхачах и курильщиках, разъяснялась связь табакокурения с проделками чёрта. Против табакокурения выступала также церковь. И это не случайно, потому что </w:t>
      </w:r>
      <w:r>
        <w:rPr>
          <w:rFonts w:cs="Times New Roman" w:ascii="Times New Roman" w:hAnsi="Times New Roman"/>
          <w:b/>
          <w:i/>
          <w:sz w:val="28"/>
          <w:szCs w:val="28"/>
        </w:rPr>
        <w:t>тогдашний народ России, экологически чистый и здоровый, не хотел принимать сомнительную зарубежную моду и быстро понял, что она - эта мода – подрывает здоровье народа России.</w:t>
      </w:r>
      <w:r>
        <w:rPr>
          <w:rFonts w:cs="Times New Roman" w:ascii="Times New Roman" w:hAnsi="Times New Roman"/>
          <w:sz w:val="28"/>
          <w:szCs w:val="28"/>
        </w:rPr>
        <w:t xml:space="preserve"> Однако развитие капитализма с его безудержной жаждой доходов и с его всевозможными рекламами и оболваниванием сознания людей привело во всём мире к распространению курения табака не только среди мужчин, но и среди молодёжи и женщин.</w:t>
      </w:r>
    </w:p>
    <w:p>
      <w:pPr>
        <w:pStyle w:val="Normal"/>
        <w:spacing w:lineRule="auto" w:line="360" w:before="0" w:after="0"/>
        <w:ind w:firstLine="709"/>
        <w:jc w:val="both"/>
        <w:rPr/>
      </w:pPr>
      <w:r>
        <w:rPr>
          <w:rFonts w:cs="Times New Roman" w:ascii="Times New Roman" w:hAnsi="Times New Roman"/>
          <w:b/>
          <w:i/>
          <w:sz w:val="28"/>
          <w:szCs w:val="28"/>
        </w:rPr>
        <w:t>В настоящее время острейшая социальная проблема – возрастание доли курящих женщин и детей. Учащаяся молодёжь, к сожалению, слепо и безрассудно следует явной и скрытой рекламе, ложной культуре, глупым и вредным способам самовыражения и эпатирования</w:t>
      </w:r>
      <w:r>
        <w:rPr>
          <w:rFonts w:cs="Times New Roman" w:ascii="Times New Roman" w:hAnsi="Times New Roman"/>
          <w:sz w:val="28"/>
          <w:szCs w:val="28"/>
        </w:rPr>
        <w:t>. При этом парни и девчата буквально состязаются друг с другом, презентуя себя и свою «значимость» держанием в одной руке банки с пивом, а в другой – дымящейся сигар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де курения хорошо известно, однако мало кто знает о том, что горящая сигарета не просто испускает ядовитый дым. Она представляет собою уникальную химическую фабрику, производящую более 4 тысяч химических соединений. Самое страшное, что среди них находятся более 40 веществ канцерогенного действия, т.е. способных вызвать рак. Некоторые из этих веществ относятся к категории сильнейших канцерогенных соединений.</w:t>
      </w:r>
    </w:p>
    <w:p>
      <w:pPr>
        <w:pStyle w:val="Normal"/>
        <w:spacing w:lineRule="auto" w:line="360" w:before="0" w:after="0"/>
        <w:ind w:firstLine="709"/>
        <w:jc w:val="both"/>
        <w:rPr/>
      </w:pPr>
      <w:r>
        <w:rPr>
          <w:rFonts w:cs="Times New Roman" w:ascii="Times New Roman" w:hAnsi="Times New Roman"/>
          <w:sz w:val="28"/>
          <w:szCs w:val="28"/>
        </w:rPr>
        <w:t xml:space="preserve">Как всякая химическая зависимость, курение начинается с отдельных, эпизодических закуриваний, которые быстрыми темпами учащаются за счёт прогрессирования двух механизмов пристрастия. С одной стороны, </w:t>
      </w:r>
      <w:r>
        <w:rPr>
          <w:rFonts w:cs="Times New Roman" w:ascii="Times New Roman" w:hAnsi="Times New Roman"/>
          <w:b/>
          <w:i/>
          <w:sz w:val="28"/>
          <w:szCs w:val="28"/>
        </w:rPr>
        <w:t>курение становится автоматизированной привычкой,</w:t>
      </w:r>
      <w:r>
        <w:rPr>
          <w:rFonts w:cs="Times New Roman" w:ascii="Times New Roman" w:hAnsi="Times New Roman"/>
          <w:sz w:val="28"/>
          <w:szCs w:val="28"/>
        </w:rPr>
        <w:t xml:space="preserve"> машинальными последовательными действиями, своеобразным ритуалом общения, отдыха, делания чего-то, размышления и т.п. </w:t>
      </w:r>
      <w:r>
        <w:rPr>
          <w:rFonts w:cs="Times New Roman" w:ascii="Times New Roman" w:hAnsi="Times New Roman"/>
          <w:b/>
          <w:i/>
          <w:sz w:val="28"/>
          <w:szCs w:val="28"/>
        </w:rPr>
        <w:t>Формируется бессознательная потребность держать в руках сигарету</w:t>
      </w:r>
      <w:r>
        <w:rPr>
          <w:rFonts w:cs="Times New Roman" w:ascii="Times New Roman" w:hAnsi="Times New Roman"/>
          <w:sz w:val="28"/>
          <w:szCs w:val="28"/>
        </w:rPr>
        <w:t xml:space="preserve"> и другие необходимые для курения предметы. Привычка эта бывает настолько сильной, что курильщикам чего-то не хватает, если нет во рту или в руках хотя бы не зажжённой сигареты.</w:t>
      </w:r>
    </w:p>
    <w:p>
      <w:pPr>
        <w:pStyle w:val="Normal"/>
        <w:spacing w:lineRule="auto" w:line="360" w:before="0" w:after="0"/>
        <w:ind w:firstLine="709"/>
        <w:jc w:val="both"/>
        <w:rPr/>
      </w:pPr>
      <w:r>
        <w:rPr>
          <w:rFonts w:cs="Times New Roman" w:ascii="Times New Roman" w:hAnsi="Times New Roman"/>
          <w:b/>
          <w:i/>
          <w:sz w:val="28"/>
          <w:szCs w:val="28"/>
        </w:rPr>
        <w:t>Лечить табачную зависимость очень сложно и часто даже труднее, чем зависимость алкогольную.</w:t>
      </w:r>
      <w:r>
        <w:rPr>
          <w:rFonts w:cs="Times New Roman" w:ascii="Times New Roman" w:hAnsi="Times New Roman"/>
          <w:sz w:val="28"/>
          <w:szCs w:val="28"/>
        </w:rPr>
        <w:t xml:space="preserve"> Курильщики, во-первых, в большинстве случает недооценивают тяжесть никотиновой зависимости и её последствия, из-за чего лечатся не серьёзно: чаще по принуждению со стороны родных или по требованию врачей. С другой стороны, лечить табачную зависимость трудно из-за огромного множества условных раздражителей, которые провоцируют машинальное закуривание. Это, действительно, происходит чаще при виде пачки сигарет (даже пустой), при виде других курящих, при запахе дыма от сигареты. Но провоцировать возврат к курению могут также вид кухни или туалета, вид спичек, разговор с друзьями (в т.ч. по телефону). Особенно провоцирующее действуют различные неприятности и конфликты. Всё это требует от лечащегося усилий воли  и бди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коголики и курильщики часто отмахиваются от призывов одуматься и позаботиться о своём здоровье. Особенно любимая их поговорка – «кто не курит и не пьёт, тот здоровеньким помрёт». Все люди, как и все другие живые существа, безусловно помирают. Однако, согласитесь, что очень уж важно и приятно прожить как можно дольше, не стать больным, не стать дряхлым и помереть в глубокой старости действительно «здоровеньким» - по законам жизни, а не раньше времени по законам болез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5.5. Алкоголизм</w:t>
      </w:r>
    </w:p>
    <w:tbl>
      <w:tblPr>
        <w:tblW w:w="9286" w:type="dxa"/>
        <w:jc w:val="left"/>
        <w:tblInd w:w="-108" w:type="dxa"/>
        <w:tblLayout w:type="fixed"/>
        <w:tblCellMar>
          <w:top w:w="0" w:type="dxa"/>
          <w:left w:w="108" w:type="dxa"/>
          <w:bottom w:w="0" w:type="dxa"/>
          <w:right w:w="108" w:type="dxa"/>
        </w:tblCellMar>
      </w:tblPr>
      <w:tblGrid>
        <w:gridCol w:w="4608"/>
        <w:gridCol w:w="4678"/>
      </w:tblGrid>
      <w:tr>
        <w:trPr/>
        <w:tc>
          <w:tcPr>
            <w:tcW w:w="4608" w:type="dxa"/>
            <w:tcBorders/>
          </w:tcPr>
          <w:p>
            <w:pPr>
              <w:pStyle w:val="Normal"/>
              <w:snapToGrid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cPr>
          <w:p>
            <w:pPr>
              <w:pStyle w:val="Normal"/>
              <w:spacing w:lineRule="auto" w:line="240" w:before="0" w:after="0"/>
              <w:ind w:firstLine="709"/>
              <w:rPr/>
            </w:pPr>
            <w:r>
              <w:rPr>
                <w:rFonts w:cs="Times New Roman" w:ascii="Times New Roman" w:hAnsi="Times New Roman"/>
                <w:sz w:val="28"/>
                <w:szCs w:val="28"/>
              </w:rPr>
              <w:t>Поведение – это зеркало, в котором каждый демонстрирует свой облик.</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И. Гете – нем. поэт (1749-1832)</w:t>
            </w:r>
          </w:p>
        </w:tc>
      </w:tr>
    </w:tbl>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лкоголь из</w:t>
        <w:softHyphen/>
        <w:t>вестен человечеству с глубокой древности, как напиток, при</w:t>
        <w:softHyphen/>
        <w:t>тягательный своим эйфорическим эффектом. Человек, естественно, стремился к удовольствию, не ведая ни о ближайших, ни об отдаленных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будущих поколений — последстви</w:t>
        <w:softHyphen/>
        <w:t>ях. Пили, чтобы «пообщаться с богами» (шаманы, колдуны), чтобы забыться в горе и печали, чтобы разогнать тоску, раз</w:t>
        <w:softHyphen/>
        <w:t>веяться, успокоиться, взбодриться, повеселиться.</w:t>
      </w:r>
      <w:r>
        <w:rPr>
          <w:rFonts w:cs="Times New Roman" w:ascii="Times New Roman" w:hAnsi="Times New Roman"/>
          <w:color w:val="000000"/>
          <w:spacing w:val="3"/>
          <w:sz w:val="28"/>
          <w:szCs w:val="28"/>
        </w:rPr>
        <w:t xml:space="preserve"> В наше вре</w:t>
        <w:softHyphen/>
        <w:t>мя употребление алкоголя в большинстве случаев стало ри</w:t>
        <w:softHyphen/>
      </w:r>
      <w:r>
        <w:rPr>
          <w:rFonts w:cs="Times New Roman" w:ascii="Times New Roman" w:hAnsi="Times New Roman"/>
          <w:color w:val="000000"/>
          <w:sz w:val="28"/>
          <w:szCs w:val="28"/>
        </w:rPr>
        <w:t xml:space="preserve">туалом - обязательным при общении, встречах, проведении </w:t>
      </w:r>
      <w:r>
        <w:rPr>
          <w:rFonts w:cs="Times New Roman" w:ascii="Times New Roman" w:hAnsi="Times New Roman"/>
          <w:color w:val="000000"/>
          <w:spacing w:val="1"/>
          <w:sz w:val="28"/>
          <w:szCs w:val="28"/>
        </w:rPr>
        <w:t>каких-либо мероприятий, в случае каких-то событий. Но зна</w:t>
        <w:softHyphen/>
      </w:r>
      <w:r>
        <w:rPr>
          <w:rFonts w:cs="Times New Roman" w:ascii="Times New Roman" w:hAnsi="Times New Roman"/>
          <w:color w:val="000000"/>
          <w:sz w:val="28"/>
          <w:szCs w:val="28"/>
        </w:rPr>
        <w:t>чимость этих событий все больше обесценивается</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 xml:space="preserve">пьют уже, </w:t>
      </w:r>
      <w:r>
        <w:rPr>
          <w:rFonts w:cs="Times New Roman" w:ascii="Times New Roman" w:hAnsi="Times New Roman"/>
          <w:color w:val="000000"/>
          <w:spacing w:val="9"/>
          <w:sz w:val="28"/>
          <w:szCs w:val="28"/>
        </w:rPr>
        <w:t>придумывая события, чтобы соблюсти ритуал.</w:t>
      </w:r>
    </w:p>
    <w:p>
      <w:pPr>
        <w:pStyle w:val="Normal"/>
        <w:shd w:fill="FFFFFF" w:val="clear"/>
        <w:spacing w:lineRule="auto" w:line="360" w:before="0" w:after="0"/>
        <w:ind w:firstLine="709"/>
        <w:jc w:val="both"/>
        <w:rPr/>
      </w:pPr>
      <w:r>
        <w:rPr>
          <w:rFonts w:cs="Times New Roman" w:ascii="Times New Roman" w:hAnsi="Times New Roman"/>
          <w:color w:val="000000"/>
          <w:spacing w:val="7"/>
          <w:sz w:val="28"/>
          <w:szCs w:val="28"/>
        </w:rPr>
        <w:t xml:space="preserve">Столь печальная ситуация сложилась в результате того, </w:t>
      </w:r>
      <w:r>
        <w:rPr>
          <w:rFonts w:cs="Times New Roman" w:ascii="Times New Roman" w:hAnsi="Times New Roman"/>
          <w:color w:val="000000"/>
          <w:spacing w:val="5"/>
          <w:sz w:val="28"/>
          <w:szCs w:val="28"/>
        </w:rPr>
        <w:t xml:space="preserve">что алкоголизм внедрился в культуру человечества, породил </w:t>
      </w:r>
      <w:r>
        <w:rPr>
          <w:rFonts w:cs="Times New Roman" w:ascii="Times New Roman" w:hAnsi="Times New Roman"/>
          <w:color w:val="000000"/>
          <w:spacing w:val="1"/>
          <w:sz w:val="28"/>
          <w:szCs w:val="28"/>
        </w:rPr>
        <w:t>её извращенное направление в форме алкогольной промыш</w:t>
        <w:softHyphen/>
      </w:r>
      <w:r>
        <w:rPr>
          <w:rFonts w:cs="Times New Roman" w:ascii="Times New Roman" w:hAnsi="Times New Roman"/>
          <w:color w:val="000000"/>
          <w:spacing w:val="-1"/>
          <w:sz w:val="28"/>
          <w:szCs w:val="28"/>
        </w:rPr>
        <w:t xml:space="preserve">ленности и торговли, питейных </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бычаев, ритуалов и традиций, передающихся и «совершенствующихся» из поколения в поко</w:t>
        <w:softHyphen/>
      </w:r>
      <w:r>
        <w:rPr>
          <w:rFonts w:cs="Times New Roman" w:ascii="Times New Roman" w:hAnsi="Times New Roman"/>
          <w:color w:val="000000"/>
          <w:spacing w:val="3"/>
          <w:sz w:val="28"/>
          <w:szCs w:val="28"/>
        </w:rPr>
        <w:t>ление. Усвоение данной питейной псевдокультур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начинается </w:t>
      </w:r>
      <w:r>
        <w:rPr>
          <w:rFonts w:cs="Times New Roman" w:ascii="Times New Roman" w:hAnsi="Times New Roman"/>
          <w:color w:val="000000"/>
          <w:sz w:val="28"/>
          <w:szCs w:val="28"/>
        </w:rPr>
        <w:t>с раннего дошкольного возраста — задолго до начала упот</w:t>
        <w:softHyphen/>
      </w:r>
      <w:r>
        <w:rPr>
          <w:rFonts w:cs="Times New Roman" w:ascii="Times New Roman" w:hAnsi="Times New Roman"/>
          <w:color w:val="000000"/>
          <w:spacing w:val="2"/>
          <w:sz w:val="28"/>
          <w:szCs w:val="28"/>
        </w:rPr>
        <w:t xml:space="preserve">ребления алкоголя. Так проявляет себя сформировавшийся на </w:t>
      </w:r>
      <w:r>
        <w:rPr>
          <w:rFonts w:cs="Times New Roman" w:ascii="Times New Roman" w:hAnsi="Times New Roman"/>
          <w:color w:val="000000"/>
          <w:spacing w:val="-1"/>
          <w:sz w:val="28"/>
          <w:szCs w:val="28"/>
        </w:rPr>
        <w:t xml:space="preserve">протяжении многих и многих веков </w:t>
      </w:r>
      <w:r>
        <w:rPr>
          <w:rFonts w:cs="Times New Roman" w:ascii="Times New Roman" w:hAnsi="Times New Roman"/>
          <w:b/>
          <w:i/>
          <w:color w:val="000000"/>
          <w:spacing w:val="-1"/>
          <w:sz w:val="28"/>
          <w:szCs w:val="28"/>
        </w:rPr>
        <w:t>средовый фактор распро</w:t>
        <w:softHyphen/>
      </w:r>
      <w:r>
        <w:rPr>
          <w:rFonts w:cs="Times New Roman" w:ascii="Times New Roman" w:hAnsi="Times New Roman"/>
          <w:b/>
          <w:i/>
          <w:color w:val="000000"/>
          <w:spacing w:val="7"/>
          <w:sz w:val="28"/>
          <w:szCs w:val="28"/>
        </w:rPr>
        <w:t>странения алкоголизм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Наряду с этим в последние годы ученые установили дру</w:t>
        <w:softHyphen/>
      </w:r>
      <w:r>
        <w:rPr>
          <w:rFonts w:cs="Times New Roman" w:ascii="Times New Roman" w:hAnsi="Times New Roman"/>
          <w:color w:val="000000"/>
          <w:sz w:val="28"/>
          <w:szCs w:val="28"/>
        </w:rPr>
        <w:t xml:space="preserve">гой, пожалуй, еще более опасный фактор — </w:t>
      </w:r>
      <w:r>
        <w:rPr>
          <w:rFonts w:cs="Times New Roman" w:ascii="Times New Roman" w:hAnsi="Times New Roman"/>
          <w:b/>
          <w:i/>
          <w:color w:val="000000"/>
          <w:sz w:val="28"/>
          <w:szCs w:val="28"/>
        </w:rPr>
        <w:t>передачу по на</w:t>
        <w:softHyphen/>
      </w:r>
      <w:r>
        <w:rPr>
          <w:rFonts w:cs="Times New Roman" w:ascii="Times New Roman" w:hAnsi="Times New Roman"/>
          <w:b/>
          <w:i/>
          <w:color w:val="000000"/>
          <w:spacing w:val="5"/>
          <w:sz w:val="28"/>
          <w:szCs w:val="28"/>
        </w:rPr>
        <w:t>следству предрасположенности к алкоголизму.</w:t>
      </w:r>
      <w:r>
        <w:rPr>
          <w:rFonts w:cs="Times New Roman" w:ascii="Times New Roman" w:hAnsi="Times New Roman"/>
          <w:color w:val="000000"/>
          <w:spacing w:val="5"/>
          <w:sz w:val="28"/>
          <w:szCs w:val="28"/>
        </w:rPr>
        <w:t xml:space="preserve"> Из поколения </w:t>
      </w:r>
      <w:r>
        <w:rPr>
          <w:rFonts w:cs="Times New Roman" w:ascii="Times New Roman" w:hAnsi="Times New Roman"/>
          <w:color w:val="000000"/>
          <w:spacing w:val="4"/>
          <w:sz w:val="28"/>
          <w:szCs w:val="28"/>
        </w:rPr>
        <w:t>в поколение переходят дети, рожденные от пьющих родите</w:t>
        <w:softHyphen/>
      </w:r>
      <w:r>
        <w:rPr>
          <w:rFonts w:cs="Times New Roman" w:ascii="Times New Roman" w:hAnsi="Times New Roman"/>
          <w:color w:val="000000"/>
          <w:spacing w:val="5"/>
          <w:sz w:val="28"/>
          <w:szCs w:val="28"/>
        </w:rPr>
        <w:t>лей, необязательно даже собственно алкоголиков. В резуль</w:t>
        <w:softHyphen/>
      </w:r>
      <w:r>
        <w:rPr>
          <w:rFonts w:cs="Times New Roman" w:ascii="Times New Roman" w:hAnsi="Times New Roman"/>
          <w:color w:val="000000"/>
          <w:sz w:val="28"/>
          <w:szCs w:val="28"/>
        </w:rPr>
        <w:t xml:space="preserve">тате </w:t>
      </w:r>
      <w:r>
        <w:rPr>
          <w:rFonts w:cs="Times New Roman" w:ascii="Times New Roman" w:hAnsi="Times New Roman"/>
          <w:b/>
          <w:i/>
          <w:color w:val="000000"/>
          <w:sz w:val="28"/>
          <w:szCs w:val="28"/>
        </w:rPr>
        <w:t>растет число лиц с повышенной готовностью стать алко</w:t>
        <w:softHyphen/>
      </w:r>
      <w:r>
        <w:rPr>
          <w:rFonts w:cs="Times New Roman" w:ascii="Times New Roman" w:hAnsi="Times New Roman"/>
          <w:b/>
          <w:i/>
          <w:color w:val="000000"/>
          <w:spacing w:val="1"/>
          <w:sz w:val="28"/>
          <w:szCs w:val="28"/>
        </w:rPr>
        <w:t>голиками.</w:t>
      </w:r>
      <w:r>
        <w:rPr>
          <w:rFonts w:cs="Times New Roman" w:ascii="Times New Roman" w:hAnsi="Times New Roman"/>
          <w:color w:val="000000"/>
          <w:spacing w:val="1"/>
          <w:sz w:val="28"/>
          <w:szCs w:val="28"/>
        </w:rPr>
        <w:t xml:space="preserve"> И они становятся ими, потому что почти без исклю</w:t>
      </w:r>
      <w:r>
        <w:rPr>
          <w:rFonts w:cs="Times New Roman" w:ascii="Times New Roman" w:hAnsi="Times New Roman"/>
          <w:color w:val="000000"/>
          <w:spacing w:val="6"/>
          <w:sz w:val="28"/>
          <w:szCs w:val="28"/>
        </w:rPr>
        <w:t>чения приобщаются к повсеместно распространенным питей</w:t>
      </w:r>
      <w:r>
        <w:rPr>
          <w:rFonts w:cs="Times New Roman" w:ascii="Times New Roman" w:hAnsi="Times New Roman"/>
          <w:color w:val="000000"/>
          <w:spacing w:val="8"/>
          <w:sz w:val="28"/>
          <w:szCs w:val="28"/>
        </w:rPr>
        <w:t>ным обычаям.</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Насколько глубоким было заблуждение человечества в отношении алкоголя, можно судить по тому факту, что многие искренне </w:t>
      </w:r>
      <w:r>
        <w:rPr>
          <w:rFonts w:cs="Times New Roman" w:ascii="Times New Roman" w:hAnsi="Times New Roman"/>
          <w:color w:val="000000"/>
          <w:spacing w:val="-1"/>
          <w:sz w:val="28"/>
          <w:szCs w:val="28"/>
        </w:rPr>
        <w:t xml:space="preserve">убеждены в безопасности «умеренного» или «культурного» </w:t>
      </w:r>
      <w:r>
        <w:rPr>
          <w:rFonts w:cs="Times New Roman" w:ascii="Times New Roman" w:hAnsi="Times New Roman"/>
          <w:color w:val="000000"/>
          <w:spacing w:val="2"/>
          <w:sz w:val="28"/>
          <w:szCs w:val="28"/>
        </w:rPr>
        <w:t xml:space="preserve">пития. Сейчас следует однозначно считать Злоупотреблением </w:t>
      </w:r>
      <w:r>
        <w:rPr>
          <w:rFonts w:cs="Times New Roman" w:ascii="Times New Roman" w:hAnsi="Times New Roman"/>
          <w:color w:val="000000"/>
          <w:spacing w:val="1"/>
          <w:sz w:val="28"/>
          <w:szCs w:val="28"/>
        </w:rPr>
        <w:t>любое Употребление алкоголя, в том числе пива и так называемых «лёгких» вин. Бытующее даже среди нарко</w:t>
        <w:softHyphen/>
      </w:r>
      <w:r>
        <w:rPr>
          <w:rFonts w:cs="Times New Roman" w:ascii="Times New Roman" w:hAnsi="Times New Roman"/>
          <w:color w:val="000000"/>
          <w:spacing w:val="5"/>
          <w:sz w:val="28"/>
          <w:szCs w:val="28"/>
        </w:rPr>
        <w:t>логов понятие «бытовое пьянство», как антитеза алкоголиз</w:t>
        <w:softHyphen/>
      </w:r>
      <w:r>
        <w:rPr>
          <w:rFonts w:cs="Times New Roman" w:ascii="Times New Roman" w:hAnsi="Times New Roman"/>
          <w:color w:val="000000"/>
          <w:spacing w:val="4"/>
          <w:sz w:val="28"/>
          <w:szCs w:val="28"/>
        </w:rPr>
        <w:t>му, в действительности, тоже есть алкоголизм в ранней ста</w:t>
        <w:softHyphen/>
      </w:r>
      <w:r>
        <w:rPr>
          <w:rFonts w:cs="Times New Roman" w:ascii="Times New Roman" w:hAnsi="Times New Roman"/>
          <w:color w:val="000000"/>
          <w:spacing w:val="3"/>
          <w:sz w:val="28"/>
          <w:szCs w:val="28"/>
        </w:rPr>
        <w:t>дии. Любое привычное повторяющееся употребление алкого</w:t>
        <w:softHyphen/>
      </w:r>
      <w:r>
        <w:rPr>
          <w:rFonts w:cs="Times New Roman" w:ascii="Times New Roman" w:hAnsi="Times New Roman"/>
          <w:color w:val="000000"/>
          <w:spacing w:val="-1"/>
          <w:sz w:val="28"/>
          <w:szCs w:val="28"/>
        </w:rPr>
        <w:t>ля, а тем более повторяющееся часто и систематически, неза</w:t>
        <w:softHyphen/>
      </w:r>
      <w:r>
        <w:rPr>
          <w:rFonts w:cs="Times New Roman" w:ascii="Times New Roman" w:hAnsi="Times New Roman"/>
          <w:color w:val="000000"/>
          <w:sz w:val="28"/>
          <w:szCs w:val="28"/>
        </w:rPr>
        <w:t>висимо от дозы и вида напитка,— само по себе признак алко</w:t>
        <w:softHyphen/>
      </w:r>
      <w:r>
        <w:rPr>
          <w:rFonts w:cs="Times New Roman" w:ascii="Times New Roman" w:hAnsi="Times New Roman"/>
          <w:color w:val="000000"/>
          <w:spacing w:val="3"/>
          <w:sz w:val="28"/>
          <w:szCs w:val="28"/>
        </w:rPr>
        <w:t xml:space="preserve">голизма. </w:t>
      </w:r>
    </w:p>
    <w:p>
      <w:pPr>
        <w:pStyle w:val="Normal"/>
        <w:shd w:fill="FFFFFF" w:val="clear"/>
        <w:spacing w:lineRule="auto" w:line="360" w:before="0" w:after="0"/>
        <w:ind w:firstLine="709"/>
        <w:jc w:val="both"/>
        <w:rPr/>
      </w:pPr>
      <w:r>
        <w:rPr>
          <w:rFonts w:cs="Times New Roman" w:ascii="Times New Roman" w:hAnsi="Times New Roman"/>
          <w:b/>
          <w:i/>
          <w:color w:val="000000"/>
          <w:spacing w:val="2"/>
          <w:sz w:val="28"/>
          <w:szCs w:val="28"/>
        </w:rPr>
        <w:t>Алкоголизм характеризу</w:t>
        <w:softHyphen/>
      </w:r>
      <w:r>
        <w:rPr>
          <w:rFonts w:cs="Times New Roman" w:ascii="Times New Roman" w:hAnsi="Times New Roman"/>
          <w:b/>
          <w:i/>
          <w:color w:val="000000"/>
          <w:sz w:val="28"/>
          <w:szCs w:val="28"/>
        </w:rPr>
        <w:t>ется прежде всего синдромом  зависимости</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Сюда относятся: </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влечение к алкоголю, потребность в алкогольных на</w:t>
      </w:r>
      <w:r>
        <w:rPr>
          <w:rFonts w:cs="Times New Roman" w:ascii="Times New Roman" w:hAnsi="Times New Roman"/>
          <w:color w:val="000000"/>
          <w:spacing w:val="6"/>
          <w:sz w:val="28"/>
          <w:szCs w:val="28"/>
        </w:rPr>
        <w:t xml:space="preserve">питках; </w:t>
      </w:r>
      <w:r>
        <w:rPr>
          <w:rFonts w:cs="Times New Roman" w:ascii="Times New Roman" w:hAnsi="Times New Roman"/>
          <w:b/>
          <w:i/>
          <w:color w:val="000000"/>
          <w:sz w:val="28"/>
          <w:szCs w:val="28"/>
        </w:rPr>
        <w:t>определен</w:t>
        <w:softHyphen/>
        <w:t>ные</w:t>
      </w:r>
      <w:r>
        <w:rPr>
          <w:rFonts w:cs="Times New Roman" w:ascii="Times New Roman" w:hAnsi="Times New Roman"/>
          <w:b/>
          <w:i/>
          <w:color w:val="000000"/>
          <w:spacing w:val="5"/>
          <w:sz w:val="28"/>
          <w:szCs w:val="28"/>
        </w:rPr>
        <w:t xml:space="preserve"> формы употребления алкоголя</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6"/>
          <w:sz w:val="28"/>
          <w:szCs w:val="28"/>
        </w:rPr>
        <w:t xml:space="preserve">питейные эксцессы, двух-трех или </w:t>
      </w:r>
      <w:r>
        <w:rPr>
          <w:rFonts w:cs="Times New Roman" w:ascii="Times New Roman" w:hAnsi="Times New Roman"/>
          <w:color w:val="000000"/>
          <w:sz w:val="28"/>
          <w:szCs w:val="28"/>
        </w:rPr>
        <w:t>многодневное пьянство, запои, непрерывное упо</w:t>
        <w:softHyphen/>
        <w:t xml:space="preserve">требление); </w:t>
      </w:r>
      <w:r>
        <w:rPr>
          <w:rFonts w:cs="Times New Roman" w:ascii="Times New Roman" w:hAnsi="Times New Roman"/>
          <w:b/>
          <w:i/>
          <w:color w:val="000000"/>
          <w:sz w:val="28"/>
          <w:szCs w:val="28"/>
        </w:rPr>
        <w:t xml:space="preserve">утрата самоконтроля </w:t>
      </w:r>
      <w:r>
        <w:rPr>
          <w:rFonts w:cs="Times New Roman" w:ascii="Times New Roman" w:hAnsi="Times New Roman"/>
          <w:color w:val="000000"/>
          <w:sz w:val="28"/>
          <w:szCs w:val="28"/>
        </w:rPr>
        <w:t>в процессе пи</w:t>
        <w:softHyphen/>
        <w:t>тия (потеря чувства критической дозы и способности адекват</w:t>
        <w:softHyphen/>
        <w:t>но оценивать ситуацию, невозможность контролировать и держать в рамках приличия свое поведение);  толерантность – необходимость повышения доз и крепости спиртного для получения желаемого эйфорического эффекта; постепенно меняющийся характер опьянения: слабеет эй</w:t>
        <w:softHyphen/>
        <w:t>фория, привычные и даже большие дозы уже не веселят, как прежде; в опьянении появляются раздражительность, тоскли</w:t>
        <w:softHyphen/>
        <w:t>вость, бессонница, провалы памяти. В других случаях, наобо</w:t>
        <w:softHyphen/>
        <w:t>рот, веселье резко обостряется, но становится дурашливым, пустым, бессмысленным, надоедливы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скольку к специалистам ненаркологического профиля чаще обращаются по общесоматическим поводам лица </w:t>
      </w:r>
      <w:r>
        <w:rPr>
          <w:rFonts w:cs="Times New Roman" w:ascii="Times New Roman" w:hAnsi="Times New Roman"/>
          <w:b/>
          <w:i/>
          <w:color w:val="000000"/>
          <w:sz w:val="28"/>
          <w:szCs w:val="28"/>
        </w:rPr>
        <w:t>с на</w:t>
        <w:softHyphen/>
        <w:t>чальными признаками алкоголизма,</w:t>
      </w:r>
      <w:r>
        <w:rPr>
          <w:rFonts w:cs="Times New Roman" w:ascii="Times New Roman" w:hAnsi="Times New Roman"/>
          <w:color w:val="000000"/>
          <w:sz w:val="28"/>
          <w:szCs w:val="28"/>
        </w:rPr>
        <w:t xml:space="preserve"> то важно ориентировать</w:t>
        <w:softHyphen/>
        <w:t xml:space="preserve">ся именно в </w:t>
      </w:r>
      <w:r>
        <w:rPr>
          <w:rFonts w:cs="Times New Roman" w:ascii="Times New Roman" w:hAnsi="Times New Roman"/>
          <w:b/>
          <w:i/>
          <w:color w:val="000000"/>
          <w:sz w:val="28"/>
          <w:szCs w:val="28"/>
        </w:rPr>
        <w:t>инициальном периоде болезни</w:t>
      </w:r>
      <w:r>
        <w:rPr>
          <w:rFonts w:cs="Times New Roman" w:ascii="Times New Roman" w:hAnsi="Times New Roman"/>
          <w:color w:val="000000"/>
          <w:sz w:val="28"/>
          <w:szCs w:val="28"/>
        </w:rPr>
        <w:t>, т. е. в признаках доманифестного этапа. К ним относятся:</w:t>
      </w:r>
    </w:p>
    <w:p>
      <w:pPr>
        <w:pStyle w:val="Normal"/>
        <w:widowControl w:val="false"/>
        <w:numPr>
          <w:ilvl w:val="0"/>
          <w:numId w:val="9"/>
        </w:numPr>
        <w:shd w:fill="FFFFFF" w:val="clear"/>
        <w:tabs>
          <w:tab w:val="clear" w:pos="708"/>
          <w:tab w:val="left" w:pos="70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истрастие к питейным эпизодам и ситуациям. Про та</w:t>
        <w:softHyphen/>
        <w:t>ких людей, как отмечено выше, говорят, что они «любят по</w:t>
        <w:softHyphen/>
        <w:t xml:space="preserve">веселиться, любят погулять, выпить на охоте, рыбалке...». </w:t>
      </w:r>
    </w:p>
    <w:p>
      <w:pPr>
        <w:pStyle w:val="Normal"/>
        <w:widowControl w:val="false"/>
        <w:numPr>
          <w:ilvl w:val="0"/>
          <w:numId w:val="7"/>
        </w:numPr>
        <w:shd w:fill="FFFFFF" w:val="clear"/>
        <w:tabs>
          <w:tab w:val="clear" w:pos="708"/>
          <w:tab w:val="left" w:pos="70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Кажущийся стимулирующий эффект от употребления</w:t>
        <w:br/>
        <w:t>алкоголя: начальное чувство нарастания либидо, появление  смелости и уверенности в себе, улучшение настроения, созда</w:t>
        <w:softHyphen/>
        <w:t>ющее вначале иллюзию благотворного действия алкоголя.</w:t>
      </w:r>
    </w:p>
    <w:p>
      <w:pPr>
        <w:pStyle w:val="Normal"/>
        <w:shd w:fill="FFFFFF" w:val="clear"/>
        <w:tabs>
          <w:tab w:val="clear" w:pos="708"/>
          <w:tab w:val="left" w:pos="70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Все учащающееся употребление алкоголя при одновре</w:t>
        <w:softHyphen/>
        <w:t>менном снижении значимости повода, вплоть до употребления</w:t>
        <w:br/>
        <w:t>«просто так», «с получки», «за встречу» и т. п.</w:t>
      </w:r>
    </w:p>
    <w:p>
      <w:pPr>
        <w:pStyle w:val="Normal"/>
        <w:shd w:fill="FFFFFF" w:val="clear"/>
        <w:tabs>
          <w:tab w:val="clear" w:pos="708"/>
          <w:tab w:val="left" w:pos="701" w:leader="none"/>
        </w:tabs>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Невозможность прекратить пьянство, несмотря на заверения, «слово», несмотря на наличие соматических заболева</w:t>
        <w:softHyphen/>
        <w:t>ний, утяжеляющихся   вследствие   алкоголизма   (например, употребление алкоголя, несмотря на язвенную болезнь, гепатит, хо</w:t>
        <w:softHyphen/>
        <w:t xml:space="preserve">лецистит, ишемическую болезнь сердца и др.). </w:t>
      </w:r>
    </w:p>
    <w:p>
      <w:pPr>
        <w:pStyle w:val="Normal"/>
        <w:shd w:fill="FFFFFF" w:val="clear"/>
        <w:tabs>
          <w:tab w:val="clear" w:pos="708"/>
          <w:tab w:val="left" w:pos="701" w:leader="none"/>
        </w:tabs>
        <w:spacing w:lineRule="auto" w:line="360" w:before="0" w:after="0"/>
        <w:ind w:firstLine="709"/>
        <w:jc w:val="both"/>
        <w:rPr/>
      </w:pPr>
      <w:r>
        <w:rPr>
          <w:rFonts w:cs="Times New Roman" w:ascii="Times New Roman" w:hAnsi="Times New Roman"/>
          <w:iCs/>
          <w:color w:val="000000"/>
          <w:sz w:val="28"/>
          <w:szCs w:val="28"/>
        </w:rPr>
        <w:t>5</w:t>
      </w:r>
      <w:r>
        <w:rPr>
          <w:rFonts w:cs="Times New Roman" w:ascii="Times New Roman" w:hAnsi="Times New Roman"/>
          <w:i/>
          <w:iCs/>
          <w:color w:val="000000"/>
          <w:sz w:val="28"/>
          <w:szCs w:val="28"/>
        </w:rPr>
        <w:t>.</w:t>
      </w:r>
      <w:r>
        <w:rPr>
          <w:rFonts w:cs="Times New Roman" w:ascii="Times New Roman" w:hAnsi="Times New Roman"/>
          <w:color w:val="000000"/>
          <w:sz w:val="28"/>
          <w:szCs w:val="28"/>
        </w:rPr>
        <w:t>Безуспешность попыток ограничить употребление и его</w:t>
        <w:br/>
        <w:t>рационализация, т.е. оправдывание пьянства ссылками на «обстоятельства, на жену, на окружение».</w:t>
      </w:r>
    </w:p>
    <w:p>
      <w:pPr>
        <w:pStyle w:val="Normal"/>
        <w:widowControl w:val="false"/>
        <w:shd w:fill="FFFFFF" w:val="clear"/>
        <w:tabs>
          <w:tab w:val="clear" w:pos="708"/>
          <w:tab w:val="left" w:pos="667" w:leader="none"/>
        </w:tabs>
        <w:autoSpaceDE w:val="false"/>
        <w:spacing w:lineRule="auto" w:line="360" w:before="0" w:after="0"/>
        <w:ind w:firstLine="709"/>
        <w:jc w:val="both"/>
        <w:rPr/>
      </w:pPr>
      <w:r>
        <w:rPr>
          <w:rFonts w:cs="Times New Roman" w:ascii="Times New Roman" w:hAnsi="Times New Roman"/>
          <w:color w:val="000000"/>
          <w:sz w:val="28"/>
          <w:szCs w:val="28"/>
        </w:rPr>
        <w:t>6.Начинающаяся утрата таких высших   человеческих черт, как чувство долга, ответственности, коллективизма; морально-этическое снижение, снижение дисциплинированности. Начина</w:t>
        <w:softHyphen/>
        <w:t>ются конфликты в семье и на   работе (опоздания,   прогулы, снижение работоспособности и т.п.).</w:t>
      </w:r>
    </w:p>
    <w:p>
      <w:pPr>
        <w:pStyle w:val="Normal"/>
        <w:widowControl w:val="false"/>
        <w:shd w:fill="FFFFFF" w:val="clear"/>
        <w:tabs>
          <w:tab w:val="clear" w:pos="708"/>
          <w:tab w:val="left" w:pos="667" w:leader="none"/>
        </w:tabs>
        <w:autoSpaceDE w:val="false"/>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7.Начинающееся изменение характера пьющего: преобладают отрицательные эмоции (раздражительность, вспыльчи</w:t>
        <w:softHyphen/>
        <w:t xml:space="preserve">вость, озлобленность, недоверчивость, подозрительность, ревность, депрессивность); развивается слабоволие, ленивость, несамостоятельность, податливость дурным влияниям; заостряются и формируются психопатические черты характера, снижается полезная активность. </w:t>
      </w:r>
    </w:p>
    <w:p>
      <w:pPr>
        <w:pStyle w:val="Normal"/>
        <w:widowControl w:val="false"/>
        <w:numPr>
          <w:ilvl w:val="0"/>
          <w:numId w:val="4"/>
        </w:numPr>
        <w:shd w:fill="FFFFFF" w:val="clear"/>
        <w:tabs>
          <w:tab w:val="clear" w:pos="708"/>
          <w:tab w:val="left" w:pos="0" w:leader="none"/>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являются астено-вегетативные отклонения: утомля</w:t>
        <w:softHyphen/>
        <w:t>емость, снижение выносливости, нарушения сна, импо</w:t>
        <w:softHyphen/>
        <w:t>тенция, симптомы вегетодистоний, дисфункций самых различ</w:t>
        <w:softHyphen/>
        <w:t>ных органов и систем.</w:t>
      </w:r>
    </w:p>
    <w:p>
      <w:pPr>
        <w:pStyle w:val="Normal"/>
        <w:spacing w:lineRule="auto" w:line="360" w:before="0" w:after="0"/>
        <w:ind w:firstLine="709"/>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5.6.</w:t>
      </w:r>
      <w:r>
        <w:rPr>
          <w:rFonts w:cs="Times New Roman" w:ascii="Times New Roman" w:hAnsi="Times New Roman"/>
          <w:b/>
          <w:sz w:val="28"/>
          <w:szCs w:val="28"/>
        </w:rPr>
        <w:t xml:space="preserve"> Наркомании</w:t>
      </w:r>
    </w:p>
    <w:p>
      <w:pPr>
        <w:pStyle w:val="Normal"/>
        <w:widowControl w:val="false"/>
        <w:shd w:fill="FFFFFF" w:val="clear"/>
        <w:tabs>
          <w:tab w:val="clear" w:pos="708"/>
          <w:tab w:val="left" w:pos="0" w:leader="none"/>
        </w:tabs>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86" w:type="dxa"/>
        <w:jc w:val="left"/>
        <w:tblInd w:w="-108" w:type="dxa"/>
        <w:tblLayout w:type="fixed"/>
        <w:tblCellMar>
          <w:top w:w="0" w:type="dxa"/>
          <w:left w:w="108" w:type="dxa"/>
          <w:bottom w:w="0" w:type="dxa"/>
          <w:right w:w="108" w:type="dxa"/>
        </w:tblCellMar>
      </w:tblPr>
      <w:tblGrid>
        <w:gridCol w:w="4209"/>
        <w:gridCol w:w="5077"/>
      </w:tblGrid>
      <w:tr>
        <w:trPr/>
        <w:tc>
          <w:tcPr>
            <w:tcW w:w="4209" w:type="dxa"/>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077"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ье не ценят, пока не приходит болезнь</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Т. Фуллер – англ. литератор (1608-1661)</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shd w:fill="FFFFFF" w:val="clear"/>
        <w:spacing w:lineRule="auto" w:line="360" w:before="0" w:after="0"/>
        <w:ind w:firstLine="709"/>
        <w:jc w:val="both"/>
        <w:rPr/>
      </w:pPr>
      <w:r>
        <w:rPr>
          <w:rFonts w:cs="Times New Roman" w:ascii="Times New Roman" w:hAnsi="Times New Roman"/>
          <w:color w:val="000000"/>
          <w:sz w:val="28"/>
          <w:szCs w:val="28"/>
        </w:rPr>
        <w:t>Существует бесчисленное множество пьянящих веществ и, в принципе, ко всем из них может развиться, как говорят, привычка, а правильнее - пристрастие, т.е. эмоциональная тяга. В этом смысле все наркологические заболевания - курение, алко</w:t>
        <w:softHyphen/>
        <w:t>голизм, токсикомании и наркомании, - все они одинаковы по сущ</w:t>
        <w:softHyphen/>
        <w:t xml:space="preserve">ности и по механизмам возникновения. Главное в них - </w:t>
      </w:r>
      <w:r>
        <w:rPr>
          <w:rFonts w:cs="Times New Roman" w:ascii="Times New Roman" w:hAnsi="Times New Roman"/>
          <w:b/>
          <w:i/>
          <w:color w:val="000000"/>
          <w:sz w:val="28"/>
          <w:szCs w:val="28"/>
        </w:rPr>
        <w:t>наркомани</w:t>
        <w:softHyphen/>
        <w:t>ческая зависимость души и тела</w:t>
      </w:r>
      <w:r>
        <w:rPr>
          <w:rFonts w:cs="Times New Roman" w:ascii="Times New Roman" w:hAnsi="Times New Roman"/>
          <w:color w:val="000000"/>
          <w:sz w:val="28"/>
          <w:szCs w:val="28"/>
        </w:rPr>
        <w:t xml:space="preserve"> человека от пьянящего вещества, баз которого организм уже не может обойтись. </w:t>
      </w:r>
      <w:r>
        <w:rPr>
          <w:rFonts w:cs="Times New Roman" w:ascii="Times New Roman" w:hAnsi="Times New Roman"/>
          <w:b/>
          <w:i/>
          <w:color w:val="000000"/>
          <w:sz w:val="28"/>
          <w:szCs w:val="28"/>
        </w:rPr>
        <w:t>Однако наркотиками называют не любой веселящий препарат</w:t>
      </w:r>
      <w:r>
        <w:rPr>
          <w:rFonts w:cs="Times New Roman" w:ascii="Times New Roman" w:hAnsi="Times New Roman"/>
          <w:color w:val="000000"/>
          <w:sz w:val="28"/>
          <w:szCs w:val="28"/>
        </w:rPr>
        <w:t>, а лишь те вещества, ко</w:t>
        <w:softHyphen/>
        <w:t xml:space="preserve">торые государство находит наиболее опасными и включает их в </w:t>
      </w:r>
      <w:r>
        <w:rPr>
          <w:rFonts w:cs="Times New Roman" w:ascii="Times New Roman" w:hAnsi="Times New Roman"/>
          <w:b/>
          <w:i/>
          <w:color w:val="000000"/>
          <w:sz w:val="28"/>
          <w:szCs w:val="28"/>
        </w:rPr>
        <w:t>офи</w:t>
        <w:softHyphen/>
        <w:t>циальный список наркотиков</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Добыть такой препарат - значит всегда и в любом случае переступить закон</w:t>
      </w:r>
      <w:r>
        <w:rPr>
          <w:rFonts w:cs="Times New Roman" w:ascii="Times New Roman" w:hAnsi="Times New Roman"/>
          <w:color w:val="000000"/>
          <w:sz w:val="28"/>
          <w:szCs w:val="28"/>
        </w:rPr>
        <w:t xml:space="preserve">, совершить правонарушение, ибо </w:t>
      </w:r>
      <w:r>
        <w:rPr>
          <w:rFonts w:cs="Times New Roman" w:ascii="Times New Roman" w:hAnsi="Times New Roman"/>
          <w:smallCaps/>
          <w:color w:val="000000"/>
          <w:sz w:val="28"/>
          <w:szCs w:val="28"/>
        </w:rPr>
        <w:t xml:space="preserve">в </w:t>
      </w:r>
      <w:r>
        <w:rPr>
          <w:rFonts w:cs="Times New Roman" w:ascii="Times New Roman" w:hAnsi="Times New Roman"/>
          <w:color w:val="000000"/>
          <w:sz w:val="28"/>
          <w:szCs w:val="28"/>
        </w:rPr>
        <w:t>списки наркотиков относят наиболее опасные вещества и при этом запрещается свободное, бесконтрольное их применение. Определяют</w:t>
        <w:softHyphen/>
        <w:t xml:space="preserve">ся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гие показания использования, правила хранения, учета и т.п.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Столь строгие меры вызваны тем, что </w:t>
      </w:r>
      <w:r>
        <w:rPr>
          <w:rFonts w:cs="Times New Roman" w:ascii="Times New Roman" w:hAnsi="Times New Roman"/>
          <w:b/>
          <w:i/>
          <w:color w:val="000000"/>
          <w:sz w:val="28"/>
          <w:szCs w:val="28"/>
        </w:rPr>
        <w:t>наркомания представляет собою наиболее тяжелый вид наркологических заболеваний</w:t>
      </w:r>
      <w:r>
        <w:rPr>
          <w:rFonts w:cs="Times New Roman" w:ascii="Times New Roman" w:hAnsi="Times New Roman"/>
          <w:color w:val="000000"/>
          <w:sz w:val="28"/>
          <w:szCs w:val="28"/>
        </w:rPr>
        <w:t>, раз</w:t>
        <w:softHyphen/>
        <w:t>вивающихся вследствие употребления особо опасных сильнодейству</w:t>
        <w:softHyphen/>
        <w:t xml:space="preserve">ющих психоактивных веществ.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Начало употребления наркотиков   относится  к  разновидностям от</w:t>
        <w:softHyphen/>
        <w:t xml:space="preserve">клоняющегося (девиантного)   поведения. </w:t>
      </w:r>
      <w:r>
        <w:rPr>
          <w:rFonts w:cs="Times New Roman" w:ascii="Times New Roman" w:hAnsi="Times New Roman"/>
          <w:b/>
          <w:i/>
          <w:color w:val="000000"/>
          <w:sz w:val="28"/>
          <w:szCs w:val="28"/>
        </w:rPr>
        <w:t>Дорога вниз по «вверх идущей лестнице»</w:t>
      </w:r>
      <w:r>
        <w:rPr>
          <w:rFonts w:cs="Times New Roman" w:ascii="Times New Roman" w:hAnsi="Times New Roman"/>
          <w:color w:val="000000"/>
          <w:sz w:val="28"/>
          <w:szCs w:val="28"/>
        </w:rPr>
        <w:t xml:space="preserve"> обычно выглядит следующим образом: первая сту</w:t>
        <w:softHyphen/>
        <w:t>пень девиантного поведения - курение и нарушение дисциплины, вто</w:t>
        <w:softHyphen/>
        <w:t>рая - употребление алкогольных напитков и различные виды хулиган</w:t>
        <w:softHyphen/>
        <w:t>ства, третья ступень - наркотики и преступления. В основе этой печальной   карьеры лежат незрелость  личности, непрочность ее положительных интересов и увлечений – независимости уровня материальной обеспеченности. Чаще всего к наркотикам приобщаются подростки и молодежь,  у которых особенно отмечает</w:t>
        <w:softHyphen/>
        <w:t>ся слабость характера, социальный инфантилизм, незрелость чувств и привязанностей. У них, как правило, нет должной психологической защищенности и опоры в жизни,   резко сужена зона житейского пси</w:t>
        <w:softHyphen/>
        <w:t>хического комфорта. Они несамостоятельны, стараются вести груп</w:t>
        <w:softHyphen/>
        <w:t>повой образ жизни и   подчиняются заведенным в группе порядкам, особенно лидеру группы - более сильному в характерологическом отношении. Среди пьющих и наркотизирующихся преобладают лица, не имеющие высоких и социально значимых положительных установок, не прояв</w:t>
        <w:softHyphen/>
        <w:t>ляющие общественно-политической активности, слабо ориентирован</w:t>
        <w:softHyphen/>
        <w:t xml:space="preserve">ные в профессиональном отношении, с неустойчивыми интересами. Они обычно имели много свободного времени, контроль за их обучением и поведением отсутствовал, им не привили целенаправленности в приобретении знаний и трудовых навыков. Такие дети </w:t>
      </w:r>
      <w:r>
        <w:rPr>
          <w:rFonts w:cs="Times New Roman" w:ascii="Times New Roman" w:hAnsi="Times New Roman"/>
          <w:b/>
          <w:i/>
          <w:color w:val="000000"/>
          <w:sz w:val="28"/>
          <w:szCs w:val="28"/>
        </w:rPr>
        <w:t>смысл жизни видели лишь в удовольствии.</w:t>
      </w:r>
      <w:r>
        <w:rPr>
          <w:rFonts w:cs="Times New Roman" w:ascii="Times New Roman" w:hAnsi="Times New Roman"/>
          <w:color w:val="000000"/>
          <w:sz w:val="28"/>
          <w:szCs w:val="28"/>
        </w:rPr>
        <w:t xml:space="preserve"> Свой интерес они концентрировали на развлечениях, который, кстати, в немалой мере подогревался и подогревается средствами массовой информации. В результате в качестве преобладающей личностной установки фиксируется стремление к удовольствию (гедонизм) в его инфетильно-примитивных формах, самой низкой из которых является «балдение» от курения, алкоголя, наркотиков.</w:t>
      </w:r>
    </w:p>
    <w:p>
      <w:pPr>
        <w:pStyle w:val="Normal"/>
        <w:shd w:fill="FFFFFF" w:val="clear"/>
        <w:spacing w:lineRule="auto" w:line="360" w:before="0" w:after="0"/>
        <w:ind w:firstLine="709"/>
        <w:jc w:val="both"/>
        <w:rPr/>
      </w:pPr>
      <w:r>
        <w:rPr>
          <w:rFonts w:cs="Times New Roman" w:ascii="Times New Roman" w:hAnsi="Times New Roman"/>
          <w:b/>
          <w:i/>
          <w:color w:val="000000"/>
          <w:sz w:val="28"/>
          <w:szCs w:val="28"/>
        </w:rPr>
        <w:t>Таким образом, одним из основных факторов, обуславливающих мотив приобщения ко всевозможным психоактивным веществам, является преобладание в личности инфатильно-гедонических потребностей – в результате упущений в воспитании.</w:t>
      </w:r>
      <w:r>
        <w:rPr>
          <w:rFonts w:cs="Times New Roman" w:ascii="Times New Roman" w:hAnsi="Times New Roman"/>
          <w:color w:val="000000"/>
          <w:sz w:val="28"/>
          <w:szCs w:val="28"/>
        </w:rPr>
        <w:t xml:space="preserve"> Обостренная в молодые годы потребность в общении ведет к тому, что юноши и девушки объединяются в «кучки», оттачивают общность интересов, стихийно подчиняются «лидеру», индуцируют друг друга вкусами, взглядами, привычками, в том числе обучают друг друга курить, пить, колоться, употреблять таблетки и т.п.</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С появлением патологического влечения к психоактивным веществам </w:t>
      </w:r>
      <w:r>
        <w:rPr>
          <w:rFonts w:cs="Times New Roman" w:ascii="Times New Roman" w:hAnsi="Times New Roman"/>
          <w:b/>
          <w:i/>
          <w:color w:val="000000"/>
          <w:sz w:val="28"/>
          <w:szCs w:val="28"/>
        </w:rPr>
        <w:t>резко меняется личность употребляющего</w:t>
      </w:r>
      <w:r>
        <w:rPr>
          <w:rFonts w:cs="Times New Roman" w:ascii="Times New Roman" w:hAnsi="Times New Roman"/>
          <w:color w:val="000000"/>
          <w:sz w:val="28"/>
          <w:szCs w:val="28"/>
        </w:rPr>
        <w:t xml:space="preserve">. Прежние её ценности (интересы, заботы, связи) отступают и могут полностью исчезнуть. Главная установка таких лиц - утолить влечение, что определяет соответствующий образ жизни. И сам этот </w:t>
      </w:r>
      <w:r>
        <w:rPr>
          <w:rFonts w:cs="Times New Roman" w:ascii="Times New Roman" w:hAnsi="Times New Roman"/>
          <w:b/>
          <w:i/>
          <w:color w:val="000000"/>
          <w:sz w:val="28"/>
          <w:szCs w:val="28"/>
        </w:rPr>
        <w:t>образ жизни является важным клиническим признаком,</w:t>
      </w:r>
      <w:r>
        <w:rPr>
          <w:rFonts w:cs="Times New Roman" w:ascii="Times New Roman" w:hAnsi="Times New Roman"/>
          <w:color w:val="000000"/>
          <w:sz w:val="28"/>
          <w:szCs w:val="28"/>
        </w:rPr>
        <w:t xml:space="preserve"> так же, как и  особый речевой жаргон. Параллельно с этим изменением ядра личности  меняется также характер нарко- или токсикомана, развивается его </w:t>
      </w:r>
      <w:r>
        <w:rPr>
          <w:rFonts w:cs="Times New Roman" w:ascii="Times New Roman" w:hAnsi="Times New Roman"/>
          <w:b/>
          <w:i/>
          <w:color w:val="000000"/>
          <w:sz w:val="28"/>
          <w:szCs w:val="28"/>
        </w:rPr>
        <w:t>психопатизация.</w:t>
      </w:r>
      <w:r>
        <w:rPr>
          <w:rFonts w:cs="Times New Roman" w:ascii="Times New Roman" w:hAnsi="Times New Roman"/>
          <w:color w:val="000000"/>
          <w:sz w:val="28"/>
          <w:szCs w:val="28"/>
        </w:rPr>
        <w:t xml:space="preserve"> Эмоциональные реакции у таких лиц становятся несдержанными, неадекватными, несоразмерными, с преобладанием отрицательных эмоций (озлобленность, гневливость, подозрительность, ревность, обидчивость, отчаяние, безысходность, тоска к т.п.). Нарастает душевная тупость, безучастность к судьбе близких и равнодушие к собственной судьбе - в сочетании с холодной жестокостью, крайним безволием и пассивной подчиняемостью наркоманическому окружению. Постепенно организм нарко- или токсикомана слабеет, дряхлеет. Развивается преждевременное постарение, сухость, желтушность и дряблость кожи; разрушаются зубы, выпадают волосы, отмечается резкое похудение, выявляется поражение печени,   сердца, почек, поджелудочной железы и других органов и систем. Падают все виды защитных сил организма, вследствие чего присоединяются самые различные инфекции, развиваются злокачественные опухоли, появляется предрасположенность к СПИДу. Резко сокращается (в среднем на 20-30 лет) продолжительность жизни. Но все это - потом, а пока что, в начале печального пути, - приятности опьянения, зашторивающие  разум и предвидение.</w:t>
      </w:r>
    </w:p>
    <w:p>
      <w:pPr>
        <w:pStyle w:val="Normal"/>
        <w:spacing w:lineRule="auto" w:line="360" w:before="0" w:after="0"/>
        <w:ind w:firstLine="709"/>
        <w:rPr/>
      </w:pPr>
      <w:r>
        <w:rPr>
          <w:rFonts w:cs="Times New Roman" w:ascii="Times New Roman" w:hAnsi="Times New Roman"/>
          <w:b/>
          <w:color w:val="000000"/>
          <w:sz w:val="28"/>
          <w:szCs w:val="28"/>
        </w:rPr>
        <w:t>5.7.</w:t>
      </w:r>
      <w:r>
        <w:rPr>
          <w:rFonts w:cs="Times New Roman" w:ascii="Times New Roman" w:hAnsi="Times New Roman"/>
          <w:b/>
          <w:sz w:val="28"/>
          <w:szCs w:val="28"/>
        </w:rPr>
        <w:t xml:space="preserve"> Здоровье и азартные игры</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286" w:type="dxa"/>
        <w:jc w:val="left"/>
        <w:tblInd w:w="-108" w:type="dxa"/>
        <w:tblLayout w:type="fixed"/>
        <w:tblCellMar>
          <w:top w:w="0" w:type="dxa"/>
          <w:left w:w="108" w:type="dxa"/>
          <w:bottom w:w="0" w:type="dxa"/>
          <w:right w:w="108" w:type="dxa"/>
        </w:tblCellMar>
      </w:tblPr>
      <w:tblGrid>
        <w:gridCol w:w="3655"/>
        <w:gridCol w:w="5631"/>
      </w:tblGrid>
      <w:tr>
        <w:trPr/>
        <w:tc>
          <w:tcPr>
            <w:tcW w:w="3655" w:type="dxa"/>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631"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кучей денег может быть погребена человеческая душ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 Готорн - амер. Писатель (1804-186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от денег рождается добродетель, а от добродетелей бывают у людей деньги и все прочие блага, как в частной жизни, так и в общественно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ократ - древнегрч. философ (469-399 до н.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ги лён от огня, а юность от азартных игр</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Б. Франклин - амер. политик (1706-179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тологическая склонность к азартным играм характеризуется неспособностью личности им сопротивляться, желанию участвовать в азартных играх, а само участие в них доставляет огромное удовольствие и сильно нравится. Наличествуют признаки, общие для всех видов зависимости: изменение интересов и вытеснение прежних занятий, увеличение траты времени на поиск игр и на сами игры, стремление получать все более острые ощущения (рост толерантности). Индивидуум описывает трудноконтролируемое сильное влечение к азартной игре и сообщает, что он не в силах прекратить участие в игре усилием воли. Мысленно он при этом сильно озабочен актом азартной игры и обстоятельствами, с ней связанными. Он знает, что могут быть (и будут) серьезные проблемы (долги, конфликты в семье и на работе), что участием в игре компрометирует себя, но не может справиться с желанием и с собой.</w:t>
      </w:r>
    </w:p>
    <w:p>
      <w:pPr>
        <w:pStyle w:val="Normal"/>
        <w:spacing w:lineRule="auto" w:line="360" w:before="0" w:after="0"/>
        <w:ind w:firstLine="709"/>
        <w:jc w:val="both"/>
        <w:rPr/>
      </w:pPr>
      <w:r>
        <w:rPr>
          <w:rFonts w:cs="Times New Roman" w:ascii="Times New Roman" w:hAnsi="Times New Roman"/>
          <w:b/>
          <w:i/>
          <w:sz w:val="28"/>
          <w:szCs w:val="28"/>
        </w:rPr>
        <w:t>В качестве причин</w:t>
      </w:r>
      <w:r>
        <w:rPr>
          <w:rFonts w:cs="Times New Roman" w:ascii="Times New Roman" w:hAnsi="Times New Roman"/>
          <w:sz w:val="28"/>
          <w:szCs w:val="28"/>
        </w:rPr>
        <w:t xml:space="preserve">, которые, если не определяют, то способствуют патологическому азарту и провоцируют его, являются такие факторы, как </w:t>
      </w:r>
      <w:r>
        <w:rPr>
          <w:rFonts w:cs="Times New Roman" w:ascii="Times New Roman" w:hAnsi="Times New Roman"/>
          <w:b/>
          <w:i/>
          <w:sz w:val="28"/>
          <w:szCs w:val="28"/>
        </w:rPr>
        <w:t>доступность азартных игр</w:t>
      </w:r>
      <w:r>
        <w:rPr>
          <w:rFonts w:cs="Times New Roman" w:ascii="Times New Roman" w:hAnsi="Times New Roman"/>
          <w:sz w:val="28"/>
          <w:szCs w:val="28"/>
        </w:rPr>
        <w:t xml:space="preserve"> для детей и подростков; </w:t>
      </w:r>
      <w:r>
        <w:rPr>
          <w:rFonts w:cs="Times New Roman" w:ascii="Times New Roman" w:hAnsi="Times New Roman"/>
          <w:b/>
          <w:i/>
          <w:sz w:val="28"/>
          <w:szCs w:val="28"/>
        </w:rPr>
        <w:t>фетишизация денег</w:t>
      </w:r>
      <w:r>
        <w:rPr>
          <w:rFonts w:cs="Times New Roman" w:ascii="Times New Roman" w:hAnsi="Times New Roman"/>
          <w:sz w:val="28"/>
          <w:szCs w:val="28"/>
        </w:rPr>
        <w:t xml:space="preserve"> в семье и обществе; ранняя утрата родителей или </w:t>
      </w:r>
      <w:r>
        <w:rPr>
          <w:rFonts w:cs="Times New Roman" w:ascii="Times New Roman" w:hAnsi="Times New Roman"/>
          <w:b/>
          <w:i/>
          <w:sz w:val="28"/>
          <w:szCs w:val="28"/>
        </w:rPr>
        <w:t>воспитание в духе брошенности и безразличия</w:t>
      </w:r>
      <w:r>
        <w:rPr>
          <w:rFonts w:cs="Times New Roman" w:ascii="Times New Roman" w:hAnsi="Times New Roman"/>
          <w:sz w:val="28"/>
          <w:szCs w:val="28"/>
        </w:rPr>
        <w:t xml:space="preserve">; чрезмерное стремление к эмансипации; инфантильное стремление к всемогуществу и </w:t>
      </w:r>
      <w:r>
        <w:rPr>
          <w:rFonts w:cs="Times New Roman" w:ascii="Times New Roman" w:hAnsi="Times New Roman"/>
          <w:b/>
          <w:i/>
          <w:sz w:val="28"/>
          <w:szCs w:val="28"/>
        </w:rPr>
        <w:t>ожидание неограниченного удовлетворения своих желаний;</w:t>
      </w:r>
      <w:r>
        <w:rPr>
          <w:rFonts w:cs="Times New Roman" w:ascii="Times New Roman" w:hAnsi="Times New Roman"/>
          <w:sz w:val="28"/>
          <w:szCs w:val="28"/>
        </w:rPr>
        <w:t xml:space="preserve"> протестный настрой и агрессивное отношение к реальной действительности; </w:t>
      </w:r>
      <w:r>
        <w:rPr>
          <w:rFonts w:cs="Times New Roman" w:ascii="Times New Roman" w:hAnsi="Times New Roman"/>
          <w:b/>
          <w:i/>
          <w:sz w:val="28"/>
          <w:szCs w:val="28"/>
        </w:rPr>
        <w:t>отсутствие подлинной ответственности за себя и возложение ее на фортуну и на вез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нимания развития игровой зависимости, ее лечения и профилактики особо важным является знание психологических механизмов этой патологии личности и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исимой личности важнее и приятнее  не столько конечный результат  соответствующего поведения, сколько </w:t>
      </w:r>
      <w:r>
        <w:rPr>
          <w:rFonts w:cs="Times New Roman" w:ascii="Times New Roman" w:hAnsi="Times New Roman"/>
          <w:b/>
          <w:i/>
          <w:sz w:val="28"/>
          <w:szCs w:val="28"/>
        </w:rPr>
        <w:t>пребывание в процессе удовлетворения потребности,</w:t>
      </w:r>
      <w:r>
        <w:rPr>
          <w:rFonts w:cs="Times New Roman" w:ascii="Times New Roman" w:hAnsi="Times New Roman"/>
          <w:sz w:val="28"/>
          <w:szCs w:val="28"/>
        </w:rPr>
        <w:t xml:space="preserve"> т.е. не столько сам выигрыш, сколько мечта о нём и его ожидание, </w:t>
      </w:r>
      <w:r>
        <w:rPr>
          <w:rFonts w:cs="Times New Roman" w:ascii="Times New Roman" w:hAnsi="Times New Roman"/>
          <w:b/>
          <w:i/>
          <w:sz w:val="28"/>
          <w:szCs w:val="28"/>
        </w:rPr>
        <w:t>надежда, что вот-вот повезё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лечение к азартным играм – это не просто мотив поведения. Это одержимость личности потребностью, с одной стороны, испытывать удовольствие от самого процесса игры, а с другой, - ощущать надежду выигрыша и мечтать об удовлетворении  многих других потребностей и от этого предвкушать радость жизни и чувствовать собственную значимость. Такие переживания наиболее выражены у субъектов закомплексованных, с внутриличностными конфликтами, с чувствами вины или тревоги, у личностей экзистенциально слабых или «заброшенных» (по терминологии экзистенциальной психологии), а также из личностей агрессивно настроенных против общества.</w:t>
      </w:r>
    </w:p>
    <w:p>
      <w:pPr>
        <w:pStyle w:val="Normal"/>
        <w:spacing w:lineRule="auto" w:line="360" w:before="0" w:after="0"/>
        <w:ind w:firstLine="709"/>
        <w:jc w:val="both"/>
        <w:rPr/>
      </w:pPr>
      <w:r>
        <w:rPr>
          <w:rFonts w:cs="Times New Roman" w:ascii="Times New Roman" w:hAnsi="Times New Roman"/>
          <w:sz w:val="28"/>
          <w:szCs w:val="28"/>
        </w:rPr>
        <w:t xml:space="preserve">Д.А.Леонтьев в книге «Очерк психологии личности» обращает внимание на широкое </w:t>
      </w:r>
      <w:r>
        <w:rPr>
          <w:rFonts w:cs="Times New Roman" w:ascii="Times New Roman" w:hAnsi="Times New Roman"/>
          <w:b/>
          <w:i/>
          <w:sz w:val="28"/>
          <w:szCs w:val="28"/>
        </w:rPr>
        <w:t>распространение  в обществе чувства смыслоутраты, чувства бессмысленности жизни, прямым следствием чего являются рост самоубийств, наркоманий, агресиии, насилия, психических заболеваний</w:t>
      </w:r>
      <w:r>
        <w:rPr>
          <w:rFonts w:cs="Times New Roman" w:ascii="Times New Roman" w:hAnsi="Times New Roman"/>
          <w:sz w:val="28"/>
          <w:szCs w:val="28"/>
        </w:rPr>
        <w:t xml:space="preserve">, в том числе специфических-ноогенных неврозов (неврозов смыслоутраты по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Frankl</w:t>
      </w:r>
      <w:r>
        <w:rPr>
          <w:rFonts w:cs="Times New Roman" w:ascii="Times New Roman" w:hAnsi="Times New Roman"/>
          <w:sz w:val="28"/>
          <w:szCs w:val="28"/>
        </w:rPr>
        <w:t xml:space="preserve">). На этот фактор следует обращать внимание не только у взрослых больных игровой зависимостью, но и особенно у подростков, потому что и у тех, и у других отмечается </w:t>
      </w:r>
      <w:r>
        <w:rPr>
          <w:rFonts w:cs="Times New Roman" w:ascii="Times New Roman" w:hAnsi="Times New Roman"/>
          <w:b/>
          <w:i/>
          <w:sz w:val="28"/>
          <w:szCs w:val="28"/>
        </w:rPr>
        <w:t>недостаточная насыщенность жизни реальным позитивным чувством</w:t>
      </w:r>
      <w:r>
        <w:rPr>
          <w:rFonts w:cs="Times New Roman" w:ascii="Times New Roman" w:hAnsi="Times New Roman"/>
          <w:sz w:val="28"/>
          <w:szCs w:val="28"/>
        </w:rPr>
        <w:t>, что создает более или менее выраженный вакуум жизненных смыслов.</w:t>
      </w:r>
    </w:p>
    <w:p>
      <w:pPr>
        <w:pStyle w:val="Normal"/>
        <w:spacing w:lineRule="auto" w:line="36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Maslow</w:t>
      </w:r>
      <w:r>
        <w:rPr>
          <w:rFonts w:cs="Times New Roman" w:ascii="Times New Roman" w:hAnsi="Times New Roman"/>
          <w:sz w:val="28"/>
          <w:szCs w:val="28"/>
        </w:rPr>
        <w:t xml:space="preserve"> подчеркивал, что если мы имеем дело с людьми, реализовавшими себя, то это значит, что мотивация их поведения являлась связанной с реальным ростом и подлинным совершенствованием личности. Если же состояние человека характеризуется чувством нереализованности себя, то мотивация его поступков определяется неудовлетворёнными запросами, а поведение становится диссоциальным, аддиктивным, девиантным.</w:t>
      </w:r>
    </w:p>
    <w:p>
      <w:pPr>
        <w:pStyle w:val="Normal"/>
        <w:spacing w:lineRule="auto" w:line="360" w:before="0" w:after="0"/>
        <w:ind w:firstLine="709"/>
        <w:jc w:val="both"/>
        <w:rPr/>
      </w:pPr>
      <w:r>
        <w:rPr>
          <w:rFonts w:cs="Times New Roman" w:ascii="Times New Roman" w:hAnsi="Times New Roman"/>
          <w:sz w:val="28"/>
          <w:szCs w:val="28"/>
        </w:rPr>
        <w:t xml:space="preserve">Изучение больных игровой зависимостью (особенно в процессе их психотерапии) указывает на то, что у них имеет место глубокое неудовлетворение как базовых (первичных) потребностей, так и вторичных (метапотребностей) по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Maslow</w:t>
      </w:r>
      <w:r>
        <w:rPr>
          <w:rFonts w:cs="Times New Roman" w:ascii="Times New Roman" w:hAnsi="Times New Roman"/>
          <w:sz w:val="28"/>
          <w:szCs w:val="28"/>
        </w:rPr>
        <w:t xml:space="preserve">. Причем в большей мере неудовлетворены социальные  потребности: в справедливости, в доброте, в истине, нравственности, порядочности, красоте, в единстве  и общности, в устроенности жизни и т.п. Выражаясь языком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Maslow</w:t>
      </w:r>
      <w:r>
        <w:rPr>
          <w:rFonts w:cs="Times New Roman" w:ascii="Times New Roman" w:hAnsi="Times New Roman"/>
          <w:sz w:val="28"/>
          <w:szCs w:val="28"/>
        </w:rPr>
        <w:t>, по отношению к больным игровой зависимостью можно говорить о наличии у них «метапатологии» («метарасстройства»), характеризующегося тем, что это прежде всего изменения в социальной сфере личности. Невозможность должным образом адаптироваться и реализовать себя ведет вначале к социальному отчуждению личности, к цинизму, апатии или депрессии, аутизму, ненависти, агрессии и т.д., а затем в порядке заместительной (суррогатной) адаптации и подсознательного стремления к гиперкомпенсации включаются механизмы «социального научения» (в данном случае – играть в азартные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чение больных с патологической склонностью к азартным играм  требует, таким образом, не просто дезактуализации зависимости, но и глубокой реконструкции личности, особенно в плане ее ресоциализации и рекультурализации. Что касается первичной профилактики этой болезни, то главным здесь является «реконструкция» общества в подлинно здоровое социально и психологически.</w:t>
      </w:r>
    </w:p>
    <w:p>
      <w:pPr>
        <w:pStyle w:val="Normal"/>
        <w:spacing w:lineRule="auto" w:line="360" w:before="0" w:after="0"/>
        <w:ind w:firstLine="709"/>
        <w:rPr/>
      </w:pPr>
      <w:r>
        <w:rPr>
          <w:rFonts w:cs="Times New Roman" w:ascii="Times New Roman" w:hAnsi="Times New Roman"/>
          <w:b/>
          <w:sz w:val="28"/>
          <w:szCs w:val="28"/>
        </w:rPr>
        <w:t xml:space="preserve">5.8. </w:t>
      </w:r>
      <w:r>
        <w:rPr/>
        <w:t>Здоровье учащейся молодежи</w:t>
      </w:r>
    </w:p>
    <w:tbl>
      <w:tblPr>
        <w:tblW w:w="9286" w:type="dxa"/>
        <w:jc w:val="left"/>
        <w:tblInd w:w="-108" w:type="dxa"/>
        <w:tblLayout w:type="fixed"/>
        <w:tblCellMar>
          <w:top w:w="0" w:type="dxa"/>
          <w:left w:w="108" w:type="dxa"/>
          <w:bottom w:w="0" w:type="dxa"/>
          <w:right w:w="108" w:type="dxa"/>
        </w:tblCellMar>
      </w:tblPr>
      <w:tblGrid>
        <w:gridCol w:w="3907"/>
        <w:gridCol w:w="5379"/>
      </w:tblGrid>
      <w:tr>
        <w:trPr/>
        <w:tc>
          <w:tcPr>
            <w:tcW w:w="3907" w:type="dxa"/>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379"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кого есть здоровье, есть и надежда, а у кого есть надежда – есть всё.</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Арабская послов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ье гораздо более зависит от наших привычек и питания, чем от врачебного искус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Д. Леббок - англ. естествоиспытатель (1834-1913)</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здоровья учащейся молодежи во всем мире является чрезвычайно актуальной по ряду причин. Главная из них в том, что молодежь – это наиболее активная часть общества, определяющая будущее многих сторон в жизни любой страны, в том числе – здоровье нации, демографическую ситуацию, научное развитие, экономическую мощь, оборону страны и т.д.</w:t>
      </w:r>
    </w:p>
    <w:p>
      <w:pPr>
        <w:pStyle w:val="Normal"/>
        <w:spacing w:lineRule="auto" w:line="360" w:before="0" w:after="0"/>
        <w:ind w:firstLine="709"/>
        <w:jc w:val="both"/>
        <w:rPr/>
      </w:pPr>
      <w:r>
        <w:rPr>
          <w:rFonts w:cs="Times New Roman" w:ascii="Times New Roman" w:hAnsi="Times New Roman"/>
          <w:sz w:val="28"/>
          <w:szCs w:val="28"/>
        </w:rPr>
        <w:t xml:space="preserve">Здоровье учащейся молодежи зависит от множества факторов, в частности – от качества питания и образа жизни, наследственности, занятий спортом, наличия или отсутствия вредных привычек, </w:t>
      </w:r>
      <w:r>
        <w:rPr>
          <w:rFonts w:cs="Times New Roman" w:ascii="Times New Roman" w:hAnsi="Times New Roman"/>
          <w:b/>
          <w:i/>
          <w:sz w:val="28"/>
          <w:szCs w:val="28"/>
        </w:rPr>
        <w:t>но более всего – от самоотношения к своему здоров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здоровья школьников и  студентов указывает на то, что многие из них несерьезно относятся к укреплению своего организма и предупреждению ряда таких заболеваний, которые можно было бы избежать: простудные болезни; заболевания, передающиеся половым путем; грипп и гепатиты; туберкулез и др. Многие не занимаются спортом, курят, злоупотребляют алкоголем и другими психоактивными веществами.</w:t>
      </w:r>
    </w:p>
    <w:p>
      <w:pPr>
        <w:pStyle w:val="Normal"/>
        <w:spacing w:lineRule="auto" w:line="360" w:before="0" w:after="0"/>
        <w:ind w:firstLine="709"/>
        <w:jc w:val="both"/>
        <w:rPr/>
      </w:pPr>
      <w:r>
        <w:rPr>
          <w:rFonts w:cs="Times New Roman" w:ascii="Times New Roman" w:hAnsi="Times New Roman"/>
          <w:sz w:val="28"/>
          <w:szCs w:val="28"/>
        </w:rPr>
        <w:t xml:space="preserve">Установлен также ряд факторов, специфических по влиянию на здоровье учащейся молодежи в силу особого образа её жизни: напряженный умственный труд в  течение длительного периода; занятость на протяжении всего дня; эмоциональные перегрузки;  малоподвижный характер труда; диссонанс между высокими запросами молодежи и ограниченностью материальных средств; у студентов – нередко необходимость работы в целях получения дополнительных средств к существованию в ущерб здоровью и качеству обучения; </w:t>
      </w:r>
      <w:r>
        <w:rPr>
          <w:rFonts w:cs="Times New Roman" w:ascii="Times New Roman" w:hAnsi="Times New Roman"/>
          <w:b/>
          <w:i/>
          <w:sz w:val="28"/>
          <w:szCs w:val="28"/>
        </w:rPr>
        <w:t>неподготовленность к самостоятельной организации режима своего труда, отдыха, питания, быт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 заметно влияние условий жизни на здоровье тех студентов, кто вынужден уезжать от родителей, кто вынужден жить в общежитии. </w:t>
      </w:r>
    </w:p>
    <w:p>
      <w:pPr>
        <w:pStyle w:val="Normal"/>
        <w:spacing w:lineRule="auto" w:line="360" w:before="0" w:after="0"/>
        <w:ind w:firstLine="709"/>
        <w:jc w:val="both"/>
        <w:rPr/>
      </w:pPr>
      <w:r>
        <w:rPr>
          <w:rFonts w:cs="Times New Roman" w:ascii="Times New Roman" w:hAnsi="Times New Roman"/>
          <w:sz w:val="28"/>
          <w:szCs w:val="28"/>
        </w:rPr>
        <w:t xml:space="preserve">При этом четко </w:t>
      </w:r>
      <w:r>
        <w:rPr>
          <w:rFonts w:cs="Times New Roman" w:ascii="Times New Roman" w:hAnsi="Times New Roman"/>
          <w:b/>
          <w:i/>
          <w:sz w:val="28"/>
          <w:szCs w:val="28"/>
        </w:rPr>
        <w:t>выступает значение в поддержании здоровья молодых  двух интегративных фактор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а) </w:t>
      </w:r>
      <w:r>
        <w:rPr>
          <w:rFonts w:cs="Times New Roman" w:ascii="Times New Roman" w:hAnsi="Times New Roman"/>
          <w:i/>
          <w:sz w:val="28"/>
          <w:szCs w:val="28"/>
        </w:rPr>
        <w:t>самоотношение к своему здоровью</w:t>
      </w:r>
      <w:r>
        <w:rPr>
          <w:rFonts w:cs="Times New Roman" w:ascii="Times New Roman" w:hAnsi="Times New Roman"/>
          <w:sz w:val="28"/>
          <w:szCs w:val="28"/>
        </w:rPr>
        <w:t>: понимание или непонимание того, что такое здоровье, какова его ценность и как его беречь и укреплять;</w:t>
      </w:r>
    </w:p>
    <w:p>
      <w:pPr>
        <w:pStyle w:val="Normal"/>
        <w:spacing w:lineRule="auto" w:line="360" w:before="0" w:after="0"/>
        <w:ind w:firstLine="709"/>
        <w:jc w:val="both"/>
        <w:rPr/>
      </w:pPr>
      <w:r>
        <w:rPr>
          <w:rFonts w:cs="Times New Roman" w:ascii="Times New Roman" w:hAnsi="Times New Roman"/>
          <w:sz w:val="28"/>
          <w:szCs w:val="28"/>
        </w:rPr>
        <w:t xml:space="preserve">б) </w:t>
      </w:r>
      <w:r>
        <w:rPr>
          <w:rFonts w:cs="Times New Roman" w:ascii="Times New Roman" w:hAnsi="Times New Roman"/>
          <w:i/>
          <w:sz w:val="28"/>
          <w:szCs w:val="28"/>
        </w:rPr>
        <w:t>наличие и степень эффективности службы охраны здоровья учащейся молодежи.</w:t>
      </w:r>
    </w:p>
    <w:p>
      <w:pPr>
        <w:pStyle w:val="Normal"/>
        <w:spacing w:lineRule="auto" w:line="360" w:before="0" w:after="0"/>
        <w:ind w:firstLine="709"/>
        <w:jc w:val="both"/>
        <w:rPr/>
      </w:pPr>
      <w:r>
        <w:rPr>
          <w:rFonts w:cs="Times New Roman" w:ascii="Times New Roman" w:hAnsi="Times New Roman"/>
          <w:sz w:val="28"/>
          <w:szCs w:val="28"/>
        </w:rPr>
        <w:t xml:space="preserve">Специальные литературные данные указывают на следующую </w:t>
      </w:r>
      <w:r>
        <w:rPr>
          <w:rFonts w:cs="Times New Roman" w:ascii="Times New Roman" w:hAnsi="Times New Roman"/>
          <w:b/>
          <w:i/>
          <w:sz w:val="28"/>
          <w:szCs w:val="28"/>
        </w:rPr>
        <w:t xml:space="preserve">структуру заболеваемости школьников и  студентов по их обращаемости. </w:t>
      </w:r>
      <w:r>
        <w:rPr>
          <w:rFonts w:cs="Times New Roman" w:ascii="Times New Roman" w:hAnsi="Times New Roman"/>
          <w:sz w:val="28"/>
          <w:szCs w:val="28"/>
        </w:rPr>
        <w:t>Ведущими при этом являются болезни органов дыхания. За ними следуют заболевания мочеполовой системы, инфекционные и паразитарные болезни. Далее идут травмы, отравления, стрессы и другие последствия внешних воздействий.</w:t>
      </w:r>
    </w:p>
    <w:p>
      <w:pPr>
        <w:pStyle w:val="Normal"/>
        <w:spacing w:lineRule="auto" w:line="360" w:before="0" w:after="0"/>
        <w:ind w:firstLine="709"/>
        <w:jc w:val="both"/>
        <w:rPr/>
      </w:pPr>
      <w:r>
        <w:rPr>
          <w:rFonts w:cs="Times New Roman" w:ascii="Times New Roman" w:hAnsi="Times New Roman"/>
          <w:sz w:val="28"/>
          <w:szCs w:val="28"/>
        </w:rPr>
        <w:t xml:space="preserve">В то же время </w:t>
      </w:r>
      <w:r>
        <w:rPr>
          <w:rFonts w:cs="Times New Roman" w:ascii="Times New Roman" w:hAnsi="Times New Roman"/>
          <w:b/>
          <w:i/>
          <w:sz w:val="28"/>
          <w:szCs w:val="28"/>
        </w:rPr>
        <w:t>заболеваемость молодежи по результатам углубленных медицинских осмотров имеет иную структуру</w:t>
      </w:r>
      <w:r>
        <w:rPr>
          <w:rFonts w:cs="Times New Roman" w:ascii="Times New Roman" w:hAnsi="Times New Roman"/>
          <w:sz w:val="28"/>
          <w:szCs w:val="28"/>
        </w:rPr>
        <w:t>. Здесь на первом месте болезни глаза и его придаточного аппарата, заболевания органов пищеварения, болезни костно-мышечной системы и соединительной ткани, нервные болезни, заболевания мочеполовой системы, болезни системы кровообращени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 этом нередко выявляются более серьезные заболевания, требующие более длительного лечения не в условиях здравпунктов и поликлиник, а в условиях специализированных кли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й связи важно особо </w:t>
      </w:r>
      <w:r>
        <w:rPr>
          <w:rFonts w:cs="Times New Roman" w:ascii="Times New Roman" w:hAnsi="Times New Roman"/>
          <w:b/>
          <w:i/>
          <w:sz w:val="28"/>
          <w:szCs w:val="28"/>
        </w:rPr>
        <w:t xml:space="preserve">заострить внимание на самоотношении молодых к своему здоровью. </w:t>
      </w:r>
      <w:r>
        <w:rPr>
          <w:rFonts w:cs="Times New Roman" w:ascii="Times New Roman" w:hAnsi="Times New Roman"/>
          <w:sz w:val="28"/>
          <w:szCs w:val="28"/>
        </w:rPr>
        <w:t xml:space="preserve">К сожалению, оно – это самоотношение – часто не является правильным. </w:t>
      </w:r>
      <w:r>
        <w:rPr>
          <w:rFonts w:cs="Times New Roman" w:ascii="Times New Roman" w:hAnsi="Times New Roman"/>
          <w:i/>
          <w:sz w:val="28"/>
          <w:szCs w:val="28"/>
        </w:rPr>
        <w:t>Нами данный вопрос изучался с использованием специального психологического теста под названием «субъективный локус здоровья»</w:t>
      </w:r>
      <w:r>
        <w:rPr>
          <w:rFonts w:cs="Times New Roman" w:ascii="Times New Roman" w:hAnsi="Times New Roman"/>
          <w:sz w:val="28"/>
          <w:szCs w:val="28"/>
        </w:rPr>
        <w:t xml:space="preserve">. Даже у многих зрелых врачей этот локус оказался не позитивным -  в частности у тех,  кто курит. Но не только у курящей и выпивающей молодежи </w:t>
      </w:r>
      <w:r>
        <w:rPr>
          <w:rFonts w:cs="Times New Roman" w:ascii="Times New Roman" w:hAnsi="Times New Roman"/>
          <w:b/>
          <w:i/>
          <w:sz w:val="28"/>
          <w:szCs w:val="28"/>
        </w:rPr>
        <w:t>имеется явно аутоагрессивное отношение к своему здоровью.</w:t>
      </w:r>
    </w:p>
    <w:p>
      <w:pPr>
        <w:pStyle w:val="Normal"/>
        <w:spacing w:lineRule="auto" w:line="360" w:before="0" w:after="0"/>
        <w:ind w:firstLine="709"/>
        <w:jc w:val="both"/>
        <w:rPr/>
      </w:pPr>
      <w:r>
        <w:rPr>
          <w:rFonts w:cs="Times New Roman" w:ascii="Times New Roman" w:hAnsi="Times New Roman"/>
          <w:sz w:val="28"/>
          <w:szCs w:val="28"/>
        </w:rPr>
        <w:t xml:space="preserve">Изучение данного вопроса показало, что </w:t>
      </w:r>
      <w:r>
        <w:rPr>
          <w:rFonts w:cs="Times New Roman" w:ascii="Times New Roman" w:hAnsi="Times New Roman"/>
          <w:b/>
          <w:i/>
          <w:sz w:val="28"/>
          <w:szCs w:val="28"/>
        </w:rPr>
        <w:t>ни в семьях, ни в школах, ни (затем) в вузах</w:t>
      </w:r>
      <w:r>
        <w:rPr>
          <w:rFonts w:cs="Times New Roman" w:ascii="Times New Roman" w:hAnsi="Times New Roman"/>
          <w:sz w:val="28"/>
          <w:szCs w:val="28"/>
        </w:rPr>
        <w:t xml:space="preserve"> </w:t>
      </w:r>
      <w:r>
        <w:rPr>
          <w:rFonts w:cs="Times New Roman" w:ascii="Times New Roman" w:hAnsi="Times New Roman"/>
          <w:b/>
          <w:i/>
          <w:sz w:val="28"/>
          <w:szCs w:val="28"/>
        </w:rPr>
        <w:t xml:space="preserve">не прививается должным образом в структуру личности ценность здоровья, не закладывается в самосознание как главное условие качества жизни. </w:t>
      </w:r>
      <w:r>
        <w:rPr>
          <w:rFonts w:cs="Times New Roman" w:ascii="Times New Roman" w:hAnsi="Times New Roman"/>
          <w:sz w:val="28"/>
          <w:szCs w:val="28"/>
        </w:rPr>
        <w:t>Многое здесь, конечно, зависит от родительской семьи, от школы. Однако и в вузах, особенно на 1-м курсе, следует заниматься формированием здорового образа жизни и зрелого отношения к главной ценности жизни – к своему здоровью. Эта работа на младших курсах нужна, еще и потому, что средства массовой информации (прежде всего телевидение) детям прививают всевозможные развлекательные вкусы, интересы, потребности, - все, что угодно, но менее всего – культ здоровья. Даже занятия спортом зачастую не увязываются с вопросом о здоровье, а преследуют лишь цель спортивных достижений или той же развлекаловки.  Рекламируются и насаждаются потребительство, всевозможные услады, сексуальные извращения. Особенно стадный инстинкт молодежи проявляется в курении и употреблении пива и других психоактивных веществ, а отсюда – сексуальная расторможенность + заболевания, передающиеся половым путем + риск заражения ВИЧ и многое другое.</w:t>
      </w:r>
    </w:p>
    <w:p>
      <w:pPr>
        <w:pStyle w:val="Normal"/>
        <w:spacing w:lineRule="auto" w:line="360" w:before="0" w:after="0"/>
        <w:ind w:firstLine="709"/>
        <w:jc w:val="both"/>
        <w:rPr/>
      </w:pPr>
      <w:r>
        <w:rPr>
          <w:rFonts w:cs="Times New Roman" w:ascii="Times New Roman" w:hAnsi="Times New Roman"/>
          <w:sz w:val="28"/>
          <w:szCs w:val="28"/>
        </w:rPr>
        <w:t xml:space="preserve">Вместе с тем </w:t>
      </w:r>
      <w:r>
        <w:rPr>
          <w:rFonts w:cs="Times New Roman" w:ascii="Times New Roman" w:hAnsi="Times New Roman"/>
          <w:b/>
          <w:i/>
          <w:sz w:val="28"/>
          <w:szCs w:val="28"/>
        </w:rPr>
        <w:t>проблему заболеваемости учащейся молодежи не решить только просветительскими методами.</w:t>
      </w:r>
      <w:r>
        <w:rPr>
          <w:rFonts w:cs="Times New Roman" w:ascii="Times New Roman" w:hAnsi="Times New Roman"/>
          <w:sz w:val="28"/>
          <w:szCs w:val="28"/>
        </w:rPr>
        <w:t xml:space="preserve"> Здесь необходим углубленный научный анализ ситуации, организационные меры, материальные вложения.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Кто-то сказал: «Здоровье не купишь, им можно только расплачиваться!» Важно помнить, что здоровье – это самое главное, от чего зависит качество жизни. Забота государства и самой молодёжи о её здоровье вдвойне важнее, потому </w:t>
      </w:r>
      <w:r>
        <w:rPr>
          <w:rFonts w:cs="Times New Roman" w:ascii="Times New Roman" w:hAnsi="Times New Roman"/>
          <w:b/>
          <w:i/>
          <w:sz w:val="28"/>
          <w:szCs w:val="28"/>
        </w:rPr>
        <w:t>что сегодняшние студенты, научившиеся беречь индивидуальное здоровье, завтра будут обеспечивать также здоровье общественно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5.9. Общие принципы формирования здорового образа жизн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286" w:type="dxa"/>
        <w:jc w:val="left"/>
        <w:tblInd w:w="-108" w:type="dxa"/>
        <w:tblLayout w:type="fixed"/>
        <w:tblCellMar>
          <w:top w:w="0" w:type="dxa"/>
          <w:left w:w="108" w:type="dxa"/>
          <w:bottom w:w="0" w:type="dxa"/>
          <w:right w:w="108" w:type="dxa"/>
        </w:tblCellMar>
      </w:tblPr>
      <w:tblGrid>
        <w:gridCol w:w="3110"/>
        <w:gridCol w:w="6176"/>
      </w:tblGrid>
      <w:tr>
        <w:trPr/>
        <w:tc>
          <w:tcPr>
            <w:tcW w:w="3110" w:type="dxa"/>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176"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данием и горем определено нам добывать крупицы мудрости, не приобретаемой в книгах.</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Н.В. Гоголь - русский писатель (1809-1852)</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литературе, в рекламе, на уровне бытового общения и через другие каналы информации достаточно часто, к сожалению, рассматривается и предлагается возможность сохранения и укрепления здоровья за счет использования како</w:t>
        <w:softHyphen/>
        <w:t>го-нибудь средства, обладающего чудодейственными свойствами (двигательная активность того или иного вида, пищевые добавки, психотренинг, очистка орга</w:t>
        <w:softHyphen/>
        <w:t xml:space="preserve">низма). Количество таких средств неисчислим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ппократ специфическим эле</w:t>
        <w:softHyphen/>
        <w:t>ментом здорового образа жизни считал здоровье человека, а Демокрит - духовное начало. Стремление к достижению здоровья за счет какого-либо одного средства принципиально неправильно, поскольку не охватывает всего многообразия взаи</w:t>
        <w:softHyphen/>
        <w:t>мocвязeй функциональных систем, формирующих организм человека, и связей самого человека с природой - всего того, что в конечном итоге определяет гармо</w:t>
        <w:softHyphen/>
        <w:t>ничность его жизнедеятельности и здоровья. Исходя из указанных предпосылок, структура здорового образа жизни по З.Н. Вайнеру (1998) должна включать сле</w:t>
        <w:softHyphen/>
        <w:t>дующие факторы: оптимальный двигательный режим, рациональное питание, ра</w:t>
        <w:softHyphen/>
        <w:t>циональный режим жизни, психофизиологическую регуляцию, психосексуаль</w:t>
        <w:softHyphen/>
        <w:t xml:space="preserve">ную и половую культуру, тренировку иммунитета и закаливание, отсутствие вредных привычек и валеологическое образование.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ая парадигма здоровья четко и конструктивно определена академиком Н.М. Амосовым: «Чтобы стать здоровым, нужны собственные усилия, постоян</w:t>
        <w:softHyphen/>
        <w:t xml:space="preserve">ные и значительные. Заменить их ничем нельзя».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Здоровый образ жизни, как система, складывается из трех основных взаимо</w:t>
        <w:softHyphen/>
        <w:t>связанных и взаимозаменяемых элементов, четырех культур: культуры питания, культуры движения, культуры эмоций и культуры закаливани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е оздоровительные методы и процедуры не дают желательного и стабильного улучшения здоровья, потому что не затрагивают целостную психосоматическую структуру человека. Еще Со</w:t>
        <w:softHyphen/>
        <w:t xml:space="preserve">крат говорил, что "тело не более отдельно и независимо от души". </w:t>
      </w:r>
    </w:p>
    <w:p>
      <w:pPr>
        <w:pStyle w:val="Normal"/>
        <w:spacing w:lineRule="auto" w:line="360" w:before="0" w:after="0"/>
        <w:ind w:firstLine="709"/>
        <w:jc w:val="both"/>
        <w:rPr/>
      </w:pPr>
      <w:r>
        <w:rPr>
          <w:rFonts w:cs="Times New Roman" w:ascii="Times New Roman" w:hAnsi="Times New Roman"/>
          <w:b/>
          <w:sz w:val="28"/>
          <w:szCs w:val="28"/>
        </w:rPr>
        <w:t>Культура питания.</w:t>
      </w:r>
      <w:r>
        <w:rPr>
          <w:rFonts w:cs="Times New Roman" w:ascii="Times New Roman" w:hAnsi="Times New Roman"/>
          <w:sz w:val="28"/>
          <w:szCs w:val="28"/>
        </w:rPr>
        <w:t xml:space="preserve"> В здоровом образе жизни питание является определяющим, системообразующим, т.к. оказывает положительное влияние и на двигательную ак</w:t>
        <w:softHyphen/>
        <w:t>тивность, и на эмоциональную устойчивость. При правильном питании пища наи</w:t>
        <w:softHyphen/>
        <w:t>лучшим образом соответствует естественным технологиям усвоения пищевых ве</w:t>
        <w:softHyphen/>
        <w:t>ществ, выработавшимся в ходе эволюции. Натуральная растительная пища (овощи, фрукты, зернобобовые, зерновые, орехи, семечки, мед) в полной мере соот</w:t>
        <w:softHyphen/>
        <w:t xml:space="preserve">ветствует этим требованиям, а животную пищу следует отнести к «аварий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рациональным питанием понимают хорошо подобранный рацион, кото</w:t>
        <w:softHyphen/>
        <w:t>рый отвечает индивидуальным особенностям организма, учитывает характер труда, половые и возрастные особенности, климатогеографические условия проживания. С понятием рационального питания неразрывно связано определение его физиологических норм. Они являются средними ориентировочными величинами, отражающими оптимальные потребности отдельных групп населения в основ</w:t>
        <w:softHyphen/>
        <w:t xml:space="preserve">ных пищевых веществах и энергии. </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льтура движения</w:t>
      </w:r>
      <w:r>
        <w:rPr>
          <w:rFonts w:cs="Times New Roman" w:ascii="Times New Roman" w:hAnsi="Times New Roman"/>
          <w:sz w:val="28"/>
          <w:szCs w:val="28"/>
        </w:rPr>
        <w:t>, активности и режима дня. Оздоровительным эффектом обладают только аэроб</w:t>
        <w:softHyphen/>
        <w:t>ные физические упражнения (ходьба, бег трусцой, плавание, катание на лыжах, работа на садово-огородном участке и т.д.) в природных условиях. Они включа</w:t>
        <w:softHyphen/>
        <w:t xml:space="preserve">ют в себя солнечные и воздушные ванны, очищающие и закаливающие водные процедуры.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сть человека предполагает учет всех видов его деятельности: профессиональной, бытовой, досуговой, физкультурной и др. При решении вопроса ра</w:t>
        <w:softHyphen/>
        <w:t>циональной организации жизнедеятельности важно учитывать тот факт, что чем более объемна и интенсивна выполненная работа, тем более полноценным дол</w:t>
        <w:softHyphen/>
        <w:t xml:space="preserve">жен быть период восстановления, причем следует учитывать не только пассивное состояние (покой, сон), но и активную реституц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ирование и рациональное чередование различных видов деятельности и отдыха сохраняет высокую работоспособность и здоровье, вырабатывает стерео</w:t>
        <w:softHyphen/>
        <w:t>тип деятельности человека. Неправильный распорядок дня или частая его ломка вызывают нарушения здоровья, проявляющиеся утомлением, нарушениями сна, повышенной раздражительностью, а также возникновением различных заболеваний. У человека, являю</w:t>
        <w:softHyphen/>
        <w:t>щегося частью природы, ритмические природные явления с разными периодами (суточные, сезонные, 11- летние и другие) вызывают ритмичность физиологиче</w:t>
        <w:softHyphen/>
        <w:t>ских процессов в организме. Наиболее выражены циркадные (околосуточные) колебания, причем значения большинства показателей сердечно-сосудистой, ды</w:t>
        <w:softHyphen/>
        <w:t>хательной, мышечной, эндокринной и других систем днем имеют максимальные значения, а ночью ~ минимальные. В течение дня работоспособность человека по</w:t>
        <w:softHyphen/>
        <w:t xml:space="preserve">вышается с 10 до 12 ч, снижается с 14 до 16ч, вновь повышается с 17 до 19 ч и затем резко снижае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миллионов лет биогенетического развития животные и чело</w:t>
        <w:softHyphen/>
        <w:t>век подчинялись суточным изменениям освещенности, задаваемым па Земле Солнцем. Именно это сформировало у нас циркадианный ритм, когда максимум активности жизнедеятельности и обмена веществ приходится на светлое время суток, ее минимум  на ночное. Положение во многом изменилось с появлением электрического освещения, когда временные границы бодрствования значи</w:t>
        <w:softHyphen/>
        <w:t>тельно возросли. Однако это не изменило врожденной подчиненности активно</w:t>
        <w:softHyphen/>
        <w:t>сти жизнедеятельности природному циркадианному ритму с учетом выявлен</w:t>
        <w:softHyphen/>
        <w:t xml:space="preserve">ных индивидуальных хронотипологических особенностей организма: «совы» -  </w:t>
        <w:softHyphen/>
        <w:t>вечерний тип работоспособности; «жаворонки» - утренний тип работоспособ</w:t>
        <w:softHyphen/>
        <w:t>ности; «аритмики» имеют недифференцированный биоритмологический про</w:t>
        <w:softHyphen/>
        <w:t>филь. «Жаворонки» рано встают, рано ложатся и наиболее работоспособны в первую половину дня, а «совы», наоборот, поздно ложатся и поздно встают, ра</w:t>
        <w:softHyphen/>
        <w:t>ботоспособность у них высокая вечером. Если режим дня совпадает с индивидуальным типом суточной работоспособ</w:t>
        <w:softHyphen/>
        <w:t>ности, а начало деятельности с функциональным подъемом важных систем орга</w:t>
        <w:softHyphen/>
        <w:t>низма - будет обеспечено сохранение работоспособности на высоком уровне. Не</w:t>
        <w:softHyphen/>
        <w:t xml:space="preserve">совпадение индивидуальных ритмов режиму дня вызывает рассогласования (десинхронозы), которые могут привести к различным нарушениям здоровья. </w:t>
      </w:r>
    </w:p>
    <w:p>
      <w:pPr>
        <w:pStyle w:val="Normal"/>
        <w:spacing w:lineRule="auto" w:line="360" w:before="0" w:after="0"/>
        <w:ind w:firstLine="709"/>
        <w:jc w:val="both"/>
        <w:rPr/>
      </w:pPr>
      <w:r>
        <w:rPr>
          <w:rFonts w:cs="Times New Roman" w:ascii="Times New Roman" w:hAnsi="Times New Roman"/>
          <w:sz w:val="28"/>
          <w:szCs w:val="28"/>
        </w:rPr>
        <w:t>В задачу построения рационального режима дня входит правильная организа</w:t>
        <w:softHyphen/>
        <w:t>ция сна, режима питания, смены видов деятельности, чередования труда и отды</w:t>
        <w:softHyphen/>
        <w:t xml:space="preserve">ха. </w:t>
      </w:r>
      <w:r>
        <w:rPr>
          <w:rFonts w:cs="Times New Roman" w:ascii="Times New Roman" w:hAnsi="Times New Roman"/>
          <w:b/>
          <w:sz w:val="28"/>
          <w:szCs w:val="28"/>
        </w:rPr>
        <w:t>Рациональный режим дня</w:t>
      </w:r>
      <w:r>
        <w:rPr>
          <w:rFonts w:cs="Times New Roman" w:ascii="Times New Roman" w:hAnsi="Times New Roman"/>
          <w:sz w:val="28"/>
          <w:szCs w:val="28"/>
        </w:rPr>
        <w:t xml:space="preserve"> - это целесообразно организованный, соответст</w:t>
        <w:softHyphen/>
        <w:t xml:space="preserve">вующий возрастным особенностям и индивидуальным биологическим ритмам распорядок суточной деятельности. При этом все элементы режима проводятся последовательно в одно и то же время, что способствует выработке стереотипов поведения, повышающих приспособляемость к окружающей среде. </w:t>
      </w:r>
    </w:p>
    <w:p>
      <w:pPr>
        <w:pStyle w:val="Normal"/>
        <w:spacing w:lineRule="auto" w:line="360" w:before="0" w:after="0"/>
        <w:ind w:firstLine="709"/>
        <w:jc w:val="both"/>
        <w:rPr/>
      </w:pPr>
      <w:r>
        <w:rPr>
          <w:rFonts w:cs="Times New Roman" w:ascii="Times New Roman" w:hAnsi="Times New Roman"/>
          <w:b/>
          <w:sz w:val="28"/>
          <w:szCs w:val="28"/>
        </w:rPr>
        <w:t>Культура эмоций.</w:t>
      </w:r>
      <w:r>
        <w:rPr>
          <w:rFonts w:cs="Times New Roman" w:ascii="Times New Roman" w:hAnsi="Times New Roman"/>
          <w:sz w:val="28"/>
          <w:szCs w:val="28"/>
        </w:rPr>
        <w:t xml:space="preserve"> В основе здорового образа жизни лежат биологические (возрастной, энерге</w:t>
        <w:softHyphen/>
        <w:t>тический, укрепляющий, ритмичный, аскетичный) и социальные (эстетичный, нравственный, волевой и самоограничительный) принципы. Реализация этих принципов сложна, противоречива и не всегда приводит к желаемому результа</w:t>
        <w:softHyphen/>
        <w:t>ту. Одна из основных причин этого – отсутствие  прочной, сформированной с раннего детства мотивации на сохранение и укрепление своего здоровья, из-за чего часто отмечается повышенная нервозность, ведущая к психогениям или облегчающая их возникновение. Все люди хорошо знают, что отрицательные эмоции разрушают здоровье (злоба, гнев, ненависть, раздражение, страх, зависть и т.д.), а положительные чувства укрепляют здоровье (радость, благорасположенность, уважение, симпатия, любовь, милосердие и т.п.).</w:t>
      </w:r>
    </w:p>
    <w:p>
      <w:pPr>
        <w:pStyle w:val="21"/>
        <w:tabs>
          <w:tab w:val="clear" w:pos="708"/>
          <w:tab w:val="left" w:pos="-3240" w:leader="none"/>
        </w:tabs>
        <w:spacing w:lineRule="auto" w:line="360"/>
        <w:ind w:firstLine="709"/>
        <w:jc w:val="both"/>
        <w:rPr/>
      </w:pPr>
      <w:r>
        <w:rPr>
          <w:b/>
          <w:bCs/>
          <w:i/>
          <w:iCs/>
          <w:sz w:val="28"/>
          <w:szCs w:val="28"/>
        </w:rPr>
        <w:t>Психогениями</w:t>
      </w:r>
      <w:r>
        <w:rPr>
          <w:sz w:val="28"/>
          <w:szCs w:val="28"/>
        </w:rPr>
        <w:t xml:space="preserve"> называются психические заболевания, развивающиеся либо вследствие личностно значимых отрицательных интенсивных переживаний (острых или хронических), вследствие шокирующих чрезвычайных обстоятельств (особенно – с угрозой для жизни), а также из-за нервных перенапряжений и срывов при трудно разрешимых ситуациях, проблемах и конфликтах. </w:t>
      </w:r>
    </w:p>
    <w:p>
      <w:pPr>
        <w:pStyle w:val="21"/>
        <w:tabs>
          <w:tab w:val="clear" w:pos="708"/>
          <w:tab w:val="left" w:pos="-3240" w:leader="none"/>
        </w:tabs>
        <w:spacing w:lineRule="auto" w:line="360"/>
        <w:ind w:firstLine="709"/>
        <w:jc w:val="both"/>
        <w:rPr/>
      </w:pPr>
      <w:r>
        <w:rPr>
          <w:b/>
          <w:bCs/>
          <w:i/>
          <w:iCs/>
          <w:sz w:val="28"/>
          <w:szCs w:val="28"/>
        </w:rPr>
        <w:t xml:space="preserve">Психотравмирующие обстоятельства </w:t>
      </w:r>
      <w:r>
        <w:rPr>
          <w:sz w:val="28"/>
          <w:szCs w:val="28"/>
        </w:rPr>
        <w:t xml:space="preserve">являются непосредственной причиной психогенных заболеваний. Наиболее частые из них – семейно-бытовые ситуации: супружеские конфликты, развод, ссоры с родителями, смерть и тяжёлые заболевания близких людей; отсутствие любви, ревность, измена; материальные затруднения и личная неустроенность, одиночество. Далее следуют служебные и производственные неурядицы и конфликты, нелюбимая работа. К психогениям могут привести также страх перед каким-то событием или перед какими-то людьми, угрозы, ограбление, пленение, избиение, изнасилование; терроризм, захват в заложники, стихийные бедствия, аварии и катастрофы; испуг (особенно у детей); сексуальные неудачи. </w:t>
      </w:r>
    </w:p>
    <w:p>
      <w:pPr>
        <w:pStyle w:val="Normal"/>
        <w:shd w:fill="FFFFFF" w:val="clear"/>
        <w:autoSpaceDE w:val="false"/>
        <w:spacing w:lineRule="auto" w:line="360" w:before="0" w:after="0"/>
        <w:ind w:firstLine="709"/>
        <w:jc w:val="both"/>
        <w:rPr/>
      </w:pPr>
      <w:r>
        <w:rPr>
          <w:rFonts w:cs="Times New Roman" w:ascii="Times New Roman" w:hAnsi="Times New Roman"/>
          <w:b/>
          <w:i/>
          <w:color w:val="000000"/>
          <w:sz w:val="28"/>
          <w:szCs w:val="28"/>
        </w:rPr>
        <w:t>К реакциям на тяжёлый острый стресс относятся те расстройства психики, которые возникают в чрезвычайных ситуациях,</w:t>
      </w:r>
      <w:r>
        <w:rPr>
          <w:rFonts w:cs="Times New Roman" w:ascii="Times New Roman" w:hAnsi="Times New Roman"/>
          <w:color w:val="000000"/>
          <w:sz w:val="28"/>
          <w:szCs w:val="28"/>
        </w:rPr>
        <w:t xml:space="preserve"> содержащих прямую угрозу гибели человека: землетрясение, наводнение, пожар, катастрофы, аварии, преступное нападение, взятие в заложники, пленение и пытки, ограбление с угрозой убийства, изнасилование, террористические акты, погромы, помещение в концентрационный лагерь, участие в боевых действиях и т.п.</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ытия подобного рода относятся к категории шокирующих, угрожающих не только безопасности, но и самому существованию человека.</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 xml:space="preserve">Расстройства, с ними связанные, ранее назывались </w:t>
      </w:r>
      <w:r>
        <w:rPr>
          <w:rFonts w:cs="Times New Roman" w:ascii="Times New Roman" w:hAnsi="Times New Roman"/>
          <w:b/>
          <w:bCs/>
          <w:i/>
          <w:iCs/>
          <w:color w:val="000000"/>
          <w:sz w:val="28"/>
          <w:szCs w:val="28"/>
        </w:rPr>
        <w:t>аффективно-шоковыми психозами.</w:t>
      </w:r>
      <w:r>
        <w:rPr>
          <w:rFonts w:cs="Times New Roman" w:ascii="Times New Roman" w:hAnsi="Times New Roman"/>
          <w:color w:val="000000"/>
          <w:sz w:val="28"/>
          <w:szCs w:val="28"/>
        </w:rPr>
        <w:t xml:space="preserve"> Они развиваются у большинства подвергшихся тяжелому стрессу (от 50 до 80%, а у детей – практически до 100%).</w:t>
      </w:r>
    </w:p>
    <w:p>
      <w:pPr>
        <w:pStyle w:val="Normal"/>
        <w:shd w:fill="FFFFFF" w:val="clear"/>
        <w:autoSpaceDE w:val="false"/>
        <w:spacing w:lineRule="auto" w:line="360" w:before="0" w:after="0"/>
        <w:ind w:firstLine="709"/>
        <w:jc w:val="both"/>
        <w:rPr/>
      </w:pPr>
      <w:r>
        <w:rPr>
          <w:rFonts w:cs="Times New Roman" w:ascii="Times New Roman" w:hAnsi="Times New Roman"/>
          <w:b/>
          <w:bCs/>
          <w:i/>
          <w:iCs/>
          <w:color w:val="000000"/>
          <w:sz w:val="28"/>
          <w:szCs w:val="28"/>
        </w:rPr>
        <w:t xml:space="preserve">Посттравматическое стрессовое расстройство (ПТСР) </w:t>
      </w:r>
      <w:r>
        <w:rPr>
          <w:rFonts w:cs="Times New Roman" w:ascii="Times New Roman" w:hAnsi="Times New Roman"/>
          <w:color w:val="000000"/>
          <w:sz w:val="28"/>
          <w:szCs w:val="28"/>
        </w:rPr>
        <w:t>возникает как затяжная или отставленная реакция на острый тяжёлый стресс.</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ные страдают от навязчивых воспоминаний пережитого, от овладевающих представлений о нем, от кошмарных сновидений с фабулой стрессовых событий. У них отмечаются повышенная эмоциональная чувствительность, повышенная вегетативная возбудимость, неожиданные вспышки страха, паники или агрессии. Наблюдается избегание всего того, что хотя бы как-то напоминает о пережитых ужасах. Наряду с этим по совершенно незначительным поводам или даже без всякого повода возникают вспышки (флэшбек) внезапной визуализации воспоминаний до мельчайших подробностей (память чувств, память сердца). Такие состояния могут сопровождаться чувством вины, если не удалось спасти кого-то из родных или друзей.</w:t>
      </w:r>
    </w:p>
    <w:p>
      <w:pPr>
        <w:pStyle w:val="Normal"/>
        <w:spacing w:lineRule="auto" w:line="360" w:before="0" w:after="0"/>
        <w:ind w:firstLine="709"/>
        <w:jc w:val="both"/>
        <w:rPr/>
      </w:pPr>
      <w:r>
        <w:rPr>
          <w:rFonts w:cs="Times New Roman" w:ascii="Times New Roman" w:hAnsi="Times New Roman"/>
          <w:b/>
          <w:i/>
          <w:sz w:val="28"/>
          <w:szCs w:val="28"/>
        </w:rPr>
        <w:t>Наряду с ситуациями шокирующего воздействия в жизни наличествуют многочисленные трудности и проблемы как бы «обыденного» характера.</w:t>
      </w:r>
      <w:r>
        <w:rPr>
          <w:rFonts w:cs="Times New Roman" w:ascii="Times New Roman" w:hAnsi="Times New Roman"/>
          <w:sz w:val="28"/>
          <w:szCs w:val="28"/>
        </w:rPr>
        <w:t xml:space="preserve"> Однако они тоже вызывают переживания и приводят к расстройствам, если личность не сможет совладать с возникшими обстоятельствами (например, увольнение с работы, утрата имущества, гибель дорогого человека, измена, развод и мн. т.п.). В этих случаях требуется владеть собою и целенаправленно приспосабливаться к жизни.</w:t>
      </w:r>
    </w:p>
    <w:p>
      <w:pPr>
        <w:pStyle w:val="Normal"/>
        <w:spacing w:lineRule="auto" w:line="360" w:before="0" w:after="0"/>
        <w:ind w:firstLine="709"/>
        <w:jc w:val="both"/>
        <w:rPr/>
      </w:pPr>
      <w:r>
        <w:rPr>
          <w:rFonts w:cs="Times New Roman" w:ascii="Times New Roman" w:hAnsi="Times New Roman"/>
          <w:sz w:val="28"/>
          <w:szCs w:val="28"/>
        </w:rPr>
        <w:t xml:space="preserve">Чем осознаннее </w:t>
      </w:r>
      <w:r>
        <w:rPr>
          <w:rFonts w:cs="Times New Roman" w:ascii="Times New Roman" w:hAnsi="Times New Roman"/>
          <w:b/>
          <w:i/>
          <w:sz w:val="28"/>
          <w:szCs w:val="28"/>
        </w:rPr>
        <w:t>процесс адаптивного реагирования,</w:t>
      </w:r>
      <w:r>
        <w:rPr>
          <w:rFonts w:cs="Times New Roman" w:ascii="Times New Roman" w:hAnsi="Times New Roman"/>
          <w:sz w:val="28"/>
          <w:szCs w:val="28"/>
        </w:rPr>
        <w:t xml:space="preserve"> тем в большей мере мобилизуются личностные ресурсы, тем осмысленнее личностная пози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Признаками адекватной адаптации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ая оценка ситуации и прогнозирование её развития;  самодиагностика (оценка своего состояния, своих возможностей, своей роли и ответственности);  способность осуществить поиск рациональных путей решения проблемы и выхода из сложившейся ситуации; способность мобилизоваться, принять решение и осуществить его выполнение.</w:t>
      </w:r>
    </w:p>
    <w:p>
      <w:pPr>
        <w:pStyle w:val="Normal"/>
        <w:spacing w:lineRule="auto" w:line="360" w:before="0" w:after="0"/>
        <w:ind w:firstLine="709"/>
        <w:jc w:val="both"/>
        <w:rPr/>
      </w:pPr>
      <w:r>
        <w:rPr>
          <w:rFonts w:cs="Times New Roman" w:ascii="Times New Roman" w:hAnsi="Times New Roman"/>
          <w:b/>
          <w:i/>
          <w:sz w:val="28"/>
          <w:szCs w:val="28"/>
        </w:rPr>
        <w:t>Культура закаливания</w:t>
      </w:r>
      <w:r>
        <w:rPr>
          <w:rFonts w:cs="Times New Roman" w:ascii="Times New Roman" w:hAnsi="Times New Roman"/>
          <w:sz w:val="28"/>
          <w:szCs w:val="28"/>
        </w:rPr>
        <w:t xml:space="preserve"> - необходимый компонент подготовки к здоровой и продолжительной жизни. Современный образ жизни сделал человека довольно изнеженным и вос</w:t>
        <w:softHyphen/>
        <w:t>приимчивым к переменам погоды, атмосферного давления, температуры воздуха. Если человек болезненно реагирует на перемены погоды, то холодный дождь или снег и ветер могут вызвать у него переохлаждение организма. Охлаждение или простуда как таковые не являются болезнью, но могут способствовать ее возник</w:t>
        <w:softHyphen/>
        <w:t>новению, поскольку ослабляют защитные функции незакаленного организма. Наиболее распространенные заболевания, сопутствующие простуде: катар верх</w:t>
        <w:softHyphen/>
        <w:t>них дыхательных путей с насморком или кашлем, грипп и даже воспаление лег</w:t>
        <w:softHyphen/>
        <w:t xml:space="preserve">ких. Закаливание повышает устойчивость организма к действию болезнетворных микробов. Если закаленный человек все же заболевает, то болезнь протекает обычно в легкой форме.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закаливания связан с регулярным воздействием воздушных и вод</w:t>
        <w:softHyphen/>
        <w:t>ных процедур. Когда говорят о закаливании воздухом, то имеют в виду пребыва</w:t>
        <w:softHyphen/>
        <w:t>ние и движение на свежем воздухе в любую погоду, летом и зимой. Важно, чтобы желание побывать на свежем воздухе в любую погоду стало серьезной потребно</w:t>
        <w:softHyphen/>
        <w:t xml:space="preserve">стью человека, а удовлетворение этого желания - составной частью его образа жиз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ливание, кроме того, является еще и тренировкой адаптационных меха</w:t>
        <w:softHyphen/>
        <w:t>низмов. При воздействии холода выделяются гормоны надпочечников (адрена</w:t>
        <w:softHyphen/>
        <w:t xml:space="preserve">лин и нор-адреналин), которые возбуждают центральную нервную систему, тем самым способствуя лучшему кровоснабжению внутренних орган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5.10. Профилактика суицидального поведения у детей и подростков – как задача неотложной клинико-психологической помощи при личностном кризисе</w:t>
      </w:r>
    </w:p>
    <w:p>
      <w:pPr>
        <w:pStyle w:val="Normal"/>
        <w:spacing w:lineRule="auto" w:line="360" w:before="0" w:after="0"/>
        <w:ind w:firstLine="709"/>
        <w:jc w:val="both"/>
        <w:rPr/>
      </w:pPr>
      <w:r>
        <w:rPr>
          <w:rFonts w:cs="Times New Roman" w:ascii="Times New Roman" w:hAnsi="Times New Roman"/>
          <w:sz w:val="28"/>
          <w:szCs w:val="28"/>
        </w:rPr>
        <w:t xml:space="preserve">Слово </w:t>
      </w:r>
      <w:r>
        <w:rPr>
          <w:rFonts w:cs="Times New Roman" w:ascii="Times New Roman" w:hAnsi="Times New Roman"/>
          <w:b/>
          <w:i/>
          <w:sz w:val="28"/>
          <w:szCs w:val="28"/>
        </w:rPr>
        <w:t>«суицид»</w:t>
      </w:r>
      <w:r>
        <w:rPr>
          <w:rFonts w:cs="Times New Roman" w:ascii="Times New Roman" w:hAnsi="Times New Roman"/>
          <w:sz w:val="28"/>
          <w:szCs w:val="28"/>
        </w:rPr>
        <w:t xml:space="preserve"> происходит от латинского «</w:t>
      </w:r>
      <w:r>
        <w:rPr>
          <w:rFonts w:cs="Times New Roman" w:ascii="Times New Roman" w:hAnsi="Times New Roman"/>
          <w:sz w:val="28"/>
          <w:szCs w:val="28"/>
          <w:lang w:val="en-US"/>
        </w:rPr>
        <w:t>sui</w:t>
      </w:r>
      <w:r>
        <w:rPr>
          <w:rFonts w:cs="Times New Roman" w:ascii="Times New Roman" w:hAnsi="Times New Roman"/>
          <w:sz w:val="28"/>
          <w:szCs w:val="28"/>
        </w:rPr>
        <w:t>» = себя + «</w:t>
      </w:r>
      <w:r>
        <w:rPr>
          <w:rFonts w:cs="Times New Roman" w:ascii="Times New Roman" w:hAnsi="Times New Roman"/>
          <w:sz w:val="28"/>
          <w:szCs w:val="28"/>
          <w:lang w:val="en-US"/>
        </w:rPr>
        <w:t>caedere</w:t>
      </w:r>
      <w:r>
        <w:rPr>
          <w:rFonts w:cs="Times New Roman" w:ascii="Times New Roman" w:hAnsi="Times New Roman"/>
          <w:sz w:val="28"/>
          <w:szCs w:val="28"/>
        </w:rPr>
        <w:t>»=убивать. Под суицидами принято понимать завершившиеся акты убийства себя. Но кроме этого существуют:</w:t>
      </w:r>
    </w:p>
    <w:p>
      <w:pPr>
        <w:pStyle w:val="Normal"/>
        <w:spacing w:lineRule="auto" w:line="360" w:before="0" w:after="0"/>
        <w:ind w:firstLine="709"/>
        <w:jc w:val="both"/>
        <w:rPr/>
      </w:pPr>
      <w:r>
        <w:rPr>
          <w:rFonts w:cs="Times New Roman" w:ascii="Times New Roman" w:hAnsi="Times New Roman"/>
          <w:b/>
          <w:i/>
          <w:sz w:val="28"/>
          <w:szCs w:val="28"/>
        </w:rPr>
        <w:t>-«покушения на самоубийство»,</w:t>
      </w:r>
      <w:r>
        <w:rPr>
          <w:rFonts w:cs="Times New Roman" w:ascii="Times New Roman" w:hAnsi="Times New Roman"/>
          <w:sz w:val="28"/>
          <w:szCs w:val="28"/>
        </w:rPr>
        <w:t xml:space="preserve"> когда предпринятые действия по различным причинам не привели к уходу из жизни;</w:t>
      </w:r>
    </w:p>
    <w:p>
      <w:pPr>
        <w:pStyle w:val="Normal"/>
        <w:spacing w:lineRule="auto" w:line="360" w:before="0" w:after="0"/>
        <w:ind w:firstLine="709"/>
        <w:jc w:val="both"/>
        <w:rPr/>
      </w:pPr>
      <w:r>
        <w:rPr>
          <w:rFonts w:cs="Times New Roman" w:ascii="Times New Roman" w:hAnsi="Times New Roman"/>
          <w:b/>
          <w:i/>
          <w:sz w:val="28"/>
          <w:szCs w:val="28"/>
        </w:rPr>
        <w:t>-«суицидальные мысли»</w:t>
      </w:r>
      <w:r>
        <w:rPr>
          <w:rFonts w:cs="Times New Roman" w:ascii="Times New Roman" w:hAnsi="Times New Roman"/>
          <w:sz w:val="28"/>
          <w:szCs w:val="28"/>
        </w:rPr>
        <w:t xml:space="preserve"> - мысли, появляющиеся в сознании как один из вариантов возможного решения проблемы или путей «выхода» из сложной ситуации;</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b/>
          <w:i/>
          <w:sz w:val="28"/>
          <w:szCs w:val="28"/>
        </w:rPr>
        <w:t>«суицидальные влечения»</w:t>
      </w:r>
      <w:r>
        <w:rPr>
          <w:rFonts w:cs="Times New Roman" w:ascii="Times New Roman" w:hAnsi="Times New Roman"/>
          <w:sz w:val="28"/>
          <w:szCs w:val="28"/>
        </w:rPr>
        <w:t xml:space="preserve"> - желание или даже потребность, тяга совершить суицидальный акт;</w:t>
      </w:r>
    </w:p>
    <w:p>
      <w:pPr>
        <w:pStyle w:val="Normal"/>
        <w:spacing w:lineRule="auto" w:line="360" w:before="0" w:after="0"/>
        <w:ind w:firstLine="709"/>
        <w:jc w:val="both"/>
        <w:rPr/>
      </w:pPr>
      <w:r>
        <w:rPr>
          <w:rFonts w:cs="Times New Roman" w:ascii="Times New Roman" w:hAnsi="Times New Roman"/>
          <w:b/>
          <w:i/>
          <w:sz w:val="28"/>
          <w:szCs w:val="28"/>
        </w:rPr>
        <w:t>-«суицидальные намерения»</w:t>
      </w:r>
      <w:r>
        <w:rPr>
          <w:rFonts w:cs="Times New Roman" w:ascii="Times New Roman" w:hAnsi="Times New Roman"/>
          <w:sz w:val="28"/>
          <w:szCs w:val="28"/>
        </w:rPr>
        <w:t xml:space="preserve"> - созревание готовности перейти от размышлений к планированию соответствующих действий + укрепление уверенности в необходимости сделать «это», направленность на «это» самосознания и воли;</w:t>
      </w:r>
    </w:p>
    <w:p>
      <w:pPr>
        <w:pStyle w:val="Normal"/>
        <w:spacing w:lineRule="auto" w:line="360" w:before="0" w:after="0"/>
        <w:ind w:firstLine="709"/>
        <w:jc w:val="both"/>
        <w:rPr/>
      </w:pPr>
      <w:r>
        <w:rPr>
          <w:rFonts w:cs="Times New Roman" w:ascii="Times New Roman" w:hAnsi="Times New Roman"/>
          <w:b/>
          <w:i/>
          <w:sz w:val="28"/>
          <w:szCs w:val="28"/>
        </w:rPr>
        <w:t>-«суицидальное поведение»</w:t>
      </w:r>
      <w:r>
        <w:rPr>
          <w:rFonts w:cs="Times New Roman" w:ascii="Times New Roman" w:hAnsi="Times New Roman"/>
          <w:sz w:val="28"/>
          <w:szCs w:val="28"/>
        </w:rPr>
        <w:t xml:space="preserve"> - совокупность внешних проявлений суицидального состояния, как созревшей готовности «наложить на себя руки», плюс ряд подготовительных действий – то более заметных, то менее бросающихся в глаза;</w:t>
      </w:r>
    </w:p>
    <w:p>
      <w:pPr>
        <w:pStyle w:val="Normal"/>
        <w:spacing w:lineRule="auto" w:line="360" w:before="0" w:after="0"/>
        <w:ind w:firstLine="709"/>
        <w:jc w:val="both"/>
        <w:rPr/>
      </w:pPr>
      <w:r>
        <w:rPr>
          <w:rFonts w:cs="Times New Roman" w:ascii="Times New Roman" w:hAnsi="Times New Roman"/>
          <w:b/>
          <w:i/>
          <w:sz w:val="28"/>
          <w:szCs w:val="28"/>
        </w:rPr>
        <w:t>-«суицидальный акт»</w:t>
      </w:r>
      <w:r>
        <w:rPr>
          <w:rFonts w:cs="Times New Roman" w:ascii="Times New Roman" w:hAnsi="Times New Roman"/>
          <w:sz w:val="28"/>
          <w:szCs w:val="28"/>
        </w:rPr>
        <w:t xml:space="preserve"> - собственно суицидальные (самоубийственны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частью, далеко не всегда суицидальные мысли и желания приводят к суицидальным намерениям и завершающим поведенческим суицидальным актам. К тому же каждый выше названный компонент «суицидального процесса» может быть существенно растянут во времени. Но ни первое, ни второе не должно обманывать ни окружающих, ни самого суицидента, потому что истинное суицидальное влечение может охватить мгновенно, неожиданно и быстро привести к осуществлению задуманного. Более того, существуют импульсивные (бессознательные) формы суицидов, которые провоцируются какими-то неуловимыми сигналами или воздействиями ситуации и реализуются моментально – без предшествующих разрушений.</w:t>
      </w:r>
    </w:p>
    <w:p>
      <w:pPr>
        <w:pStyle w:val="Normal"/>
        <w:spacing w:lineRule="auto" w:line="360" w:before="0" w:after="0"/>
        <w:ind w:firstLine="709"/>
        <w:jc w:val="both"/>
        <w:rPr/>
      </w:pPr>
      <w:r>
        <w:rPr>
          <w:rFonts w:cs="Times New Roman" w:ascii="Times New Roman" w:hAnsi="Times New Roman"/>
          <w:sz w:val="28"/>
          <w:szCs w:val="28"/>
        </w:rPr>
        <w:t xml:space="preserve">В глубине своей суицидальное поведение связано с нашими базисными инстинктами (по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Freud</w:t>
      </w:r>
      <w:r>
        <w:rPr>
          <w:rFonts w:cs="Times New Roman" w:ascii="Times New Roman" w:hAnsi="Times New Roman"/>
          <w:sz w:val="28"/>
          <w:szCs w:val="28"/>
        </w:rPr>
        <w:t>): либидо (программа жизни организма) и танатос (программа ухода из жизни). По замыслу природы, чем моложе человек, чем он благополучнее в плане здоровья и условий жизни, чем большее удовлетворяется его душевных и духовных запросов, потребностей и интересов - тем сильнее в организме программа живучести, продолжения рода, преодоления  трудностей, борьбы за существование. Чем старше индивидуум, чем хуже его здоровье, чем меньше сил, душевного и духовного комфорта, - тем сильнее даёт о себе знать в организме программа танатоса, в том числе – в форме  мыслей и желаний уйти из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ва логика природы, но это не даёт права ни учёным, ни идеологам утверждать, что каждый человек якобы «имеет право» на суицид. К сожалению, не только встречаются такие высказывания, но даже предпринимаются попытки проводить с молодёжью «семинары» на тему этого «права». Вот и получилось, что нынешняя Россия занимает одно из ведущих мест по частоте суицидов вообще и особенно среди детей и подростков – в час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вовсе не в том, как мы устроены, а в том как мы живём! И если жизнь хорошая и удаётся сохранить здоровье, то человек запрограммирован жить не менее 90-100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суицидов является общечеловеческой и относится ко всем странам, включая, как подчёркивают часто журналисты наших СМИ, также «сытые» и якобы исключительно «благополучные» западные страны. Конечно, ситуация с суицидами, например, в США относительно лучше, чем в России, но и там ежегодно происходит боле 33 тыс. завершенных суицидов (Э.Э. Цукарзи, 2011), что эквивалентно 91 суициду в день и одному суициду каждые 16 минут. К тому же, на каждый завершенный суицид приходится в среднем 8 покушений на суицид, т.е. не завершенных актов самоубийства, значительная часть из которых (20-25%) проявляется затем повторными попыт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ю последних десятилетий стал существенный рост частоты суицидов и суицидальных попыток у детей, подростков, молодых людей. В 1980г. максимум частоты суицидов приходился на зрелый возраст (А.Г.Амбрумова и В.А. Тихоненко, 1980), а в начале 21-го века, -  на период с 14 до 34 лет. При этом в молодой популяции 1 суицид приходится на 100-200 попыток (Э.Э. Цукаридзе, 2011), что само по себе подтверждает наличие в глубинах молодых душ желания жить. Это желание жизни подтверждает ошибочность предпринятого акта самоубийства детьми или молодыми людьми и подсознательно воздействует на суицидальные действия таким образом, что в 100-200 случаях (против одного) нейтрализуются или сильно ослабляются смертностные эффекты и суицид не заверш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лиц пожилого возраста суицидальные акты чаще заканчиваются смертью, но это само по себе тоже не подтверждает правильности преждевременного ухода из жизни. Просто в возрасте после 60-65 лет и, особенно, после 70-80 лет легче самому «отправить на тот свет» свой  ослабленный возрастом орган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щины в сравнении с мужчинами совершают в течении жизни в 2-3 раза больше суицидальных попыток, но в 4 раза реже погибают вследствие завершенного суицида, чем мужчины. Это тоже указывает на то, что у женщин, как главных продолжателей рода человеческого, чаще, чем у мужчин, срабатывают глубинные психологические механизмы самоторможения суицидального акт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аким образом, всемирные статистические данные свидетельствуют о том, что у лиц, принявших решение преждевременно уйти из жизни, всегда в сознании и в подсознании происходит борьба мотивов, всегда существует желание сохранить жизнь и это в наибольшей мере проявляется у детей, подростков, молодых людей и у женщин любого возраста, устами которых, как показывает жизненный опыт, «глаголет ист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а природа указывает на то, что суицид, чем бы он ни был  спровоцирован, есть противоестественное поведение! По-видимому, по этой причине все классические («настоящие») религии порицают суицидальные намерения, с чем бы они ни были связаны.</w:t>
      </w:r>
    </w:p>
    <w:p>
      <w:pPr>
        <w:pStyle w:val="Normal"/>
        <w:spacing w:lineRule="auto" w:line="360" w:before="0" w:after="0"/>
        <w:ind w:firstLine="709"/>
        <w:jc w:val="both"/>
        <w:rPr/>
      </w:pPr>
      <w:r>
        <w:rPr>
          <w:rFonts w:cs="Times New Roman" w:ascii="Times New Roman" w:hAnsi="Times New Roman"/>
          <w:sz w:val="28"/>
          <w:szCs w:val="28"/>
        </w:rPr>
        <w:t xml:space="preserve">Взять, к примеру, вопрос об эвтаназиях, т.е. об умерщвлении тяжелых «безнадёжных» больных, измученных болезнью и страдающих от невыносимой боли. На первый взгляд, действительно, кажется, что лучше «помочь» такому больному (раком, СПИДом или травмой), умертвить его и одним махом избавить от страданий. Но не всё просто и однозначно! Во- первых, Природа и Бог ни кому не дали права лишать жизни другого человека, тем более этого не должны делать медики и люди, наделённые властью. Во-вторых, и это самое главное, мысль убить себя (своими или чужими руками) всегда, в любых условиях и в любом возрасте указывает на </w:t>
      </w:r>
      <w:r>
        <w:rPr>
          <w:rFonts w:cs="Times New Roman" w:ascii="Times New Roman" w:hAnsi="Times New Roman"/>
          <w:b/>
          <w:i/>
          <w:sz w:val="28"/>
          <w:szCs w:val="28"/>
        </w:rPr>
        <w:t>глубокий личностный кризис.</w:t>
      </w:r>
    </w:p>
    <w:p>
      <w:pPr>
        <w:pStyle w:val="Normal"/>
        <w:spacing w:lineRule="auto" w:line="360" w:before="0" w:after="0"/>
        <w:ind w:firstLine="709"/>
        <w:jc w:val="both"/>
        <w:rPr/>
      </w:pPr>
      <w:r>
        <w:rPr>
          <w:rFonts w:cs="Times New Roman" w:ascii="Times New Roman" w:hAnsi="Times New Roman"/>
          <w:sz w:val="28"/>
          <w:szCs w:val="28"/>
        </w:rPr>
        <w:t xml:space="preserve">Именно это следует осознать и самим суицидентам, и тем, кто пытается заниматься профилактикой суицидов, и тем, кто ратует за разрешение на эвтаназию: </w:t>
      </w:r>
      <w:r>
        <w:rPr>
          <w:rFonts w:cs="Times New Roman" w:ascii="Times New Roman" w:hAnsi="Times New Roman"/>
          <w:b/>
          <w:i/>
          <w:sz w:val="28"/>
          <w:szCs w:val="28"/>
        </w:rPr>
        <w:t>желание насильственно уйти из жизни и решение совершить суицид (или эвтаназию) возникают только при глубоких психических расстройствах, а у психически нормальных людей – только в состояниях глубокого личностного кризи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ый кризис встречается довольно часто и, к счастью, подавляющее большинство с ним справляется и восстанавливает адаптацию к жизни. Но именно в состоянии личностного кризиса могут появиться мысли «одним махом решить все проблемы и избавить себя» то ли от позора, то ли от страха, то ли от страданий, то ли от конфликтов, то ли выразить протест, то ли «заставить» кого-то переживать и мучиться угрызениями совести.</w:t>
      </w:r>
    </w:p>
    <w:p>
      <w:pPr>
        <w:pStyle w:val="Normal"/>
        <w:spacing w:lineRule="auto" w:line="360" w:before="0" w:after="0"/>
        <w:ind w:firstLine="709"/>
        <w:jc w:val="both"/>
        <w:rPr/>
      </w:pPr>
      <w:r>
        <w:rPr>
          <w:rFonts w:cs="Times New Roman" w:ascii="Times New Roman" w:hAnsi="Times New Roman"/>
          <w:sz w:val="28"/>
          <w:szCs w:val="28"/>
        </w:rPr>
        <w:t xml:space="preserve">Существует бесчисленное множество поводов, «причин», ситуаций, проблем и т.д., с которыми могут быть связаны суицидальные мысли. Однако всегда (!!!) само по себе появление таких мыслей, а тем более - намерений, должно рассматриваться как личностный кризис, </w:t>
      </w:r>
      <w:r>
        <w:rPr>
          <w:rFonts w:cs="Times New Roman" w:ascii="Times New Roman" w:hAnsi="Times New Roman"/>
          <w:b/>
          <w:i/>
          <w:sz w:val="28"/>
          <w:szCs w:val="28"/>
        </w:rPr>
        <w:t>а в состоянии личностного кризиса решения человека не бывают (и не могут быть) логичными, здравыми, адекватными.</w:t>
      </w:r>
      <w:r>
        <w:rPr>
          <w:rFonts w:cs="Times New Roman" w:ascii="Times New Roman" w:hAnsi="Times New Roman"/>
          <w:sz w:val="28"/>
          <w:szCs w:val="28"/>
        </w:rPr>
        <w:t xml:space="preserve"> Тем больше, когда это личность только формиру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множество факторов, с которыми связано суицидальное поведение: социальные, социально-психологически, интимно-межличностные, ситуационно-стрессовые, ситуационно-конфликтные, психопатологические, наркологические, криминальные, осознанные и бессознательные и т.д. Однако ни один из названных или из многих иных суицидальных факторов не является сам по себе определяющим и реализующим суицид!</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уициду всегда предшествует более или менее выраженный период внутриличностной борьбы и для профилактики суицидального поведения очень важно внимательно-участливое отношение окружающих и, конечно же, определённые психологические знания.</w:t>
      </w:r>
    </w:p>
    <w:p>
      <w:pPr>
        <w:pStyle w:val="Normal"/>
        <w:spacing w:lineRule="auto" w:line="360" w:before="0" w:after="0"/>
        <w:ind w:firstLine="709"/>
        <w:jc w:val="both"/>
        <w:rPr/>
      </w:pPr>
      <w:r>
        <w:rPr>
          <w:rFonts w:cs="Times New Roman" w:ascii="Times New Roman" w:hAnsi="Times New Roman"/>
          <w:sz w:val="28"/>
          <w:szCs w:val="28"/>
        </w:rPr>
        <w:t xml:space="preserve">Важно, чтобы как можно больше людей (детей, взрослых и пожилых) узнали бы что значит «личностный кризис» и чтобы при необходимости получили бы как можно скорее помощь по поводу своего личностного кризиса. А помощь такую в состоянии оказать могут, как оказывается, не просто психологи, психиатры или психотерапевты, а специалисты, которые имеют образование по медицинской (клинической) психологии. И лучше всего, </w:t>
      </w:r>
      <w:r>
        <w:rPr>
          <w:rFonts w:cs="Times New Roman" w:ascii="Times New Roman" w:hAnsi="Times New Roman"/>
          <w:b/>
          <w:i/>
          <w:sz w:val="28"/>
          <w:szCs w:val="28"/>
        </w:rPr>
        <w:t>чтобы эта помощь была бы доступной прежде всего в любой территориальной поликлинике,</w:t>
      </w:r>
      <w:r>
        <w:rPr>
          <w:rFonts w:cs="Times New Roman" w:ascii="Times New Roman" w:hAnsi="Times New Roman"/>
          <w:sz w:val="28"/>
          <w:szCs w:val="28"/>
        </w:rPr>
        <w:t xml:space="preserve"> где очень требуются должности именно медицинских  психологов: «требуются потребностями населения».</w:t>
      </w:r>
    </w:p>
    <w:p>
      <w:pPr>
        <w:pStyle w:val="Normal"/>
        <w:spacing w:lineRule="auto" w:line="360" w:before="0" w:after="0"/>
        <w:ind w:firstLine="709"/>
        <w:jc w:val="both"/>
        <w:rPr/>
      </w:pPr>
      <w:r>
        <w:rPr>
          <w:rFonts w:cs="Times New Roman" w:ascii="Times New Roman" w:hAnsi="Times New Roman"/>
          <w:sz w:val="28"/>
          <w:szCs w:val="28"/>
        </w:rPr>
        <w:t>Практическая значимость реальной медико-психологической службы (а не придатка психотерапии) у нас пока что недооценивается. Между тем в США уже более 40% всех психологов имеют медико-психологические образование и оказывают помощь всему населению, включая детей. Именно эта служба является главной в формировании здорового образа жизни, в психологической помощи при экстремальных ситуациях, в срочном консультировании и помощи при повседневных проблемах и кризисах, включая любые конфликты и суицидогенные ситуации. С другой стороны, в школах и других образовательно-воспитательных учреждениях всю эту профилактическую работу грамотно организовать и осуществить смогут, в первую очередь, медицинские психологи – тем более, что в их дипломе значится «вторая» специальность: преподаватель.</w:t>
      </w:r>
    </w:p>
    <w:p>
      <w:pPr>
        <w:pStyle w:val="Normal"/>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ГЛАВА 6.ЗДОРОВЬЕ И КАЧЕСТВО ЖИЗНИ</w:t>
      </w:r>
    </w:p>
    <w:p>
      <w:pPr>
        <w:pStyle w:val="Normal"/>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ачество жизни рассматривается в современном мире как система показателей, характеризующих степень реализации жизненных стратегий людей, удовлетворения их жизненных потребностей. Во многих странах качество жизни населения обсуждается как национальная идея, как целевой критерий социально-экономического развития страны. Увеличение продолжительности и улучшение качества жизни больных, страдающих социально значимыми заболеваниями, являлась целью российской Федеральной целевой программы «Предупреждение и борьба с социально значимыми заболеваниями (2007-2011 годы)».</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медицине исследуется преимущественно качество жизни, связанное со здоровьем, включающее аспекты, которые определяются состоянием здоровья. Показатель качества жизни, определённый на основании опросника ВОЗ КЖ-100, дополняя картину болезни, является многофакторным критерием оценки состояния больных.</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семирная организация здравоохранения характеризует качество жизни как «индивидуальное восприятие своей позиции в жизни в контексте с культурной средой и системой ценностей, в которой проживает индивид, и в соотношении с его целями, ожиданиями, стандартами и воззрениям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бщепринятое международное понятие «качество жизни» базируется на 9 составляющих, каждой из которых отводится соответствующий процентный вклад: стоимости жизни - 20%. культуре и досугу - 10 %, экономике - 15 %, окружающей среде - 5%, свободе - 10 %, здоровью - 10 %, инфраструктуре в месте проживания - 10 %, безопасности и риску -10 %, климату -10 % [1].</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семирная организация здравоохранения (ВОЗ) отмечает также культуральный аспект понятия качества жизни - как индивидуальное соотношение положения в обществе в контексте культуры и систем ценностей данного общества с целями конкретного индивидуума, его планами, возможностями и степенью общего неудовольствия.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егодняшний день наилучшим и наиболее известным путем получения информации относительно качества жизни, связанного со здоровьем (далее просто именуемого «качеством жизни») является опрос пациента. Для этой цели используются многочисленные опросники (шкалы, индексы и т.д.), которые подразделяются на неспецифические (общие) и специфические - для конкретного заболе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С точки зрения психологической практики, качество жизни клиентов (пациентов) определяется степенью сохранности прежде всего адаптивного потенциала личности, который в наибольшей мере зависим в совокупности от полноценности личностных характеристик.</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i/>
          <w:color w:val="000000"/>
          <w:sz w:val="28"/>
          <w:szCs w:val="28"/>
        </w:rPr>
        <w:t>Среди свойств личности это</w:t>
      </w:r>
      <w:r>
        <w:rPr>
          <w:rFonts w:eastAsia="Times New Roman" w:cs="Times New Roman" w:ascii="Times New Roman" w:hAnsi="Times New Roman"/>
          <w:color w:val="000000"/>
          <w:sz w:val="28"/>
          <w:szCs w:val="28"/>
        </w:rPr>
        <w:t xml:space="preserve"> - оптимизм, сосредоточенность, (отсутствие суетливости), уравновешенность, нравственность (честность, совестливость и др.), адекватный уровень притязания, чувство долга: уверенность в себе, необидчивость (умение освобождаться от затаенных обид), нелепость, независимость, непосредственность          (естественность), ответственность, чувство юмора, доброжелательность, терпеливость, самоуважение, самоконтроль.</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i/>
          <w:color w:val="000000"/>
          <w:sz w:val="28"/>
          <w:szCs w:val="28"/>
        </w:rPr>
        <w:t>В сфере психических состояний</w:t>
      </w:r>
      <w:r>
        <w:rPr>
          <w:rFonts w:eastAsia="Times New Roman" w:cs="Times New Roman" w:ascii="Times New Roman" w:hAnsi="Times New Roman"/>
          <w:color w:val="000000"/>
          <w:sz w:val="28"/>
          <w:szCs w:val="28"/>
        </w:rPr>
        <w:t xml:space="preserve"> для качества жизни особенно важны эмоциональная устойчивость (самообладание); зрелость чувств соответственно возрасту, совладание негативными эмоциями (страх, гнев, жадность, зависть и др.); свободное, естественное проявление чувств эмоций; способность радоваться; сохранность привычного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оптимального) самочувств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i/>
          <w:color w:val="000000"/>
          <w:sz w:val="28"/>
          <w:szCs w:val="28"/>
        </w:rPr>
        <w:t>Из   психических   процессов</w:t>
      </w:r>
      <w:r>
        <w:rPr>
          <w:rFonts w:eastAsia="Times New Roman" w:cs="Times New Roman" w:ascii="Times New Roman" w:hAnsi="Times New Roman"/>
          <w:color w:val="000000"/>
          <w:sz w:val="28"/>
          <w:szCs w:val="28"/>
        </w:rPr>
        <w:t xml:space="preserve">   важным является адекватность психического отражения: максимальное приближение субъективных    образов    к    отражаемым    объектам    действительности; адекватное восприятие самого сея; способность концентрации внимания на предмете: удержание информации в памяти; способность к логической обработке информации; критичность мышления; креативность (способность к творчеству, умение пользоваться интеллектом); знание себя; дисциплина ума (управление мыслям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собое значение</w:t>
      </w: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rPr>
        <w:t>для качества жизни среди критериев психического здоровья личности придается степени ее интегрированности, гармоничности, консолидированности, уравновешенности, а также составляющим ее направленности: духовность (познание, стремление к истине); приоритет гуманистических ценностей (доброта, справедливость, и др.); ориентация на саморазвитие, обогащение своей лич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i/>
          <w:color w:val="000000"/>
          <w:sz w:val="28"/>
          <w:szCs w:val="28"/>
        </w:rPr>
        <w:t>С позиций самоуправления</w:t>
      </w:r>
      <w:r>
        <w:rPr>
          <w:rFonts w:eastAsia="Times New Roman" w:cs="Times New Roman" w:ascii="Times New Roman" w:hAnsi="Times New Roman"/>
          <w:color w:val="000000"/>
          <w:sz w:val="28"/>
          <w:szCs w:val="28"/>
        </w:rPr>
        <w:t xml:space="preserve"> здоровая личность характеризуется выраженностью целеустремленности (обретением смысла жизни), воли, энергичности, активности, самоконтроля, адекватной самооценк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Социальное здоровье личности</w:t>
      </w:r>
      <w:r>
        <w:rPr>
          <w:rFonts w:eastAsia="Times New Roman" w:cs="Times New Roman" w:ascii="Times New Roman" w:hAnsi="Times New Roman"/>
          <w:color w:val="000000"/>
          <w:sz w:val="28"/>
          <w:szCs w:val="28"/>
        </w:rPr>
        <w:t xml:space="preserve"> находит отражение в следующих характеристиках: адекватное восприятие социальной действительности, интерес к окружающему миру, адаптация (равновесие) к физической и общественной среде, направленность на общественно полезное дело, культура потребления, альтруизм, эмпатия, ответственность перед другими, бескорыстие, демократизм в поведени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ГЛАВА 7.ВЛИЯНИЕ ПСИХИЧЕСКИХ И СОМАТИЧЕСКИХ ФАКТОРОВ НА ЗДОРОВЬЕ ЛИЧНОСТИ</w:t>
      </w:r>
    </w:p>
    <w:p>
      <w:pPr>
        <w:pStyle w:val="Normal"/>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целом неблагоприятные факторы, снижающие психическое здоровье можно классифицировать следующим образом. К объективным детерминантам относятся макросоциальные факторы - экономический и культурный уровень общества, наличествующие условия жизни, влияние средств массовой информации (СМИ). Другой подкласс объективных детерминант психического здоровья - это микросоциальные процессы, возникающие в малых группах (в семье, в группе детского сада или в классном коллективе). Третий подкласс - факторы биологические, которые хотя и заключены «внутри» ребенка, тем не менее, представляют собой объективные предпосылки его психического здоровья. К ним относятся наследственность, особенности пре- и постнатального развития, перенесенные заболевания с теми или иными последствиями.</w:t>
      </w:r>
    </w:p>
    <w:p>
      <w:pPr>
        <w:pStyle w:val="Normal"/>
        <w:shd w:fill="FFFFFF" w:val="clear"/>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b/>
          <w:bCs/>
          <w:i/>
          <w:color w:val="000000"/>
          <w:sz w:val="28"/>
          <w:szCs w:val="28"/>
        </w:rPr>
        <w:t>Макросоциальные факторы</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К этой группе можно в первую очередь отнести выделенную Ю.Б. Тарнавских (1990) триаду факторов, касающуюся образа жизни современного челове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1.</w:t>
      </w:r>
      <w:r>
        <w:rPr>
          <w:rFonts w:eastAsia="Times New Roman" w:cs="Times New Roman" w:ascii="Times New Roman" w:hAnsi="Times New Roman"/>
          <w:b/>
          <w:i/>
          <w:color w:val="000000"/>
          <w:sz w:val="28"/>
          <w:szCs w:val="28"/>
        </w:rPr>
        <w:t xml:space="preserve">Гиподинамия </w:t>
      </w:r>
      <w:r>
        <w:rPr>
          <w:rFonts w:eastAsia="Times New Roman" w:cs="Times New Roman" w:ascii="Times New Roman" w:hAnsi="Times New Roman"/>
          <w:color w:val="000000"/>
          <w:sz w:val="28"/>
          <w:szCs w:val="28"/>
        </w:rPr>
        <w:t>(малоподвижный образ жизни) - проявляется в недостаточной двигательной активности, сидячем образе жизни. Это  не  может  не  сказаться   на  психической  сфере,   в  которой   начинают  возникав различные  нарушения.  Часто  они  становятся  стойкими  и  крайне  трудно  поддаются лечебным воздействиям, но личность при этом испытывает дискомфорт и повышенную потребность в ПАВ для восполнения дефицита удовольств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2.</w:t>
      </w:r>
      <w:r>
        <w:rPr>
          <w:rFonts w:eastAsia="Times New Roman" w:cs="Times New Roman" w:ascii="Times New Roman" w:hAnsi="Times New Roman"/>
          <w:b/>
          <w:i/>
          <w:color w:val="000000"/>
          <w:sz w:val="28"/>
          <w:szCs w:val="28"/>
        </w:rPr>
        <w:t>Гиперфагия</w:t>
      </w:r>
      <w:r>
        <w:rPr>
          <w:rFonts w:eastAsia="Times New Roman" w:cs="Times New Roman" w:ascii="Times New Roman" w:hAnsi="Times New Roman"/>
          <w:color w:val="000000"/>
          <w:sz w:val="28"/>
          <w:szCs w:val="28"/>
        </w:rPr>
        <w:t xml:space="preserve"> (переедание). Ввиду избыточного усвоения    организмом энергетических    веществ    (калорий),    наступающего    в    результате    систематического переедания, все более снижается расход энергии.  Люди склонные к перееданию,  со временем начинают все чаще прибегать к еде тогда, когда организму она не требуется, их тянет «перекусить» при фактическом отсутствии голода, а сами приемы пищи часто сочетаются с употреблением ПАВ, что в равной мере касается и взрослых, и дет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3.</w:t>
      </w:r>
      <w:r>
        <w:rPr>
          <w:rFonts w:eastAsia="Times New Roman" w:cs="Times New Roman" w:ascii="Times New Roman" w:hAnsi="Times New Roman"/>
          <w:b/>
          <w:i/>
          <w:color w:val="000000"/>
          <w:sz w:val="28"/>
          <w:szCs w:val="28"/>
        </w:rPr>
        <w:t xml:space="preserve">Гиперпсихия </w:t>
      </w:r>
      <w:r>
        <w:rPr>
          <w:rFonts w:eastAsia="Times New Roman" w:cs="Times New Roman" w:ascii="Times New Roman" w:hAnsi="Times New Roman"/>
          <w:color w:val="000000"/>
          <w:sz w:val="28"/>
          <w:szCs w:val="28"/>
        </w:rPr>
        <w:t>(чрезмерное психическое напряжение, эмоциональное выгорание). Повышенные требования к внутренним резервам  психики, постоянные перегрузки, испытываемые в связи с изобилием    потока информации  и адаптации к требованиям школы, жизни. Это также ведет к употреблению психоактивных веществ для «расслабления и отдохнове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b/>
          <w:bCs/>
          <w:i/>
          <w:color w:val="000000"/>
          <w:sz w:val="28"/>
          <w:szCs w:val="28"/>
        </w:rPr>
        <w:t>Семейные факторы</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клинически ориентированной литературе описаны обширные наблюдения и исследования, посвященные влиянию негативных семейных отношений    и дисгармоничных стилей воспитания на психическое здоровье ребенка. Выделяются следующие причины:</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i/>
          <w:color w:val="000000"/>
          <w:sz w:val="28"/>
          <w:szCs w:val="28"/>
        </w:rPr>
        <w:t>А.Дисгармония семейных отношений</w:t>
      </w:r>
      <w:r>
        <w:rPr>
          <w:rFonts w:eastAsia="Times New Roman" w:cs="Times New Roman" w:ascii="Times New Roman" w:hAnsi="Times New Roman"/>
          <w:color w:val="000000"/>
          <w:sz w:val="28"/>
          <w:szCs w:val="28"/>
        </w:rPr>
        <w:t xml:space="preserve"> является основным патогенетическим фактором, обуславливающим возникновение неврозов у детей, а в последующем - всевозможных форм отклоняющегося поведения, включая употребление психоактивных веществ.</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исгармония, дестабилизация семьи - это негативный характер супружеских отношений, выражающийся в конфликтном взаимодействии супругов. В такой семье создается атмосфера взаимной неприязни и раздражения, что в первую очередь сказывается на неокрепшей детской психике. Развитие ребенка в такой социальной среде может привести к депривации потребностей в безопасности, в любви и принятии. Так, в случае развода родителей или конфликтов между ними возникает конфликт лояльности. Он заключается в том, что ребенок вынужден выбирать, на чьей стороне он находится: маминой или папиной. И если он проявляет любовь к одному из родителей, под угрозой оказываются его отношения с другим. Следствием конфликта лояльности может явиться развитие у ребенка тех или иных невротических симптомов: страхов или фобий: сильно выраженной общей готовности к реагированию, излишней покорности, недостаточности фантазирования и т.п. При этом ребенок чувствует свою ненужность, поскольку переживание родителями супружеских конфликтов отвлекает их внимание от эмоциональных трудностей ребенка.</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Таким образом, семейный конфликт представляет собой сложное явление. Причинами его, с одной стороны, являются нарушения в системе взаимоотношений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их ригидность, конкурентный характер, формальность, неравенство, с другой - искажение в личных установках, ролевых ожиданиях, способах перцепци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о всех обозначенных случаях семьи не могут самостоятельно решать возникающие в их жизни противоречия и конфликты. В результате длительною существующего конфликта у членов семьи наблюдается снижение социально-психической адаптации, отсутствие способности к совместной деятельности (в частности, неспособность к согласованности в воспитании детей). Уровень психологического напряжения в подобных семьях нарастает, приводя к эмоциональным нарушениям, невротическим реакциям ее членов, возникновению чувства беспокойства у детей, приводя к повышенной потребности в ПАВ.</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i/>
          <w:color w:val="000000"/>
          <w:sz w:val="28"/>
          <w:szCs w:val="28"/>
        </w:rPr>
        <w:t>Б. Дисгармония семейного воспитания</w:t>
      </w:r>
      <w:r>
        <w:rPr>
          <w:rFonts w:eastAsia="Times New Roman" w:cs="Times New Roman" w:ascii="Times New Roman" w:hAnsi="Times New Roman"/>
          <w:color w:val="000000"/>
          <w:sz w:val="28"/>
          <w:szCs w:val="28"/>
        </w:rPr>
        <w:t xml:space="preserve"> (нарушения в сфере детско-родительских отношений.</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настоящее время имеются уже достаточно определенные данные о влиянии типа воспитания в семье на формирование черт характера и психику ребенка. Так, В.И. Гарбузов, А.И.Захаров, Д.Н. Исаев (1977) выделяют следующие типы неправильного воспитания дет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1.</w:t>
      </w:r>
      <w:r>
        <w:rPr>
          <w:rFonts w:eastAsia="Times New Roman" w:cs="Times New Roman" w:ascii="Times New Roman" w:hAnsi="Times New Roman"/>
          <w:i/>
          <w:color w:val="000000"/>
          <w:sz w:val="28"/>
          <w:szCs w:val="28"/>
        </w:rPr>
        <w:t>Эмоциональное отвержение ребенка</w:t>
      </w:r>
      <w:r>
        <w:rPr>
          <w:rFonts w:eastAsia="Times New Roman" w:cs="Times New Roman" w:ascii="Times New Roman" w:hAnsi="Times New Roman"/>
          <w:color w:val="000000"/>
          <w:sz w:val="28"/>
          <w:szCs w:val="28"/>
        </w:rPr>
        <w:t xml:space="preserve"> - неприятие    индивидуальных особенностей    ребенка,    попытки    «улучшения»,    «коррекции»    врожденного    типа реагирования, сочетающиеся с жестким контролем, регламентацией всей жизни ребенка, с императивным   навязыванием   ему   определенного   типа   поведения   в   соответствии   с родительским понятиями о «хороших детях». Другой полюс отвержения -   равнодушие, попустительство и отсутствие контроля со стороны родителей - ситуация, когда родители чрезмерно заняты и не уделяют должного внимания ребенку. В итоге ребенок попадает под влияние дворовой компании с девиантным поведение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 xml:space="preserve">2. </w:t>
      </w:r>
      <w:r>
        <w:rPr>
          <w:rFonts w:eastAsia="Times New Roman" w:cs="Times New Roman" w:ascii="Times New Roman" w:hAnsi="Times New Roman"/>
          <w:i/>
          <w:color w:val="000000"/>
          <w:sz w:val="28"/>
          <w:szCs w:val="28"/>
        </w:rPr>
        <w:t>Гиперсоциализирующее   воспитание</w:t>
      </w:r>
      <w:r>
        <w:rPr>
          <w:rFonts w:eastAsia="Times New Roman" w:cs="Times New Roman" w:ascii="Times New Roman" w:hAnsi="Times New Roman"/>
          <w:color w:val="000000"/>
          <w:sz w:val="28"/>
          <w:szCs w:val="28"/>
        </w:rPr>
        <w:t xml:space="preserve">   выражается   в   тревожно-мнительной концентрации родителей на состоянии здоровья ребенка, его социальном статусе среди сверстников,    а    особенно    в    школе,    ожидании    успехов    в    учебе    и    будущей профессиональной деятельности. Создаются поистине тепличные оранжерейные условия, преследующие цель защитить ребенка от всех бед и несчастий, от простуд и «пагубных» влияний дворовых мальчишек. А во имя этой цели «мобилизуются» бабушки и дедушки, другие     взрослые     родственники,     перестраивается     «график»     труда     и     отдыха, разрабатывается специальная система поблажек и поощрений, камерного воспитания и развития   проявляющихся   у   ребенка   способностей.    Такие   родители    стремятся    к многопрофильному обучению (иностранные языки, рисование, музыка и т.д.), однако вовсе   не  учитывают  или   недооценивают  реальные   психофизические  особенности   и ограничения    ребенка.    Такие    дети    плохо    переносят    боль,    выглядят    бледными, болезненными, худыми: обстановка тепличного воспитания в малой степени содействует физической  и  психической  закалке,  выносливости  и  стойкости.  Живя  с  постоянной оглядкой    на    старших,    они    растут   неуверенными,    пугливыми,    нерешительными, болезненно робкими и застенчивыми, склонными  к поиску совета и    поддержки  «на стороне», включая компании, употребляющие ПА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 xml:space="preserve">3. </w:t>
      </w:r>
      <w:r>
        <w:rPr>
          <w:rFonts w:eastAsia="Times New Roman" w:cs="Times New Roman" w:ascii="Times New Roman" w:hAnsi="Times New Roman"/>
          <w:i/>
          <w:color w:val="000000"/>
          <w:sz w:val="28"/>
          <w:szCs w:val="28"/>
        </w:rPr>
        <w:t>Эгоцентрическо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 чрезмерное  внимание  к ребенку</w:t>
      </w:r>
      <w:r>
        <w:rPr>
          <w:rFonts w:eastAsia="Times New Roman" w:cs="Times New Roman" w:ascii="Times New Roman" w:hAnsi="Times New Roman"/>
          <w:color w:val="000000"/>
          <w:sz w:val="28"/>
          <w:szCs w:val="28"/>
        </w:rPr>
        <w:t xml:space="preserve">  всех членов семьи, присвоение ему роли «кумира семьи», «смысла жизни». «Кумиру семьи» все позволено, он привыкает «топать ножкой» на родителей с детства, выпрашивая то игрушку,  то понравившиеся сладости. Все требования ребенка выполняются любящими   родителями; маленькие успехи и способности возвеличиваются и превозносятся, а каждый неблаговидный поступок оправдывается. Данный тип воспитания неизбежно завершается трагедией: «кумир семьи» незаметно, но надолго превращается в «тирана семьи» В недрах такого заласкивающего воспитания назревает претенциозная истерическая личность, нередко решающая жизненные трудности и конфликты за счет демонстративного, нарочитого поведения и подсознательного «бегства в болезнь» (истерические припадки, параличи, внезапные «приступы» слепоты или немощи и т.п.), а в последующем - алкоголизация и (или) наркотизац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арианты неправильного семейного воспитания, выделенные О.В. Кербиковым (1971), подобны предыдущей классификации. Они отличаются лишь названиями типов воспитания и разделением «эмоциональной отверженности» на гиперопеку и вариант «золушки». Гиперопека характеризуется недостатком ласки и теплоты, постоянного общения. Приобретенные таким ребенком знания весьма хаотичны и непоследовательны, речевой запас весьма беден, нравственные принципы не стойкие. Недостаток знаний и навыков, скупость духовных запросов, отсутствие трудовых навыков приводят весьма рано к нарушениям поведения. Не обучившись сдерживать свои чувств, такой ребенок по малейшему поводу дает вспышки ярости, недовольства, устраивает шумные скандалы, жестоко избивая своих недругов.</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Золушка» - чрезмерно суровое, директивное воспитание по типу «неприятия» ребенка. В семье такой ребенок подвергается частым и незаслуженным оскорблениям, жестоким побоям, противопоставляется остальным. Вся его деятельность сводится к домашним делам, не оставляя времени для самостоятельного чтения, выхода в кино, прогулок на свежем воздухе. В подобных условиях дети вырастают робкими, забитыми, нерешительными, или, наоборот, раздражительными, недовольными всем и вся, пронося через жизнь озлобление и ненависть к своим воспитателям.</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аким образом, достаточно продолжительное пагубное влияние домашней среды в виде семейной дисгармонии и нарушений в виде детско-родительских отношений способствует развитию личности ребенка по психопатическому или невротическому типу, с ранним формированием отклоняющегося поведения, в т.ч. с употреблением психоактивных веществ.</w:t>
      </w:r>
    </w:p>
    <w:p>
      <w:pPr>
        <w:pStyle w:val="Normal"/>
        <w:shd w:fill="FFFFFF" w:val="clear"/>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b/>
          <w:bCs/>
          <w:i/>
          <w:color w:val="000000"/>
          <w:sz w:val="28"/>
          <w:szCs w:val="28"/>
        </w:rPr>
        <w:t>Влияние учреждений образо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менно система образования, как наиболее контролируемая и по своей сути адекватная психическому развитию личности, должна обеспечивать здоровый образ жизни и сохранность психического здоровья, однако, сама, находясь в кризисе, в настоящее время не в состоянии эффективно выполнять эту функцию. Так, специальные лонгитюдные исследования психического здоровья достаточно большой группы детей (248 ребенка) на протяжении 4 лет их пребывания в детском саду показали, что ряд детей имеют те или иные отклонения, главным образом, функционального характера (Шашкова И.А., 1983). Многие из этих отклонений связаны с трудностью адаптации детей к новым для них условиям, которые обусловлены утратой индивидуальной постоянной заботы и ласки родителей. Ранний возраст особенно уязвим в эмоциональной депривации, возникающей при утрате близких, или при отрыве от матери (помещение в ясли, привлечение няни, отправление на воспитание к бабушке и дедушке и т.п.). При частых и длительных разлуках с матерью у детей обостряется потребность в привязанности, что может привести к появлению невротических реакций.</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i/>
          <w:color w:val="000000"/>
          <w:sz w:val="28"/>
          <w:szCs w:val="28"/>
        </w:rPr>
        <w:t>Школа, главный институт социализации</w:t>
      </w:r>
      <w:r>
        <w:rPr>
          <w:rFonts w:eastAsia="Times New Roman" w:cs="Times New Roman" w:ascii="Times New Roman" w:hAnsi="Times New Roman"/>
          <w:color w:val="000000"/>
          <w:sz w:val="28"/>
          <w:szCs w:val="28"/>
        </w:rPr>
        <w:t>, наряду с семьей и дошкольным образовательным учреждением оказывает мощное психическое воздействие на сознание детей. В зависимости от качества этого воздействия можно говорить об оздоровительном влиянии школы, либо считать ее источником психической травматизации личности. Факторы, способствующие возникновению отклонений в психическом здоровье, часто связаны со школой. Это обосновано, прежде всего, тем, что по данным института возрастной физиологии РАО, в школу приходят около 20% детей, имеющих нарушения психического здоровья пограничного характера. А к концу первого класса их число увеличивается до 60 - 70%. Д.Н. Исаев (1988) изучил факторы, приводящие к возникновению пограничных психических расстройств. Их влияние обусловлено самой системой школьного обучения и воспитания, в основе которого лежат следующие причи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1.</w:t>
      </w:r>
      <w:r>
        <w:rPr>
          <w:rFonts w:eastAsia="Times New Roman" w:cs="Times New Roman" w:ascii="Times New Roman" w:hAnsi="Times New Roman"/>
          <w:i/>
          <w:color w:val="000000"/>
          <w:sz w:val="28"/>
          <w:szCs w:val="28"/>
        </w:rPr>
        <w:t xml:space="preserve">Неспособность   справиться  с   учебной   нагрузкой,  </w:t>
      </w:r>
      <w:r>
        <w:rPr>
          <w:rFonts w:eastAsia="Times New Roman" w:cs="Times New Roman" w:ascii="Times New Roman" w:hAnsi="Times New Roman"/>
          <w:color w:val="000000"/>
          <w:sz w:val="28"/>
          <w:szCs w:val="28"/>
        </w:rPr>
        <w:t xml:space="preserve"> (возникает  в   связи   с чрезмерным     объемом     и     сложностью    учебного     материала,     либо    обусловлена особенностями   интеллектуальных   свойств   ученика;   школьные   занятия   могут   стать причиной невроза, если представляемые к ребенку требования не соответствуют его возможностям; среди детей с нормальным интеллектом встречаются такие, для которых учение оказывается непосильным или, во всяком случае, затруднительны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 xml:space="preserve">2. </w:t>
      </w:r>
      <w:r>
        <w:rPr>
          <w:rFonts w:eastAsia="Times New Roman" w:cs="Times New Roman" w:ascii="Times New Roman" w:hAnsi="Times New Roman"/>
          <w:i/>
          <w:color w:val="000000"/>
          <w:sz w:val="28"/>
          <w:szCs w:val="28"/>
        </w:rPr>
        <w:t>Враждебное отношение педагога,</w:t>
      </w:r>
      <w:r>
        <w:rPr>
          <w:rFonts w:eastAsia="Times New Roman" w:cs="Times New Roman" w:ascii="Times New Roman" w:hAnsi="Times New Roman"/>
          <w:color w:val="000000"/>
          <w:sz w:val="28"/>
          <w:szCs w:val="28"/>
        </w:rPr>
        <w:t xml:space="preserve"> (характер отношения учителя к ученикам имеет первостепенное значение в формировании их психического состояния; большое значение   оказывает  отметка  за  успеваемость:   ярлык   неуспевающего,   порожденный частыми низкими оценками, нередко служит причиной возникновения неврозов у детей)</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 xml:space="preserve">3. </w:t>
      </w:r>
      <w:r>
        <w:rPr>
          <w:rFonts w:eastAsia="Times New Roman" w:cs="Times New Roman" w:ascii="Times New Roman" w:hAnsi="Times New Roman"/>
          <w:i/>
          <w:color w:val="000000"/>
          <w:sz w:val="28"/>
          <w:szCs w:val="28"/>
        </w:rPr>
        <w:t>Система школьного коллекти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 xml:space="preserve">4. </w:t>
      </w:r>
      <w:r>
        <w:rPr>
          <w:rFonts w:eastAsia="Times New Roman" w:cs="Times New Roman" w:ascii="Times New Roman" w:hAnsi="Times New Roman"/>
          <w:i/>
          <w:color w:val="000000"/>
          <w:sz w:val="28"/>
          <w:szCs w:val="28"/>
        </w:rPr>
        <w:t>Неприятие   школьным   коллективом.</w:t>
      </w:r>
      <w:r>
        <w:rPr>
          <w:rFonts w:eastAsia="Times New Roman" w:cs="Times New Roman" w:ascii="Times New Roman" w:hAnsi="Times New Roman"/>
          <w:color w:val="000000"/>
          <w:sz w:val="28"/>
          <w:szCs w:val="28"/>
        </w:rPr>
        <w:t xml:space="preserve">   Стиль   общения   учителя   с   детьми сказывается на характере взаимоотношений между ними. Положение ученика на нижнем уровне межличностных отношений, состояние своеобразной психологической изоляции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чем бы она ни была вызвана - болезненно переживаются детьми. Ощущение разобщенности, одиночества способствует порой проявлению в характере школьника таких черт, как угрюмость, подозрительность, замкнутость. Задача педагога - тактично корригировать неблагоприятно складывающиеся взаимоотношения между учениками, а также не допускать выявления насмешек и обидных прозвищ по отношению к детям - заикам, носящим очки и др. Д.Н. Исаев (1988) приводит причины, негативно сказывающиеся на положении ученика в межличностных отношениях: кожные заболевания, неопрятность, нежелательные черты характера (лживость, неуживчивость и др.), несовпадение увлеч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5.</w:t>
      </w:r>
      <w:r>
        <w:rPr>
          <w:rFonts w:eastAsia="Times New Roman" w:cs="Times New Roman" w:ascii="Times New Roman" w:hAnsi="Times New Roman"/>
          <w:i/>
          <w:color w:val="000000"/>
          <w:sz w:val="28"/>
          <w:szCs w:val="28"/>
        </w:rPr>
        <w:t>Чрезмерная умственная нагрузка.</w:t>
      </w:r>
      <w:r>
        <w:rPr>
          <w:rFonts w:eastAsia="Times New Roman" w:cs="Times New Roman" w:ascii="Times New Roman" w:hAnsi="Times New Roman"/>
          <w:color w:val="000000"/>
          <w:sz w:val="28"/>
          <w:szCs w:val="28"/>
        </w:rPr>
        <w:t xml:space="preserve"> Школьники жалуются на усталость, у них иногда наблюдается повышенная сонливость в дневные часы, пассивность на уроках и даже во время игр, отказ от умственного напряжения, нестойкость интересов. Медики это называют астеническим состоянием. Провоцирующий фактор - истощение нервной системы.</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 мнению Н.С. Сетко (1998) современную школу характеризуют следующие особен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чрезмерная физическая нагруз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ведение новых предметов при сокращенной учебной недел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величение учебной информа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зкое сокращение двигательной актив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изкий уровень благоустройства школ;</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изкое качество и организация питания школьни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чебные занятия </w:t>
      </w:r>
      <w:r>
        <w:rPr>
          <w:rFonts w:eastAsia="Times New Roman" w:cs="Times New Roman" w:ascii="Times New Roman" w:hAnsi="Times New Roman"/>
          <w:iCs/>
          <w:color w:val="000000"/>
          <w:sz w:val="28"/>
          <w:szCs w:val="28"/>
        </w:rPr>
        <w:t>в</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две и три сме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изменение   привычного   стереотипа   и   возрастания   психо-эмоциональных нагрузок.</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се это ведет к тому, что занятый многочисленными уроками ребенок начинает жить лихорадочной жизнью, сопровождаемой гиподинамией, нарушением режима питания, сокращением продолжительности сна и отдыха, за что затем расплачивается физиологическим неблагополучием. В течение учебного года эти неблагоприятные сдвиги в организме ребенка аккумулируются в хронические заболевания в виде функциональных расстройств нервной системы, вегетативно-сосудистых сдвигов со склонностью к повышению кровяного давления, нарастает потребность в эмоциональных разрядках</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Существует специальный термин «дидактогении» для обозначения невротических состояний, связанных с воздействием психолого-педагогических факторов.</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Это психогенное нарушение трудоспособности или здоровья человека, развивающееся вследствие глубоких и стойких изменений высшей нервной деятельности, вызванных внешней средой, воздействовавшей на мозг человека (Платонов К.К., 1986). Проблема дидактогенных неврозов первоначально возникла в связи с установлением факта, что педагог с его личностными свойствами и методом общения с учащимися может оказывать сильное отрицательное воздействие на эмоциональный статус обучаемых, вызывая состояние нервно-психической напряженности, которая при определенных условиях приобретает характер стойкого невроза. В настоящее время следует учитывать не только личность и метод общения педагога, но и другие не менее важные факторы учебно-воспитательного процесса, влияющие на психическое здоровье учащихся.</w:t>
      </w:r>
    </w:p>
    <w:p>
      <w:pPr>
        <w:pStyle w:val="Normal"/>
        <w:shd w:fill="FFFFFF" w:val="clear"/>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b/>
          <w:bCs/>
          <w:i/>
          <w:color w:val="000000"/>
          <w:sz w:val="28"/>
          <w:szCs w:val="28"/>
        </w:rPr>
        <w:t>Биологические факторы</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звестный психиатр</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Д.Д. Федотов (1975) в свое время всеобъемлюще обозначил следующие биологические факторы, влияющие на психическое здоровье: инфекции, интоксикации, физические травмы, нарушения со стороны обмена веществ, эндокринные расстройства, наследственные отягощен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психиатрии накоплен огромный опыт по изучению тех психических расстройств у детей и подростков, которые так или иначе обусловлены биологическими факторами (Сухарева Г.Е., 1955; Ушаков Г.К., 1973; Ковалев В.В., 1995; и мн. др.). Особенно при этом следует выделить резидуальную относительно мягкую органическую церебральную недостаточность, развивающуюся в результате эмбриопатий и патологии в родах, а также после инфекционно-органических заболеваний, черепно-мозговых травм, токсических поражений и т.п. С одной стороны, она чрезвычайно распространена, а с другой, - часто приводит к стойким неврозо- и психопатоподобным проявлениям, пограничной умственной слабости, к различным формам школьной (и в более широком смысле - социальной) дезадаптации (Мухин С.С., 1968; Личко А.Е., 1983; Морозов Г.В.. 1984; Гурьева В.А. и соавт., 1994; Исаев Д.Н., 2001). В тоже время важно учитывать, что сами по себе органические последствия поражений головного мозга коррелируют с последующими нарушениями психики и поведения, поскольку при этом выявляются также другие неблагоприятные факторы: как биологические (например, - наследственное отягощение), так и социальные - семейные, средовые, ситуационные (Оудсхоорн Д.Н., 1993). Чаще всего к нарушениям поведения и расстройствам психики приводит не одна какая-либо причина,</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а комплекс патогенных факторов</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Глубокое знание этих причин необходимо для разработки психогигиенических и психопрофилактических программ. Здесь важно установить, с одной стороны, структуру причинности, а с другой, - выделить в ней факторы ведущие, определяющ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b/>
          <w:bCs/>
          <w:i/>
          <w:color w:val="000000"/>
          <w:sz w:val="28"/>
          <w:szCs w:val="28"/>
        </w:rPr>
        <w:t>Психическое здоровье и социальная адаптация лич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В. Запускалов и Б.С. Положий (1991) предложили новую концепцию динамической оценки психического здоровья на основе анализа и классификации социальной адаптации личности к своей социальной роли в микросоциуме. Авторы обращают особое внимание на изучение расстройств, возникающих в ходе взаимодействия личности с социальной средой. По их мнению, наиболее важным является исследование двух видов адаптации, характеризующих в целом состояние психического здоровья: субъективная социальная адаптация, отражающая внутреннюю систем), отношений и индивидуально выбранную социальную роль; внешняя социальная адаптация, связанная с самооценкой соответствия себя тем выбранным социальным роля, которые требуются микро- и макросоциумом.</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ибольшее значение авторы придают субъективной адаптации, которая в самосознании, а также с объективной точки зрения может быть полной, неполной или нарушенной. В этом плане важное место отводится сфере субъективного приоритета: для большинства субъектов наибольшее значение имеет адаптация в семье и в сфере деятельности (учебы, работы).</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сихическое здоровье, таким образом, определяется через уровни социальной адаптации: стабильное здоровье (полная субъективная и объективная адаптация); состояние риска в здоровье (неполная субъективная адаптация, полная объективная); состояние предболезни (нарушение субъективной адаптации при неполной объективной); состояние начала болезни (нарушение обоих типов адаптации); состояние болезни (полная дезадаптац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оцесс дезадаптации личности в социальном плане представляет собою следующую последовательности: социальная устойчивость - сдвиг социальной устойчивости - социальная фрустрированность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социальный конфликт - очередная и диагностируемая социальная дезадаптация. В этой связи, например, совершенно очевидно, что приобщение к употреблению психоактивных веществ само по себе представляет сдвиг в социальной устойчивости личности. Однако, клиническая практика указывает на то, что у подростков, начинающих употреблять спиртное и наркотики, уже имел место сдвиг социальной устойчивости вследствие множества других причин, подлежащих более глубокому изучению.</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i/>
          <w:color w:val="000000"/>
          <w:sz w:val="28"/>
          <w:szCs w:val="28"/>
        </w:rPr>
        <w:t>Важнейшей характеристикой психической адаптации является ее активно-приспособительный характер.</w:t>
      </w:r>
      <w:r>
        <w:rPr>
          <w:rFonts w:eastAsia="Times New Roman" w:cs="Times New Roman" w:ascii="Times New Roman" w:hAnsi="Times New Roman"/>
          <w:color w:val="000000"/>
          <w:sz w:val="28"/>
          <w:szCs w:val="28"/>
        </w:rPr>
        <w:t xml:space="preserve"> Принципиальным отличием функциональной деятельности системы психической адаптации человека от всех других самоуправляющих систем, как указывает Ю.А. Александровский (1997), является наличие механизмов сознательною саморегулирования, в основе которых лежит субъективная индивидуально-личностная оценка природных и социальных воздействий на человека. Соответственно адаптация человека проявляется возникновением приспособительных форм поведения при переменах обстановки (Косицкий Г.И., 1985). Как подчеркивает В.М. Воловик (1975), психическая адаптация - это активная личностная функция, обеспечивающая согласование актуальных потребностей индивида с требованиями окружения и динамическими изменениями условий жизн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z w:val="28"/>
          <w:szCs w:val="28"/>
          <w:lang w:val="en-US"/>
        </w:rPr>
        <w:t>Jellinek</w:t>
      </w:r>
      <w:r>
        <w:rPr>
          <w:rFonts w:eastAsia="Times New Roman" w:cs="Times New Roman" w:ascii="Times New Roman" w:hAnsi="Times New Roman"/>
          <w:color w:val="000000"/>
          <w:sz w:val="28"/>
          <w:szCs w:val="28"/>
        </w:rPr>
        <w:t xml:space="preserve"> (1960) обратил внимание на то, что адаптация путём </w:t>
      </w:r>
      <w:r>
        <w:rPr>
          <w:rFonts w:eastAsia="Times New Roman" w:cs="Times New Roman" w:ascii="Times New Roman" w:hAnsi="Times New Roman"/>
          <w:b/>
          <w:i/>
          <w:color w:val="000000"/>
          <w:sz w:val="28"/>
          <w:szCs w:val="28"/>
        </w:rPr>
        <w:t>фармакологического снятия стресса имеет далекие негативные последствия.</w:t>
      </w:r>
      <w:r>
        <w:rPr>
          <w:rFonts w:eastAsia="Times New Roman" w:cs="Times New Roman" w:ascii="Times New Roman" w:hAnsi="Times New Roman"/>
          <w:color w:val="000000"/>
          <w:sz w:val="28"/>
          <w:szCs w:val="28"/>
        </w:rPr>
        <w:t xml:space="preserve"> Химическое снижение эмоционального напряжения и быстрое возвращение в зону комфорта всего чревато </w:t>
      </w:r>
      <w:r>
        <w:rPr>
          <w:rFonts w:eastAsia="Times New Roman" w:cs="Times New Roman" w:ascii="Times New Roman" w:hAnsi="Times New Roman"/>
          <w:b/>
          <w:i/>
          <w:color w:val="000000"/>
          <w:sz w:val="28"/>
          <w:szCs w:val="28"/>
        </w:rPr>
        <w:t>желанием «углубить» чувство удовольствия</w:t>
      </w:r>
      <w:r>
        <w:rPr>
          <w:rFonts w:eastAsia="Times New Roman" w:cs="Times New Roman" w:ascii="Times New Roman" w:hAnsi="Times New Roman"/>
          <w:color w:val="000000"/>
          <w:sz w:val="28"/>
          <w:szCs w:val="28"/>
        </w:rPr>
        <w:t xml:space="preserve"> и повторить употребление соответствующего вещества. </w:t>
      </w:r>
      <w:r>
        <w:rPr>
          <w:rFonts w:eastAsia="Times New Roman" w:cs="Times New Roman" w:ascii="Times New Roman" w:hAnsi="Times New Roman"/>
          <w:b/>
          <w:i/>
          <w:color w:val="000000"/>
          <w:sz w:val="28"/>
          <w:szCs w:val="28"/>
        </w:rPr>
        <w:t>Это порождает злоупотребление и фиксирует привычку,</w:t>
      </w:r>
      <w:r>
        <w:rPr>
          <w:rFonts w:eastAsia="Times New Roman" w:cs="Times New Roman" w:ascii="Times New Roman" w:hAnsi="Times New Roman"/>
          <w:color w:val="000000"/>
          <w:sz w:val="28"/>
          <w:szCs w:val="28"/>
        </w:rPr>
        <w:t xml:space="preserve"> которая может стать болезненной. При этом адекватные и подлинно адаптивные реакции на стресс, направленные на изменения реальной ситуации, вытесняются, а в последующем -исключаются, употребление же психоактивных веществ продолжается уже по механизмам зависимост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К. Платонов (1986) выделяет следующие взаимосвязанные виды психической адаптации (и соответственно дезадаптации) человека, рассматриваемые как составляющие ее компоненты: 1. Психофизиологическая адаптация, или свойство организма целесообразно перестраивать физиологические функции в соответствии с требованиями среды. Сюда относятся такие адаптивные процессы, нарушение которых приводит к отклоняющемуся поведению и как следствие - собственно психологической дезадаптации, а также физиологические проявления стресса. 2. Собственно психологическая адаптация, нарушения которой связаны с напряженностью, психологическим стрессом. 3. Психо-социальная адаптация, или адаптация личности к требованиям коллектив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ГЛАВА 8.ОТЕЧЕСТВЕННЫЕ И ЗАРУБЕЖНЫЙ КОНЦЕПЦИИ (МОДЕЛИ) ЗДОРОВОЙ ЛИЧНОСТИ И ПСИХИЧЕСКОЙ ПАТОЛОГИИ</w:t>
      </w:r>
    </w:p>
    <w:p>
      <w:pPr>
        <w:pStyle w:val="Normal"/>
        <w:shd w:fill="FFFFFF" w:val="clear"/>
        <w:spacing w:lineRule="auto" w:line="36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представлены по А.Б.Холмогоровой, 2010)</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1.Психоаналитический метод</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классическом психоанализе стирается грань между психическим здоровьем и болезнью: каждый из нас — но</w:t>
        <w:softHyphen/>
        <w:t>ситель потенциально опасных конфликтов. З.Фрейду принад</w:t>
        <w:softHyphen/>
        <w:t>лежит одно из самых емких и красивых определений психиче</w:t>
        <w:softHyphen/>
        <w:t xml:space="preserve">ского здоровья </w:t>
      </w:r>
      <w:r>
        <w:rPr>
          <w:rFonts w:eastAsia="Times New Roman" w:cs="Times New Roman" w:ascii="Times New Roman" w:hAnsi="Times New Roman"/>
          <w:i/>
          <w:iCs/>
          <w:color w:val="000000"/>
          <w:sz w:val="28"/>
          <w:szCs w:val="28"/>
        </w:rPr>
        <w:t xml:space="preserve">как способности к любви и работе. </w:t>
      </w:r>
      <w:r>
        <w:rPr>
          <w:rFonts w:eastAsia="Times New Roman" w:cs="Times New Roman" w:ascii="Times New Roman" w:hAnsi="Times New Roman"/>
          <w:color w:val="000000"/>
          <w:sz w:val="28"/>
          <w:szCs w:val="28"/>
        </w:rPr>
        <w:t>За этим определением стоит его энергетическая модель психики, а имен</w:t>
        <w:softHyphen/>
        <w:t>но, моделирующее представление о здоровом развитии как эф</w:t>
        <w:softHyphen/>
        <w:t>фективном перераспределении энергии либидо (сублимации) на конструктивные жизненные цели — на близость с другими людь</w:t>
        <w:softHyphen/>
        <w:t>ми и творчество. Тогда воспитание — это искусство «проведения» человека по естественным стадиям его биологического созрева</w:t>
        <w:softHyphen/>
        <w:t xml:space="preserve">ния с минимальными «энергетическими потерями».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лассическая модель З.Фрейда развивалась в несколько эта</w:t>
        <w:softHyphen/>
        <w:t>пов. Важнейшим системообразующим моментом в его учении о патологии было моделирующее представление о психической энергии как движущей силе развития и связанных с ней аффектах, стремящихся к разрядке. Если по каким-то причинам происходит накопление аффектов, а их разрядка заблокирована, возникают симптомы. Однако представление о механизмах такой блокады претерпело существенные изменения. Можно выделить два наи</w:t>
        <w:softHyphen/>
        <w:t>более важных этапа в развитии взглядов З.Фрейда на патоло</w:t>
        <w:softHyphen/>
        <w:t>ги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i/>
          <w:iCs/>
          <w:color w:val="000000"/>
          <w:sz w:val="28"/>
          <w:szCs w:val="28"/>
        </w:rPr>
        <w:t xml:space="preserve">Модель травмы. </w:t>
      </w:r>
      <w:r>
        <w:rPr>
          <w:rFonts w:eastAsia="Times New Roman" w:cs="Times New Roman" w:ascii="Times New Roman" w:hAnsi="Times New Roman"/>
          <w:color w:val="000000"/>
          <w:sz w:val="28"/>
          <w:szCs w:val="28"/>
        </w:rPr>
        <w:t xml:space="preserve">Эта модель возникла на ранних этапах работы с истерическими расстройствами. В то время З.Фрейд пришел к выводу, что в основе истерических конверсионных симптомов </w:t>
      </w:r>
      <w:r>
        <w:rPr>
          <w:rFonts w:eastAsia="Times New Roman" w:cs="Times New Roman" w:ascii="Times New Roman" w:hAnsi="Times New Roman"/>
          <w:i/>
          <w:iCs/>
          <w:color w:val="000000"/>
          <w:sz w:val="28"/>
          <w:szCs w:val="28"/>
        </w:rPr>
        <w:t>лежат ранние травматические переживания сексу</w:t>
        <w:softHyphen/>
        <w:t xml:space="preserve">ального характера </w:t>
      </w:r>
      <w:r>
        <w:rPr>
          <w:rFonts w:eastAsia="Times New Roman" w:cs="Times New Roman" w:ascii="Times New Roman" w:hAnsi="Times New Roman"/>
          <w:color w:val="000000"/>
          <w:sz w:val="28"/>
          <w:szCs w:val="28"/>
        </w:rPr>
        <w:t>(соблазнение, инцестуозные отношения, мастурбация, изнасилование). Эти переживания вытесняются в бессознательное и, оставаясь не переработанными, способствуют накоплению психического напряжения, которое может впослед</w:t>
        <w:softHyphen/>
        <w:t>ствии вылиться в истерические симптомы. При дальнейшей ра</w:t>
        <w:softHyphen/>
        <w:t>боте над моделью травмы были выделены такие факторы развития патологии, как конституциональная предрасположенность, на</w:t>
        <w:softHyphen/>
        <w:t>личие предшествующей травматизации, актуальная жизненная ситуация. Воспоминание о пережитой травме и отреагирование вытесненного аффекта в виде слез, двигательной «бури», криков З.Фрейд считал лечебным катарсическим методом, при котором происходит освобождение заблокированной психической энергии в виде сильного аффекта. Это моделирующее представление о психике как о паровом котле: пока клапаны котла работают ис</w:t>
        <w:softHyphen/>
        <w:t>правно, пар распределяется и все механизмы машины работают исправно, но вот клапан заело, избыток пара оказывает давление и может привести к поломке машины, если не дать ему выход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i/>
          <w:iCs/>
          <w:color w:val="000000"/>
          <w:sz w:val="28"/>
          <w:szCs w:val="28"/>
        </w:rPr>
        <w:t xml:space="preserve">Модель конфликта. </w:t>
      </w:r>
      <w:r>
        <w:rPr>
          <w:rFonts w:eastAsia="Times New Roman" w:cs="Times New Roman" w:ascii="Times New Roman" w:hAnsi="Times New Roman"/>
          <w:color w:val="000000"/>
          <w:sz w:val="28"/>
          <w:szCs w:val="28"/>
        </w:rPr>
        <w:t>Согласно данной модели главным ис</w:t>
        <w:softHyphen/>
        <w:t xml:space="preserve">точником патологии являются не реальные травмы, а </w:t>
      </w:r>
      <w:r>
        <w:rPr>
          <w:rFonts w:eastAsia="Times New Roman" w:cs="Times New Roman" w:ascii="Times New Roman" w:hAnsi="Times New Roman"/>
          <w:i/>
          <w:iCs/>
          <w:color w:val="000000"/>
          <w:sz w:val="28"/>
          <w:szCs w:val="28"/>
        </w:rPr>
        <w:t>бессозна</w:t>
        <w:softHyphen/>
        <w:t xml:space="preserve">тельные конфликты, </w:t>
      </w:r>
      <w:r>
        <w:rPr>
          <w:rFonts w:eastAsia="Times New Roman" w:cs="Times New Roman" w:ascii="Times New Roman" w:hAnsi="Times New Roman"/>
          <w:color w:val="000000"/>
          <w:sz w:val="28"/>
          <w:szCs w:val="28"/>
        </w:rPr>
        <w:t>проявляющиеся в усилении напряжения и тревоги. Защитные механизмы направлены на снижение тревоги. Однако нередко это не удается, и возникают симптомы различных психических нарушений, выражающих данный конфликт. Клас</w:t>
        <w:softHyphen/>
        <w:t>сическим примером бессознательного конфликта является кон</w:t>
        <w:softHyphen/>
        <w:t>фликт между сексуальным желанием и сильным запретом на его наличие. Как видим, здесь речь идет не о реальных травмах, а о желаниях и фантазиях. Например, влечение к мужу сестры при</w:t>
        <w:softHyphen/>
        <w:t>водит к истерической слепоте, не позволяющей воспринимать объект желания (пример конверсионного невроза, когда конфликт получает символическое выражение в виде соматического симп</w:t>
        <w:softHyphen/>
        <w:t>тома). Или, например, существует не инцест, а фантазия на эту тему, но пациентка склонна воспринимать ее как реальную ситуа</w:t>
        <w:softHyphen/>
        <w:t>цию, имевшую место в прошлом. Это то, с чем столкнулся З.Фрейд при более глубоком изучении пациентов с истерическими рас</w:t>
        <w:softHyphen/>
        <w:t>стройствами.</w:t>
      </w:r>
    </w:p>
    <w:p>
      <w:pPr>
        <w:pStyle w:val="Normal"/>
        <w:shd w:fill="FFFFFF" w:val="clear"/>
        <w:spacing w:lineRule="auto" w:line="360" w:before="0" w:after="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З.Фрейд занимался истерическими конверсионными невро</w:t>
        <w:softHyphen/>
        <w:t>зами, а также неврозами страха и навязчивых состояний, поэто</w:t>
        <w:softHyphen/>
        <w:t>му его модель патологии направлена в первую очередь на объ</w:t>
        <w:softHyphen/>
        <w:t xml:space="preserve">яснение именно этих расстройств и получила </w:t>
      </w:r>
      <w:r>
        <w:rPr>
          <w:rFonts w:eastAsia="Times New Roman" w:cs="Times New Roman" w:ascii="Times New Roman" w:hAnsi="Times New Roman"/>
          <w:i/>
          <w:iCs/>
          <w:color w:val="000000"/>
          <w:sz w:val="28"/>
          <w:szCs w:val="28"/>
        </w:rPr>
        <w:t xml:space="preserve">название учения о неврозах.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лассическая модель была существенно модифицирована представителями неофрейдизма и постклассического психоана</w:t>
        <w:softHyphen/>
        <w:t xml:space="preserve">лиза. В своих моделях психически здоровой личности А.Адлер и К. Юнг впервые акцентируют самостоятельную роль творческого поиска и реализации своих способностей, а также кооперативных связей, общности и близости с другими людьми. Для А.Адлера </w:t>
      </w:r>
      <w:r>
        <w:rPr>
          <w:rFonts w:eastAsia="Times New Roman" w:cs="Times New Roman" w:ascii="Times New Roman" w:hAnsi="Times New Roman"/>
          <w:i/>
          <w:iCs/>
          <w:color w:val="000000"/>
          <w:sz w:val="28"/>
          <w:szCs w:val="28"/>
        </w:rPr>
        <w:t xml:space="preserve">психология здоровья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это прежде всего психология сотрудни</w:t>
        <w:softHyphen/>
        <w:t xml:space="preserve">чества. </w:t>
      </w:r>
      <w:r>
        <w:rPr>
          <w:rFonts w:eastAsia="Times New Roman" w:cs="Times New Roman" w:ascii="Times New Roman" w:hAnsi="Times New Roman"/>
          <w:color w:val="000000"/>
          <w:sz w:val="28"/>
          <w:szCs w:val="28"/>
        </w:rPr>
        <w:t xml:space="preserve">Для характеристики здоровой личности А.Адлер вводит понятие </w:t>
      </w:r>
      <w:r>
        <w:rPr>
          <w:rFonts w:eastAsia="Times New Roman" w:cs="Times New Roman" w:ascii="Times New Roman" w:hAnsi="Times New Roman"/>
          <w:i/>
          <w:iCs/>
          <w:color w:val="000000"/>
          <w:sz w:val="28"/>
          <w:szCs w:val="28"/>
        </w:rPr>
        <w:t xml:space="preserve">социального интереса </w:t>
      </w:r>
      <w:r>
        <w:rPr>
          <w:rFonts w:eastAsia="Times New Roman" w:cs="Times New Roman" w:ascii="Times New Roman" w:hAnsi="Times New Roman"/>
          <w:color w:val="000000"/>
          <w:sz w:val="28"/>
          <w:szCs w:val="28"/>
        </w:rPr>
        <w:t>— заинтересованности человека в общественной жизни и ее усовершенствовании. Оба они отво</w:t>
        <w:softHyphen/>
        <w:t>дят центральную роль осознанию своих бессознательных образо</w:t>
        <w:softHyphen/>
        <w:t>ваний (жизненных целей у А.Адлера и аффективных комплексов и архетипов у К. Юнга) в преодолении невротических комплексов, становлении целостной интегрированной, а значит, психически здоровой личности. Главными жизненными целями любого че</w:t>
        <w:softHyphen/>
        <w:t>ловека А.Адлер считает дружбу, любовь и работу, именно в них находит воплощение здоровая потребность в близости и коопе</w:t>
        <w:softHyphen/>
        <w:t>рации, а также социальный интерес.</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еофрейдисты — А.Адлер, К. Юнг и представители социаль</w:t>
        <w:softHyphen/>
        <w:t xml:space="preserve">ного психоанализа в разной степени акцентируют </w:t>
      </w:r>
      <w:r>
        <w:rPr>
          <w:rFonts w:eastAsia="Times New Roman" w:cs="Times New Roman" w:ascii="Times New Roman" w:hAnsi="Times New Roman"/>
          <w:i/>
          <w:iCs/>
          <w:color w:val="000000"/>
          <w:sz w:val="28"/>
          <w:szCs w:val="28"/>
        </w:rPr>
        <w:t xml:space="preserve">важность и силу сознания и произвольной регуляции поведения, а также способность человека к проектированию своей жизни </w:t>
      </w:r>
      <w:r>
        <w:rPr>
          <w:rFonts w:eastAsia="Times New Roman" w:cs="Times New Roman" w:ascii="Times New Roman" w:hAnsi="Times New Roman"/>
          <w:color w:val="000000"/>
          <w:sz w:val="28"/>
          <w:szCs w:val="28"/>
        </w:rPr>
        <w:t>в проти</w:t>
        <w:softHyphen/>
        <w:t>вовес представлению З.Фрейда о его рабской зависимости от первичных влечений или инстинктов.</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Психически здоровая личность </w:t>
      </w:r>
      <w:r>
        <w:rPr>
          <w:rFonts w:eastAsia="Times New Roman" w:cs="Times New Roman" w:ascii="Times New Roman" w:hAnsi="Times New Roman"/>
          <w:color w:val="000000"/>
          <w:sz w:val="28"/>
          <w:szCs w:val="28"/>
        </w:rPr>
        <w:t>в рамках психоанали</w:t>
        <w:softHyphen/>
        <w:t>тической традиции, таким образом, определяется рядом структурно-динамических характеристик: зрелое «Я» со зрелыми защитами, способное к выбору и решению внутренних и внешних конфликтов без силь</w:t>
        <w:softHyphen/>
        <w:t>ного регресса и искажения реальности; дифференцированные и интегрированные образы себя и мира; высокий уровень самоува</w:t>
        <w:softHyphen/>
        <w:t>жения и самореализации; баланс автономии и общности с дру</w:t>
        <w:softHyphen/>
        <w:t>гими людьми. Достижение такого уровня, как правило, становит</w:t>
        <w:softHyphen/>
        <w:t>ся возможным в результате специальной лечебной процедуры.</w:t>
      </w:r>
    </w:p>
    <w:p>
      <w:pPr>
        <w:pStyle w:val="Normal"/>
        <w:shd w:fill="FFFFFF" w:val="clear"/>
        <w:spacing w:lineRule="auto" w:line="360" w:before="0" w:after="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8.2.Бихевиоральный подход</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Бихевиоризм полностью игнорирует активное начало в человеке, его способность к само</w:t>
        <w:softHyphen/>
        <w:t xml:space="preserve">стоятельной постановке целей, самоорганизации и саморегуляции. </w:t>
      </w:r>
      <w:r>
        <w:rPr>
          <w:rFonts w:eastAsia="Times New Roman" w:cs="Times New Roman" w:ascii="Times New Roman" w:hAnsi="Times New Roman"/>
          <w:i/>
          <w:iCs/>
          <w:color w:val="000000"/>
          <w:sz w:val="28"/>
          <w:szCs w:val="28"/>
        </w:rPr>
        <w:t xml:space="preserve">Воспитание </w:t>
      </w:r>
      <w:r>
        <w:rPr>
          <w:rFonts w:eastAsia="Times New Roman" w:cs="Times New Roman" w:ascii="Times New Roman" w:hAnsi="Times New Roman"/>
          <w:color w:val="000000"/>
          <w:sz w:val="28"/>
          <w:szCs w:val="28"/>
        </w:rPr>
        <w:t xml:space="preserve">согласно такому моделирующему представлению — </w:t>
      </w:r>
      <w:r>
        <w:rPr>
          <w:rFonts w:eastAsia="Times New Roman" w:cs="Times New Roman" w:ascii="Times New Roman" w:hAnsi="Times New Roman"/>
          <w:i/>
          <w:iCs/>
          <w:color w:val="000000"/>
          <w:sz w:val="28"/>
          <w:szCs w:val="28"/>
        </w:rPr>
        <w:t xml:space="preserve">это целенаправленное формирование социально желательных реакций. </w:t>
      </w:r>
      <w:r>
        <w:rPr>
          <w:rFonts w:eastAsia="Times New Roman" w:cs="Times New Roman" w:ascii="Times New Roman" w:hAnsi="Times New Roman"/>
          <w:color w:val="000000"/>
          <w:sz w:val="28"/>
          <w:szCs w:val="28"/>
        </w:rPr>
        <w:t>Л.С.Выготский в предисловии к книге Э.Торндайка «Принципы обучения, основанные на психологии» остроумно сравнивал учителя в торндайковской образовательной системе с рикшей, который тащит на себе пассивного пассажира-ученика (Выготский Л. С. — 1998).</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центре модели патологии Б. Скиннера находится механизм оперантного обусловливания. Он был уверен, что в случае пси</w:t>
        <w:softHyphen/>
        <w:t xml:space="preserve">хической патологии речь идет просто о </w:t>
      </w:r>
      <w:r>
        <w:rPr>
          <w:rFonts w:eastAsia="Times New Roman" w:cs="Times New Roman" w:ascii="Times New Roman" w:hAnsi="Times New Roman"/>
          <w:i/>
          <w:iCs/>
          <w:color w:val="000000"/>
          <w:sz w:val="28"/>
          <w:szCs w:val="28"/>
        </w:rPr>
        <w:t xml:space="preserve">неправильном научении и дефиците адаптивных реакций. </w:t>
      </w:r>
      <w:r>
        <w:rPr>
          <w:rFonts w:eastAsia="Times New Roman" w:cs="Times New Roman" w:ascii="Times New Roman" w:hAnsi="Times New Roman"/>
          <w:color w:val="000000"/>
          <w:sz w:val="28"/>
          <w:szCs w:val="28"/>
        </w:rPr>
        <w:t>Недостаточная регуляция по</w:t>
        <w:softHyphen/>
        <w:t>ведения ребенка при оперантном подкреплении со стороны взрослых ведет к недоразвитию социальных навыков и дефициту адаптации. Наказание за инициативу и другие полезные формы поведения может вести к пассивности и различного рода неадап</w:t>
        <w:softHyphen/>
        <w:t>тивным реакциям. Поощрение неадаптивных реакций, например повышенное внимание в случае агрессивного поведения, может вести к их закреплению.</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М.Селигмен развил </w:t>
      </w:r>
      <w:r>
        <w:rPr>
          <w:rFonts w:eastAsia="Times New Roman" w:cs="Times New Roman" w:ascii="Times New Roman" w:hAnsi="Times New Roman"/>
          <w:i/>
          <w:iCs/>
          <w:color w:val="000000"/>
          <w:sz w:val="28"/>
          <w:szCs w:val="28"/>
        </w:rPr>
        <w:t xml:space="preserve">теорию выученной беспомощности, </w:t>
      </w:r>
      <w:r>
        <w:rPr>
          <w:rFonts w:eastAsia="Times New Roman" w:cs="Times New Roman" w:ascii="Times New Roman" w:hAnsi="Times New Roman"/>
          <w:color w:val="000000"/>
          <w:sz w:val="28"/>
          <w:szCs w:val="28"/>
        </w:rPr>
        <w:t>осно</w:t>
        <w:softHyphen/>
        <w:t>ванную на механизмах оперантного научения, которая стала одной из наиболее известных моделей депрессий (8е11§тап М. — 1975). С помощью многочисленных опытов на животных он показал, что в ситуации тотальной утраты контроля над действием раз</w:t>
        <w:softHyphen/>
        <w:t>дражителей у животных развивается поведение так называемой выученной беспомощности — полный отказ от инициативы и каких-либо попыток изменить ситуацию.</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Дж.Доллард и Н.Миллер предложили свою </w:t>
      </w:r>
      <w:r>
        <w:rPr>
          <w:rFonts w:eastAsia="Times New Roman" w:cs="Times New Roman" w:ascii="Times New Roman" w:hAnsi="Times New Roman"/>
          <w:i/>
          <w:iCs/>
          <w:color w:val="000000"/>
          <w:sz w:val="28"/>
          <w:szCs w:val="28"/>
        </w:rPr>
        <w:t>модель психиче</w:t>
        <w:softHyphen/>
        <w:t>ской патологии, соединяющую теорию К.Халла с психоанали</w:t>
        <w:softHyphen/>
        <w:t xml:space="preserve">зом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iller 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Dollard J</w:t>
      </w:r>
      <w:r>
        <w:rPr>
          <w:rFonts w:eastAsia="Times New Roman" w:cs="Times New Roman" w:ascii="Times New Roman" w:hAnsi="Times New Roman"/>
          <w:color w:val="000000"/>
          <w:sz w:val="28"/>
          <w:szCs w:val="28"/>
        </w:rPr>
        <w:t>. — 1950). В качестве промежуточных переменных они рассматривали драйвы — внутренние возбужде</w:t>
        <w:softHyphen/>
        <w:t>ния, или стимулы (этот же термин в психоанализе употребляется как аналог термина «влечение»), различая первичные или врож</w:t>
        <w:softHyphen/>
        <w:t>денные (голод, боль, сексуальное возбуждение) и приобретенные, или вторичные, драйвы (связанные с научением на основе связи с первичными драйвами). Драйв — это внутренний стимул, до</w:t>
        <w:softHyphen/>
        <w:t>статочно сильный для того, чтобы вызвать то или иное поведение. Страх и тревога рассматриваются как вторичные драйвы, связан</w:t>
        <w:softHyphen/>
        <w:t>ные с первичным драйвом боли. Страх и тревога могут быть ре</w:t>
        <w:softHyphen/>
        <w:t>шающими стимулами в поведении избегания, ведущем к редукции исходного возбуждения. Поведение, которое приводит к редукции возбуждения, закрепляетс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гласно этой концепции в основе патологии лежит конфликт драйвов, понимаемых в отличие от психоанализа не как влечения, а как внутренние стимулы.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азвитие методологического бихевиоризма, т. е. акцентирова</w:t>
        <w:softHyphen/>
        <w:t xml:space="preserve">ние промежуточных переменных привело к разработке моделей патологии, основанных на </w:t>
      </w:r>
      <w:r>
        <w:rPr>
          <w:rFonts w:eastAsia="Times New Roman" w:cs="Times New Roman" w:ascii="Times New Roman" w:hAnsi="Times New Roman"/>
          <w:i/>
          <w:iCs/>
          <w:color w:val="000000"/>
          <w:sz w:val="28"/>
          <w:szCs w:val="28"/>
        </w:rPr>
        <w:t xml:space="preserve">теории атрибуции и атрибутивного стиля. </w:t>
      </w:r>
      <w:r>
        <w:rPr>
          <w:rFonts w:eastAsia="Times New Roman" w:cs="Times New Roman" w:ascii="Times New Roman" w:hAnsi="Times New Roman"/>
          <w:color w:val="000000"/>
          <w:sz w:val="28"/>
          <w:szCs w:val="28"/>
        </w:rPr>
        <w:t>Эти концепции по сути уже являются когнитивным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огласно обобщающим работам Б. Вайнера (</w:t>
      </w:r>
      <w:r>
        <w:rPr>
          <w:rFonts w:eastAsia="Times New Roman" w:cs="Times New Roman" w:ascii="Times New Roman" w:hAnsi="Times New Roman"/>
          <w:color w:val="000000"/>
          <w:sz w:val="28"/>
          <w:szCs w:val="28"/>
          <w:lang w:val="en-US"/>
        </w:rPr>
        <w:t>Weiner</w:t>
      </w:r>
      <w:r>
        <w:rPr>
          <w:rFonts w:eastAsia="Times New Roman" w:cs="Times New Roman" w:ascii="Times New Roman" w:hAnsi="Times New Roman"/>
          <w:color w:val="000000"/>
          <w:sz w:val="28"/>
          <w:szCs w:val="28"/>
        </w:rPr>
        <w:t xml:space="preserve"> В. — 1992), можно выделить следую</w:t>
        <w:softHyphen/>
        <w:t>щие параметры атрибутивного стиля человека: а) глобальная или специфическая трактовка причин; б) представ</w:t>
        <w:softHyphen/>
        <w:t>ление о причинах как о стабильных или варьирующих; в) наконец, отнесение причин к собственной личности или к внешнему миру (интернальный или экстернальный характер атрибуции). Для депрессивного атрибутивного стиля характерно представление о причинах негативных явлений как глобальных и стабильных, причины неудач при этом локализуются в собственной несостоя</w:t>
        <w:softHyphen/>
        <w:t>тельности, а успехов — во внешних обстоятельствах. Результатом такой атрибуции является ощущение собственной беспомощности и неэффектив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Близкой по смыслу является </w:t>
      </w:r>
      <w:r>
        <w:rPr>
          <w:rFonts w:eastAsia="Times New Roman" w:cs="Times New Roman" w:ascii="Times New Roman" w:hAnsi="Times New Roman"/>
          <w:i/>
          <w:iCs/>
          <w:color w:val="000000"/>
          <w:sz w:val="28"/>
          <w:szCs w:val="28"/>
        </w:rPr>
        <w:t>теория личностной эффектив</w:t>
        <w:softHyphen/>
        <w:t xml:space="preserve">ности </w:t>
      </w:r>
      <w:r>
        <w:rPr>
          <w:rFonts w:eastAsia="Times New Roman" w:cs="Times New Roman" w:ascii="Times New Roman" w:hAnsi="Times New Roman"/>
          <w:color w:val="000000"/>
          <w:sz w:val="28"/>
          <w:szCs w:val="28"/>
        </w:rPr>
        <w:t>А. Бандуры, согласно которой важнейшим компонентом образа себя является представление о собственной эффективно</w:t>
        <w:softHyphen/>
        <w:t>сти. Сюда относится представление о своей способности органи</w:t>
        <w:softHyphen/>
        <w:t>зовать и выполнить работу, преодолеть трудности и барьеры на пути к поставленной цели. Представление о собственной эффек</w:t>
        <w:softHyphen/>
        <w:t>тивности он рассматривал в качестве промежуточной переменной, которая во многом определяет поведение человека, в том числе нарушения поведения. Недостаточная уверенность в собственной эффективности является причиной постоянного эмоционального стресса в виде негативных мыслей (не справлюсь, не смогу) и чувств (тревога, тоска), что в конце концов ведет к реальному снижению достижений. Причиной снижения личностной эффек</w:t>
        <w:softHyphen/>
        <w:t>тивности может быть неудачное родительское моделирование (низкая эффективность и уверенность в себе у родителей), а так</w:t>
        <w:softHyphen/>
        <w:t>же завышенные требования родителей, недостаток позитивного успешного опыта, формирующие у ребенка концепцию собствен</w:t>
        <w:softHyphen/>
        <w:t>ной несостоятельности.</w:t>
      </w:r>
    </w:p>
    <w:p>
      <w:pPr>
        <w:pStyle w:val="Normal"/>
        <w:shd w:fill="FFFFFF" w:val="clear"/>
        <w:spacing w:lineRule="auto" w:line="360" w:before="0" w:after="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xml:space="preserve">Важнейшим понятием, которое вводит А. Бандура, является понятие «саморегуляция». В основе саморегуляции поведения лежат </w:t>
      </w:r>
      <w:r>
        <w:rPr>
          <w:rFonts w:eastAsia="Times New Roman" w:cs="Times New Roman" w:ascii="Times New Roman" w:hAnsi="Times New Roman"/>
          <w:i/>
          <w:iCs/>
          <w:color w:val="000000"/>
          <w:sz w:val="28"/>
          <w:szCs w:val="28"/>
        </w:rPr>
        <w:t xml:space="preserve">стандарты </w:t>
      </w:r>
      <w:r>
        <w:rPr>
          <w:rFonts w:eastAsia="Times New Roman" w:cs="Times New Roman" w:ascii="Times New Roman" w:hAnsi="Times New Roman"/>
          <w:color w:val="000000"/>
          <w:sz w:val="28"/>
          <w:szCs w:val="28"/>
        </w:rPr>
        <w:t xml:space="preserve">и связанный с ними </w:t>
      </w:r>
      <w:r>
        <w:rPr>
          <w:rFonts w:eastAsia="Times New Roman" w:cs="Times New Roman" w:ascii="Times New Roman" w:hAnsi="Times New Roman"/>
          <w:i/>
          <w:iCs/>
          <w:color w:val="000000"/>
          <w:sz w:val="28"/>
          <w:szCs w:val="28"/>
        </w:rPr>
        <w:t xml:space="preserve">уровень притязаний.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А. Бандура указывал на такой механизм саморегуляции, как наши представления о своей эффективности, — </w:t>
      </w:r>
      <w:r>
        <w:rPr>
          <w:rFonts w:eastAsia="Times New Roman" w:cs="Times New Roman" w:ascii="Times New Roman" w:hAnsi="Times New Roman"/>
          <w:i/>
          <w:iCs/>
          <w:color w:val="000000"/>
          <w:sz w:val="28"/>
          <w:szCs w:val="28"/>
        </w:rPr>
        <w:t>самоэффектив</w:t>
        <w:softHyphen/>
        <w:t xml:space="preserve">ность, </w:t>
      </w:r>
      <w:r>
        <w:rPr>
          <w:rFonts w:eastAsia="Times New Roman" w:cs="Times New Roman" w:ascii="Times New Roman" w:hAnsi="Times New Roman"/>
          <w:color w:val="000000"/>
          <w:sz w:val="28"/>
          <w:szCs w:val="28"/>
        </w:rPr>
        <w:t>однако при этом ввел и такое понятие, как реальная эф</w:t>
        <w:softHyphen/>
        <w:t>фективность, отметив, что переоценка своей эффективности в определенных ситуациях чревата разочарованием и дезадаптаци</w:t>
        <w:softHyphen/>
        <w:t xml:space="preserve">ей. Наконец, внутренние </w:t>
      </w:r>
      <w:r>
        <w:rPr>
          <w:rFonts w:eastAsia="Times New Roman" w:cs="Times New Roman" w:ascii="Times New Roman" w:hAnsi="Times New Roman"/>
          <w:i/>
          <w:iCs/>
          <w:color w:val="000000"/>
          <w:sz w:val="28"/>
          <w:szCs w:val="28"/>
        </w:rPr>
        <w:t xml:space="preserve">самоподкрепления </w:t>
      </w:r>
      <w:r>
        <w:rPr>
          <w:rFonts w:eastAsia="Times New Roman" w:cs="Times New Roman" w:ascii="Times New Roman" w:hAnsi="Times New Roman"/>
          <w:color w:val="000000"/>
          <w:sz w:val="28"/>
          <w:szCs w:val="28"/>
        </w:rPr>
        <w:t>(в виде самоподба</w:t>
        <w:softHyphen/>
        <w:t>дривания, похвалы самому себе и т.п.) он считал более важными, чем внешние подкрепления, для успешного осуществления тех или иных задач.</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Эта концепция дала толчок многочисленным исследованиям различных психических расстройств, которые подтвердили на</w:t>
        <w:softHyphen/>
        <w:t>личие низкой личностной эффективности при депрессиях, тре</w:t>
        <w:softHyphen/>
        <w:t>вожных расстройствах, нарушениях пищевого поведения, зависимостях (</w:t>
      </w:r>
      <w:r>
        <w:rPr>
          <w:rFonts w:eastAsia="Times New Roman" w:cs="Times New Roman" w:ascii="Times New Roman" w:hAnsi="Times New Roman"/>
          <w:color w:val="000000"/>
          <w:sz w:val="28"/>
          <w:szCs w:val="28"/>
          <w:lang w:val="en-US"/>
        </w:rPr>
        <w:t>Maddux</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J</w:t>
      </w:r>
      <w:r>
        <w:rPr>
          <w:rFonts w:eastAsia="Times New Roman" w:cs="Times New Roman" w:ascii="Times New Roman" w:hAnsi="Times New Roman"/>
          <w:color w:val="000000"/>
          <w:sz w:val="28"/>
          <w:szCs w:val="28"/>
        </w:rPr>
        <w:t>. — 1995). Психические расстройства воз</w:t>
        <w:softHyphen/>
        <w:t>никают вследствие «нереалистичных ожиданий относительно собственного поведения и поведения других, недооценке или переоценке результатов и последствий, неспособности контроли</w:t>
        <w:softHyphen/>
        <w:t>ровать события и добиваться поставленных целей или чувства невозможности делать то, что для этого необходимо (и на что, как кажется, способны другие люди)» (</w:t>
      </w:r>
      <w:r>
        <w:rPr>
          <w:rFonts w:eastAsia="Times New Roman" w:cs="Times New Roman" w:ascii="Times New Roman" w:hAnsi="Times New Roman"/>
          <w:color w:val="000000"/>
          <w:sz w:val="28"/>
          <w:szCs w:val="28"/>
          <w:lang w:val="en-US"/>
        </w:rPr>
        <w:t>Maddux</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J</w:t>
      </w:r>
      <w:r>
        <w:rPr>
          <w:rFonts w:eastAsia="Times New Roman" w:cs="Times New Roman" w:ascii="Times New Roman" w:hAnsi="Times New Roman"/>
          <w:color w:val="000000"/>
          <w:sz w:val="28"/>
          <w:szCs w:val="28"/>
        </w:rPr>
        <w:t>.— 1991. — Р. 65).</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Рассмотрим </w:t>
      </w:r>
      <w:r>
        <w:rPr>
          <w:rFonts w:eastAsia="Times New Roman" w:cs="Times New Roman" w:ascii="Times New Roman" w:hAnsi="Times New Roman"/>
          <w:i/>
          <w:iCs/>
          <w:color w:val="000000"/>
          <w:sz w:val="28"/>
          <w:szCs w:val="28"/>
        </w:rPr>
        <w:t xml:space="preserve">концепцию локуса контроля </w:t>
      </w:r>
      <w:r>
        <w:rPr>
          <w:rFonts w:eastAsia="Times New Roman" w:cs="Times New Roman" w:ascii="Times New Roman" w:hAnsi="Times New Roman"/>
          <w:color w:val="000000"/>
          <w:sz w:val="28"/>
          <w:szCs w:val="28"/>
        </w:rPr>
        <w:t>еще одного методо</w:t>
        <w:softHyphen/>
        <w:t>логического бихевиориста Дж. Роттера. Эта концепция примыка</w:t>
        <w:softHyphen/>
        <w:t>ет к двум вышеописанным концепциям М.Селигмена и А. Бан</w:t>
        <w:softHyphen/>
        <w:t>дуры, так как тоже сфокусирована на характере атрибутивного стиля личности. Дж. Роттер одним из первых употребил термин «социальное научение» и был еще более ярым ревизионистом бихевиоризма, чем А. Бандура. Вместе с ним он дал важнейший толчок к переходу бихевиоризма на когнитивные рельсы. Дж. Роттер рассматривал человека как сознательное существо, способное влиять на собственные переживания. Предвидение результата своей деятельности, т.е. в терминах обусловливания отсутствие или наличие викарного (воображаемого) подкрепления, оказы</w:t>
        <w:softHyphen/>
        <w:t>вает, согласно его концепции, важное регулирующее влияние на поведение.</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Люди, которые верят, что подкрепление (положительный ре</w:t>
        <w:softHyphen/>
        <w:t xml:space="preserve">зультат) зависит от их поведения, имеют, согласно Дж. Роттеру, </w:t>
      </w:r>
      <w:r>
        <w:rPr>
          <w:rFonts w:eastAsia="Times New Roman" w:cs="Times New Roman" w:ascii="Times New Roman" w:hAnsi="Times New Roman"/>
          <w:i/>
          <w:iCs/>
          <w:color w:val="000000"/>
          <w:sz w:val="28"/>
          <w:szCs w:val="28"/>
        </w:rPr>
        <w:t xml:space="preserve">внутренний локус контроля. </w:t>
      </w:r>
      <w:r>
        <w:rPr>
          <w:rFonts w:eastAsia="Times New Roman" w:cs="Times New Roman" w:ascii="Times New Roman" w:hAnsi="Times New Roman"/>
          <w:color w:val="000000"/>
          <w:sz w:val="28"/>
          <w:szCs w:val="28"/>
        </w:rPr>
        <w:t>Люди, которые считают, что под</w:t>
        <w:softHyphen/>
        <w:t xml:space="preserve">крепление определяется только внешними факторами, имеют </w:t>
      </w:r>
      <w:r>
        <w:rPr>
          <w:rFonts w:eastAsia="Times New Roman" w:cs="Times New Roman" w:ascii="Times New Roman" w:hAnsi="Times New Roman"/>
          <w:i/>
          <w:iCs/>
          <w:color w:val="000000"/>
          <w:sz w:val="28"/>
          <w:szCs w:val="28"/>
        </w:rPr>
        <w:t xml:space="preserve">внешний локус контроля. </w:t>
      </w:r>
      <w:r>
        <w:rPr>
          <w:rFonts w:eastAsia="Times New Roman" w:cs="Times New Roman" w:ascii="Times New Roman" w:hAnsi="Times New Roman"/>
          <w:color w:val="000000"/>
          <w:sz w:val="28"/>
          <w:szCs w:val="28"/>
        </w:rPr>
        <w:t>Люди с внешним локусом контроля прилагают минимальные усилия для изменения ситуации, люди с внутренним локусом контроля принимают ответственность за свою жизнь и занимают активную позицию. Исследования по</w:t>
        <w:softHyphen/>
        <w:t>казали, что люди с внутренним локусом контроля менее подвер</w:t>
        <w:softHyphen/>
        <w:t>жены психическим и физическим заболеваниям, т.е. реже стра</w:t>
        <w:softHyphen/>
        <w:t>дают депрессивными и тревожными расстройствами, а также сердечно-сосудистыми и гастероинтеральными заболеваниями. Они добиваются большего успеха в учебе и в социальной карьере. Дж. Роттер предполагал, что локус контроля закладывается в ре</w:t>
        <w:softHyphen/>
        <w:t>зультате социального научения в детстве. Как оказалось, родите</w:t>
        <w:softHyphen/>
        <w:t>ли детей с внутренним локусом контроля были более щедрыми на похвалу и поддержку, последовательными в своих требовани</w:t>
        <w:softHyphen/>
        <w:t>ях, но не авторитарным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ще одним представителем методологического бихевиоризма, опирающимся на социальную когнитивную теорию А. Бандуры, является А.Лазарус, отошедший от позиций радикального бихе</w:t>
        <w:softHyphen/>
        <w:t>виоризма и разработавший концепцию мультимодальной психо</w:t>
        <w:softHyphen/>
        <w:t>терапии (Лазарус А. — 2001).</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соответствии с этим моделирующим представ</w:t>
        <w:softHyphen/>
        <w:t xml:space="preserve">лением </w:t>
      </w:r>
      <w:r>
        <w:rPr>
          <w:rFonts w:eastAsia="Times New Roman" w:cs="Times New Roman" w:ascii="Times New Roman" w:hAnsi="Times New Roman"/>
          <w:i/>
          <w:iCs/>
          <w:color w:val="000000"/>
          <w:sz w:val="28"/>
          <w:szCs w:val="28"/>
        </w:rPr>
        <w:t>психическая патология рассматривается как различ</w:t>
        <w:softHyphen/>
        <w:t>ного рода дефицитарность в переработке информации, за</w:t>
        <w:softHyphen/>
        <w:t>трудняющая эффективное решение разнообразных жизненных задач и проблемных ситуаци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Так, например, депрессивные пациенты характеризуются ря</w:t>
        <w:softHyphen/>
        <w:t>дом дефицитов при решении проблем, возникающих в лабора</w:t>
        <w:softHyphen/>
        <w:t>торных условиях и сложных жизненных ситуациях — выдвигают малое количество альтернативных способов решения, низко оценивают свою способность контролировать ситуацию, избега</w:t>
        <w:softHyphen/>
        <w:t xml:space="preserve">ют попыток прямого решения проблем, особенно в межличностных взаимодействиях.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ну из первых информационных моделей психической пато</w:t>
        <w:softHyphen/>
        <w:t xml:space="preserve">логии предложил Р. Лазарус. Это </w:t>
      </w:r>
      <w:r>
        <w:rPr>
          <w:rFonts w:eastAsia="Times New Roman" w:cs="Times New Roman" w:ascii="Times New Roman" w:hAnsi="Times New Roman"/>
          <w:i/>
          <w:iCs/>
          <w:color w:val="000000"/>
          <w:sz w:val="28"/>
          <w:szCs w:val="28"/>
        </w:rPr>
        <w:t>стресскопинговая модель, ин</w:t>
        <w:softHyphen/>
        <w:t xml:space="preserve">тегрирующая информационный подход и концепцию стресса Г. Селье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Lasaru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R</w:t>
      </w:r>
      <w:r>
        <w:rPr>
          <w:rFonts w:eastAsia="Times New Roman" w:cs="Times New Roman" w:ascii="Times New Roman" w:hAnsi="Times New Roman"/>
          <w:color w:val="000000"/>
          <w:sz w:val="28"/>
          <w:szCs w:val="28"/>
        </w:rPr>
        <w:t>. — 1995). Стресскопинговая модель — один из наиболее известных вариантов так называемых диатезстрессовых концепций, согласно которым болезнь является результатом воз</w:t>
        <w:softHyphen/>
        <w:t>действия стрессора (неблагоприятного внешнего воздействия) на определенную уязвимость к болезни, или так называемый диатез. В качестве такого диатеза могут, в частности, выступать непро</w:t>
        <w:softHyphen/>
        <w:t>дуктивные способы переработки информации. Нарушения адап</w:t>
        <w:softHyphen/>
        <w:t>тации, или в терминах Г. Селье дистресс, возникают, когда значи</w:t>
        <w:softHyphen/>
        <w:t xml:space="preserve">мые отношения между человеком и миром оказываются под угрозой разрушения. Когнитивным процессам при этом отводится центральная роль, так как они ответственны за фильтрацию и оценку стимулов внешнего мира, что в конечном счете определяет субъективную оценку угрозы и эмоциональные реакции.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3.Когнитивный подход</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основе информационной когнитивной модели лежит пред</w:t>
        <w:softHyphen/>
        <w:t>ставление о человеке как активно оценивающем окружающую среду и действующем подобно наивному исследователю, опреде</w:t>
        <w:softHyphen/>
        <w:t>ляющему наилучший способ ответа на ее ситуативные стимулы и требования (Величковский Б. М. — 1982). В соответствии с этой моделью способы переработки информации полностью опреде</w:t>
        <w:softHyphen/>
        <w:t>ляют последующие реакции, т.е. для нее тоже характерен жесткий, линейный подход к объяснению механизмов человеческого по</w:t>
        <w:softHyphen/>
        <w:t>ведения. Применительно к образу человека в когнитивной пси</w:t>
        <w:softHyphen/>
        <w:t>хологии принято говорить о метафоре компьютера.</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снователь когнитивной психотерапии А. Бек говорил об образе человека-пилота, способного управлять своим эмоциональным состоянием и своей жизнью, что пере</w:t>
        <w:softHyphen/>
        <w:t>кликается с моделирующим представлением о человеке в гумани</w:t>
        <w:softHyphen/>
        <w:t xml:space="preserve">стической психологии. </w:t>
      </w:r>
      <w:r>
        <w:rPr>
          <w:rFonts w:eastAsia="Times New Roman" w:cs="Times New Roman" w:ascii="Times New Roman" w:hAnsi="Times New Roman"/>
          <w:i/>
          <w:iCs/>
          <w:color w:val="000000"/>
          <w:sz w:val="28"/>
          <w:szCs w:val="28"/>
        </w:rPr>
        <w:t xml:space="preserve">Здоровая личность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это личность, способная осознавать, применять и совершенствовать соб</w:t>
        <w:softHyphen/>
        <w:t xml:space="preserve">ственные когнитивные схемы, в соответствии с меняющимся опытом и меняющейся реальностью. </w:t>
      </w:r>
      <w:r>
        <w:rPr>
          <w:rFonts w:eastAsia="Times New Roman" w:cs="Times New Roman" w:ascii="Times New Roman" w:hAnsi="Times New Roman"/>
          <w:color w:val="000000"/>
          <w:sz w:val="28"/>
          <w:szCs w:val="28"/>
        </w:rPr>
        <w:t>Если выражаться в терми</w:t>
        <w:softHyphen/>
        <w:t>нах Ж. Пиаже, то это личность, способная к установлению балан</w:t>
        <w:softHyphen/>
        <w:t>са процессов аккомодации и ассимиляци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з всех когнитивных теорий психической патологии наиболее разработанной является концепция А. Бека, включающая когни</w:t>
        <w:softHyphen/>
        <w:t xml:space="preserve">тивные модели для самых разных форм психической патологии. Она знаменовала переход к интегративной конструктивистской ориентации. </w:t>
      </w:r>
      <w:r>
        <w:rPr>
          <w:rFonts w:eastAsia="Times New Roman" w:cs="Times New Roman" w:ascii="Times New Roman" w:hAnsi="Times New Roman"/>
          <w:i/>
          <w:iCs/>
          <w:color w:val="000000"/>
          <w:sz w:val="28"/>
          <w:szCs w:val="28"/>
        </w:rPr>
        <w:t xml:space="preserve">Когнитивная психотерапия А. Бека </w:t>
      </w:r>
      <w:r>
        <w:rPr>
          <w:rFonts w:eastAsia="Times New Roman" w:cs="Times New Roman" w:ascii="Times New Roman" w:hAnsi="Times New Roman"/>
          <w:color w:val="000000"/>
          <w:sz w:val="28"/>
          <w:szCs w:val="28"/>
        </w:rPr>
        <w:t>(Бек А. — 1998; Бек А. и др. — 2003) возникла на основе осмысления собственной врачебной практики, а не являлась переносом полученных в ла</w:t>
        <w:softHyphen/>
        <w:t>бораторных условиях схем на психическую патологию, подобно многим другим когнитивно-бихевиоральным подходам. В резуль</w:t>
        <w:softHyphen/>
        <w:t>тате наблюдений за своими пациентами А. Бек приходит к выво</w:t>
        <w:softHyphen/>
        <w:t>ду о существенном влиянии на эмоциональное состояние чело</w:t>
        <w:softHyphen/>
        <w:t>века подсознательных когнитивных процессов, протекающих в форме свернутой внутренней речи или образов, возникающих непроизвольно и не попадающих в фокус сознания. Эти процес</w:t>
        <w:softHyphen/>
        <w:t xml:space="preserve">сы он называет </w:t>
      </w:r>
      <w:r>
        <w:rPr>
          <w:rFonts w:eastAsia="Times New Roman" w:cs="Times New Roman" w:ascii="Times New Roman" w:hAnsi="Times New Roman"/>
          <w:i/>
          <w:iCs/>
          <w:color w:val="000000"/>
          <w:sz w:val="28"/>
          <w:szCs w:val="28"/>
        </w:rPr>
        <w:t>автоматическими мыслям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сновным механизмом возникновения таких мыслей явля</w:t>
        <w:softHyphen/>
        <w:t xml:space="preserve">ются разнообразные </w:t>
      </w:r>
      <w:r>
        <w:rPr>
          <w:rFonts w:eastAsia="Times New Roman" w:cs="Times New Roman" w:ascii="Times New Roman" w:hAnsi="Times New Roman"/>
          <w:i/>
          <w:iCs/>
          <w:color w:val="000000"/>
          <w:sz w:val="28"/>
          <w:szCs w:val="28"/>
        </w:rPr>
        <w:t xml:space="preserve">ошибки мышления, </w:t>
      </w:r>
      <w:r>
        <w:rPr>
          <w:rFonts w:eastAsia="Times New Roman" w:cs="Times New Roman" w:ascii="Times New Roman" w:hAnsi="Times New Roman"/>
          <w:color w:val="000000"/>
          <w:sz w:val="28"/>
          <w:szCs w:val="28"/>
        </w:rPr>
        <w:t>ведущие к искажению реальности (поляризация, или мышление в терминах «все или ничего»; сверхобобщение, или возведение в правило частной ситуации; катастрофизация, или предвидение катастрофических негативных последствий без достаточных на то оснований; не</w:t>
        <w:softHyphen/>
        <w:t>гативное селектирование, или выборочное восприятие негативных аспектов ситуации при игнорировании положительных; персонализация, или отнесение на свой счет различных негативных мо</w:t>
        <w:softHyphen/>
        <w:t>ментов без достаточных на то оснований и т.д.).</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Человек предрасположен к этим ошибкам в силу существования определенных негативных когнитивных схем, касающихся себя и окружающего мира, которые сложились в прошлом. Актуализация таких схем при определенных провоцирующих стрессовых об</w:t>
        <w:softHyphen/>
        <w:t>стоятельствах приводит к разворачиванию искаженного когнитив</w:t>
        <w:softHyphen/>
        <w:t>ного восприятия реальности, росту негативного аффекта и, в конце концов, может привести к эмоциональным расстройствам. Патологические когнитивные схемы характеризуются ригидностью и максимализмом, их застывшие структуры плохо корректируют</w:t>
        <w:softHyphen/>
        <w:t>ся в соответствии с новым опытом и обстоятельствами жизн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А.Эллис рассматривал тенденцию мыслить иррационально как врожденную особенность человека. В качестве еще одной врож</w:t>
        <w:softHyphen/>
        <w:t>денной особенности он выделял способность человека осмыслять собственное мышление (метакогнитивные процессы) и на этой основе изменять свои иррациональные представления на более конструктивные и реалистичные. На этой второй способности и строится рационально-эмотивная терапия (РЭТ).</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Универсальной причиной иррационального мышления являет</w:t>
        <w:softHyphen/>
        <w:t>ся «тирания долженствования», когда человек ригидно принужда</w:t>
        <w:softHyphen/>
        <w:t>ет себя и других к следованию определенным стандартам и прави</w:t>
        <w:softHyphen/>
        <w:t>лам. Любая вероятность отклонения от этих стандартов приводит к таким когнитивным оценкам ситуации, как катастрофизация, самоуничижение и отрицание своей личностной эффективности. Формулируя основное отличие РЭТ от других когнитивных под</w:t>
        <w:softHyphen/>
        <w:t>ходов, А.Эллис указывает на особую важность выделения догматических безусловных долженствований, отделения их от своих желаний и предпочтений и обучения тому, как отказаться от первых и учитывать вторые (Эллис А. — 2000). Философия долженствова</w:t>
        <w:softHyphen/>
        <w:t>ния рассматривается А.Эллисом как причина большинства психи</w:t>
        <w:softHyphen/>
        <w:t>ческих нарушений. Соответственно в качестве основы здоровья полагается философия релятивизма, согласно которой «люди име</w:t>
        <w:softHyphen/>
        <w:t>ют большое количество желаний и предпочтений, но если они не будут превращать эти неабсолютные ценности в грандиозные дог</w:t>
        <w:softHyphen/>
        <w:t>мы и требования, то они не будут психически болеть» (</w:t>
      </w:r>
      <w:r>
        <w:rPr>
          <w:rFonts w:eastAsia="Times New Roman" w:cs="Times New Roman" w:ascii="Times New Roman" w:hAnsi="Times New Roman"/>
          <w:color w:val="000000"/>
          <w:sz w:val="28"/>
          <w:szCs w:val="28"/>
          <w:lang w:val="en-US"/>
        </w:rPr>
        <w:t>Dryde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W</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Ellis</w:t>
      </w:r>
      <w:r>
        <w:rPr>
          <w:rFonts w:eastAsia="Times New Roman" w:cs="Times New Roman" w:ascii="Times New Roman" w:hAnsi="Times New Roman"/>
          <w:color w:val="000000"/>
          <w:sz w:val="28"/>
          <w:szCs w:val="28"/>
        </w:rPr>
        <w:t xml:space="preserve"> А. — 1988. — Р. 227). Таким образом, абсолютистский когни</w:t>
        <w:softHyphen/>
        <w:t>тивный стиль, отсутствие гибкости и реалистичности выступают в качестве основного механизма психической патологи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4.Экзистенциально-гуманистический подход</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экзистенциальном подходе зрелую здоровую личность отличает прежде всего </w:t>
      </w:r>
      <w:r>
        <w:rPr>
          <w:rFonts w:eastAsia="Times New Roman" w:cs="Times New Roman" w:ascii="Times New Roman" w:hAnsi="Times New Roman"/>
          <w:i/>
          <w:iCs/>
          <w:color w:val="000000"/>
          <w:sz w:val="28"/>
          <w:szCs w:val="28"/>
        </w:rPr>
        <w:t>подлинность существования и максимально полное осуществление возмож</w:t>
        <w:softHyphen/>
        <w:t xml:space="preserve">ностей бытия-в-мире. </w:t>
      </w:r>
      <w:r>
        <w:rPr>
          <w:rFonts w:eastAsia="Times New Roman" w:cs="Times New Roman" w:ascii="Times New Roman" w:hAnsi="Times New Roman"/>
          <w:color w:val="000000"/>
          <w:sz w:val="28"/>
          <w:szCs w:val="28"/>
        </w:rPr>
        <w:t>Л. Бинсвангер подчеркивал также дуаль</w:t>
        <w:softHyphen/>
        <w:t xml:space="preserve">ный модус существования — </w:t>
      </w:r>
      <w:r>
        <w:rPr>
          <w:rFonts w:eastAsia="Times New Roman" w:cs="Times New Roman" w:ascii="Times New Roman" w:hAnsi="Times New Roman"/>
          <w:i/>
          <w:iCs/>
          <w:color w:val="000000"/>
          <w:sz w:val="28"/>
          <w:szCs w:val="28"/>
        </w:rPr>
        <w:t xml:space="preserve">существование в любви с другим человеком </w:t>
      </w:r>
      <w:r>
        <w:rPr>
          <w:rFonts w:eastAsia="Times New Roman" w:cs="Times New Roman" w:ascii="Times New Roman" w:hAnsi="Times New Roman"/>
          <w:color w:val="000000"/>
          <w:sz w:val="28"/>
          <w:szCs w:val="28"/>
        </w:rPr>
        <w:t>— как неотъемлемую характеристику психического здоровь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дин из лидеров гуманистической психологии А. Маслоу ото</w:t>
        <w:softHyphen/>
        <w:t>брал среди своего ближайшего социального окружения людей, которые представлялись ему как «полноценно функционирующие личности» и выделил у них общие психологические свойства (Маслоу А. — 2002):</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огласно К. Роджерсу, важнейшими характеристиками здо</w:t>
        <w:softHyphen/>
        <w:t xml:space="preserve">ровой личности являются </w:t>
      </w:r>
      <w:r>
        <w:rPr>
          <w:rFonts w:eastAsia="Times New Roman" w:cs="Times New Roman" w:ascii="Times New Roman" w:hAnsi="Times New Roman"/>
          <w:i/>
          <w:iCs/>
          <w:color w:val="000000"/>
          <w:sz w:val="28"/>
          <w:szCs w:val="28"/>
        </w:rPr>
        <w:t xml:space="preserve">полнота интеграции опыта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i/>
          <w:iCs/>
          <w:color w:val="000000"/>
          <w:sz w:val="28"/>
          <w:szCs w:val="28"/>
        </w:rPr>
        <w:t>авто</w:t>
        <w:softHyphen/>
        <w:t xml:space="preserve">номность </w:t>
      </w:r>
      <w:r>
        <w:rPr>
          <w:rFonts w:eastAsia="Times New Roman" w:cs="Times New Roman" w:ascii="Times New Roman" w:hAnsi="Times New Roman"/>
          <w:color w:val="000000"/>
          <w:sz w:val="28"/>
          <w:szCs w:val="28"/>
        </w:rPr>
        <w:t>— способность иметь собственную позицию и соб</w:t>
        <w:softHyphen/>
        <w:t>ственные мнения, независимые от социальных стереотипов и общепринятых ценностей, умение самостоятельно принимать решения и нести за них ответственность. Здоровая личность способна к максимально полной интеграции опыта без его ис</w:t>
        <w:softHyphen/>
        <w:t>кажения, так как обладает позитивной интегрированной «Я-концепцией».</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Франкл подчеркивал, что психически здоровый человек — это человек постоянно ищущий, находящийся в непрерывном движении и поиске. По его выражению, человек — это существо, которое каждую минуту решает, кто он такой.</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Психические расстройства, согласно экзистенциалистам,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это плата человека за отказ от роста и развития. </w:t>
      </w:r>
      <w:r>
        <w:rPr>
          <w:rFonts w:eastAsia="Times New Roman" w:cs="Times New Roman" w:ascii="Times New Roman" w:hAnsi="Times New Roman"/>
          <w:color w:val="000000"/>
          <w:sz w:val="28"/>
          <w:szCs w:val="28"/>
        </w:rPr>
        <w:t>Для под</w:t>
        <w:softHyphen/>
        <w:t>линного существования характерна открытость будущему, невроз же возникает как следствие сужения перспективы будущего, когда возможности развития остаются за горизонтами видения че</w:t>
        <w:softHyphen/>
        <w:t>ловека.</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мысл экзистенциального анализа Л. Бинсвангера в том, что</w:t>
        <w:softHyphen/>
        <w:t xml:space="preserve">бы помочь человеку почувствовать себя свободным существом, способным к самодетерминации.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Франкл указал на роль </w:t>
      </w:r>
      <w:r>
        <w:rPr>
          <w:rFonts w:eastAsia="Times New Roman" w:cs="Times New Roman" w:ascii="Times New Roman" w:hAnsi="Times New Roman"/>
          <w:i/>
          <w:iCs/>
          <w:color w:val="000000"/>
          <w:sz w:val="28"/>
          <w:szCs w:val="28"/>
        </w:rPr>
        <w:t xml:space="preserve">экзистенциального вакуума — </w:t>
      </w:r>
      <w:r>
        <w:rPr>
          <w:rFonts w:eastAsia="Times New Roman" w:cs="Times New Roman" w:ascii="Times New Roman" w:hAnsi="Times New Roman"/>
          <w:color w:val="000000"/>
          <w:sz w:val="28"/>
          <w:szCs w:val="28"/>
        </w:rPr>
        <w:t>ду</w:t>
        <w:softHyphen/>
        <w:t>ховной пустоты — для возникновении различных форм психиче</w:t>
        <w:softHyphen/>
        <w:t>ской патологии и девиантного поведения. Он считал поиск смыс</w:t>
        <w:softHyphen/>
        <w:t xml:space="preserve">ла и ценностей фундаментальной потребностью человека и ввел понятие </w:t>
      </w:r>
      <w:r>
        <w:rPr>
          <w:rFonts w:eastAsia="Times New Roman" w:cs="Times New Roman" w:ascii="Times New Roman" w:hAnsi="Times New Roman"/>
          <w:i/>
          <w:iCs/>
          <w:color w:val="000000"/>
          <w:sz w:val="28"/>
          <w:szCs w:val="28"/>
        </w:rPr>
        <w:t xml:space="preserve">ноогенного невроза </w:t>
      </w:r>
      <w:r>
        <w:rPr>
          <w:rFonts w:eastAsia="Times New Roman" w:cs="Times New Roman" w:ascii="Times New Roman" w:hAnsi="Times New Roman"/>
          <w:color w:val="000000"/>
          <w:sz w:val="28"/>
          <w:szCs w:val="28"/>
        </w:rPr>
        <w:t>— душевного неблагополучия вслед</w:t>
        <w:softHyphen/>
        <w:t>ствие утраты смысла. Такие неврозы В.Франкл считал специфич</w:t>
        <w:softHyphen/>
        <w:t>ными для современной западной культуры. Он связывал психи</w:t>
        <w:softHyphen/>
        <w:t>ческое здоровье с религией, с верой в Бога и в объективное су</w:t>
        <w:softHyphen/>
        <w:t>ществование духовной истины и ценностей.</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качестве главного механизма возникновения психической патологии К.Роджерс рассматривал </w:t>
      </w:r>
      <w:r>
        <w:rPr>
          <w:rFonts w:eastAsia="Times New Roman" w:cs="Times New Roman" w:ascii="Times New Roman" w:hAnsi="Times New Roman"/>
          <w:i/>
          <w:iCs/>
          <w:color w:val="000000"/>
          <w:sz w:val="28"/>
          <w:szCs w:val="28"/>
        </w:rPr>
        <w:t xml:space="preserve">несоответствие между «Я-концепцией» и опытом. </w:t>
      </w:r>
      <w:r>
        <w:rPr>
          <w:rFonts w:eastAsia="Times New Roman" w:cs="Times New Roman" w:ascii="Times New Roman" w:hAnsi="Times New Roman"/>
          <w:color w:val="000000"/>
          <w:sz w:val="28"/>
          <w:szCs w:val="28"/>
        </w:rPr>
        <w:t>Психически здоровый человек об</w:t>
        <w:softHyphen/>
        <w:t>ладает такой «Я-концепцией», которая позволяет ему ассимили</w:t>
        <w:softHyphen/>
        <w:t>ровать все богатство телесного и смыслового опыта и перераба</w:t>
        <w:softHyphen/>
        <w:t>тывать этот опыт в символизированную форму (подвергать осо</w:t>
        <w:softHyphen/>
        <w:t>знанию и вербализации). Если человек чувствует себя в безопас</w:t>
        <w:softHyphen/>
        <w:t>ности, он способен воспринимать также неконгруэнтный опыт и таким образом менять и развивать свою «Я-концепцию». Однако чем более интенсивным был негативный опыт, тем ригиднее она становится. Фактически К. Роджерс рассматривал ее «окостене</w:t>
        <w:softHyphen/>
        <w:t xml:space="preserve">ние» в качестве защитного механизма, позволяющего сохранить чувство собственной целостности в условиях психотравмы. При этом используются два защитных механизма — </w:t>
      </w:r>
      <w:r>
        <w:rPr>
          <w:rFonts w:eastAsia="Times New Roman" w:cs="Times New Roman" w:ascii="Times New Roman" w:hAnsi="Times New Roman"/>
          <w:i/>
          <w:iCs/>
          <w:color w:val="000000"/>
          <w:sz w:val="28"/>
          <w:szCs w:val="28"/>
        </w:rPr>
        <w:t xml:space="preserve">искажение </w:t>
      </w:r>
      <w:r>
        <w:rPr>
          <w:rFonts w:eastAsia="Times New Roman" w:cs="Times New Roman" w:ascii="Times New Roman" w:hAnsi="Times New Roman"/>
          <w:color w:val="000000"/>
          <w:sz w:val="28"/>
          <w:szCs w:val="28"/>
        </w:rPr>
        <w:t>(из</w:t>
        <w:softHyphen/>
        <w:t xml:space="preserve">менение восприятия в соответствии с «Я-концепцией») и </w:t>
      </w:r>
      <w:r>
        <w:rPr>
          <w:rFonts w:eastAsia="Times New Roman" w:cs="Times New Roman" w:ascii="Times New Roman" w:hAnsi="Times New Roman"/>
          <w:i/>
          <w:iCs/>
          <w:color w:val="000000"/>
          <w:sz w:val="28"/>
          <w:szCs w:val="28"/>
        </w:rPr>
        <w:t>отри</w:t>
        <w:softHyphen/>
        <w:t xml:space="preserve">цание </w:t>
      </w:r>
      <w:r>
        <w:rPr>
          <w:rFonts w:eastAsia="Times New Roman" w:cs="Times New Roman" w:ascii="Times New Roman" w:hAnsi="Times New Roman"/>
          <w:color w:val="000000"/>
          <w:sz w:val="28"/>
          <w:szCs w:val="28"/>
        </w:rPr>
        <w:t>(полное игнорирование нового опыта).</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аким образом, человек с ригидной «Я-концепцией» закрыт для нового опыта на уровне его символизированной переработки. 270</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днако на уровне чувств этот опыт сохраняется, но в непереработанном виде — не символизированным и не интегрированным. При этом поведение человека регулируется как этими неосознан</w:t>
        <w:softHyphen/>
        <w:t>ными чувствами, так и «Я-концепцией», что в силу их противо</w:t>
        <w:softHyphen/>
        <w:t>речивости ведет к внутреннему рассогласованию и сильному росту тревог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позитивное принятие со стороны родителей оказывается недостаточным для устойчивого самоуважения, то ранний организмический опыт не символизируется и не интегрируется. В этом случае представление о себе складывается из оценок дру</w:t>
        <w:softHyphen/>
        <w:t>гих людей, и у человека возникает очень сильная зависимость от этих оценок, неустойчивое переживание своей ценности. Если чувство самоуважения достаточно высоко, то любой, в том числе негативный, опыт не является угрожающим и может быть инте</w:t>
        <w:softHyphen/>
        <w:t>грирован в собственную целостную «Я-концепцию».</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Трудности интеграции нового опыта могут возникать также у взрослых людей в результате очень явного рассогласования этого опыта с «Я-концепцией». Неконгруэнтность их ведет к противо</w:t>
        <w:softHyphen/>
        <w:t>речиям в поведении и сильной тревоге. Все мысли, связанные с процессом самооценивания, воспринимаются как угрожающие, что обусловливает значительные искажения в восприятии реаль</w:t>
        <w:softHyphen/>
        <w:t>ност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конгруэнтность, сопровождающаяся психологической за</w:t>
        <w:softHyphen/>
        <w:t>щитой в виде различных искажений реальности, ведет, согласно К. Роджерсу, к нарушениям поведения, которые обычно обозна</w:t>
        <w:softHyphen/>
        <w:t>чаются как невротические. Если результатом неконгруэнтного рассогласования «Я-концепции» и опыта развития является пол</w:t>
        <w:softHyphen/>
        <w:t>ная дезорганизация личности, то речь идет о психотических на</w:t>
        <w:softHyphen/>
        <w:t>рушениях. Психотические нарушения могут наступать и при внезапном остром рассогласовании «Я-концепции» и переживае</w:t>
        <w:softHyphen/>
        <w:t>мого опыта, когда из-за поломки психологической защиты ее внутренняя структура разрушаетс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5.Проблема психологии здоровья в концепциях отечественных психологов</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последние годы жизни Б. В.Зейгарник уделяла большое вни</w:t>
        <w:softHyphen/>
        <w:t>мание разработке моделирующего представления о психически здоровой личности. В качестве центральной характеристики пси</w:t>
        <w:softHyphen/>
        <w:t xml:space="preserve">хического здоровья она рассматривала </w:t>
      </w:r>
      <w:r>
        <w:rPr>
          <w:rFonts w:eastAsia="Times New Roman" w:cs="Times New Roman" w:ascii="Times New Roman" w:hAnsi="Times New Roman"/>
          <w:i/>
          <w:iCs/>
          <w:color w:val="000000"/>
          <w:sz w:val="28"/>
          <w:szCs w:val="28"/>
        </w:rPr>
        <w:t xml:space="preserve">опосредствованность </w:t>
      </w:r>
      <w:r>
        <w:rPr>
          <w:rFonts w:eastAsia="Times New Roman" w:cs="Times New Roman" w:ascii="Times New Roman" w:hAnsi="Times New Roman"/>
          <w:color w:val="000000"/>
          <w:sz w:val="28"/>
          <w:szCs w:val="28"/>
        </w:rPr>
        <w:t xml:space="preserve">и раскрывала ее как свойство или черту личности, выражающуюся в способности к осознанной регуляции своего эмоционального состояния и поведения путем использования определенных средств.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ригинальная модель психического здоровья личности была предложена Б. С. Братусем. Исследование аномалии развития лич</w:t>
        <w:softHyphen/>
        <w:t>ности при алкоголизме привели его к необходимости выделения общих критериев психического здоровья и отклонения от него, в поисках которых он обратился к анализу не только психологиче</w:t>
        <w:softHyphen/>
        <w:t>ской, но и философской литературы. В качестве критериев от</w:t>
        <w:softHyphen/>
        <w:t>клонения от нормального развития он предложил считать: «от</w:t>
        <w:softHyphen/>
        <w:t>ношение к человеку как к средству, как к конечной, заранее определимой вещи (центральное системообразующее отношение); эгоцентризм и неспособность к самоотдаче и любви; причинно обусловленный, подчиняющийся внешним обстоятельствам ха</w:t>
        <w:softHyphen/>
        <w:t>рактер жизнедеятельности; отсутствие или слабую выраженность потребности в позитивной свободе; неспособность к свободному волепроявлению, самопроектированию своего будущего; неверие в свои возможности; отсутствие или крайне слабо выраженную ответственность перед собой и другими, прошлыми и будущими поколениями; отсутствие стремления к обретению сквозного общего смысла своей жизни» (Братусь Б. С. — 1988. — С. 51). Эти критерии в позитивно сформулированном виде во многом пере</w:t>
        <w:softHyphen/>
        <w:t>кликаются с чертами самоактуализирующейся личности по А. Маслоу (см. 5.4).</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Б. С. Братусь также вводит основной критерий психического здоровья как следование так называемой родовой сущности че</w:t>
        <w:softHyphen/>
        <w:t>ловека. Под последней он понимает способность к любви и по</w:t>
        <w:softHyphen/>
        <w:t xml:space="preserve">требность в ней, что отличается от представления о социальной сущности человека и прижизненном развитии потребности в общении с Другим, развиваемых в рамках культурно-исторической традиции.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ригинальность рассматриваемой модели заключается в выделении трех уровней психического здоровья: 1) психофизиологический (мозговая нейрофизиологическая осно</w:t>
        <w:softHyphen/>
        <w:t>ва психической деятельности); 2) индивидуально-психологический (способность к адекватной реализации своих смысловых устрем</w:t>
        <w:softHyphen/>
        <w:t>лений); 3) личностный или ценностно-смысловой (система мо</w:t>
        <w:softHyphen/>
        <w:t>тивов или ценностей личности). Многоуровневая модель предпо</w:t>
        <w:softHyphen/>
        <w:t>лагает трехмерное пространство координат для описания психи</w:t>
        <w:softHyphen/>
        <w:t>ческого здоровья, т.е. психическое здоровье может быть относи</w:t>
        <w:softHyphen/>
        <w:t>тельно сохранным на одном уровне и нарушенным на другом. Эта продуктивная идея автора заслуживает пристального внимания и дальнейшего развит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ервое моделирующее представление о психической патоло</w:t>
        <w:softHyphen/>
        <w:t xml:space="preserve">гии, основанное на культурно-исторической концепции развития, было разработано Л. С. Выготским. </w:t>
      </w:r>
      <w:r>
        <w:rPr>
          <w:rFonts w:eastAsia="Times New Roman" w:cs="Times New Roman" w:ascii="Times New Roman" w:hAnsi="Times New Roman"/>
          <w:i/>
          <w:iCs/>
          <w:color w:val="000000"/>
          <w:sz w:val="28"/>
          <w:szCs w:val="28"/>
        </w:rPr>
        <w:t>Это моделирующее представ</w:t>
        <w:softHyphen/>
        <w:t>ление о патологии как нарушении высших психических функ</w:t>
        <w:softHyphen/>
        <w:t xml:space="preserve">ций: недостаточном уровне их осознанности, произвольности и опосредствованности. </w:t>
      </w:r>
      <w:r>
        <w:rPr>
          <w:rFonts w:eastAsia="Times New Roman" w:cs="Times New Roman" w:ascii="Times New Roman" w:hAnsi="Times New Roman"/>
          <w:color w:val="000000"/>
          <w:sz w:val="28"/>
          <w:szCs w:val="28"/>
        </w:rPr>
        <w:t>Такое моделирующее представление о патологии было разработано им при изучении проблемы умствен</w:t>
        <w:softHyphen/>
        <w:t>ной отсталости в период становления отечественной педологии, который можно считать первым этапом развития москов</w:t>
        <w:softHyphen/>
        <w:t>ской школы клинической психологи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На </w:t>
      </w:r>
      <w:r>
        <w:rPr>
          <w:rFonts w:eastAsia="Times New Roman" w:cs="Times New Roman" w:ascii="Times New Roman" w:hAnsi="Times New Roman"/>
          <w:i/>
          <w:color w:val="000000"/>
          <w:sz w:val="28"/>
          <w:szCs w:val="28"/>
        </w:rPr>
        <w:t>материале изучения шизофрени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он</w:t>
      </w:r>
      <w:r>
        <w:rPr>
          <w:rFonts w:eastAsia="Times New Roman" w:cs="Times New Roman" w:ascii="Times New Roman" w:hAnsi="Times New Roman"/>
          <w:color w:val="000000"/>
          <w:sz w:val="28"/>
          <w:szCs w:val="28"/>
        </w:rPr>
        <w:t xml:space="preserve"> строил еще </w:t>
      </w:r>
      <w:r>
        <w:rPr>
          <w:rFonts w:eastAsia="Times New Roman" w:cs="Times New Roman" w:ascii="Times New Roman" w:hAnsi="Times New Roman"/>
          <w:i/>
          <w:iCs/>
          <w:color w:val="000000"/>
          <w:sz w:val="28"/>
          <w:szCs w:val="28"/>
        </w:rPr>
        <w:t>одну модель психической патологии как распада понятийного мышления, разрушения лежащего в его основе культурного опыта, аккуму</w:t>
        <w:softHyphen/>
        <w:t xml:space="preserve">лированного в системе значений. </w:t>
      </w:r>
      <w:r>
        <w:rPr>
          <w:rFonts w:eastAsia="Times New Roman" w:cs="Times New Roman" w:ascii="Times New Roman" w:hAnsi="Times New Roman"/>
          <w:color w:val="000000"/>
          <w:sz w:val="28"/>
          <w:szCs w:val="28"/>
        </w:rPr>
        <w:t>Принципиальной для понимания механизмов патолотии была также идея Л. С. Выготского о нераз</w:t>
        <w:softHyphen/>
        <w:t>рывной связи аффекта и интеллекта — мотивационной обусловлен</w:t>
        <w:softHyphen/>
        <w:t>ности многих нарушений психики. Таким образом, ядром модели патологии, которую развивал Л.С.Выготский, является представ</w:t>
        <w:softHyphen/>
        <w:t>ление о недоразвитии (умственная отсталость) или утрате (шизо</w:t>
        <w:softHyphen/>
        <w:t>френия) культурных способов организации человеческой психики, снижении уровня осознанности, произвольности и опосредство</w:t>
        <w:softHyphen/>
        <w:t xml:space="preserve">ванности высших психических функций.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 мере становления теории деятельности начинает склады</w:t>
        <w:softHyphen/>
        <w:t xml:space="preserve">ваться моделирующее представление о </w:t>
      </w:r>
      <w:r>
        <w:rPr>
          <w:rFonts w:eastAsia="Times New Roman" w:cs="Times New Roman" w:ascii="Times New Roman" w:hAnsi="Times New Roman"/>
          <w:i/>
          <w:iCs/>
          <w:color w:val="000000"/>
          <w:sz w:val="28"/>
          <w:szCs w:val="28"/>
        </w:rPr>
        <w:t xml:space="preserve">психической патологии как нарушениях психической деятельности.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ажным вкладом в анализ структуры деятельности было вы</w:t>
        <w:softHyphen/>
        <w:t xml:space="preserve">деление Б. </w:t>
      </w:r>
      <w:r>
        <w:rPr>
          <w:rFonts w:eastAsia="Times New Roman" w:cs="Times New Roman" w:ascii="Times New Roman" w:hAnsi="Times New Roman"/>
          <w:i/>
          <w:iCs/>
          <w:color w:val="000000"/>
          <w:sz w:val="28"/>
          <w:szCs w:val="28"/>
        </w:rPr>
        <w:t>В. Зейгарник мотивационного (направляющего), опе</w:t>
        <w:softHyphen/>
        <w:t xml:space="preserve">рационного (исполнительного) и динамического (временная развертка) аспектов </w:t>
      </w:r>
      <w:r>
        <w:rPr>
          <w:rFonts w:eastAsia="Times New Roman" w:cs="Times New Roman" w:ascii="Times New Roman" w:hAnsi="Times New Roman"/>
          <w:color w:val="000000"/>
          <w:sz w:val="28"/>
          <w:szCs w:val="28"/>
        </w:rPr>
        <w:t>(Зейгарник Б. В. — 1986). Это различение представляло собой новую схему анализа деятельности и позво</w:t>
        <w:softHyphen/>
        <w:t>лило избежать механического переноса общеметодологических схем деятельности А.Н.Леонтьева на материал психической па</w:t>
        <w:softHyphen/>
        <w:t>тологии, как это произошло в некоторых других исследованиях. Описанная схема стала важным средством анализа структуры на</w:t>
        <w:softHyphen/>
        <w:t xml:space="preserve">рушений психической деятельности при разных заболеваниях. </w:t>
      </w:r>
      <w:r>
        <w:rPr>
          <w:rFonts w:eastAsia="Times New Roman" w:cs="Times New Roman" w:ascii="Times New Roman" w:hAnsi="Times New Roman"/>
          <w:i/>
          <w:iCs/>
          <w:color w:val="000000"/>
          <w:sz w:val="28"/>
          <w:szCs w:val="28"/>
        </w:rPr>
        <w:t>Появились модели разных форм психической патологии как преимущественного нарушения одного из аспектов деятель</w:t>
        <w:softHyphen/>
        <w:t xml:space="preserve">ности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операционного, динамического, мотивационного.</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экспериментальном исследовании Е.Т.Соколовой (1976) было по</w:t>
        <w:softHyphen/>
        <w:t xml:space="preserve">казано, как изменение мотивации принципиально меняет характер протекания деятельности как у здоровых, так и у большинства больных людей.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исследовании М. М. Коченова и В. В. Николаевой нарушения мотивации при шизофрении впервые стали главным предметом анализа. </w:t>
      </w:r>
      <w:r>
        <w:rPr>
          <w:rFonts w:eastAsia="Times New Roman" w:cs="Times New Roman" w:ascii="Times New Roman" w:hAnsi="Times New Roman"/>
          <w:i/>
          <w:color w:val="000000"/>
          <w:sz w:val="28"/>
          <w:szCs w:val="28"/>
        </w:rPr>
        <w:t>Авторы подчеркнули невозможность выведения измене</w:t>
        <w:softHyphen/>
        <w:t>ний личности при шизофрении непосредственно из патологиче</w:t>
        <w:softHyphen/>
        <w:t>ских процессов в мозге.</w:t>
      </w:r>
      <w:r>
        <w:rPr>
          <w:rFonts w:eastAsia="Times New Roman" w:cs="Times New Roman" w:ascii="Times New Roman" w:hAnsi="Times New Roman"/>
          <w:color w:val="000000"/>
          <w:sz w:val="28"/>
          <w:szCs w:val="28"/>
        </w:rPr>
        <w:t xml:space="preserve"> Они выступили со справедливой критикой биологического редукционизма, поставив цель «показать, какое место в структуре шизофренического распада личности занимают нарушения мотивационной сферы, в частности ее иерархическо</w:t>
        <w:softHyphen/>
        <w:t>го строения и двоякой функции мотивов — побудительной и смыслообразующей» (</w:t>
      </w:r>
      <w:r>
        <w:rPr>
          <w:rFonts w:eastAsia="Times New Roman" w:cs="Times New Roman" w:ascii="Times New Roman" w:hAnsi="Times New Roman"/>
          <w:i/>
          <w:color w:val="000000"/>
          <w:sz w:val="28"/>
          <w:szCs w:val="28"/>
        </w:rPr>
        <w:t>Коченов М.М., Николаева В. В. — 1978. — С. 11 — 12</w:t>
      </w:r>
      <w:r>
        <w:rPr>
          <w:rFonts w:eastAsia="Times New Roman" w:cs="Times New Roman" w:ascii="Times New Roman" w:hAnsi="Times New Roman"/>
          <w:color w:val="000000"/>
          <w:sz w:val="28"/>
          <w:szCs w:val="28"/>
        </w:rPr>
        <w:t>). В работе делался вывод, что прежде действенные по</w:t>
        <w:softHyphen/>
        <w:t>будительные мотивы превращаются при шизофрении в «знаемые» и не сохраняют своей побудительной силы.</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С других позиций проводились исследования познавательной деятельности и ее нарушений при шизофрении в лаборатории патопсихологии Центра психического здоровья РАМН под руко</w:t>
        <w:softHyphen/>
        <w:t>водством Ю.Ф Полякова. Причудливые связи и ассоциации, свойственные больным шизофренией, трактовались как наруше</w:t>
        <w:softHyphen/>
        <w:t>ния операции актуализации знаний на основе прошлого опыта, т.е. как нарушения операционного аспекта мышления. Однако в результате многолетних кропотливых исследований коллектив лаборатории пришел к выводу, что за нарушениями операцион</w:t>
        <w:softHyphen/>
        <w:t>ного аспекта у больных шизофренией стоят нарушения мотива</w:t>
        <w:softHyphen/>
        <w:t>ции, что согласовывалось с концепцией Б. В.Зейгарник. Анало</w:t>
        <w:softHyphen/>
        <w:t>гичные данные были получены в другой крупной патопсихологи</w:t>
        <w:softHyphen/>
        <w:t>ческой лаборатории Института социальной и судебной психиатрии им. В. П.Сербского (Кудрявцев И. А. — 1982; Сафуанов Ф.С. — 1998).</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и изучении нервной анорексии, алкоголизма и некоторых других расстройств психическая патология предстает как наруше</w:t>
        <w:softHyphen/>
        <w:t>ние структуры мотивационной сферы личности. Возникает модель психической патологии как утраты широты и иерархии мотивационной сферы и приближение ее к однопиковой (с одним веду</w:t>
        <w:softHyphen/>
        <w:t>щим мотивом) и обедненной. Для человека в качестве ведущей выделяется одна патологическая деятельность, остальные мотивы постепенно утрачивают свою смыслообразующую и побудитель</w:t>
        <w:softHyphen/>
        <w:t>ную силу. Центральным механизмом таких патологических из</w:t>
        <w:softHyphen/>
        <w:t xml:space="preserve">менений выступает </w:t>
      </w:r>
      <w:r>
        <w:rPr>
          <w:rFonts w:eastAsia="Times New Roman" w:cs="Times New Roman" w:ascii="Times New Roman" w:hAnsi="Times New Roman"/>
          <w:i/>
          <w:iCs/>
          <w:color w:val="000000"/>
          <w:sz w:val="28"/>
          <w:szCs w:val="28"/>
        </w:rPr>
        <w:t>механизм сдвига мотива на цель.</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Такие модели возникновения психической патологии были описаны в исследованиях Б.С.Братуся (1974) и М.А.Каревой (1975). Как было указано выше, в норме механизм сдвига мотива на цель выступает в качестве важною механизма развития лич</w:t>
        <w:softHyphen/>
        <w:t xml:space="preserve">ности. Однако при определенных обстоятельствах он же может приводить к психической патологии — </w:t>
      </w:r>
      <w:r>
        <w:rPr>
          <w:rFonts w:eastAsia="Times New Roman" w:cs="Times New Roman" w:ascii="Times New Roman" w:hAnsi="Times New Roman"/>
          <w:i/>
          <w:iCs/>
          <w:color w:val="000000"/>
          <w:sz w:val="28"/>
          <w:szCs w:val="28"/>
        </w:rPr>
        <w:t>формированию патоло</w:t>
        <w:softHyphen/>
        <w:t xml:space="preserve">гических потребностей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i/>
          <w:iCs/>
          <w:color w:val="000000"/>
          <w:sz w:val="28"/>
          <w:szCs w:val="28"/>
        </w:rPr>
        <w:t>мотивов.</w:t>
      </w:r>
    </w:p>
    <w:p>
      <w:pPr>
        <w:pStyle w:val="Normal"/>
        <w:shd w:fill="FFFFFF" w:val="clear"/>
        <w:spacing w:lineRule="auto" w:line="360" w:before="0" w:after="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8.6.Моделирующие представления о здоровой личности и механизмах психической патологи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оделирующее представление о личности как системе отно</w:t>
        <w:softHyphen/>
        <w:t>шений с миром определило понимание В. Н. Мясищевым крите</w:t>
        <w:softHyphen/>
        <w:t>риев психического здоровья. Зрелость этой системы, ее способ</w:t>
        <w:softHyphen/>
        <w:t>ность к адаптации определяются основными характери</w:t>
        <w:softHyphen/>
        <w:t>стиками отношений: 1) тем, насколько эти отношения целостны, т.е. интегрированы, лишены выраженных конфлик</w:t>
        <w:softHyphen/>
        <w:t>тов и противоречий; 2) насколько активна позиция человека в этих отношениях; 3) насколько они осознаны, т.е. насколько человек занимает сознательную позицию в них; 4) наконец, сте</w:t>
        <w:softHyphen/>
        <w:t>пенью избирательности, эмоциональной окрашенности этих от</w:t>
        <w:softHyphen/>
        <w:t>ношений, которая определяется их значимостью и заинтересо</w:t>
        <w:softHyphen/>
        <w:t>ванностью в них.</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ое достижение В.Н.Мясищева — создание патогенети</w:t>
        <w:softHyphen/>
        <w:t xml:space="preserve">ческой концепции неврозов, где в рамках биопсихосоциального подхода главная роль отводится психологическим факторам. </w:t>
      </w:r>
      <w:r>
        <w:rPr>
          <w:rFonts w:eastAsia="Times New Roman" w:cs="Times New Roman" w:ascii="Times New Roman" w:hAnsi="Times New Roman"/>
          <w:i/>
          <w:iCs/>
          <w:color w:val="000000"/>
          <w:sz w:val="28"/>
          <w:szCs w:val="28"/>
        </w:rPr>
        <w:t>Цен</w:t>
        <w:softHyphen/>
        <w:t xml:space="preserve">тральный механизм возникновения патологии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конфликты и противоречия в системе отношений личности с окружающей действительностью. </w:t>
      </w:r>
      <w:r>
        <w:rPr>
          <w:rFonts w:eastAsia="Times New Roman" w:cs="Times New Roman" w:ascii="Times New Roman" w:hAnsi="Times New Roman"/>
          <w:color w:val="000000"/>
          <w:sz w:val="28"/>
          <w:szCs w:val="28"/>
        </w:rPr>
        <w:t>Невротические расстройства, которые яв</w:t>
        <w:softHyphen/>
        <w:t>ляются основным предметом анализа в рассматриваемой концеп</w:t>
        <w:softHyphen/>
        <w:t>ции, возникают только в том случае, когда затрагиваются наи</w:t>
        <w:softHyphen/>
        <w:t xml:space="preserve">более эмоционально значимые отношения личности, занимающие центральное место в системе ее отношений с действительностью.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важной роли эмоций, переживаний человека в возникновении психической, а зачастую и физической патологии является чрезвычайно продуктивным. В то же время В. Н. Мясищев отмечал ведущую роль межличностных отношений в эмоциональ</w:t>
        <w:softHyphen/>
        <w:t>ной жизни людей. Перечисляя психологические механизмы воз</w:t>
        <w:softHyphen/>
        <w:t>никновения неврозов, он вместе с М.С.Лебединским подчерки</w:t>
        <w:softHyphen/>
        <w:t>вал, что «наиболее значимыми и частыми являются отрицательные эмоции, связанные с нарушенными взаимоотношениями людей» (Лебединский М.С., Мясищев В.Н. – 1966. – С.10).</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ГЛАВА 9.АКТУАЛЬНЫЕ ПРОБЛЕМЫ В ОХРАНЕ ПСИХИЧЕСКОГО ЗДОРОВЬЯ У ДЕТЕЙ И ПОДРОСТКОВ</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психического здоровья детей и молодёжи во всём мире сейчас таково, что даже представители Всемирной организации здоровья сравнивают его с бомбой замедленного действия, часовой механизм который уже заведён и, если не предпринять незамедлительных действий, человечество почувствует очень серьёзные негативные последствия (Д-р Hans Troedsson – бывший директор отдела ВОЗ по охране здоровья детей и подрост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этим следует согласиться, потому что от состояния именно психического здоровья подрастающего поколения в наибольшей мере зависит обеспечение и поддержание устойчивого развития общества: его образованности и духовности, его экономики и обороноспособности, его благополучия и стабиль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 охране психического здоровья говорится много, но, к сожалению, больше на словах, чем на дел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попробуйте дать определение психическому здоровью как психологическому состоянию индивида; попробуйте выделить признаки психического здоровья, его компоненты, параметры, стандарты, характеристики. Это чрезвычайно сложно – значительно сложнее, чем определять здоровье физическо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дело не только в сверхсложности психики и личности. Проблема в том, что физическое здоровье детей изучается и более или менее контролируется. Что же касается  здоровья психического, то им никто не занимается до той поры, пока не появятся признаки  психических расстройств. Вот и выходит, что охрану психического здоровья детей осуществляют детские психиатры, осуществляют вроде, как бы. Свой вклад в это дело они, безусловно, вносят, но главная их задача – это оказание помощи детям, уже заболевшим психическими расстройствами.</w:t>
      </w:r>
    </w:p>
    <w:p>
      <w:pPr>
        <w:pStyle w:val="Normal"/>
        <w:shd w:fill="FFFFFF" w:val="clear"/>
        <w:spacing w:lineRule="auto" w:line="360" w:before="0" w:after="0"/>
        <w:ind w:firstLine="709"/>
        <w:jc w:val="both"/>
        <w:rPr/>
      </w:pPr>
      <w:r>
        <w:rPr>
          <w:rFonts w:cs="Times New Roman" w:ascii="Times New Roman" w:hAnsi="Times New Roman"/>
          <w:sz w:val="28"/>
          <w:szCs w:val="28"/>
        </w:rPr>
        <w:t>Выходит, что основная характеристика психически здорового ребёнка – это отсутствие явной психической патологии. Но такой оценки очень недостаточно для целей профилактики психических заболеваний, для сохранения и укрепления психического здоровь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е физического здоровья все хорошо знают как надо питаться, укреплять мышцы, сердце и дыхание, следить за артериальным давлением, работой почек, печени, кишечника и т.д.</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А из чего складывается психическое здоровье? Как его укреплять, сохранять? Когда мы детей воспитываем и учим дома или в дошкольных и школьных условиях, то при этом обычно только стараемся привить приемлемые навыки поведения и знания и менее всего думаем об укреплении психического здоровья ребёнка, потому что чаще просто не знаем что это такое. Даже  когда призываем к здоровому образу жизни, то ограничиваемся традиционными рекомендациями не пить, не курить, не играть в азартные игры, заниматься спортом, быть дисциплинированным, трудиться, учиться и т.д. Всё это крайне важно, но и это не есть формирование психического здоровья как такового, потому, что основным психологическим компонентом здоровья является (и должно быть) </w:t>
      </w:r>
      <w:r>
        <w:rPr>
          <w:rFonts w:cs="Times New Roman" w:ascii="Times New Roman" w:hAnsi="Times New Roman"/>
          <w:b/>
          <w:i/>
          <w:sz w:val="28"/>
          <w:szCs w:val="28"/>
        </w:rPr>
        <w:t>душевное благополучие</w:t>
      </w:r>
      <w:r>
        <w:rPr>
          <w:rFonts w:cs="Times New Roman" w:ascii="Times New Roman" w:hAnsi="Times New Roman"/>
          <w:sz w:val="28"/>
          <w:szCs w:val="28"/>
        </w:rPr>
        <w:t xml:space="preserve"> – чувство благополучия в душ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облемы в психическом здоровье детей не ограничиваются той патологией, которая требует собственно психиатрической помощи.</w:t>
      </w:r>
      <w:r>
        <w:rPr>
          <w:rFonts w:cs="Times New Roman" w:ascii="Times New Roman" w:hAnsi="Times New Roman"/>
          <w:sz w:val="28"/>
          <w:szCs w:val="28"/>
        </w:rPr>
        <w:t xml:space="preserve"> Значительно более часто, причём с нарастающей распространённостью и неодинаково в разных странах, растут психические отклонения иного типа, особые состояния </w:t>
      </w:r>
      <w:r>
        <w:rPr>
          <w:rFonts w:cs="Times New Roman" w:ascii="Times New Roman" w:hAnsi="Times New Roman"/>
          <w:b/>
          <w:i/>
          <w:sz w:val="28"/>
          <w:szCs w:val="28"/>
        </w:rPr>
        <w:t>душевного неблагополучия</w:t>
      </w:r>
      <w:r>
        <w:rPr>
          <w:rFonts w:cs="Times New Roman" w:ascii="Times New Roman" w:hAnsi="Times New Roman"/>
          <w:sz w:val="28"/>
          <w:szCs w:val="28"/>
        </w:rPr>
        <w:t xml:space="preserve"> 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ей-сирот, инвалидов, жертв наси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ей, подвергающихся хроническому травматиз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ей «психологически заброшенных» при живых родите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ей педагогически запуще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ей подвергающихся истязанию в неблагополучных семьях или в специальных детских учреж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ей, социально дезадаптированных из-за низкой стрессоустойчивости и дефицитарности адаптивных ресурсов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ей, социально-дезадаптированных с отклоняющимися формами поведения вследствие совокупности грубых дефектов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ей, родившихся с зависимостью от психоактивных веществ или пристрастившихся к ним в раннем детском возра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ей, находящихся в местах лишения своб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ей без явных признаков психических расстройств, но пытающихся совершить суицид.</w:t>
      </w:r>
    </w:p>
    <w:p>
      <w:pPr>
        <w:pStyle w:val="Normal"/>
        <w:spacing w:lineRule="auto" w:line="360" w:before="0" w:after="0"/>
        <w:ind w:firstLine="709"/>
        <w:jc w:val="both"/>
        <w:rPr/>
      </w:pPr>
      <w:r>
        <w:rPr>
          <w:rFonts w:cs="Times New Roman" w:ascii="Times New Roman" w:hAnsi="Times New Roman"/>
          <w:sz w:val="28"/>
          <w:szCs w:val="28"/>
        </w:rPr>
        <w:t>Перечень «особых» видов душевного неблагополучия у детей и подростков можно продолжить, относя к ним также переживания ситуаций глубоких конфликтов со сверстниками или учителями, с родителями, проблемы сексуального поведения и любви, проблемы кризисных периодов в развитии и т.д.</w:t>
      </w:r>
    </w:p>
    <w:p>
      <w:pPr>
        <w:pStyle w:val="Normal"/>
        <w:spacing w:lineRule="auto" w:line="360" w:before="0" w:after="0"/>
        <w:ind w:firstLine="709"/>
        <w:jc w:val="both"/>
        <w:rPr/>
      </w:pPr>
      <w:r>
        <w:rPr>
          <w:rFonts w:cs="Times New Roman" w:ascii="Times New Roman" w:hAnsi="Times New Roman"/>
          <w:sz w:val="28"/>
          <w:szCs w:val="28"/>
        </w:rPr>
        <w:t xml:space="preserve">При любой из названных проблем возможны и часто бывают агрессия, депрессия, тревога, страхи, алкоголизация, наркотизация, суицидальное поведение. </w:t>
      </w:r>
      <w:r>
        <w:rPr>
          <w:rFonts w:cs="Times New Roman" w:ascii="Times New Roman" w:hAnsi="Times New Roman"/>
          <w:b/>
          <w:i/>
          <w:sz w:val="28"/>
          <w:szCs w:val="28"/>
        </w:rPr>
        <w:t>Тем не менее, обозначенные выше и им подобные виды психического нездоровья в большинстве своём не относятся напрямую к компетенции психиатра.</w:t>
      </w:r>
      <w:r>
        <w:rPr>
          <w:rFonts w:cs="Times New Roman" w:ascii="Times New Roman" w:hAnsi="Times New Roman"/>
          <w:sz w:val="28"/>
          <w:szCs w:val="28"/>
        </w:rPr>
        <w:t xml:space="preserve"> К тому же не совсем корректно называть психиатрическую помощь охраной психического здоровья. Реалии таковы, что к психиатрам обращаются те, у кого психическое здоровье уже серьёзно расстроено.</w:t>
      </w:r>
    </w:p>
    <w:p>
      <w:pPr>
        <w:pStyle w:val="Normal"/>
        <w:spacing w:lineRule="auto" w:line="360" w:before="0" w:after="0"/>
        <w:ind w:firstLine="709"/>
        <w:jc w:val="both"/>
        <w:rPr/>
      </w:pPr>
      <w:r>
        <w:rPr>
          <w:rFonts w:cs="Times New Roman" w:ascii="Times New Roman" w:hAnsi="Times New Roman"/>
          <w:sz w:val="28"/>
          <w:szCs w:val="28"/>
        </w:rPr>
        <w:t xml:space="preserve">Сегодня психическое здоровье как таковое является предметом изучения </w:t>
      </w:r>
      <w:r>
        <w:rPr>
          <w:rFonts w:cs="Times New Roman" w:ascii="Times New Roman" w:hAnsi="Times New Roman"/>
          <w:b/>
          <w:i/>
          <w:sz w:val="28"/>
          <w:szCs w:val="28"/>
        </w:rPr>
        <w:t>относительно новой специальности для нашей страны – клинической психологии,</w:t>
      </w:r>
      <w:r>
        <w:rPr>
          <w:rFonts w:cs="Times New Roman" w:ascii="Times New Roman" w:hAnsi="Times New Roman"/>
          <w:sz w:val="28"/>
          <w:szCs w:val="28"/>
        </w:rPr>
        <w:t xml:space="preserve"> одной из учебных дисциплин которой является «Психология здоровья»</w:t>
      </w:r>
      <w:r>
        <w:rPr>
          <w:rFonts w:cs="Times New Roman" w:ascii="Times New Roman" w:hAnsi="Times New Roman"/>
          <w:b/>
          <w:i/>
          <w:sz w:val="28"/>
          <w:szCs w:val="28"/>
        </w:rPr>
        <w:t xml:space="preserve">. </w:t>
      </w:r>
      <w:r>
        <w:rPr>
          <w:rFonts w:cs="Times New Roman" w:ascii="Times New Roman" w:hAnsi="Times New Roman"/>
          <w:sz w:val="28"/>
          <w:szCs w:val="28"/>
        </w:rPr>
        <w:t>Обозначенные выше виды «особых» психических состояний душевного неблагополучия у детей относятся в большей мере к компетенции именно клинических психологов.</w:t>
      </w:r>
    </w:p>
    <w:p>
      <w:pPr>
        <w:pStyle w:val="Normal"/>
        <w:spacing w:lineRule="auto" w:line="360" w:before="0" w:after="0"/>
        <w:ind w:firstLine="709"/>
        <w:jc w:val="both"/>
        <w:rPr/>
      </w:pPr>
      <w:r>
        <w:rPr>
          <w:rFonts w:cs="Times New Roman" w:ascii="Times New Roman" w:hAnsi="Times New Roman"/>
          <w:sz w:val="28"/>
          <w:szCs w:val="28"/>
        </w:rPr>
        <w:t xml:space="preserve">Иначе говоря, речь идёт о том, что </w:t>
      </w:r>
      <w:r>
        <w:rPr>
          <w:rFonts w:cs="Times New Roman" w:ascii="Times New Roman" w:hAnsi="Times New Roman"/>
          <w:b/>
          <w:i/>
          <w:sz w:val="28"/>
          <w:szCs w:val="28"/>
        </w:rPr>
        <w:t>«осевым», «стержневым» специалистом в решении данных проблем должны быть клинические психологи,</w:t>
      </w:r>
      <w:r>
        <w:rPr>
          <w:rFonts w:cs="Times New Roman" w:ascii="Times New Roman" w:hAnsi="Times New Roman"/>
          <w:sz w:val="28"/>
          <w:szCs w:val="28"/>
        </w:rPr>
        <w:t xml:space="preserve"> взаимодействующие с другими специалистами, а само решение проблемы охраны психического здоровья детей, подростков, учащейся молодёжи должно решаться путём </w:t>
      </w:r>
      <w:r>
        <w:rPr>
          <w:rFonts w:cs="Times New Roman" w:ascii="Times New Roman" w:hAnsi="Times New Roman"/>
          <w:b/>
          <w:i/>
          <w:sz w:val="28"/>
          <w:szCs w:val="28"/>
        </w:rPr>
        <w:t>межведомственного взаимодействия в рамках государственной долгосрочной программы.</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В Федеральном Законе Российской Федерации от 24 июля 1998г. №124-ФЗ «Об основных гарантиях прав ребёнка в Российской Федерации» говорится о праве не только на оказание помощи несовершеннолетнему пациенту, но и о праве на профилактику заболеваний. Однако профилактика – это один тип соответствующих мероприятий, а сохранение и укрепление здоровья – требует мероприятий другого типа. Данные различия между психопрофилактикой и психогигиеной особенно отчётливы, когда ставятся также задача сохранения здоровья у здоровых и обозначаются </w:t>
      </w:r>
      <w:r>
        <w:rPr>
          <w:rFonts w:cs="Times New Roman" w:ascii="Times New Roman" w:hAnsi="Times New Roman"/>
          <w:b/>
          <w:i/>
          <w:sz w:val="28"/>
          <w:szCs w:val="28"/>
        </w:rPr>
        <w:t>право на охрану здоровья здоровых детей.</w:t>
      </w:r>
      <w:r>
        <w:rPr>
          <w:rFonts w:cs="Times New Roman" w:ascii="Times New Roman" w:hAnsi="Times New Roman"/>
          <w:sz w:val="28"/>
          <w:szCs w:val="28"/>
        </w:rPr>
        <w:t xml:space="preserve"> А такая задача выходит далеко за пределы ведомства здравоохранения и вообще не может быть решена каким-то одним ведомством.</w:t>
      </w:r>
    </w:p>
    <w:p>
      <w:pPr>
        <w:pStyle w:val="Normal"/>
        <w:spacing w:lineRule="auto" w:line="360" w:before="0" w:after="0"/>
        <w:ind w:firstLine="709"/>
        <w:jc w:val="both"/>
        <w:rPr/>
      </w:pPr>
      <w:r>
        <w:rPr>
          <w:rFonts w:cs="Times New Roman" w:ascii="Times New Roman" w:hAnsi="Times New Roman"/>
          <w:b/>
          <w:i/>
          <w:sz w:val="28"/>
          <w:szCs w:val="28"/>
        </w:rPr>
        <w:t>В межведомственной работе такого рода базисной и ведущей должна быть работа не столько в сфере здравоохранения, сколько в ведомстве образования.</w:t>
      </w:r>
      <w:r>
        <w:rPr>
          <w:rFonts w:cs="Times New Roman" w:ascii="Times New Roman" w:hAnsi="Times New Roman"/>
          <w:sz w:val="28"/>
          <w:szCs w:val="28"/>
        </w:rPr>
        <w:t xml:space="preserve"> Именно в сфере его деятельности сосредоточены основные целевые группы населения, с которыми должна осуществляться работа по сохранению и укреплению психического здоровья детей и по проведению у них первичной психопрофилак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РИЛОЖЕНИЕ №1</w:t>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Вопросы для самоподготовки</w:t>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6"/>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ходы к определению понятий «здоровье-болезнь», «норма-патология»</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ологические основы теоретических представлений о здоровье человека в рамках существующих психологических подходов</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рия развития индивидуальных и социальных представлений о психическом здоровье, внутренняя картина здоровья</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ы оценки здоровья</w:t>
      </w:r>
    </w:p>
    <w:p>
      <w:pPr>
        <w:pStyle w:val="Normal"/>
        <w:numPr>
          <w:ilvl w:val="0"/>
          <w:numId w:val="6"/>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Биопсихосоциальная парадигма здоровья</w:t>
      </w:r>
    </w:p>
    <w:p>
      <w:pPr>
        <w:pStyle w:val="Normal"/>
        <w:numPr>
          <w:ilvl w:val="0"/>
          <w:numId w:val="6"/>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Формула здоровья по определению ВОЗ</w:t>
      </w:r>
    </w:p>
    <w:p>
      <w:pPr>
        <w:pStyle w:val="Normal"/>
        <w:numPr>
          <w:ilvl w:val="0"/>
          <w:numId w:val="6"/>
        </w:numPr>
        <w:spacing w:lineRule="auto" w:line="360" w:before="0" w:after="0"/>
        <w:ind w:left="0" w:firstLine="709"/>
        <w:jc w:val="both"/>
        <w:rPr/>
      </w:pPr>
      <w:r>
        <w:rPr>
          <w:rFonts w:cs="Times New Roman" w:ascii="Times New Roman" w:hAnsi="Times New Roman"/>
          <w:sz w:val="28"/>
          <w:szCs w:val="28"/>
        </w:rPr>
        <w:t>Биологическая, социальная и психологическая концепции здоровья</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а здоровья через признаки «нездоровья»</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цедура оценки здоровья</w:t>
      </w:r>
    </w:p>
    <w:p>
      <w:pPr>
        <w:pStyle w:val="Normal"/>
        <w:numPr>
          <w:ilvl w:val="0"/>
          <w:numId w:val="6"/>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просники и шкалы для оценки уровней здоровья</w:t>
      </w:r>
    </w:p>
    <w:p>
      <w:pPr>
        <w:pStyle w:val="Normal"/>
        <w:numPr>
          <w:ilvl w:val="0"/>
          <w:numId w:val="6"/>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Факторы, влияющие на состояние психического здоровья</w:t>
      </w:r>
    </w:p>
    <w:p>
      <w:pPr>
        <w:pStyle w:val="Normal"/>
        <w:numPr>
          <w:ilvl w:val="0"/>
          <w:numId w:val="6"/>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онятие психосоматического здоровья</w:t>
      </w:r>
    </w:p>
    <w:p>
      <w:pPr>
        <w:pStyle w:val="Normal"/>
        <w:numPr>
          <w:ilvl w:val="0"/>
          <w:numId w:val="6"/>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Самоуправление и психическое здоровье</w:t>
      </w:r>
    </w:p>
    <w:p>
      <w:pPr>
        <w:pStyle w:val="Normal"/>
        <w:numPr>
          <w:ilvl w:val="0"/>
          <w:numId w:val="6"/>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сихологические факторы долголетия</w:t>
      </w:r>
    </w:p>
    <w:p>
      <w:pPr>
        <w:pStyle w:val="Normal"/>
        <w:numPr>
          <w:ilvl w:val="0"/>
          <w:numId w:val="6"/>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Критерии психического здоровья</w:t>
      </w:r>
    </w:p>
    <w:p>
      <w:pPr>
        <w:pStyle w:val="Normal"/>
        <w:numPr>
          <w:ilvl w:val="0"/>
          <w:numId w:val="6"/>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Основные понятия: тело человека, природное и социальное тело</w:t>
      </w:r>
    </w:p>
    <w:p>
      <w:pPr>
        <w:pStyle w:val="Normal"/>
        <w:numPr>
          <w:ilvl w:val="0"/>
          <w:numId w:val="6"/>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Биологические и социокультурные детерминанты телесности человека</w:t>
      </w:r>
    </w:p>
    <w:p>
      <w:pPr>
        <w:pStyle w:val="Normal"/>
        <w:numPr>
          <w:ilvl w:val="0"/>
          <w:numId w:val="6"/>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Естественнонаучное и этнокультурологическое понимание развития телесности человека</w:t>
      </w:r>
    </w:p>
    <w:p>
      <w:pPr>
        <w:pStyle w:val="Normal"/>
        <w:numPr>
          <w:ilvl w:val="0"/>
          <w:numId w:val="6"/>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Генезис, структура и функции психосоматических явлений в процессе онтогенетического развития, а также при различных формах телесной и душевной патологии</w:t>
      </w:r>
    </w:p>
    <w:p>
      <w:pPr>
        <w:pStyle w:val="Normal"/>
        <w:numPr>
          <w:ilvl w:val="0"/>
          <w:numId w:val="6"/>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sz w:val="28"/>
          <w:szCs w:val="28"/>
        </w:rPr>
        <w:t>Основные направления в изучении патопсихологии телесности</w:t>
      </w:r>
    </w:p>
    <w:p>
      <w:pPr>
        <w:pStyle w:val="Normal"/>
        <w:numPr>
          <w:ilvl w:val="0"/>
          <w:numId w:val="6"/>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отвращение расстройств, сохранение и укрепление здоровья</w:t>
      </w:r>
    </w:p>
    <w:p>
      <w:pPr>
        <w:pStyle w:val="Normal"/>
        <w:numPr>
          <w:ilvl w:val="0"/>
          <w:numId w:val="6"/>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фическая и неспецифическая профилактика и укрепление здоровья</w:t>
      </w:r>
    </w:p>
    <w:p>
      <w:pPr>
        <w:pStyle w:val="Normal"/>
        <w:numPr>
          <w:ilvl w:val="0"/>
          <w:numId w:val="6"/>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ое консультирование как метод укрепления здоровья и профилактики</w:t>
      </w:r>
    </w:p>
    <w:p>
      <w:pPr>
        <w:pStyle w:val="Normal"/>
        <w:numPr>
          <w:ilvl w:val="0"/>
          <w:numId w:val="6"/>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нитарно-просветительская работа как метод</w:t>
      </w:r>
    </w:p>
    <w:p>
      <w:pPr>
        <w:pStyle w:val="Normal"/>
        <w:numPr>
          <w:ilvl w:val="0"/>
          <w:numId w:val="6"/>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аддиктивного поведения, суицидальности и расстройств сексуального поведения</w:t>
      </w:r>
    </w:p>
    <w:p>
      <w:pPr>
        <w:pStyle w:val="Normal"/>
        <w:numPr>
          <w:ilvl w:val="0"/>
          <w:numId w:val="6"/>
        </w:numPr>
        <w:autoSpaceDE w:val="false"/>
        <w:spacing w:lineRule="auto" w:line="36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Физиологические корреляты возникновения стрессовых реакций: тип нервной системы, гормональные особенности, наличие функциональной асимметрии головного мозга</w:t>
      </w:r>
    </w:p>
    <w:p>
      <w:pPr>
        <w:pStyle w:val="Normal"/>
        <w:numPr>
          <w:ilvl w:val="0"/>
          <w:numId w:val="6"/>
        </w:numPr>
        <w:autoSpaceDE w:val="false"/>
        <w:spacing w:lineRule="auto" w:line="36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страя реакция на стресс, фазы течения, клиника, варианты выхода из этого состояния (хроническая социальная дезадаптация, психосоматическое и нервно-психическое расстройство)</w:t>
      </w:r>
    </w:p>
    <w:p>
      <w:pPr>
        <w:pStyle w:val="Normal"/>
        <w:numPr>
          <w:ilvl w:val="0"/>
          <w:numId w:val="6"/>
        </w:numPr>
        <w:autoSpaceDE w:val="false"/>
        <w:spacing w:lineRule="auto" w:line="36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корая терапевтическая помощь при острой реакции на стресс</w:t>
      </w:r>
    </w:p>
    <w:p>
      <w:pPr>
        <w:pStyle w:val="Normal"/>
        <w:numPr>
          <w:ilvl w:val="0"/>
          <w:numId w:val="6"/>
        </w:numPr>
        <w:autoSpaceDE w:val="false"/>
        <w:spacing w:lineRule="auto" w:line="36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Кризисные состояния. Понятие кризиса, классификация кризисов, внешние и внутренние кризисы, причины кризисного состояния.</w:t>
      </w:r>
    </w:p>
    <w:p>
      <w:pPr>
        <w:pStyle w:val="Normal"/>
        <w:numPr>
          <w:ilvl w:val="0"/>
          <w:numId w:val="6"/>
        </w:numPr>
        <w:autoSpaceDE w:val="false"/>
        <w:spacing w:lineRule="auto" w:line="36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оматическое заболевание как фактор риска психической  патологии. Влияние соматические заболеваний на возможности, условия развития и адаптации личности. Психологическое исследование пациента в клинике внутренних болезней</w:t>
      </w:r>
    </w:p>
    <w:p>
      <w:pPr>
        <w:pStyle w:val="Normal"/>
        <w:numPr>
          <w:ilvl w:val="0"/>
          <w:numId w:val="6"/>
        </w:numPr>
        <w:autoSpaceDE w:val="false"/>
        <w:spacing w:lineRule="auto" w:line="36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сихосоциальная реабилитация, восстановительное обучение  и психологическая коррекция при наиболее распространенных заболеваниях</w:t>
      </w:r>
    </w:p>
    <w:p>
      <w:pPr>
        <w:pStyle w:val="Normal"/>
        <w:numPr>
          <w:ilvl w:val="0"/>
          <w:numId w:val="6"/>
        </w:numPr>
        <w:autoSpaceDE w:val="false"/>
        <w:spacing w:lineRule="auto" w:line="360" w:before="0" w:after="0"/>
        <w:ind w:left="0" w:firstLine="709"/>
        <w:jc w:val="both"/>
        <w:rPr/>
      </w:pPr>
      <w:r>
        <w:rPr>
          <w:rFonts w:eastAsia="Times-Roman;MS Mincho" w:cs="Times New Roman" w:ascii="Times New Roman" w:hAnsi="Times New Roman"/>
          <w:sz w:val="28"/>
          <w:szCs w:val="28"/>
          <w:lang w:eastAsia="ru-RU"/>
        </w:rPr>
        <w:t>Психогигиена и психогигиенические подходы к сохранению и укреплению психического и физического здоровья</w:t>
      </w:r>
    </w:p>
    <w:p>
      <w:pPr>
        <w:pStyle w:val="Normal"/>
        <w:numPr>
          <w:ilvl w:val="0"/>
          <w:numId w:val="6"/>
        </w:numPr>
        <w:autoSpaceDE w:val="false"/>
        <w:spacing w:lineRule="auto" w:line="36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сихопрофилактика и психопрофилактические подходы к сохранению и укреплению психического и физического здоровья</w:t>
      </w:r>
    </w:p>
    <w:p>
      <w:pPr>
        <w:pStyle w:val="Normal"/>
        <w:autoSpaceDE w:val="false"/>
        <w:spacing w:lineRule="auto" w:line="360" w:before="0" w:after="0"/>
        <w:ind w:left="709" w:hanging="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ПРИЛОЖЕНИЕ №2</w:t>
      </w:r>
    </w:p>
    <w:p>
      <w:pPr>
        <w:pStyle w:val="Normal"/>
        <w:spacing w:lineRule="auto" w:line="360" w:before="0" w:after="0"/>
        <w:jc w:val="center"/>
        <w:rPr/>
      </w:pPr>
      <w:r>
        <w:rPr>
          <w:rFonts w:cs="Times New Roman" w:ascii="Times New Roman" w:hAnsi="Times New Roman"/>
          <w:b/>
          <w:sz w:val="32"/>
          <w:szCs w:val="28"/>
        </w:rPr>
        <w:t>Обучающие тесты (в электронном варианте) по дисциплине «Психология здоровья» (100 тестов)</w:t>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УЕМАЯ ЛИТЕРАТУРА</w:t>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spacing w:lineRule="auto" w:line="360" w:before="0" w:after="0"/>
        <w:ind w:left="0" w:hanging="357"/>
        <w:jc w:val="both"/>
        <w:rPr>
          <w:rFonts w:ascii="Times New Roman" w:hAnsi="Times New Roman" w:cs="Times New Roman"/>
          <w:sz w:val="28"/>
          <w:szCs w:val="28"/>
        </w:rPr>
      </w:pPr>
      <w:r>
        <w:rPr>
          <w:rFonts w:cs="Times New Roman" w:ascii="Times New Roman" w:hAnsi="Times New Roman"/>
          <w:sz w:val="28"/>
          <w:szCs w:val="28"/>
        </w:rPr>
        <w:t>Адлер А. Практика и теория индивидуальной психологии. - М., 1995. - 286 с.</w:t>
      </w:r>
    </w:p>
    <w:p>
      <w:pPr>
        <w:pStyle w:val="Style18"/>
        <w:numPr>
          <w:ilvl w:val="0"/>
          <w:numId w:val="2"/>
        </w:numPr>
        <w:spacing w:lineRule="auto" w:line="360"/>
        <w:ind w:left="0" w:hanging="357"/>
        <w:jc w:val="both"/>
        <w:rPr/>
      </w:pPr>
      <w:r>
        <w:rPr>
          <w:sz w:val="28"/>
          <w:szCs w:val="28"/>
        </w:rPr>
        <w:t>Ананьев, В.А. Основы психологии здоровья. Книга 1. Концептуальные основы психологии здоровья. - СПб.: Речь, 2006. - 384 с.</w:t>
      </w:r>
    </w:p>
    <w:p>
      <w:pPr>
        <w:pStyle w:val="Style18"/>
        <w:numPr>
          <w:ilvl w:val="0"/>
          <w:numId w:val="2"/>
        </w:numPr>
        <w:spacing w:lineRule="auto" w:line="360"/>
        <w:ind w:left="0" w:hanging="357"/>
        <w:jc w:val="both"/>
        <w:rPr>
          <w:sz w:val="28"/>
          <w:szCs w:val="28"/>
        </w:rPr>
      </w:pPr>
      <w:r>
        <w:rPr>
          <w:sz w:val="28"/>
          <w:szCs w:val="28"/>
        </w:rPr>
        <w:t>Арутюнова, Н.С. Психология здоровья: Учебно-методический комплекс. - СПб: ИВЭСЭ</w:t>
      </w:r>
      <w:bookmarkStart w:id="0" w:name="_GoBack"/>
      <w:bookmarkEnd w:id="0"/>
      <w:r>
        <w:rPr>
          <w:sz w:val="28"/>
          <w:szCs w:val="28"/>
        </w:rPr>
        <w:t>П, 2011. - 13 с.</w:t>
      </w:r>
    </w:p>
    <w:p>
      <w:pPr>
        <w:pStyle w:val="Style18"/>
        <w:numPr>
          <w:ilvl w:val="0"/>
          <w:numId w:val="2"/>
        </w:numPr>
        <w:spacing w:lineRule="auto" w:line="360"/>
        <w:ind w:left="0" w:hanging="357"/>
        <w:jc w:val="both"/>
        <w:rPr/>
      </w:pPr>
      <w:r>
        <w:rPr>
          <w:sz w:val="28"/>
          <w:szCs w:val="28"/>
        </w:rPr>
        <w:t>Бароненко, В.А. Культура здоровья студента. Учебное пособие./ В.А. Бароненко,  Л.А. Рапопорт. - Екатеринбург: ГОУ ВПО УГТУ-УПИ, 2003. - 224 с.</w:t>
      </w:r>
    </w:p>
    <w:p>
      <w:pPr>
        <w:pStyle w:val="Normal"/>
        <w:numPr>
          <w:ilvl w:val="0"/>
          <w:numId w:val="2"/>
        </w:numPr>
        <w:shd w:fill="FFFFFF" w:val="clear"/>
        <w:tabs>
          <w:tab w:val="clear" w:pos="708"/>
          <w:tab w:val="left" w:pos="0" w:leader="none"/>
        </w:tabs>
        <w:spacing w:lineRule="auto" w:line="360" w:before="0" w:after="0"/>
        <w:ind w:left="0" w:hanging="357"/>
        <w:jc w:val="both"/>
        <w:rPr>
          <w:rFonts w:ascii="Times New Roman" w:hAnsi="Times New Roman" w:cs="Times New Roman"/>
          <w:sz w:val="28"/>
          <w:szCs w:val="28"/>
        </w:rPr>
      </w:pPr>
      <w:r>
        <w:rPr>
          <w:rFonts w:cs="Times New Roman" w:ascii="Times New Roman" w:hAnsi="Times New Roman"/>
          <w:sz w:val="28"/>
          <w:szCs w:val="28"/>
        </w:rPr>
        <w:t>Бойко, О.В. Охрана психического здоровья. – М.: Академия, 2004. – 268с.</w:t>
      </w:r>
    </w:p>
    <w:p>
      <w:pPr>
        <w:pStyle w:val="Style18"/>
        <w:numPr>
          <w:ilvl w:val="0"/>
          <w:numId w:val="2"/>
        </w:numPr>
        <w:spacing w:lineRule="auto" w:line="360"/>
        <w:ind w:left="0" w:hanging="357"/>
        <w:jc w:val="both"/>
        <w:rPr>
          <w:sz w:val="28"/>
          <w:szCs w:val="28"/>
        </w:rPr>
      </w:pPr>
      <w:r>
        <w:rPr>
          <w:sz w:val="28"/>
          <w:szCs w:val="28"/>
        </w:rPr>
        <w:t>Васильева О.С., Филатов Ф.Р. Психология здоровья человека: эталоны, представления, установки. Учеб.пособие для студ. высш. учеб, заведений. — М.: Издательский центр Академия, 2001. — 352 с.</w:t>
      </w:r>
    </w:p>
    <w:p>
      <w:pPr>
        <w:pStyle w:val="Normal"/>
        <w:numPr>
          <w:ilvl w:val="0"/>
          <w:numId w:val="2"/>
        </w:numPr>
        <w:tabs>
          <w:tab w:val="clear" w:pos="708"/>
          <w:tab w:val="left" w:pos="0" w:leader="none"/>
        </w:tabs>
        <w:spacing w:lineRule="auto" w:line="360" w:before="0" w:after="0"/>
        <w:ind w:left="0" w:hanging="357"/>
        <w:jc w:val="both"/>
        <w:rPr>
          <w:rFonts w:ascii="Times New Roman" w:hAnsi="Times New Roman" w:cs="Times New Roman"/>
          <w:sz w:val="28"/>
          <w:szCs w:val="28"/>
        </w:rPr>
      </w:pPr>
      <w:r>
        <w:rPr>
          <w:rFonts w:cs="Times New Roman" w:ascii="Times New Roman" w:hAnsi="Times New Roman"/>
          <w:sz w:val="28"/>
          <w:szCs w:val="28"/>
        </w:rPr>
        <w:t xml:space="preserve">Дереча В.А. Психология и психопатология личности: учеб. пособие для вузов/В.А. Дереча. – Оренбург: Дизайн-Студия, 2009. – 257 с. </w:t>
      </w:r>
    </w:p>
    <w:p>
      <w:pPr>
        <w:pStyle w:val="Style18"/>
        <w:numPr>
          <w:ilvl w:val="0"/>
          <w:numId w:val="2"/>
        </w:numPr>
        <w:spacing w:lineRule="auto" w:line="360"/>
        <w:ind w:left="0" w:hanging="357"/>
        <w:jc w:val="both"/>
        <w:rPr>
          <w:sz w:val="28"/>
          <w:szCs w:val="28"/>
        </w:rPr>
      </w:pPr>
      <w:r>
        <w:rPr>
          <w:sz w:val="28"/>
          <w:szCs w:val="28"/>
        </w:rPr>
        <w:t>Дмитриева Н.Б. Психология здоровья личности. Учебное пособие для студентов. - Казань: ТГГПУ, 2010.</w:t>
      </w:r>
    </w:p>
    <w:p>
      <w:pPr>
        <w:pStyle w:val="Style18"/>
        <w:numPr>
          <w:ilvl w:val="0"/>
          <w:numId w:val="2"/>
        </w:numPr>
        <w:spacing w:lineRule="auto" w:line="360"/>
        <w:ind w:left="0" w:hanging="357"/>
        <w:jc w:val="both"/>
        <w:rPr>
          <w:sz w:val="28"/>
          <w:szCs w:val="28"/>
        </w:rPr>
      </w:pPr>
      <w:r>
        <w:rPr>
          <w:sz w:val="28"/>
          <w:szCs w:val="28"/>
        </w:rPr>
        <w:t>Дмитриева Т.Б., Воложина А.И. (ред.) Социальный стресс и психическое здоровье. Монография. —М.: ГОУ ВУНМЦ МЗ РФ, 2001. — 248 с.: ил.</w:t>
      </w:r>
    </w:p>
    <w:p>
      <w:pPr>
        <w:pStyle w:val="Normal"/>
        <w:numPr>
          <w:ilvl w:val="0"/>
          <w:numId w:val="2"/>
        </w:numPr>
        <w:shd w:fill="FFFFFF" w:val="clear"/>
        <w:spacing w:lineRule="auto" w:line="360" w:before="0" w:after="0"/>
        <w:ind w:left="0" w:hanging="357"/>
        <w:jc w:val="both"/>
        <w:rPr>
          <w:rFonts w:ascii="Times New Roman" w:hAnsi="Times New Roman" w:cs="Times New Roman"/>
          <w:sz w:val="28"/>
          <w:szCs w:val="28"/>
        </w:rPr>
      </w:pPr>
      <w:r>
        <w:rPr>
          <w:rFonts w:cs="Times New Roman" w:ascii="Times New Roman" w:hAnsi="Times New Roman"/>
          <w:sz w:val="28"/>
          <w:szCs w:val="28"/>
        </w:rPr>
        <w:t>Клиническая психология/под. Ред. М.Перре, У.БауманнаСПБ.: Питер, 2012.-1312с.</w:t>
      </w:r>
    </w:p>
    <w:p>
      <w:pPr>
        <w:pStyle w:val="Normal"/>
        <w:numPr>
          <w:ilvl w:val="0"/>
          <w:numId w:val="2"/>
        </w:numPr>
        <w:spacing w:lineRule="auto" w:line="360" w:before="0" w:after="0"/>
        <w:ind w:left="0" w:hanging="357"/>
        <w:jc w:val="both"/>
        <w:rPr>
          <w:rFonts w:ascii="Times New Roman" w:hAnsi="Times New Roman" w:cs="Times New Roman"/>
          <w:sz w:val="28"/>
          <w:szCs w:val="28"/>
        </w:rPr>
      </w:pPr>
      <w:r>
        <w:rPr>
          <w:rFonts w:cs="Times New Roman" w:ascii="Times New Roman" w:hAnsi="Times New Roman"/>
          <w:sz w:val="28"/>
          <w:szCs w:val="28"/>
        </w:rPr>
        <w:t>Клиническая психология: в 4 т.: учебник для студ. высш. учеб. Заведений / под ред. А.Б. Холмогоровой. Т.1. Общая патопсихология -  М.: Издательский центр &lt;&lt;Академия&gt;&gt;, 2010. -432 с.Т.2 Частная патопсихология А.Б. Холмогорова М.: Издательский центр &lt;&lt;Академия&gt;&gt;, 2012. -432 с.</w:t>
      </w:r>
    </w:p>
    <w:p>
      <w:pPr>
        <w:pStyle w:val="Normal"/>
        <w:numPr>
          <w:ilvl w:val="0"/>
          <w:numId w:val="2"/>
        </w:numPr>
        <w:spacing w:lineRule="auto" w:line="360" w:before="0" w:after="0"/>
        <w:ind w:left="0" w:hanging="357"/>
        <w:jc w:val="both"/>
        <w:rPr>
          <w:rFonts w:ascii="Times New Roman" w:hAnsi="Times New Roman" w:cs="Times New Roman"/>
          <w:sz w:val="28"/>
          <w:szCs w:val="28"/>
        </w:rPr>
      </w:pPr>
      <w:r>
        <w:rPr>
          <w:rFonts w:cs="Times New Roman" w:ascii="Times New Roman" w:hAnsi="Times New Roman"/>
          <w:sz w:val="28"/>
          <w:szCs w:val="28"/>
        </w:rPr>
        <w:t>Лебединская, К.С. Нарушения психического развития в детском и подростковом возрасте. / К.С. Лебединская, В.В.Лебединский. – Академический Проект, Трикста, 2013. – 304 с.</w:t>
      </w:r>
    </w:p>
    <w:p>
      <w:pPr>
        <w:pStyle w:val="Normal"/>
        <w:numPr>
          <w:ilvl w:val="0"/>
          <w:numId w:val="2"/>
        </w:numPr>
        <w:spacing w:lineRule="auto" w:line="360" w:before="0" w:after="0"/>
        <w:ind w:left="0" w:hanging="357"/>
        <w:jc w:val="both"/>
        <w:rPr>
          <w:rFonts w:ascii="Times New Roman" w:hAnsi="Times New Roman" w:cs="Times New Roman"/>
          <w:sz w:val="28"/>
          <w:szCs w:val="28"/>
        </w:rPr>
      </w:pPr>
      <w:r>
        <w:rPr>
          <w:rFonts w:cs="Times New Roman" w:ascii="Times New Roman" w:hAnsi="Times New Roman"/>
          <w:sz w:val="28"/>
          <w:szCs w:val="28"/>
        </w:rPr>
        <w:t>Маслоу, А. Психология бытия. М.; Киев: Рефл-бук, Ваклер, 1997.</w:t>
      </w:r>
    </w:p>
    <w:p>
      <w:pPr>
        <w:pStyle w:val="Normal"/>
        <w:numPr>
          <w:ilvl w:val="0"/>
          <w:numId w:val="2"/>
        </w:numPr>
        <w:shd w:fill="FFFFFF" w:val="clear"/>
        <w:spacing w:lineRule="auto" w:line="360" w:before="0" w:after="0"/>
        <w:ind w:left="0" w:hanging="357"/>
        <w:jc w:val="both"/>
        <w:rPr>
          <w:rFonts w:ascii="Times New Roman" w:hAnsi="Times New Roman" w:cs="Times New Roman"/>
          <w:sz w:val="28"/>
          <w:szCs w:val="28"/>
        </w:rPr>
      </w:pPr>
      <w:r>
        <w:rPr>
          <w:rFonts w:cs="Times New Roman" w:ascii="Times New Roman" w:hAnsi="Times New Roman"/>
          <w:sz w:val="28"/>
          <w:szCs w:val="28"/>
        </w:rPr>
        <w:t>Психология здоровья: учебник для студентов вузов/ под ред. Г.С.Никифорова</w:t>
        <w:tab/>
        <w:t>СПб.: Питер, 2003. – 607с.</w:t>
      </w:r>
    </w:p>
    <w:p>
      <w:pPr>
        <w:pStyle w:val="Normal"/>
        <w:numPr>
          <w:ilvl w:val="0"/>
          <w:numId w:val="2"/>
        </w:numPr>
        <w:shd w:fill="FFFFFF" w:val="clear"/>
        <w:spacing w:lineRule="auto" w:line="360" w:before="0" w:after="0"/>
        <w:ind w:left="0" w:hanging="357"/>
        <w:jc w:val="both"/>
        <w:rPr>
          <w:rFonts w:ascii="Times New Roman" w:hAnsi="Times New Roman" w:cs="Times New Roman"/>
          <w:sz w:val="28"/>
          <w:szCs w:val="28"/>
        </w:rPr>
      </w:pPr>
      <w:r>
        <w:rPr>
          <w:rFonts w:cs="Times New Roman" w:ascii="Times New Roman" w:hAnsi="Times New Roman"/>
          <w:sz w:val="28"/>
          <w:szCs w:val="28"/>
        </w:rPr>
        <w:t>Психология здоровья: учебное пособие для студентов высш.учеб. заведений, обуч. По психолог. Специальностям/ М.Ф.Секач.2-е изд. – М.: Академ. Проект: Гаудеамус, 2005. – 192с.</w:t>
      </w:r>
    </w:p>
    <w:p>
      <w:pPr>
        <w:pStyle w:val="Normal"/>
        <w:numPr>
          <w:ilvl w:val="0"/>
          <w:numId w:val="2"/>
        </w:numPr>
        <w:shd w:fill="FFFFFF" w:val="clear"/>
        <w:spacing w:lineRule="auto" w:line="360" w:before="0" w:after="0"/>
        <w:ind w:left="0" w:hanging="357"/>
        <w:jc w:val="both"/>
        <w:rPr>
          <w:rFonts w:ascii="Times New Roman" w:hAnsi="Times New Roman" w:cs="Times New Roman"/>
          <w:sz w:val="28"/>
          <w:szCs w:val="28"/>
        </w:rPr>
      </w:pPr>
      <w:r>
        <w:rPr>
          <w:rFonts w:cs="Times New Roman" w:ascii="Times New Roman" w:hAnsi="Times New Roman"/>
          <w:sz w:val="28"/>
          <w:szCs w:val="28"/>
        </w:rPr>
        <w:t>Семке, В.Я. Пограничные состояния и психическое здоровье. / В.Я. Семке, Б.С.Положий. – Томск: Изд-во Том. Ун-та, 1990. – 209с.</w:t>
      </w:r>
    </w:p>
    <w:p>
      <w:pPr>
        <w:pStyle w:val="Normal"/>
        <w:numPr>
          <w:ilvl w:val="0"/>
          <w:numId w:val="2"/>
        </w:numPr>
        <w:tabs>
          <w:tab w:val="clear" w:pos="708"/>
          <w:tab w:val="left" w:pos="0" w:leader="none"/>
          <w:tab w:val="left" w:pos="709" w:leader="none"/>
        </w:tabs>
        <w:spacing w:lineRule="auto" w:line="360" w:before="0" w:after="0"/>
        <w:ind w:left="0" w:hanging="357"/>
        <w:jc w:val="both"/>
        <w:rPr>
          <w:rFonts w:ascii="Times New Roman" w:hAnsi="Times New Roman" w:cs="Times New Roman"/>
          <w:sz w:val="28"/>
          <w:szCs w:val="28"/>
        </w:rPr>
      </w:pPr>
      <w:r>
        <w:rPr>
          <w:rFonts w:cs="Times New Roman" w:ascii="Times New Roman" w:hAnsi="Times New Roman"/>
          <w:sz w:val="28"/>
          <w:szCs w:val="28"/>
        </w:rPr>
        <w:t>Тхостов, А.Ш. Культура и патология: побочные эффекты социализации/ А.Ш.Тхостов, К.Г. Сурнов// Психологическая теория деятельности: вчера, сегодня, завтра/ под.ред.А.А. Леонтьева.-М.: Смысл, 2006.- С.187- 204.</w:t>
      </w:r>
    </w:p>
    <w:p>
      <w:pPr>
        <w:pStyle w:val="Normal"/>
        <w:numPr>
          <w:ilvl w:val="0"/>
          <w:numId w:val="2"/>
        </w:numPr>
        <w:spacing w:lineRule="auto" w:line="360" w:before="0" w:after="0"/>
        <w:ind w:left="0" w:hanging="357"/>
        <w:jc w:val="both"/>
        <w:rPr>
          <w:rFonts w:ascii="Times New Roman" w:hAnsi="Times New Roman" w:cs="Times New Roman"/>
          <w:sz w:val="28"/>
          <w:szCs w:val="28"/>
        </w:rPr>
      </w:pPr>
      <w:r>
        <w:rPr>
          <w:rFonts w:cs="Times New Roman" w:ascii="Times New Roman" w:hAnsi="Times New Roman"/>
          <w:sz w:val="28"/>
          <w:szCs w:val="28"/>
        </w:rPr>
        <w:t>Фрейд З. Психология бессознательного. - М., 1989. - 448 с.</w:t>
      </w:r>
    </w:p>
    <w:p>
      <w:pPr>
        <w:pStyle w:val="Normal"/>
        <w:tabs>
          <w:tab w:val="clear" w:pos="708"/>
          <w:tab w:val="left" w:pos="0" w:leader="none"/>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36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1418" w:gutter="0" w:header="0" w:top="1418" w:footer="708"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
    <w:lvl w:ilvl="0">
      <w:start w:val="1"/>
      <w:numFmt w:val="decimal"/>
      <w:lvlText w:val="%1."/>
      <w:lvlJc w:val="left"/>
      <w:pPr>
        <w:tabs>
          <w:tab w:val="num" w:pos="0"/>
        </w:tabs>
        <w:ind w:left="1495" w:hanging="360"/>
      </w:pPr>
    </w:lvl>
  </w:abstractNum>
  <w:abstractNum w:abstractNumId="3">
    <w:lvl w:ilvl="0">
      <w:start w:val="1"/>
      <w:numFmt w:val="decimal"/>
      <w:lvlText w:val="%1."/>
      <w:lvlJc w:val="left"/>
      <w:pPr>
        <w:tabs>
          <w:tab w:val="num" w:pos="0"/>
        </w:tabs>
        <w:ind w:left="1211" w:hanging="360"/>
      </w:pPr>
      <w:rPr>
        <w:i/>
        <w:b/>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b/>
      <w:i/>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eastAsia="Calibri"/>
      <w:color w:val="000000"/>
    </w:rPr>
  </w:style>
  <w:style w:type="character" w:styleId="WW8Num16z0">
    <w:name w:val="WW8Num16z0"/>
    <w:qFormat/>
    <w:rPr>
      <w:color w:val="000000"/>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color w:val="000000"/>
      <w:sz w:val="25"/>
      <w:szCs w:val="25"/>
      <w:shd w:fill="FFFFFF" w:val="clear"/>
    </w:rPr>
  </w:style>
  <w:style w:type="character" w:styleId="Style15">
    <w:name w:val="Основной текст с отступом Знак"/>
    <w:basedOn w:val="Style14"/>
    <w:qFormat/>
    <w:rPr>
      <w:sz w:val="22"/>
      <w:szCs w:val="22"/>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hd w:fill="FFFFFF" w:val="clear"/>
      <w:autoSpaceDE w:val="false"/>
      <w:spacing w:lineRule="auto" w:line="240" w:before="0" w:after="0"/>
      <w:ind w:firstLine="900"/>
    </w:pPr>
    <w:rPr>
      <w:rFonts w:ascii="Times New Roman" w:hAnsi="Times New Roman" w:eastAsia="Times New Roman" w:cs="Times New Roman"/>
      <w:color w:val="000000"/>
      <w:sz w:val="25"/>
      <w:szCs w:val="25"/>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4:07:00Z</dcterms:created>
  <dc:creator>XTreme</dc:creator>
  <dc:description/>
  <cp:keywords/>
  <dc:language>en-US</dc:language>
  <cp:lastModifiedBy>XTreme</cp:lastModifiedBy>
  <cp:lastPrinted>2015-06-25T21:51:00Z</cp:lastPrinted>
  <dcterms:modified xsi:type="dcterms:W3CDTF">2015-06-25T16:52:00Z</dcterms:modified>
  <cp:revision>47</cp:revision>
  <dc:subject/>
  <dc:title/>
</cp:coreProperties>
</file>