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</w:rPr>
      </w:pPr>
      <w:r>
        <w:rPr>
          <w:bCs/>
        </w:rPr>
        <w:t>Составители: Киреева Д.С., Дереча Г.И., Габбасова Э.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</w:rPr>
      </w:pPr>
      <w:r>
        <w:rPr>
          <w:bCs/>
        </w:rPr>
        <w:t xml:space="preserve">Кафедра психиатрии и нарколог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</w:rPr>
      </w:pPr>
      <w:r>
        <w:rPr>
          <w:bCs/>
        </w:rPr>
        <w:t xml:space="preserve">ФГБОУ ВО ОрГМУ Минздрава Росс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Банк тестовых заданий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дисциплине «Психосоматика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вопросы психосоматики и особенности личности психосоматических больных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1. Психосоматические расстройства (ПСР) и «психосоматическая медицина».</w:t>
      </w:r>
    </w:p>
    <w:p>
      <w:pPr>
        <w:pStyle w:val="1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1"/>
        <w:numPr>
          <w:ilvl w:val="0"/>
          <w:numId w:val="7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caps/>
          <w:spacing w:val="-4"/>
        </w:rPr>
      </w:pPr>
      <w:r>
        <w:rPr>
          <w:caps/>
          <w:spacing w:val="-4"/>
        </w:rPr>
        <w:t>Термин «психосоматический» вошел в общепринятый медицинский оборот благодаря:</w:t>
      </w:r>
    </w:p>
    <w:p>
      <w:pPr>
        <w:pStyle w:val="1"/>
        <w:numPr>
          <w:ilvl w:val="1"/>
          <w:numId w:val="15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  <w:t>психоаналитикам;</w:t>
      </w:r>
    </w:p>
    <w:p>
      <w:pPr>
        <w:pStyle w:val="1"/>
        <w:numPr>
          <w:ilvl w:val="1"/>
          <w:numId w:val="15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  <w:t>бихевиористам;</w:t>
      </w:r>
    </w:p>
    <w:p>
      <w:pPr>
        <w:pStyle w:val="1"/>
        <w:numPr>
          <w:ilvl w:val="1"/>
          <w:numId w:val="15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  <w:t>когнитивным психологам;</w:t>
      </w:r>
    </w:p>
    <w:p>
      <w:pPr>
        <w:pStyle w:val="1"/>
        <w:numPr>
          <w:ilvl w:val="1"/>
          <w:numId w:val="15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  <w:t>системным семейным терапевтам;</w:t>
      </w:r>
    </w:p>
    <w:p>
      <w:pPr>
        <w:pStyle w:val="1"/>
        <w:numPr>
          <w:ilvl w:val="1"/>
          <w:numId w:val="157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  <w:t xml:space="preserve">верно все перечисленное. </w:t>
      </w:r>
    </w:p>
    <w:p>
      <w:pPr>
        <w:pStyle w:val="1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1"/>
        <w:numPr>
          <w:ilvl w:val="0"/>
          <w:numId w:val="7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/>
      </w:pPr>
      <w:r>
        <w:rPr>
          <w:spacing w:val="-4"/>
        </w:rPr>
        <w:t xml:space="preserve">УВЕЛИЧИВАЕТ РИСК СОМАТИЧЕСКОГО ЗАБОЛЕВАНИЯ ПОСЛЕ ДЕЙСТВИЯ СТРЕССА ИНДИВИДУАЛЬНО-ЛИЧНОСТНАЯ </w:t>
      </w:r>
      <w:r>
        <w:rPr>
          <w:spacing w:val="16"/>
        </w:rPr>
        <w:t>ОСОБЕННОСТЬ ЧЕЛОВЕКА -....</w:t>
      </w:r>
    </w:p>
    <w:p>
      <w:pPr>
        <w:pStyle w:val="1"/>
        <w:numPr>
          <w:ilvl w:val="0"/>
          <w:numId w:val="14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/>
      </w:pPr>
      <w:r>
        <w:rPr>
          <w:spacing w:val="3"/>
        </w:rPr>
        <w:t>предприимчивость</w:t>
      </w:r>
      <w:r>
        <w:rPr/>
        <w:t>;</w:t>
      </w:r>
    </w:p>
    <w:p>
      <w:pPr>
        <w:pStyle w:val="1"/>
        <w:numPr>
          <w:ilvl w:val="0"/>
          <w:numId w:val="14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/>
      </w:pPr>
      <w:r>
        <w:rPr>
          <w:spacing w:val="5"/>
        </w:rPr>
        <w:t>активность</w:t>
      </w:r>
      <w:r>
        <w:rPr/>
        <w:t>;</w:t>
      </w:r>
    </w:p>
    <w:p>
      <w:pPr>
        <w:pStyle w:val="1"/>
        <w:numPr>
          <w:ilvl w:val="0"/>
          <w:numId w:val="14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/>
      </w:pPr>
      <w:r>
        <w:rPr>
          <w:spacing w:val="4"/>
        </w:rPr>
        <w:t>чувство беспомощности</w:t>
      </w:r>
      <w:r>
        <w:rPr/>
        <w:t>;</w:t>
      </w:r>
    </w:p>
    <w:p>
      <w:pPr>
        <w:pStyle w:val="1"/>
        <w:numPr>
          <w:ilvl w:val="0"/>
          <w:numId w:val="14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3"/>
        </w:rPr>
      </w:pPr>
      <w:r>
        <w:rPr>
          <w:spacing w:val="3"/>
        </w:rPr>
        <w:t>энергичность</w:t>
      </w:r>
      <w:r>
        <w:rPr/>
        <w:t>;</w:t>
      </w:r>
    </w:p>
    <w:p>
      <w:pPr>
        <w:pStyle w:val="1"/>
        <w:numPr>
          <w:ilvl w:val="0"/>
          <w:numId w:val="14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hanging="0"/>
        <w:rPr>
          <w:spacing w:val="3"/>
        </w:rPr>
      </w:pPr>
      <w:r>
        <w:rPr/>
        <w:t>сензитивность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ПО МНЕНИЮ К.ЯСПЕРСА, ПРИЗНАКОМ ПСИХОГЕННОГО ЗАБОЛЕВАНИЯ ЯВЛЯЕТСЯ СЛЕДУЮЩЕЕ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озникновение расстройства непосредственно после действия психотравм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отражение психотравмы в клинических проявлениях болезни;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ыздоровление после разрешения психотравмирующей ситу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кататонический синдро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все, кроме «4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>
          <w:caps/>
        </w:rPr>
      </w:pPr>
      <w:r>
        <w:rPr>
          <w:caps/>
        </w:rPr>
        <w:t>Кого из перечисленных авторов можно отнести к характерологическому направлению в психосоматике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З. Фрейд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Ф. Данбар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Г. Селье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М. Фридман и Р. Розенман;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2 и 4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СОГЛАСНО РАЙХУ, СУЩЕСТВЕННОЙ ХАРАКТЕРИСТИКОЙ ЛИЧНОСТИ ПАЦИЕНТОВ С НЕРВНО-ПСИХИЧЕСКИМИ И ПСИХОСОМАТИЧЕСКИМИ РАССТРОЙСТВАМИ, ЯВЛЯЕТС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чувство общност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ориентация на внешний или внутренний мир;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рганизмический процесс оценки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защитный «характерный» панцирь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ПАЦИЕНТ С СОМАТИЗИРОВАННЫМ РАССТРОЙСТВОМ НЕ МОЖЕТ СВЯЗАТЬ СВОИ ЧУВСТВА СО СВОИМИ МЫСЛЯМИ И ДЕЙСТВИЯМИ. ЭТО НАЗЫВАЕТСЯ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атимия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дистимия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дисфория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алексия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алекситим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ТЕРМИН «ПСИХОСОМАТИКА» В МЕДИЦИНУ ВВ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Гиппок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Рай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Хайн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Гродд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Якоб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СОЗДАТЕЛЕМ КОРТИКО-ВИСЦЕРАЛЬНОЙ ПАТОЛОГИИ, КАК ОДНОГО ИЗ НАПРАВЛЕНИЙ ПСИХОСОМАТИКИ, ЯВЛЯЕТСЯ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Павлов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Анохин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Быков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Симонов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Бернштейн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ТЕРМИН «АЛЕКСИТИМИЯ» ВВЕЛ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Эллис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Карасу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Сифнеос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Розенман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Александер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СТОРОННИКИ ТЕОРИИ НЕСПЕЦИФИЧНОСТИ СЧИТАЮТ, ЧТО: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психосоматические заболевания имеют общие причины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за локализацию заболевания отвечает локальная уязвимость пораженного органа;  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отсутствует специфическая связь между характером эмоционального стресса и его соматическими последствиями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пределенная эмоция может содействовать возникновению определенного соматического симптома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«1» и «3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ТЕОРИЯ СПЕЦИФИЧНОСТИ УТВЕРЖДАЕТ, ЧТО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каждое психосоматическое заболевание подобно другому психосоматическому заболеванию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специфичность определяет феномен алекситимии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каждое психосоматическое расстройство связано с определенным психологическим паттерно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пределенные черты личности определяют соответствующие соматические симптом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«3» и «4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Ф.АЛЕКСАНДЕР РАССМАТРИВАЛ ПСИХОСОМАТИЧЕСКИЙ СИМПТОМ КАК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символическое замещение подавленного конфликт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физиологическое сопровождение хронического эмоционального состоя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неспецифическую реакцию на конфл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все назван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«2» и «3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ОСОЗНАВАЕМЫЙ МОТИВ, ВЕДУЩИЙ К ОБРАЗОВАНИЮ И ПЕРВОМУ ПРОЯВЛЕНИЮ СИМПТОМОВ БОЛЕЗНИ – ЭТО: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вичная выгода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торичная выгода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зация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тичная выгода;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верс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ИМУЩЕСТВО, КОТОРОЕ ПАЦИЕНТ НЕ ПРЕДПОЛАГАЛ ИЛИ НЕ НАМЕРЕВАЛСЯ (БЕССОЗНАТЕЛЬНО) ПОЛУЧИТЬ ОТ БОЛЕЗНИ, НО КОТОРОЕ СПОСОБСТВУЕТ ЗАКРЕПЛЕНИЮ БОЛЕЗНИ И СОПРОТИВЛЕНИЮ ЛЕЧЕНИЮ – ЭТ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вичная выгод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торичная выгод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зац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тичная выгод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верс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РОМ КОНЦЕПЦИИ ДВУХФАЗНОГО ВЫТЕСНЕНИЯ ЯВЛЯЕ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. Фрейд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 Митчерлих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. Данбар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. Сифнеос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. Сель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ТО ИЗ ПЕРЕЧИСЛЕННОГО ХАРАКТЕРИЗУЕТ КОНЦЕПЦИЮ УТРАТЫ ВЕРЫ В БУДУЩЕЕ ЭНГЕЛЯ И ШМАЛЕ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основе психосоматических заболеваний лежит неспособность адекватно переработать переживание потери объект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льная или символическая потеря объекта может привести к отказу от веры в будущее, что в свою очередь приводит к снижению иммунитет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мптомы болезни символически выражают эмоциональные переживания больного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 «выбор» заболевания влияют не только психологические факторы, но и наследственная предрасположенность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се ответы верны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КОНЦЕПЦИИ АЛЕКСИТИМИИ ПСИХОСОМАТИЧЕСКИЕ ЗАБОЛЕВАНИЯ РАССМАТРИВАЮТСЯ КАК СЛЕДСТВИЕ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рушений в иммунной системе, которые обусловлены отказом от веры в будущее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ронического дистресса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копления телесных проявлений неотреагированных, не получивших разрядки эмоци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тивизации противоречащих друг другу безусловных реакций, выработанных на один и тот же условный стимул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ЧАЩЕНИЕ ПРОБЛЕМ СО ЗДОРОВЬЕМ У РЕБЕНКА ИЗ-ЗА ТОГО, ЧТО ВО ВРЕМЯ БОЛЕЗНИ ОН ПОЛУЧАЕТ БОЛЬШЕ РОДИТЕЛЬСКОГО ВНИМАНИЯ И ЛАСКИ, ЧЕМ ОБЫЧНО – ЭТО ПРИМЕР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ерантного научения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екситимии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соматизации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траты веры в будущее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СТАВЛЕНИЕ О ТОМ, ЧТО НАРУШЕНИЕ БАЛАНСА ВОЗБУЖДЕНИЯ И ТОРМОЖЕНИЯ В КОРЕ ГОЛОВНОГО МОЗГА ПРИВОДИТ К РАЗВИТИЮ ЗАБОЛЕВАНИЙ ВНУТРЕННИХ ОРГАНОВ ЗА СЧЕТ СВЯЗИ МЕЖДУ ВНУТРЕННИМИ ОРГАНАМИ И ОПРЕДЕЛЕННЫМИ УЧАСТКАМИ КОРЫ, СФОРМУЛИРОВАЛ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. Фрейд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.М. Быков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 Шур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. Селье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. Александер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АННАЯ НА ПРОШЛОМ ОПЫТЕ УБЕЖДЕННОСТЬ В НЕВОЗМОЖНОСТИ ИЗМЕНИТЬ СИТУАЦИЮ СОБСТВЕННЫМИ СИЛАМИ – ЭТО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екситим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ецифический психодинамический конфликт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вичная выгод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ученная беспомощность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соматизац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Ь ВЫУЧЕННОЙ БЕСПОМОЩНОСТИ РАЗРАБОТАЛ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 Селигман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. Фрейд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. Сифнеос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 Адлер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.П. Павл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КЦИЯ ОРГАНИЗМА НА СТРЕССОР ПРОЯВЛЯЕТСЯ В СЛЕДУЮЩЕМ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вышение кровяного давления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величение уровня адреналина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чащение сердцебиения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дление пищеварени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Ф.АЛЕКСАНДЕР ОСОБОЕ ЗНАЧЕНИЕ В ВОЗНИКНОВЕНИИ ПСИХОСОМАТИЧЕСКОГО СИМПТОМА  ПРИДАВАЛ: 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имволическому значению конверсионных расстройств; 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темпераменту;  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личностной предрасположенности; 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сиходинамическому конфликту;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алекситими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ТОРАЯ ФАЗА ВЫТЕСНЕНИЯ КОНФЛИКТА ПО А. МИТЧЕРЛИХУ ЭТО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обострение психосоматического заболевания; 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оматизация («соматическое защитное приспособление»)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рименение зрелых механизмов психологической защиты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ревоги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опротивле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ОРОННИКИ ПСИХОАНАЛИТИЧЕСКОЙ ТЕОРИИ СЧИТАЮТ, ЧТО: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отсутствует логически понятная связь между содержанием аффективного конфликта и клиническими симптомами; 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центральная роль в формировании психосоматической патологии принадлежит бессознательному; 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социальные мысли, вытесненные в область бессознательного, проявляются в расстройствах внутренних органов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освобождение от влияния бессознательного материала может быть достигнуто через его осознание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рно все кроме «1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Style15"/>
        <w:widowControl w:val="false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РЕДСТАВИТЕЛЕМ АНТРОПОЛОГИЧЕСКОГО НАПРАВЛЕНИЯ В ПСИХОСОМАТИКЕ ЯВЛЯЕТСЯ:</w:t>
      </w:r>
    </w:p>
    <w:p>
      <w:pPr>
        <w:pStyle w:val="Style15"/>
        <w:widowControl w:val="false"/>
        <w:numPr>
          <w:ilvl w:val="1"/>
          <w:numId w:val="6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ллок;</w:t>
      </w:r>
    </w:p>
    <w:p>
      <w:pPr>
        <w:pStyle w:val="Style15"/>
        <w:widowControl w:val="false"/>
        <w:numPr>
          <w:ilvl w:val="1"/>
          <w:numId w:val="6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оквис;</w:t>
      </w:r>
    </w:p>
    <w:p>
      <w:pPr>
        <w:pStyle w:val="Style15"/>
        <w:widowControl w:val="false"/>
        <w:numPr>
          <w:ilvl w:val="1"/>
          <w:numId w:val="6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итковер;</w:t>
      </w:r>
    </w:p>
    <w:p>
      <w:pPr>
        <w:pStyle w:val="Style15"/>
        <w:widowControl w:val="false"/>
        <w:numPr>
          <w:ilvl w:val="1"/>
          <w:numId w:val="6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айзеккер;</w:t>
      </w:r>
    </w:p>
    <w:p>
      <w:pPr>
        <w:pStyle w:val="Style15"/>
        <w:widowControl w:val="false"/>
        <w:numPr>
          <w:ilvl w:val="1"/>
          <w:numId w:val="6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Кречме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ВТОРОМ КОНЦЕПЦИИ «ПРОФИЛЯ ЛИЧНОСТИ» В ПСИХОСОМАТИЧЕСКОЙ МЕДИЦИНЕ ЯВЛЯЕТСЯ:</w:t>
      </w:r>
    </w:p>
    <w:p>
      <w:pPr>
        <w:pStyle w:val="Style15"/>
        <w:widowControl w:val="false"/>
        <w:numPr>
          <w:ilvl w:val="1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лександер;</w:t>
      </w:r>
    </w:p>
    <w:p>
      <w:pPr>
        <w:pStyle w:val="Style15"/>
        <w:widowControl w:val="false"/>
        <w:numPr>
          <w:ilvl w:val="1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итковер;</w:t>
      </w:r>
    </w:p>
    <w:p>
      <w:pPr>
        <w:pStyle w:val="Style15"/>
        <w:widowControl w:val="false"/>
        <w:numPr>
          <w:ilvl w:val="1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Данбар;</w:t>
      </w:r>
    </w:p>
    <w:p>
      <w:pPr>
        <w:pStyle w:val="Style15"/>
        <w:widowControl w:val="false"/>
        <w:numPr>
          <w:ilvl w:val="1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ллак;</w:t>
      </w:r>
    </w:p>
    <w:p>
      <w:pPr>
        <w:pStyle w:val="Style15"/>
        <w:widowControl w:val="false"/>
        <w:numPr>
          <w:ilvl w:val="1"/>
          <w:numId w:val="10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Бройтигам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widowControl w:val="false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КОНВЕРСИОННЫЕ РАССТРОЙСТВА, ПОЛОЖИВШИЕ НАЧАЛО ПСИХОАНАЛИТИЧЕСКОМУ НАПРАВЛЕНИЮ В ПСИХОСОМАТИКЕ, БЫЛИ ОПИСАНЫ: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лександером;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Джеллиффе;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Фрейдом;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длером;</w:t>
      </w:r>
    </w:p>
    <w:p>
      <w:pPr>
        <w:pStyle w:val="Style15"/>
        <w:widowControl w:val="false"/>
        <w:numPr>
          <w:ilvl w:val="1"/>
          <w:numId w:val="9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Райх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ТЕРМИНЫ «СТЕНИЯ» И «АСТЕНИЯ» В НАУКУ ВВЕЛ:</w:t>
      </w:r>
    </w:p>
    <w:p>
      <w:pPr>
        <w:pStyle w:val="Style15"/>
        <w:numPr>
          <w:ilvl w:val="0"/>
          <w:numId w:val="16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У. Куллен;</w:t>
      </w:r>
    </w:p>
    <w:p>
      <w:pPr>
        <w:pStyle w:val="Style15"/>
        <w:numPr>
          <w:ilvl w:val="0"/>
          <w:numId w:val="16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Гиппократ;</w:t>
      </w:r>
    </w:p>
    <w:p>
      <w:pPr>
        <w:pStyle w:val="Style15"/>
        <w:numPr>
          <w:ilvl w:val="0"/>
          <w:numId w:val="16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И.М. Сеченов;</w:t>
      </w:r>
    </w:p>
    <w:p>
      <w:pPr>
        <w:pStyle w:val="Style15"/>
        <w:numPr>
          <w:ilvl w:val="0"/>
          <w:numId w:val="16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Дж. Броун;</w:t>
      </w:r>
    </w:p>
    <w:p>
      <w:pPr>
        <w:pStyle w:val="Style15"/>
        <w:numPr>
          <w:ilvl w:val="0"/>
          <w:numId w:val="16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Ф. Бэко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КТО ИЗ ПЕРЕЧИСЛЕННЫХ УЧЕНЫХ, ПОДЧЕРКИВАЯ МОЗГОВОЕ ПРОИСХОЖДЕНИЕ ДУШЕВНЫХ БОЛЕЗНЕЙ, ВЫДВИНУЛ ИДЕЮ ИХ СОЦИАЛЬНОГО ПРОИСХОЖДЕНИЯ: «ЕСТЬ ЕЩЕ ОДНА ПРИЧИ</w:t>
        <w:softHyphen/>
        <w:t>НА ДУШЕВНЫХ БОЛЕЗНЕЙ, А ИМЕННО — ОБЩЕСТВЕННАЯ ОБСТАНОВКА, ПРИ КОТОРОЙ ЖИВЕТ И РАБОТАЕТ ЧЕЛОВЕЧЕС</w:t>
        <w:softHyphen/>
        <w:t>КИЙ МОЗГ. КОГДА СОЦИАЛЬНАЯ ЖИЗНЬ ПОСТРОЕНА УРОДЛИВО И ЖЕСТОКО, МОЗГОВАЯ ДЕЯТЕЛЬНОСТЬ ЧАЩЕ УКЛОНЯЕТСЯ ОТ ПРАВИЛЬНОГО ПУТИ»:</w:t>
      </w:r>
    </w:p>
    <w:p>
      <w:pPr>
        <w:pStyle w:val="Style15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У. Тьюк;</w:t>
      </w:r>
    </w:p>
    <w:p>
      <w:pPr>
        <w:pStyle w:val="Style15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Ф. Пинель;</w:t>
      </w:r>
    </w:p>
    <w:p>
      <w:pPr>
        <w:pStyle w:val="Style15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П.-Ж. Кабанис;</w:t>
      </w:r>
    </w:p>
    <w:p>
      <w:pPr>
        <w:pStyle w:val="Style15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Э. Крепелин;</w:t>
      </w:r>
    </w:p>
    <w:p>
      <w:pPr>
        <w:pStyle w:val="Style15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В. Вунд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КАКАЯ ИЗ ПЕРЕЧИСЛЯЕМЫХ СТАДИЙ НЕ ВХОДИТ В ЧИСЛО ФАЗ ОПИСАННОГО Г. СЕЛЬЕ АДАПТАЦИОННОГО СИНДРОМА:</w:t>
      </w:r>
    </w:p>
    <w:p>
      <w:pPr>
        <w:pStyle w:val="Style15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истощения;</w:t>
      </w:r>
    </w:p>
    <w:p>
      <w:pPr>
        <w:pStyle w:val="Style15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тревоги;</w:t>
      </w:r>
    </w:p>
    <w:p>
      <w:pPr>
        <w:pStyle w:val="Style15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генерализации;</w:t>
      </w:r>
    </w:p>
    <w:p>
      <w:pPr>
        <w:pStyle w:val="Style15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сопротивления;</w:t>
      </w:r>
    </w:p>
    <w:p>
      <w:pPr>
        <w:pStyle w:val="Style15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верно «3» и «4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 xml:space="preserve">ИЗУЧЕНИЕ ОТНОШЕНИЯ ПСИХИКИ К ЕЕ ТЕЛЕСНОМУ СУБСТРАТУ ОТРАЖАЕТ СУТЬ ТАКОЙ ПРОБЛЕМЫ ПСИХОЛОГИИ, КАК  </w:t>
      </w:r>
    </w:p>
    <w:p>
      <w:pPr>
        <w:pStyle w:val="Style15"/>
        <w:numPr>
          <w:ilvl w:val="0"/>
          <w:numId w:val="13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психофизиологическая;</w:t>
      </w:r>
    </w:p>
    <w:p>
      <w:pPr>
        <w:pStyle w:val="Style15"/>
        <w:numPr>
          <w:ilvl w:val="0"/>
          <w:numId w:val="13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 xml:space="preserve">психосоциальная; </w:t>
      </w:r>
    </w:p>
    <w:p>
      <w:pPr>
        <w:pStyle w:val="Style15"/>
        <w:numPr>
          <w:ilvl w:val="0"/>
          <w:numId w:val="13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 xml:space="preserve">психопраксическая; </w:t>
      </w:r>
    </w:p>
    <w:p>
      <w:pPr>
        <w:pStyle w:val="Style15"/>
        <w:numPr>
          <w:ilvl w:val="0"/>
          <w:numId w:val="13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психогностическая;</w:t>
      </w:r>
    </w:p>
    <w:p>
      <w:pPr>
        <w:pStyle w:val="Style15"/>
        <w:numPr>
          <w:ilvl w:val="0"/>
          <w:numId w:val="13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анатомическа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 xml:space="preserve">ВПЕРВЫЕ КОНЦЕПЦИЯ БЕССОЗНАТЕЛЬНОГО ПСИХИЧЕСКОГО БЫЛА СФОРМУЛИРОВАНА </w:t>
      </w:r>
    </w:p>
    <w:p>
      <w:pPr>
        <w:pStyle w:val="Style15"/>
        <w:numPr>
          <w:ilvl w:val="0"/>
          <w:numId w:val="15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 xml:space="preserve">Аристотелем; </w:t>
      </w:r>
    </w:p>
    <w:p>
      <w:pPr>
        <w:pStyle w:val="Style15"/>
        <w:numPr>
          <w:ilvl w:val="0"/>
          <w:numId w:val="15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3. Фрейдом;</w:t>
      </w:r>
    </w:p>
    <w:p>
      <w:pPr>
        <w:pStyle w:val="Style15"/>
        <w:numPr>
          <w:ilvl w:val="0"/>
          <w:numId w:val="15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 xml:space="preserve">Г. Лейбницем;   </w:t>
      </w:r>
    </w:p>
    <w:p>
      <w:pPr>
        <w:pStyle w:val="Style15"/>
        <w:numPr>
          <w:ilvl w:val="0"/>
          <w:numId w:val="15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Р. Декартом;</w:t>
      </w:r>
    </w:p>
    <w:p>
      <w:pPr>
        <w:pStyle w:val="Style15"/>
        <w:numPr>
          <w:ilvl w:val="0"/>
          <w:numId w:val="15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Б. Спинозо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КАЖИТЕ, ПРИ КАКОМ ИЗ ПЕРЕЧИСЛЕННЫХ ЗАБОЛЕВАНИЙ НАБЛЮДАЮТСЯ НАРУШЕНИЯ ПАМЯТИ И ИНТЕЛЛЕКТА</w:t>
      </w:r>
    </w:p>
    <w:p>
      <w:pPr>
        <w:pStyle w:val="Style15"/>
        <w:numPr>
          <w:ilvl w:val="0"/>
          <w:numId w:val="18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рогрессивный паралич;</w:t>
      </w:r>
    </w:p>
    <w:p>
      <w:pPr>
        <w:pStyle w:val="Style15"/>
        <w:numPr>
          <w:ilvl w:val="0"/>
          <w:numId w:val="18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осудистые заболевания моз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8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равмы головного мозга;</w:t>
      </w:r>
    </w:p>
    <w:p>
      <w:pPr>
        <w:pStyle w:val="Style15"/>
        <w:numPr>
          <w:ilvl w:val="0"/>
          <w:numId w:val="18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опухоли головного мозга; </w:t>
      </w:r>
    </w:p>
    <w:p>
      <w:pPr>
        <w:pStyle w:val="Style15"/>
        <w:numPr>
          <w:ilvl w:val="0"/>
          <w:numId w:val="18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се перечисленные выше заболе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 ТЕОРИИ ЛИЧНОСТИ ФРЕЙДА АСПЕКТОМ, ЗНАЧИМЫМ ДЛЯ РАССМОТРЕНИЯ МЕХАНИЗМОВ ФОРМИРОВАНИЯ ПСИХОСОМАТИЧЕСКИХ РАССТРОЙСТВ, ЯВЛЯЕТСЯ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ремление к превосходству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чувство неполноценности; 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бессознательное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амоактуализация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ОГЛАСНО КОНЦЕПЦИИ ДВУХФАЗНОГО ВЫТЕСНЕНИЯ  А.МИТЧЕРЛИХА НА ПЕРВОЙ ФАЗЕ ВЫТЕСНЕНИЯ КОНФЛИКТ ПРЕОДОЛЕВАЕТСЯ ПРИ ПОМОЩИ: </w:t>
      </w:r>
    </w:p>
    <w:p>
      <w:pPr>
        <w:pStyle w:val="Style15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психосоматических образований; </w:t>
      </w:r>
    </w:p>
    <w:p>
      <w:pPr>
        <w:pStyle w:val="Style15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незрелых психологических защит;</w:t>
      </w:r>
    </w:p>
    <w:p>
      <w:pPr>
        <w:pStyle w:val="Style15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зрелых психологических защит;</w:t>
      </w:r>
    </w:p>
    <w:p>
      <w:pPr>
        <w:pStyle w:val="Style15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оматизации;  </w:t>
      </w:r>
    </w:p>
    <w:p>
      <w:pPr>
        <w:pStyle w:val="Style15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рно «2» и «3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1.2. Основные виды и группы ПСР. Классификация ПСР в МКБ-10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КЛАССИЧЕСКИМ ПСИХОСОМАТИЧЕСКИМ ЗАБОЛЕВАНИЯМ («HOLY SEVEN» — «СВЯТАЯ СЕМЕРКА») ОТНОСЯТСЯ ВСЕ НИЖЕПЕРЕЧИСЛЕННЫЕ ЗАБОЛЕВАНИЯ ЗА ИСКЛЮЧЕНИЕМ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йродермита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ахарного диабета 1 типа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вматоидного артрита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язвенной болезни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ронхиальной астм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ИЕ РАССТРОЙСТВА ВКЛЮЧАЮТ В СЕБЯ ПЕРЕВОД ПОДАВЛЕННЫХ ПОБУЖДЕНИЙ И ВНУТРЕННИХ КОНФЛИКТОВ В СОМАТОВЕГЕТАТИВНЫЕ СИМПТОМЫ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гетодистонические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похондрические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алгические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версионные;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названны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 НАЛИЧИИ СОМАТИЗИРОВАННОГО РАССТРОЙСТВА (</w:t>
      </w:r>
      <w:r>
        <w:rPr>
          <w:lang w:val="en-US"/>
        </w:rPr>
        <w:t>F</w:t>
      </w:r>
      <w:r>
        <w:rPr/>
        <w:t>45.0) МОЖНО СУДИТЬ В ТОМ СЛУЧАЕ, ЕСЛИ СИМПТОМЫ ЗАБОЛЕВАНИЯ, НЕ ИМЕЮЩИЕ ОРГАНИЧЕСКОЙ ОСНОВЫ, ДЛЯТСЯ В ТЕЧЕНИЕ ЭТОГО ВРЕМЕН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 2-3 недель до 1 месяц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менее полуг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менее 2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 5 лет и бол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ДИФФЕРЕНЦИАЛЬНОЙ ДИАГНОСТИКЕ ИПОХОНДРИЧЕСКОГО РАССТРОЙСТВА (</w:t>
      </w:r>
      <w:r>
        <w:rPr>
          <w:lang w:val="en-US"/>
        </w:rPr>
        <w:t>F</w:t>
      </w:r>
      <w:r>
        <w:rPr/>
        <w:t>45.2) С БРЕДОВОЙ ДИСМОРФОФОБИИ (</w:t>
      </w:r>
      <w:r>
        <w:rPr>
          <w:lang w:val="en-US"/>
        </w:rPr>
        <w:t>F</w:t>
      </w:r>
      <w:r>
        <w:rPr/>
        <w:t>22.8) В ПОЛЬЗУ ВТОРОГО БУДЕТ ГОВОР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чурный и необычный характер жалоб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забоченность человека вероятностью наличия у него тяжелого, прогрессирующего заболевания или нескольких заболе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сприятие нормальных ощущений как ненормальных и беспокоящи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тройства мыш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ЗНАКАМИ ДИССОЦИАТИВНОГО РАССТРОЙСТВА (</w:t>
      </w:r>
      <w:r>
        <w:rPr>
          <w:lang w:val="en-US"/>
        </w:rPr>
        <w:t>F</w:t>
      </w:r>
      <w:r>
        <w:rPr/>
        <w:t>44) ЯВЛЯЮТСЯ ВСЕ ПЕРЕЧИСЛЕННЫЕ, КРОМ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личие временной связи с травмирующими событиями, неразрешимыми и невыносимыми проблемами или нарушенными взаимоотношения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грессирующая амнез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сутствие явных физических или неврологических наруш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теря памяти на прошлые события, чувствительности или способности управлять движениями те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неправиль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 ДИССОЦИАТИВНЫМ РАССТРОЙСТВАМ ОТНОСЯТСЯ СЛЕДУЮЩИЕ РАССТРОЙСТВА, КРОМЕ: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тройство в форме амнезии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ническое расстройство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реализация-деперсонализация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тройство ощущений и движений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тройство множественной личност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СОМАТОФОРМНЫМ НАРУШЕНИЯМ (</w:t>
      </w:r>
      <w:r>
        <w:rPr>
          <w:lang w:val="en-US"/>
        </w:rPr>
        <w:t>F</w:t>
      </w:r>
      <w:r>
        <w:rPr/>
        <w:t>45) ОТНОСИТСЯ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роническое болевое соматоформное расстройство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похондрическое расстройство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зированное расстройство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оформная вегетативная дисфункция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ЧЕСКИЕ РАССТРОЙСТВА ПСИХОГЕННОГО ПРОИСХОЖДЕНИЯ ПРЕДСТАВЛЕНЫ В ЭТОЙ РУБРИКЕ МКБ-10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20-F29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>F45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50-F59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44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1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РВНАЯ АНОРЕКСИЯ, НЕРВНАЯ БУЛИМИЯ, ПСИХОГЕННОЕ ПЕРЕЕДАНИЕ, ПСИХОГЕННАЯ РВОТА И ПСИХОГЕННЫЕ РАССТРОЙСТВА СНА РАССМАТРИВАЮТСЯ В ЭТОЙ РУБРИКЕ МКБ-10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еденческие синдромы, связанные с физиологическими нарушениями и физическими факторами (F50-F59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вротические, связанные со стрессом и соматоформные расстройства (F40-F48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тройства настроения (аффективные расстройства) (F30-F39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ческие, включая симптоматические, психические расстройства (F00-F09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ЛАССИЧЕСКИЕ ПСИХОСОМАТОЗЫ, ТАКИЕ КАК АСТМА, ИШЕМИЧЕСКАЯ БОЛЕЗНЬ СЕРДЦА ИЛИ ЯЗВЕННАЯ БОЛЕЗНЬ ЖЕЛУДКА КОДИРУЮТСЯ ПРИ ПОМОЩИ ЭТОЙ РУБРИКИ МКБ-10: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54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/>
        <w:t>F45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51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44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F50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 СОМАТИЧЕСКИМ ПРИЗНАКАМ ДЕПРЕССИИ ОТНОСЯТСЯ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поры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менорея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худание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се перечисленное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ичего из перечисленного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ТИПИЧНО ПРОТЕКАЮЩАЯ ДЕПРЕССИЯ, ПРИ КОТОРОЙ СОБСТВЕННО СИМПТОМЫ ДЕПРЕССИИ СКРЫТЫ ЗА МАСКОЙ СТОЙКИХ СОМАТИЧЕСКИХ И ВЕГЕТАТИВНЫХ ЖАЛОБ – ЭТО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скированная депрессия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рытая депрессия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зированная депрессия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иполярное аффективное расстройство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ЗНАКАМИ СОМАТИЗИРОВАННОЙ ДЕПРЕССИИ ЯВЛЯЮТСЯ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ногочисленные разнообразные соматовегетативные жалобы, которые не могут быть объяснены каким-либо органическим неврологическим или соматическим заболеванием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жение интересов или утрата чувства удовольствия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точные колебания самочувствия – ухудшение состояния в ночное и предрассветное время и улучшение во второй половине дня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начимые стрессовые события, которые предшествовали появлению основных жалоб больного;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АТКОВРЕМЕННЫЕ ИЗМЕНЕНИЯ СО СТОРОНЫ РАЗЛИЧНЫХ СИСТЕМ ОРГАНИЗМА (УЧАЩЕНИЕ ПУЛЬСА, ПОКРАСНЕНИЕ ИЛИ БЛЕДНОСТЬ КОЖНЫХ ПОКРОВОВ И ДР.), ОБУСЛОВЛЕННЫЕ РАЗНОГО РОДА ЭМОЦИОНАЛЬНЫМИ ПЕРЕЖИВАНИЯМИ – ЭТО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оформные расстройств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соматозы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соматические реакци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гетативные неврозы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ные невроз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ИПОХОНДРИИ: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циент уверен в наличии у него тяжелой болезни, хотя результаты клинического обследования это опровергают;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бежденность пациента в том, что он болен, носит бредовой характер;  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рмальные физиологические ощущения (н-р учащение дыхания и пульса при физической нагрузке) расцениваются как симптомы болезни;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блюдаются тревожное и депрессивное настроение;</w:t>
      </w:r>
    </w:p>
    <w:p>
      <w:pPr>
        <w:pStyle w:val="Normal"/>
        <w:numPr>
          <w:ilvl w:val="1"/>
          <w:numId w:val="2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ПОХОНДРИЯ РАССМАТРИВАЕТСЯ КАК НОРМАЛЬНАЯ РЕАКЦИЯ НА БОЛЕЗНЬ ПРИ ЭТОМ УСЛОВИ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прошлом человек перенес тяжелое, угрожающее жизни заболевание (рак, туберкулез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сокий уровень алекситим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о времени выздоровления прошло не более 6 месяце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ПОСТАНОВКЕ ДИАГНОЗА ИПОХОНДРИИ, КРОМЕ СОМАТИЧЕСКОГО ЗАБОЛЕВАНИЯ, НЕОБХОДИМО ИСКЛЮЧИ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нические ата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мственную отстал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пресси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изофрени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caps/>
        </w:rPr>
      </w:pPr>
      <w:r>
        <w:rPr>
          <w:caps/>
        </w:rPr>
        <w:t>Возможны следующие вегето-сосудистые расстройства  истерического происхож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истерическая стенокардия и истерическийпсевдоинфарк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инкопе (приступ непродолжительной потери сознания)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врастенические неврозы сердц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истерическая задержка мо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1» и «2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ГОЛОВНАЯ БОЛЬ ПРИ НЕВРАСТЕНИИ - ЭТО ОБЫЧНО ГОЛОВНАЯ БОЛЬ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 преимущественным участием нервно-мышечных механизмов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 преимущественным участием нервно-сосудистых механизмов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ез значительно выраженных нервно-мышечных  и нервно-сосудистых нарушений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а психалгии;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азываемая "мигренью"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ЛЯ ИПОХОНДРИЧЕСКОГО НЕВРОЗА ХАРАКТЕРНО (ПО СВЯДОЩУ)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билие навязчивостей ипохондрического содержания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еобладание в клинической картине  сверхценных образований ипохондрического характера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еобладание в клинической картине реактивно возникающих  тревожных ипохондрических опасений мнительных людей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аличие психогенно обусловленных болевых ощущений  или психогенно обусловленных сенестопатических ощущений;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3» и «4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ЛЯ НЕВРОТИЧЕСКОГО ЛАРИНГОСПАЗМА ХАРАКТЕРНО ВСЕ ПЕРЕЧИСЛЕННОЕ, КРОМЕ (ПО КАРВАСАРСКОМ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строго начала, связанного с психической трав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оперхивания слюной или пищей  как повода к развитию первого приступа удуш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ого, что он возникает преимущественно днем, не ноч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тенотического дых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равнительно недолгой (1-2 мин) продолжительности приступ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ВРОТИЧЕСКАЯ КАРДИАЛГИЯ ХАРАКТЕРИЗУЕТСЯ (ПО КАРВАСАРСКОМУ)  ВСЕМ ПЕРЕЧИСЛЕННЫМ, КРОМЕ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упых, ноющих, колющих, пронзающих, пульсирующих болей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резких болей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ей чаще всего в области верхушки сердца, левого соска  и прекардиальной области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ей в области сердца,  сопровождающихся ощущениями "нехватки воздуха"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ей, возникающих вне связи с эмоциональным напряжени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ЛЯ НЕВРОТИЧЕСКОЙ ГАСТРАЛГИИ ХАРАКТЕРНЫ (ПО КАРВАСАРСКОМУ)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чувство переполнения желудка и чувство жжен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озникновение боли в желудке в связи с приемом пищ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тсутствие полиморфности ощущений со стороны желудк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щущение тяжести, расширения в эпигастральной област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1» и «4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И "КИШЕЧНЫХ КРИЗАХ" НАБЛЮДАЕТСЯ (ПО КАРВАСАРСКОМУ)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еристальтическое беспокойство кишечника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громкое урчание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метеоризм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озыв на дефекацию и на отхождение газов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СНОВНЫМ СИМПТОМОМ НЕРВНОЙ АНОРЕКСИИ ЯВЛЯЕТСЯ (ПО КАРВАСАРСКОМУ)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тсутствие аппетита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ознательный отказ от еды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мучительная борьба с чувством голода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исморфофобия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исморфом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ЛЯ НЕВРОТИЧЕСКОЙ ПОЛЛАКИУРИИ ХАРАКТЕРНО (ПО КАРВАСАРСКОМУ)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аличие выраженных дизурических явлений  в бодрствовании и во время сна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приятные ощущения в области промежности;  навязчивые страхи не удержать мочу в общественном месте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тсутствие позывов на мочеиспускание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о, что опорожнение мочевого пузыря сразу перед дорогой избавляет пациента от соответствующих ощущений и страха перед дорогой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2» и «3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ИМПТОМАМИ НЕВРОТИЧЕСКОЙ ПОЛИУРИИ ЯВЛЯЮТСЯ (ПО КАРВАСАРСКОМУ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ьшой объем выпитой жидкости, большой объем выделенной мочи, нарастающая общая слабос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задержка мочеиспуск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усиление аппети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артериальная гипертенз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2» и «3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РАЗЛИЧАЮТ СЛЕДУЮЩИЕ КЛИНИЧЕСКИЕ ФОРМЫ РАССТРОЙСТВА СНА ПРИ НЕВРОЗАХ, КРОМЕ (ПО КАРВАСАРСКОМУ)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есомнических расстройст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укороченного сна из-за раннего пробуждени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иссомни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глубокого сна с пробуждениями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омнолен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К РАССТРОЙСТВАМ КАКОГО ТИПА ОТНОСИТСЯ ЛОЖНАЯ БЕРЕ</w:t>
        <w:softHyphen/>
        <w:t>МЕННОСТЬ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оматоформны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конверсионны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бредовы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ипохондрические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севдогаллюцинаторны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ВЫБЕРИТЕ УТВЕРЖДЕНИЕ, НАИБОЛЕЕ ТОЧНО ОПРЕДЕЛЯЮЩЕЕ ПОНЯТИЕ "КОНВЕРСИОННЫЕ СИМПТОМЫ": </w:t>
      </w:r>
    </w:p>
    <w:p>
      <w:pPr>
        <w:pStyle w:val="Style15"/>
        <w:numPr>
          <w:ilvl w:val="0"/>
          <w:numId w:val="19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 xml:space="preserve">преобразование мании в депрессию; </w:t>
      </w:r>
    </w:p>
    <w:p>
      <w:pPr>
        <w:pStyle w:val="Style15"/>
        <w:numPr>
          <w:ilvl w:val="0"/>
          <w:numId w:val="19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overflowPunct w:val="false"/>
        <w:autoSpaceDE w:val="false"/>
        <w:spacing w:lineRule="auto" w:line="240"/>
        <w:ind w:left="0" w:hanging="0"/>
        <w:rPr/>
      </w:pPr>
      <w:r>
        <w:rPr/>
        <w:t>преобразование депрессии в соматические расстройства;</w:t>
      </w:r>
    </w:p>
    <w:p>
      <w:pPr>
        <w:pStyle w:val="Style15"/>
        <w:numPr>
          <w:ilvl w:val="0"/>
          <w:numId w:val="19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реобразование переживаний, связанных с психической травмой, в соматические и неврологические расстройства;</w:t>
      </w:r>
    </w:p>
    <w:p>
      <w:pPr>
        <w:pStyle w:val="Style15"/>
        <w:numPr>
          <w:ilvl w:val="0"/>
          <w:numId w:val="19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преобразование соматической дисфункции в психопатологические феномены; </w:t>
      </w:r>
    </w:p>
    <w:p>
      <w:pPr>
        <w:pStyle w:val="Style15"/>
        <w:numPr>
          <w:ilvl w:val="0"/>
          <w:numId w:val="19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ни одно из приведенных определений не отражает сути понят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К СОМАТОФОРМНЫМ РАССТРОЙСТВАМ ОТНОСЯТСЯ СЛЕДУЮЩИЕ РАССТРОЙСТВА, КРОМЕ: 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оматизированные расстройства;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ипохондрическое расстройст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дисморфомания;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гетативная дисфункция;</w:t>
      </w:r>
    </w:p>
    <w:p>
      <w:pPr>
        <w:pStyle w:val="Style15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хроническое болевое расстройство.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НЕРВНУЮ АНОРЕКСИЮ ХАРАКТЕРИЗУЕТ ВСЕ ПЕРЕЧИСЛЕННОЕ, КРОМЕ 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рах ожирения;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снижение массы тела не менее 15% по сравнению с нормой; 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 xml:space="preserve">искажение образа тела; 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блокада процесса глотания;</w:t>
      </w:r>
    </w:p>
    <w:p>
      <w:pPr>
        <w:pStyle w:val="Style15"/>
        <w:numPr>
          <w:ilvl w:val="0"/>
          <w:numId w:val="12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рно «2» и «4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 КАКОМ ИЗ ПРИВОДИМЫХ СЛУЧАЕВ ИССЛЕДОВАНИЕ ФУНК</w:t>
        <w:softHyphen/>
        <w:t>ЦИЙ ЩИТОВИДНОЙ ЖЕЛЕЗЫ МОЖЕТ БЫТЬ ОСОБЕННО ПОЛЕЗ</w:t>
        <w:softHyphen/>
        <w:t>НЫМ ДЛЯ ДИАГНОСТИКИ И ЛЕЧЕНИЯ:</w:t>
      </w:r>
    </w:p>
    <w:p>
      <w:pPr>
        <w:pStyle w:val="Style15"/>
        <w:numPr>
          <w:ilvl w:val="0"/>
          <w:numId w:val="20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ойкие нарушения сна;</w:t>
      </w:r>
    </w:p>
    <w:p>
      <w:pPr>
        <w:pStyle w:val="Style15"/>
        <w:numPr>
          <w:ilvl w:val="0"/>
          <w:numId w:val="20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расстройства адаптации;</w:t>
      </w:r>
    </w:p>
    <w:p>
      <w:pPr>
        <w:pStyle w:val="Style15"/>
        <w:numPr>
          <w:ilvl w:val="0"/>
          <w:numId w:val="20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фобические расстройства;</w:t>
      </w:r>
    </w:p>
    <w:p>
      <w:pPr>
        <w:pStyle w:val="Style15"/>
        <w:numPr>
          <w:ilvl w:val="0"/>
          <w:numId w:val="20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депрессии;</w:t>
      </w:r>
    </w:p>
    <w:p>
      <w:pPr>
        <w:pStyle w:val="Style15"/>
        <w:numPr>
          <w:ilvl w:val="0"/>
          <w:numId w:val="20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шизофре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К  ВЕГЕТОДИСТОНИЧЕСКИМ СИМПТОМАМ ПРИ СОМАТОМОРФНЫХ РАССТРОЙСТВАХ ОТНОСЯТ:</w:t>
      </w:r>
    </w:p>
    <w:p>
      <w:pPr>
        <w:pStyle w:val="Style15"/>
        <w:numPr>
          <w:ilvl w:val="0"/>
          <w:numId w:val="18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головокружения, головные боли;</w:t>
      </w:r>
    </w:p>
    <w:p>
      <w:pPr>
        <w:pStyle w:val="Style15"/>
        <w:numPr>
          <w:ilvl w:val="0"/>
          <w:numId w:val="18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ердцебиение, одышка, обмороки;</w:t>
      </w:r>
    </w:p>
    <w:p>
      <w:pPr>
        <w:pStyle w:val="Style15"/>
        <w:numPr>
          <w:ilvl w:val="0"/>
          <w:numId w:val="18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вторяющиеся боли в животе;</w:t>
      </w:r>
    </w:p>
    <w:p>
      <w:pPr>
        <w:pStyle w:val="Style15"/>
        <w:numPr>
          <w:ilvl w:val="0"/>
          <w:numId w:val="18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се названное;</w:t>
      </w:r>
    </w:p>
    <w:p>
      <w:pPr>
        <w:pStyle w:val="Style15"/>
        <w:numPr>
          <w:ilvl w:val="0"/>
          <w:numId w:val="188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рно все, кроме «3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1.3. Изучение внутренней картины болезни (ВКБ): общемедицинский и психологический подход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ЧТО ИЗ ПЕРЕЧИСЛЕННОГО </w:t>
      </w:r>
      <w:r>
        <w:rPr>
          <w:b/>
          <w:bCs/>
        </w:rPr>
        <w:t>НЕ</w:t>
      </w:r>
      <w:r>
        <w:rPr/>
        <w:t xml:space="preserve"> ЯВЛЯЕТСЯ ОПРЕДЕЛЕНИЕМ ВНУТРЕННЕЙ КАРТИНЫ БОЛЕЗН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окупность переживаний (эмоциональных, когнитивных, волевых), связанных с наличием у человека заболева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бъективное отношение больного к своему заболеванию, складывающееся из болезненных ощущений и внешних проявлений болезни, оценки механизмов их возникновения, тяжести и значения для будущего, а также типы реагирования на болезн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окупность субъективных представлений человека о своем заболевании, включающую в себя несколько уровней психического отраж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окупность субъективных представлений о нормальном и патологическом состоянии, как переживание человеком статуса и динамики своего здоровья, осознание своих душевных и физических возможностей и ресурсо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мплекс переживаний больного, связанных с заболеванием: общее самочувствие, ощущения, восприятие, эмоции, представления о болезн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ТРУКТУРА ВНУТРЕННЕЙ КАРТИНЫ БОЛЕЗНИ ПО В.В. НИКОЛАЕВОЙ ВКЛЮЧАЕТ В СЕБЯ ВСЕ УРОВНИ, </w:t>
      </w:r>
      <w:r>
        <w:rPr>
          <w:b/>
          <w:bCs/>
        </w:rPr>
        <w:t>КРОМЕ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ллектуальный (когнитивны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моциональный (аффективный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динамичес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ационный (поведенческ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увственны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 ГОЛЬДШЕЙДЕР ВЫДЕЛЯЛ ДВА УРОВНЯ КАРТИНЫ БОЛЕЗНИ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ационный и чувственный;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енситивный и интеллектуальный;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ый и интеллектуальный;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ационный и интеллектуальный;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ый и сенситивны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Й ИЗ ПЕРЕЧИСЛЕННЫХ УРОВНЕЙ В СТРУКТУРЕ ВНУТРЕННЕЙ КАРТИНЫ БОЛЕЗНИ ПО В.В. НИКОЛАЕВОЙ ВКЛЮЧАЕТ В СЕБЯ ПРЕДСТАВЛЕНИЯ, ЗНАНИЯ О СВОЕМ ЗАБОЛЕВАНИИ, РАЗМЫШЛЕНИЯ О ЕГО ПРИЧИНАХ И ВОЗМОЖНЫХ ПОСЛЕДСТВИЯХ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ационны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увственны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ы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ллектуальны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динамическ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СТРУКТУРЕ ВНУТРЕННЕЙ КАРТИНЫ БОЛЕЗНИ ИЗМЕНЕНИЕ ПОВЕДЕНИЯ И ОБРАЗА ЖИЗНИ В УСЛОВИЯХ БОЛЕЗНИ, А ТАКЖЕ ДЕЙСТВИЯ, НАПРАВЛЕННЫЕ НА ВОЗВРАЩЕНИЕ ЗДОРОВЬЯ –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увственный уро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ационный уро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ллектуальный уро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динамический уровен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ый уровень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.А. ЛУРИЯ ОПРЕДЕЛЯЛ ВНУТРЕННЮЮ КАРТИНУ БОЛЕЗНИ (ВКБ) КАК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лостную систему сознательных и избирательных связей, отражающую направленность личности, наличие жизненных целей, осмысленность выборов и оценок, удовлетворенность жизнью (самореализацией) и способность брать за нее ответственность, влияя на ее ход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ояние человека, проявляющееся в постоянном беспокойстве по поводу возможности заболеть одной или несколькими болезнями, жалобах или озабоченности своим физическим здоровьем, восприятии своих обычных ощущений как ненормальных и неприятных, предположениях, что кроме основного заболевания есть какое-то дополнительно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вокупность субъективных представлений о нормальном и патологическом состоянии, как переживание человеком статуса и динамики своего здоровья, осознание своих душевных и физических возможностей и ресурсо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цию  эмоциональных  нарушений  в  двигательные, сенсорные  и  вегетативные  эквиваленты,  превращение  неприемлемых мыслей, тревоги  в соматический симпт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мплекс переживаний больного, связанных с заболеванием: общее самочувствие, ощущения, восприятие, эмоции, представления о болезн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ТО ИЗ ПЕРЕЧИСЛЕННОГО ОТНОСИТСЯ К ЧИСЛУ ОСНОВНЫХ ФАКТОРОВ, ОПРЕДЕЛЯЮЩИХ ВКБ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арактер заболевания и его возможные последств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дицинские факторы (условия диагностики и лечения)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морбидные биологические и личностные факторы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оциальное положение больного и влияние окружения;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се ответы верны. 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ЯТРОГЕНИИ (ИАТРОГЕНИИ) – ЭТО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атковременное психическое расстройство, вызванное соматической патологией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ция эмоциональных нарушений в двигательные, сенсорные и вегетативные эквиваленты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менения здоровья пациента к худшему, вызванные неосторожным действием или словом врача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ческие симптомы, которые нельзя в достаточной степени объяснить органическими заболеваниями и которые не являются вторичными последствиями другой психической патологии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атковременные приходящие состояния, проявляющиеся в напряженных жизненных ситуациях (сердцебиение, потеря аппетита)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ГРОТОГЕНИИ –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генное расстройство, вызванное неправильным поведением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худшение состояния больного, вызванное неправильным поведением медицинской сес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тельное влияние других больных на психическое и физическое состояние других, что ведет к появлению новых симптомов или усилению уже име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ические симптомы, которые нельзя в достаточной степени объяснить органическими заболеваниями и которые не являются вторичными последствиями другой психическ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дооценка и попытка игнорирования проявлений болезн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УЧИТЬ ДОПОЛНИТЕЛЬНЫЕ СВЕДЕНИЯ О МОТИВАЦИОННОМ КОМПОНЕНТЕ ВКБ ПОЗВОЛЯЕТ ЭТА МЕТОД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осник самооценки социальной значимости болезни Сердю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пинг-тест Лазар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кала депрессии Цун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осник «Индекс жизненного стил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1.4. Восприятие болезни, типы реакций на нее и отношений к ней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ДНА ИЗ ВОЗМОЖНЫХ ФОРМ ПСИХОЛОГИЧЕСКОГО РЕАГИРОВА</w:t>
        <w:softHyphen/>
        <w:t>НИЯ В СИТУАЦИИ БОЛЕЗНИ, ПРИ КОТОРОЙ ПАЦИЕНТ, ОТДАВАЯ СЕБЕ ОТЧЕТ В ТОМ, ЧТО ОН БОЛЕН, СОЗНАТЕЛЬНО СКРЫВАЕТ СИМПТОМЫ БОЛЕЗНИ, ЭТО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нозогнозия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еакция «ухода в болезнь»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муляц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ПРИ КАКОЙ ИЗ ФОРМ ПСИХОЛОГИЧЕСКОГО РЕАГИРОВАНИЯ НА ЗАБОЛЕВАНИЕ ПАЦИЕНТЫ СТАРАЮТСЯ ПРЕДСТАВИТЬ (ЧАСТО ПРЕДНАМЕРЕННО) РЕАЛЬНО СУ</w:t>
        <w:softHyphen/>
        <w:t>ЩЕСТВУЮЩЕЕ ЗАБОЛЕВАНИЕ ИЛИ БОЛЕЗНЕННОЕ СОСТОЯНИЕ БОЛЕЕ ТЯЖЕЛЫМ И ОПАСНЫМ, ЧЕМ ЭТО ЕСТЬ НА САМОМ ДЕЛЕ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муляция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нозогнозия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кция «ухода в болезнь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НЕОСОЗНАВАНИЕ БОЛЕЗНИ, ЕЕ СИМПТОМОВ, Э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еакция «ухода в болезнь»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муляция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озогноз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РЕАКЦИЯ «УХОДА В БОЛЕЗНЬ» ЗАКЛЮЧАЕТСЯ В ТОМ, ЧТО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больной «скрывает» свое заболевание не только от окружающих людей, но и от самого себя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ациенты стараются представить реально существующее заболевание или болезненное состояние более тяжелым и опасным, чем это есть на самом деле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давая себе отчет в том, что он болен, пациент сознательно скрывает симптомы болезни и прикладывает значительные усилия, чтобы скрыть и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человек сознательно предъявляет симптомы болезни, которым он не страдает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циент, фиксируясь на своем болезненном состоянии, ставит его в центр собственных интересов, отношений, игнорируя все, что не связано с заболеванием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АЯ ИЗ ЭТИХ РЕАКЦИЙ ЧАЩЕ ДРУГИХ ВСТРЕЧАЕТСЯ ПРИ АЛКОГОЛИЗМЕ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муляция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еакция «ухода в болезнь»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озогноз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СИМУЛЯЦИЯ – ЭТО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трицание и непонимание серьезности или тяжести существующего заболевания;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ознанная имитация болезни или болезненных симптомов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бежденность человека в наличии у него серьезного заболевания, основанная на каких-либо соматических (телесных) симптомах или физических проявлениях, которые на самом деле не являются признаками заболевания;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нательное отрицание или преуменьшение проявлений или выраженности или тяжести существующего заболевания;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увеличение тяжести существующих проявлений болезни или своего состоя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АГГРАВАЦИЯ - ЭТО: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еувеличение тяжести существующих проявлений болезни или своего состояния;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ознанная имитация болезни или болезненных симптомов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трицание и непонимание серьезности или тяжести существующего заболевания;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нательное отрицание или преуменьшение проявлений или выраженности или тяжести существующего заболевания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бежденность человека в наличии у него серьезного заболевания, основанная на каких-либо соматических (телесных) симптомах или физических проявлениях, которые на самом деле не являются признаками заболева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АЯ ИЗ ПСИХОЛОГИЧЕСКИХ РЕАКЦИЙ НА ЗАБОЛЕВАНИЕ НАИБОЛЕЕ ХАРАКТЕРНА ДЛЯ ЛИЦ С ИСТЕРОИДНЫМИ ЧЕРТАМИ ХАРАКТЕРА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еакция «ухода в болезнь»;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муляция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ОЕ КОЛИЧЕСТВО ТИПОВ ЛИЧНОСТНОЙ РЕАКЦИИ НА ЗАБОЛЕВАНИЕ ВЫДЕЛЯЕТ Б.А. ЯКУБО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3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5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6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7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НЕОСОЗНАВАЕМАЯ РЕАКЦИЯ В КЛАССИФИКАЦИИ ТИПОВ ЛИЧНОСТНОЙ РЕАКЦИИ НА ЗАБОЛЕВАНИЕ Б.А. ЯКУБОВА СООТВЕТСТВУЕТ ЭТОЙ ФОРМЕ ПСИХОЛОГИЧЕСКОГО РЕАГИРОВАНИЯ НА БОЛЕЗН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муляция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гравац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нозогнозия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ссимуляция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кция «ухода в болезнь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РТИНА: "УДРУЧЕННОСТЬ БОЛЕЗНЬЮ, НЕВЕРИЕ В ВЫЗДОРОВЛЕНИЕ, В ЭФФЕКТ ЛЕЧЕНИЯ, АКТИВНЫЕ ДЕПРЕССИВНЫЕ ВЫСКАЗЫВАНИЯ, ВПЛОТЬ ДО СУИЦИДАЛЬНЫХ МЫСЛЕЙ, ПЕССИМИСТИЧЕСКИЙ ВЗГЛЯД НА ВСЕ ВОКРУГ, НЕВЕРИЕ В УСПЕХ ЛЕЧЕНИЯ ДАЖЕ ПРИ ОБЪЕКТИВНЫХ БЛАГОПРИЯТНЫХ ДАННЫХ" СООТВЕТСТВУЕТ ...ТИПУ РЕАГИРОВАНИЯ НА БОЛЕЗНЬ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армоничном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вожном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похондрическом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ланхолическому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патическому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ОЙ ТИП ПСИХИЧЕСКОГО РЕАГИРОВАНИЯ ВОЗНИКАЕТ ЧАЩЕ ДРУГИХ В ОТВЕТ НА ДИАГНОСТИКУ ЗЛОКАЧЕСТВЕННОЙ ОПУХО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похондрическ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патическ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нозогнозическ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сессивно-фобическ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врастеническ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 xml:space="preserve">ЧТО ИЗ ПЕРЕЧИСЛЕННОГО </w:t>
      </w:r>
      <w:r>
        <w:rPr>
          <w:b/>
          <w:bCs/>
        </w:rPr>
        <w:t>НЕ</w:t>
      </w:r>
      <w:r>
        <w:rPr/>
        <w:t xml:space="preserve"> ХАРАКТЕРНО ДЛЯ ГАРМОНИЧНОГО ТИПА ОТНОШЕНИЯ К БОЛЕЗНИ ПО А.Е. ЛИЧК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звая оценка своего состояния без склонности преувеличивать его тяжесть, но и без недооценки тяжести боле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ношение к болезни основано на известных науке фактах о возможности ее излечения, о происхождении симптомов и п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желание заболевшего обременять других тяготами ухода за собой, наряду с готовностью принимать помощь от окружающих в том объеме, который они готовы ему предостави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ссивность, при которой пациент как бы «вручает себя медицинскому работнику», не прилагая собственных усилий для оздоро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случае неблагоприятного прогноза в смысле инвалидизации — переключение интересов на те области жизни, которые останутся доступными больному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 xml:space="preserve">ЧТО ИЗ ПЕРЕЧИСЛЕННОГО </w:t>
      </w:r>
      <w:r>
        <w:rPr>
          <w:b/>
          <w:bCs/>
        </w:rPr>
        <w:t>НЕ</w:t>
      </w:r>
      <w:r>
        <w:rPr/>
        <w:t xml:space="preserve"> ОТНОСИТСЯ К ОПИСАНИЮ СЕНСИТИВНОГО СТИЛЯ ОТНОШЕНИЯ К БОЛЕЗНИ (ПО А.Е. ЛИЧКО)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риентация на мнение и оценку окружающих в сочетании с чрезмерной ранимостью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оязнь стать обузой для близких из-за болезни и неблагожелательного отношения с их стороны в связи с этим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прерывное беспокойство и мнительность в отношении неблагоприятного течения болезни, возможных осложнений неэффективности и даже опасности лечения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ольные нередко в ущерб своему здоровью стесняются обращаться к врачу или медицинской сестре («Зачем их отвлекать по пустякам») даже в случаях угрожающего для жизни состояния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ЭРГОПАТИЧЕСКИЙ ТИП ОТНОШЕНИЯ К БОЛЕЗНИ (ПО А.Е. ЛИЧКО), ПРЕЖДЕ ВСЕГО, ХАРАКТЕРИЗУЕТ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уход от болезни в работу»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тивное отбрасывание мыслей о болезни, о возможных ее последствиях, вплоть до отрицания очевид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прерывное беспокойство и мнительность в отношении неблагоприятного течения болезни, возможных осложнений неэффективности и даже опасности лечен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принятие» болезни и поиски выгод в связи с болезнью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едение по типу «раздражительной слабости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caps/>
        </w:rPr>
      </w:pPr>
      <w:r>
        <w:rPr>
          <w:caps/>
        </w:rPr>
        <w:t>В КАКОМ ПУНКТЕ верно указана характеристика, которая отличает неврастенический тип отношения к болезни от дисфорического (по классификации А.Е. Личко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веренность, что болезнь – результат внешних причин, чьего-то злого умысл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пышки раздражения, особенно при болях, при неприятных ощущениях, при неудачах леч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 последующем – критическое отношение к своим поступкам и необдуманным словам, просьбы о прощени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увеличение действительных и выискивание несуществующих болезней и страдан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емление облегчить близким тяготы ухода за собо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 xml:space="preserve">ЭЙФОРИЧЕСКИЙ </w:t>
      </w:r>
      <w:r>
        <w:rPr>
          <w:b/>
          <w:bCs/>
        </w:rPr>
        <w:t>ВАРИАНТ ЭТОГО ТИПА</w:t>
      </w:r>
      <w:r>
        <w:rPr/>
        <w:t xml:space="preserve"> ОТНОШЕНИЯ К БОЛЕЗНИ В КЛАССИФИКАЦИИ А.Е. ЛИЧКО ХАРАКТЕРИЗУЕТСЯ НЕОБОСНОВАННО ПОВЫШЕННЫМ НАСТРОЕНИЕМ, ЖЕЛАНИЕМ ПОЛУЧАТЬ ОТ ЖИЗНИ ВСЕ, ЧТО И РАНЕЕ, НЕСМОТРЯ НА БОЛЕЗНЬ, И СКЛОННОСТЬЮ НАРУШАТЬ РЕЖИМ И ВРАЧЕБНЫЕ РЕКОМЕНДАЦИИ, ЧТО ПАГУБНО СКАЗЫВАЕТСЯ НА ТЕЧЕНИИ БОЛЕЗНИ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ргопатически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ранойяльны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гоцентрически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патически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озогнозическ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ОЙ ИЗ ТИПОВ ОТНОШЕНИЯ К БОЛЕЗНИ (ПО А.Е. ЛИЧКО) С БОЛЬШЕЙ ВЕРОЯТНОСТЬЮ БУДЕТ СОПРОВОЖДАТЬСЯ РЕАКЦИЕЙ ДИССИМУЛЯЦИИ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армоничный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ланхолический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гоцентрический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ргопатический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вожны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В КАКОМ ПУНКТЕ ВЕРНО УКАЗАНА ФАЗА ПЕРЕЖИВАНИЯ БОЛЕЗНИ ВО ВРЕМЕНИ, ДЛЯ КОТОРОЙ ХАРАКТЕРНЫ СОМНЕНИЯ И ТРЕВОГИ, ОТСУТСТВИЕ УВЕРЕННОСТИ В ХАРАКТЕРЕ И ПРОГНОЗЕ СВОЕГО ЗАБОЛЕВАНИЯ, ОТРЫВ ОТ РАБОТЫ, А ЧАСТО И СЕМЬИ, ОБУСЛОВЛЕННЫЙ НЕОБХОДИМОСТЬЮ ГОСПИТАЛИЗАЦИ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аза «капитуляции»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медицинская фаз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аза формирования компенсаторных механизмов приспособления к жизн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аза адаптации к болезн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аза ломки жизненного стереотип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АДАПТИВНЫЕ МЕХАНИЗМЫ, НАПРАВЛЕННЫЕ НА РЕДУКЦИЮ ПАТОГЕННОГО ЭМОЦИОНАЛЬНОГО НАПРЯЖЕНИЯ, ПРЕДОХРАНЯЯ ОТ БОЛЕЗНЕННЫХ ЧУВСТВ И ВОСПОМИНАНИЙ И ДАЛЬНЕЙШЕГО РАЗВИТИЯ ПСИХОЛОГИЧЕСКИХ И ФИЗИОЛОГИЧЕСКИХ НАРУШЕНИЙ, ЭТО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реакции на заболевани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пинг-стратег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ы отношения к болезн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ханизмы психологической защит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опинг-ресурсы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МЕХАНИЗМЫ ПСИХОЛОГИЧЕСКОЙ ЗАЩИТЫ В ОТЛИЧИЕ ОТ КОПИНГ-ПОВЕДЕНИ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 правило, бессознательны, то есть действуют преимущественно на неосознаваемом уровн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правлены на активное изменение ситуации и удовлетворение значимых потребност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правлены на смягчение психического дискомфор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кажают, отрицают или фальсифицируют реальность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АКОЙ МЕХАНИЗМ ПСИХОЛОГИЧЕСКОЙ ЗАЩИТЫ ВСТРЕЧАЕТСЯ ЧАЩЕ ДРУГИХ ПРИ АНОЗОГНОЗИЧЕСКОМ ТИПЕ ОТНОШЕНИЯ К БОЛЕЗНИ ПО А.Е. ЛИЧКО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грессия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щение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блимация;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оекция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ОПИНГ-СТРАТЕГИИ – ЭТО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ктуальные ответы личности на воспринимаемую угрозу, как способ управления стрессом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носительно стабильные личностные и социальные характеристики людей, обеспечивающие психологический фон для преодоления стресс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ятельность личности по поддержанию или сохранению баланса между требованиями среды и ресурсами, удовлетворяющими требования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ссивно-оборонительные формы реагирования в патогенной жизненной ситу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ическая деятельность, направленная на спонтанное изживание последствий психической травм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КОПИНГ-РЕСУРСЫ, ЭТО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ктуальные ответы личности на воспринимаемую угрозу, как способ управления стрессом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носительно стабильные личностные и социальные характеристики людей, обеспечивающие психологический фон для преодоления стресс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ятельность личности по поддержанию или сохранению баланса между требованиями среды и ресурсами, удовлетворяющими требованиям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ссивно-оборонительные формы реагирования в патогенной жизненной ситуации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ическая деятельность, направленная на спонтанное изживание последствий психической травм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ПРЕОБЛАДАНИЕ ЭТОГО ЗАЩИТНОГО МЕХАНИЗМА МОЖНО ПРЕДПОЛОЖИТЬ У ПАЦИЕНТА С ДИСФОРИЧЕСКИМ ТИПОМ ОТНОШЕНИЯ К БОЛЕЗНИ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блимация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ционализация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дентификация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мещение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мпенсац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В СООТВЕТСТВИИ С КЛАССИФИКАЦИЕЙ А.Е. ЛИЧКО ОСНОВНОЕ ОТЛИЧИЕ ТРЕВОЖНОГО ТИПА ОТНОШЕНИЯ К БОЛЕЗНИ ОТ ИПОХОНДРИЧЕСКОГО ЗАКЛЮЧАЕТСЯ В СЛЕДУЮЩЕМ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ный интерес пациента к медицинской литературе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дирчивость к медицинскому персоналу, нацеленность на перепроверку получаемых от врачей сведений о его болезни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прерывное беспокойство и мнительность в отношении неблагоприятного течения болезни, возможных осложнений, неэффективности и даже опасности лечения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обладание тревожного, угнетенного настроения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ациента больше интересуют объективные данные о его болезни (результаты анализов, заключения специалистов), чем собственные ощущения, поэтому он предпочитает больше слушать высказывания других, чем без конца предъявлять свои жалобы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В ЧЕМ ЗАКЛЮЧАЕТСЯ ОТЛИЧИЕ ЭГОЦЕНТРИЧЕСКОГО ТИПА ОТНОШЕНИЯ К БОЛЕЗНИ ОТ ИПОХОНДРИЧЕСКОГО (ПО А.Е. ЛИЧКО)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кция «ухода в болезнь»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емление постоянно рассказывать окружающим о своем заболевании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ое невнимание к близким, разговоры окружающих быстро переводятся «на себя»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тивом подробного изложения собственных жалоб является привлечение внимания окружающих, а не страх упустить что-то важное, существенное для понимания специалистом его состояния и правильной диагностики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3 и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Тема 1.5. Психологические особенности больных с ПСР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ЕДЕНЧЕСКИЙ ТИП А «ЯВЛЯЕТСЯ ФАКТОРОМ РИСКА»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/>
        <w:t>желудочно-кишечных заболеваний;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/>
        <w:t>злокачественных новообразований;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/>
        <w:t>нарушений дыхательной системы;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/>
        <w:t>сердечно-сосудистых заболеваний;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/>
        <w:t>дерматологических нарушен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КОЙ ИЗ СЛЕДУЮЩИХ ФАКТОРОВ </w:t>
      </w:r>
      <w:r>
        <w:rPr>
          <w:b/>
          <w:bCs/>
        </w:rPr>
        <w:t>НЕ</w:t>
      </w:r>
      <w:r>
        <w:rPr/>
        <w:t xml:space="preserve"> ВХОДИТ В ЧИСЛО ФАКТОРОВ РИСКА ИНФАРКТА МИОКАРДА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ипернормативность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урение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удовлетворенность работой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изкая социальная активность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сокий уровень холестерина в кров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ТО ПРЕДСТАВЛЯЕТ ДЛЯ БОЛЬНЫХ ГИПЕРТОНИЕЙ НАИБОЛЬШУЮ ТРУДНОСТЬ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работа в одной и той же организации на протяжении многих лет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ражение враждебных чувств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ветственное отношение к своему труду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троль проявлений враждебности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ЖАДНОСТЬ К ПИЩЕ У РЕБЕНКА ДВУХ ЛЕТ С ПОЗИЦИИ ПСИХОАНАЛИЗА ПСИХОЛОГИЧЕСКИ МОЖНО ТРАКТОВАТЬ КАК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ктивное образование против вытесненного садизм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мволическая замена материнской любв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силение инстинктивных влияний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лабление позиции "Я"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назва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ВРОТИЧЕСКОЕ ЧУВСТВО НЕХВАТКИ ВОЗДУХА В ОТЛИЧИЕ ОТ СОМАТИЧЕСКОГО (ПО КАРВАСАРСКОМУ)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ходит во время сн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ходит при отвлечении внимания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ходит при волнении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ходит при физической нагрузке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 «1» и «2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ОБЕННО ПРЕДРАСПОЛОЖЕНЫ К ИШЕМИЧЕСКОЙ БОЛЕЗНИ СЕРДЦА  МУЖЧИНЫ В ВОЗРАСТЕ 39-40 ЛЕТ (ПО М. ФРИДМЭНУ И Р. РОЗЕНМЭНУ)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 способностью энергично добиваться продвижения по службе, ощущением нехватки времени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 скрупулезностью, ананкастичностью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 добродушием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 неуверенностью в себе, склонностью к сомнениям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 «2» и «3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БОЛЬНЫХ БРОНХИАЛЬНОЙ АСТМОЙ ХАРАКТЕРНО ВСЕ ПЕРЕЧИСЛЕННОЕ, КРО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лонность к блокированию эмоциональных пережи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ревновательность, склонность к соперничеству и призн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изкий уровень осознавания актуальных эмоций и потре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фантилизм, зависимость, потребность в формировании симбиотически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денция к избеганию конфликтных ситуаций, формирующая почву для того, чтобы сам симптом закрепился как средство решения конфлик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М ФАКТОРОМ, ПРЕДРАСПОЛАГАЮЩИМ К ЗАБОЛЕВАНИЯМ КОЖИ, ЯВЛЯЕТСЯ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фликт между жертвенностью и эгоизмом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становки типа «я должен быть готов ко всему», «я такой, что принимаю на себя все трудности»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онфликт между «желанием нежности» и «страхом нежности»;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ипертрофированное чувство социальной и физической неполноценности, нарушения коммуникабельности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рустрированная потребность в любв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БОЛЬНЫХ БРОНХИАЛЬНОЙ АСТМОЙ ПРИСТУПЫ МОГУТ СЛУЖИТЬ ДОСТИЖЕНИЮ ЭТОЙ ЦЕЛИ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мягчить нереалистичных требований к себе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нять исключительное положение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йти от необходимости выбор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рядить конфликтную обстановку в семье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УДНОСТИ В ВЫРАЖЕНИИ ВРАЖДЕБНЫХ ЧУВСТВ ФОРМИРУЮТСЯ В СЕМЬЯХ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де родители безоговорочно принимают ребенка и учитывают его интересы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 преобладанием в конфликтных ситуациях негативно-невербальной коммуникации (например, не давать ответ, отворачивать голову, избегать контакта взглядами)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терей-одиночек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 холодной, претенциозной и авторитарной матерью и слабым, подавляемым матерью отцом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2 и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caps/>
        </w:rPr>
      </w:pPr>
      <w:r>
        <w:rPr>
          <w:caps/>
        </w:rPr>
        <w:t>При истероподобном механизме патогенеза бронхиальной астмы больные отличаются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непосильными, завышенными требованиями к себе и тягостным сознанием своей несостоятельности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 xml:space="preserve">повышенными требованиями к окружающим и сниженными к себе;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защитным манипулированием лицами значимого окружения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2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caps/>
        </w:rPr>
      </w:pPr>
      <w:r>
        <w:rPr>
          <w:caps/>
        </w:rPr>
        <w:t>Отличительной чертой пациентов с психастеноподобным вариантом патогенеза бронхиальной астмы является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 xml:space="preserve">низкая способность к самостоятельным решениям;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 xml:space="preserve">несформированность собственной ценностной системы;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тенденция перекладывать ответственность за себя и за то, что с ними происходит в жизни, на окружающих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1 и 2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caps/>
        </w:rPr>
      </w:pPr>
      <w:r>
        <w:rPr>
          <w:caps/>
        </w:rPr>
        <w:t>Пассивный (манифестно-зависимый) тип язвенного больного характеризуе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бессознательный страх быть покинуты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отказ от самостоятельности и независим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ыраженная потребность в близких отношениях как источнике безопасности и защи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>
          <w:caps/>
        </w:rPr>
      </w:pPr>
      <w:r>
        <w:rPr>
          <w:caps/>
        </w:rPr>
        <w:t>Характеристикой гиперактивного язвенного типа явля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убежденность в том, что любовь и близкие отношения делают человека слабым, а потому неприемле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стремление к успеху как источнику чувства защищ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анозогнозический тип отношения к боле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 xml:space="preserve">верно 1 и 2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11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НЕРВНАЯ АНОРЕКСИЯ ЧАЩЕ ВОЗНИКАЕТ: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 пожилых людей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 девушек и молодых женщин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 юношей и молодых мужчин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 лиц обоего пола после 30 лет;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сле тяжело протекающей беремен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11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ФАКТОРОМ, СПОСОБСТВУЮЩИМ ФОРМИРОВАНИЮ НЕРВНОЙ АНОРЕКСИИ ЯВЛЯЕТСЯ СЛЕДУЮЩАЯ ОСОБЕННОСТЬ ВОСПИТАНИЯ:</w:t>
      </w:r>
    </w:p>
    <w:p>
      <w:pPr>
        <w:pStyle w:val="11"/>
        <w:numPr>
          <w:ilvl w:val="0"/>
          <w:numId w:val="21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трогий, не терпящий возражения отец;</w:t>
      </w:r>
    </w:p>
    <w:p>
      <w:pPr>
        <w:pStyle w:val="11"/>
        <w:numPr>
          <w:ilvl w:val="0"/>
          <w:numId w:val="21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многодетная малообеспеченная семья;</w:t>
      </w:r>
    </w:p>
    <w:p>
      <w:pPr>
        <w:pStyle w:val="11"/>
        <w:numPr>
          <w:ilvl w:val="0"/>
          <w:numId w:val="21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ластная деспотичная мать;</w:t>
      </w:r>
    </w:p>
    <w:p>
      <w:pPr>
        <w:pStyle w:val="11"/>
        <w:numPr>
          <w:ilvl w:val="0"/>
          <w:numId w:val="21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ход отца из семьи;</w:t>
      </w:r>
    </w:p>
    <w:p>
      <w:pPr>
        <w:pStyle w:val="11"/>
        <w:numPr>
          <w:ilvl w:val="0"/>
          <w:numId w:val="212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ход матери из семь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СНОВНЫМИ ЛИЧНОСТНЫМИ ЧЕРТАМИ БОЛЬНЫХ ГИПЕРТОНИЧЕСКОЙ БОЛЕЗНЬЮ  (ПО Ф. АЛЕКСАНДЕРУ) ЯВЛЯЮТСЯ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раждебная настроенность, сочетающаяся с выраженным контролем  и подавлением агрессивных тенденций поведения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аранойяльност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енситивност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аутистичност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емонстративнос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К ЛИЧНОСТНЫМ ОСОБЕННОСТЯМ БОЛЬНЫХ СТЕНОКАРДИЕЙ  И ИНФАРКТОМ МИОКАРДА ОТНОСЯТСЯ (ПО В. ОСЛЕРУ)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вротичность и сенситивность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ягостное чувство неполноценности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честолюбие, энергичность с уверенностью в своих силах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1» и «2»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"КОРОНАРНЫЙ ЛИЧНОСТНЫЙ ТИП" (Ф. ДАНБЭР) ОБНАРУЖИВАЕТ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крытность, способность сдерживатьс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интон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гипоманиакаль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способность контролировать свои эмоци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астеничнос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К ИШЕМИЧЕСКОЙ БОЛЕЗНИ СЕРДЦА ОСОБЕННО ПРЕДРАСПОЛОЖЕН СЛЕДУЮЩИЙ ТИП ИЗ ПРЕДЛОЖЕННОЙ М. ФРИДМЭНОМ И Р. РОЗЕНМЭНОМ ТИПОЛОГИИ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 В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 А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 С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 D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 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ИПИЧНЫМИ ОСОБЕННОСТЯМИ БОЛЬНЫХ ЯЗВЕННОЙ БОЛЕЗНЬЮ  (ПО Ф. АЛЕКСАНДЕРУ) ЯВЛЯЕТСЯ ВСЕ ПЕРЕЧИСЛЕННОЕ, ЗА ИСКЛЮЧЕНИЕМ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тщеслав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агрессив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раним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роб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печатлитель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ЬНЫЕ ЯЗВЕННОЙ БОЛЕЗНЬЮ  ОТЛИЧАЮТСЯ СЛЕДУЮЩИМИ ЛИЧНОСТНЫМИ СВОЙСТВАМИ, КРОМЕ (ПО И. ЛОРИЕ)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сихастеничност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истеричност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тремления к самоутверждению, мнительност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крытности, замкнутости;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3» и «4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ЬНЫЕ ЯЗВЕННОЙ БОЛЕЗНЬЮ  ОТЛИЧАЮТСЯ ВСЕМИ СЛЕДУЮЩИМИ ЛИЧНОСТНЫМИ ЧЕРТАМИ, КРОМЕ  (ПО В. БЕЛОВУ, Т. НЕМЧИНОЙ)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астеничност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овышенной самооценк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езалаберност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ямолинейности в демонстрации развитого чувства долг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1» и «2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. 2. Психодиагностика и психокоррекция при психосоматических расстройствах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2.1. Задачи, алгоритм и основные методы патопсихологического исследования при ПСР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КАКОМ ПУНКТЕ ЭТАПЫ СБОРА ПСИХОСОМАТИЧЕСКОГО АНАМНЕЗА УКАЗАНЫ В ПРАВИЛЬНОМ ПОРЯДКЕ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мнестическая ретроспектива – жалобы, основные проявления (симптомы) – точное время появления жалоб – жизненная ситуация к началу жалоб – картина личности и ее конфликты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ртина личности и ее конфликты – анамнестическая ретроспектива – жалобы, основные проявления (симптомы) – точное время появления жалоб – жизненная ситуация к началу жалоб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жалобы, основные проявления (симптомы) – точное время появления жалоб – жизненная ситуация к началу жалоб – анамнестическая ретроспектива – картина личности и ее конфликты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мнестическая ретроспектива – картина личности и ее конфликты – жалобы, основные проявления (симптомы) – точное время появления жалоб – жизненная ситуация к началу жалоб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КЛАССИФИКАЦИИ К. ЛЕОНГАРДА СОЦИАЛЬНО ПОЛОЖИТЕЛЬНЫМИ ЧЕРТАМИ ГИПЕРТИМНОГО ТИПА ЛИЧНОСТИ ЯВЛЯЮТСЯ ВСЕ ПЕРЕЧИСЛЕННЫЕ, КРОМЕ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нергичность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острадание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жажда деятельности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ициативность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тимизм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ЭТОГО ТИПА АКЦЕНТУАЦИЙ ХАРАКТЕРА (ПО К. ЛЕОНГАРДУ) ХАРАКТЕРНА ЛЕГКОСТЬ ПЕРЕХОДА ОТ СОСТОЯНИЯ ВОСТОРГА К СОСТОЯНИЮ ПЕЧАЛИ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дантичный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ипертимный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зальтированный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вожный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стревающ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КАКОМ ИЗ ТИПОВ АКЦЕНТУЦИЙ ХАРАКТЕРА (ПО КЛАССИФИКАЦИИ К. ЛЕОНГАРДА) ПРИСУТСТВУЕТ СКЛОННОСТЬ К СМЕНЕ МЕСТА РАБОТЫ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иклотимный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будимый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гипертимный;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дантичный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Й ВИД ДЕЯТЕЛЬНОСТИ ЯВЛЯЕТСЯ ПРЕДПОЧИТАЕМЫМ ПРИ ПЕДАНТИЧНОМ ТИПЕ ЛИЧНОСТИ (ПО КЛАССИФИКАЦИИ К. ЛЕОНГАРДА)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дающая ощущение независимости и возможность проявить себя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фера искусств, медицина, воспитание детей, уход за животными, растениями;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фессии не связанные с большой ответственностью, предпочтительна «бумажная» работ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 связанная с постоянным общением; организаторская деятельность, снабженец, служба быта, спорт, театр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й труд, атлетические виды спор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ЛИЧНОСТЕЙ С АКЦЕНТУАЦИЕЙ ПО ЭМОТИВНОМУ ТИПУ (ПО КЛАССИФИКАЦИИ К. ЛЕОНГАРДА) НАИБОЛЕЕ ПРЕДПОЧТИТЕЛЬНЫМ ВИДОМ ДЕЯТЕЛЬНОСТИ ЯВЛЯЕТС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 с постоянно меняющимися кратковременными контактам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кусство, медицина, воспитание детей, уход за животными, растениям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не требующая широкого круга общения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й труд, атлетические виды спорта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ятельность, не связанная с большой ответственностью, «бумажная работа»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СОКИЕ ПОКАЗАТЕЛИ ПО ЭТОЙ ШКАЛЕ МЕТОДИКИ СМИЛ ОТРАЖАЮТ ВЫСОКУЮ ИЗБИРАТЕЛЬНОСТЬ В КОНТАКТАХ, СКРЫТНОСТЬ, НЕРАЗГОВОРЧИВОСТЬ, НЕЛОВКОСТЬ В ОБЩЕНИИ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ерхконтроля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роверсии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ой лабильности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мпульсивности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ррекц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ИССЛЕДОВАНИИ БОЛЬНЫХ ИШЕМИЧЕСКОЙ БОЛЕЗНЬЮ СЕРДЦА ПО СМИЛ (MMPI)  ВЫЯВЛЯЕТСЯ ЗНАЧИТЕЛЬНОЕ ПРЕОБЛАДАНИЕ ШКАЛЫ (ПО ГУБАЧЕВУ И СТАБРОВСКОМУ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изоид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пре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аст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похонд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1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КАКОМ ПУНКТЕ ВЕРНО УКАЗАНО ПРЕДНАЗНАЧЕНИЕ ТЕСТА РОЗЕНЦВЕЙГА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учение особенностей социально-психологической адаптации и связанных с этим черт личности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следование реакций на неудачу и способов выхода из ситуаций, препятствующих деятельности или удовлетворению потребностей личности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сследование ситуативной и личностной тревожности;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явление уровня агрессивности респондентов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амооценка уровня депресс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РМАЛЬНЫЙ УРОВЕНЬ ПО ТОРОНТСКОЙ АЛЕКСИТИМИЧЕСКОЙ ШКАЛЕ СОСТАВЛЯЕТ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более 45 баллов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 74 и более баллов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более 62 баллов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1 ± 4 балла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более 150 балл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ЧЕМ ЗАКЛЮЧАЕТСЯ ПЕРВООЧЕРЕДНАЯ ЦЕЛЬ ПСИХОСОМАТИЧЕСКОГО АНАМНЕЗА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 предоставлении пациенту сведений о том, какими психологическими проблемами, вероятнее всего, обусловлены симптомы его болезни;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нахождении связей во времени между началом соматических нарушений и анамнестически достоверными жизненно важными изменениями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том, чтобы сформировать у пациента уверенность в психогенной природе его жалоб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получении информации об особенностях психосексуального развития пациент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КЛАССИФИКАЦИИ К. ЛЕОНГРАДА К ПРИВЛЕКАТЕЛЬНЫМ ЧЕРТАМ ЭМОТИВНОГО ТИПА АКЦЕНТУАЦИИ ХАРАКТЕРА МОЖНО ОТНЕСТИ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емление добиться высоких показателей в любом деле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ность радоваться чужим удачам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ьтруизм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пкие, устойчивые взгляды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2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ОТРИЦАТЕЛЬНЫМ ЧЕРТАМ ДЕМОНСТРАТИВНОГО ТИПА АКЦЕНТУАЦИИ ХАРАКТЕРА (ПО К. ЛЕОНГАРДУ) ОТНОСИТСЯ ВСЕ ПЕРЕЧИСЛЕННОЕ, КРОМЕ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гоизм;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лживость;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боязливость;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клонность «заболевать» в самые ответственные и трудные моменты;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лонность к интригам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КАКОМ ТИПЕ АКЦЕНТУАЦИЙ ХАРАКТЕРА (ПО К. ЛЕОГАРДУ) ХАРАКТЕРНЫМИ ЧЕРТАМИ ЯВЛЯЮТСЯ ЧРЕЗМЕРНАЯ АККУРАТНОСТЬ, НАДЕЖНОСТЬ В ДЕЛАХ И ЧУВСТВАХ, РОВНОЕ НАСТРОЕНИЕ, ОБУСЛОВЛЕННЫЕ ПОВЫШЕННОЙ РИГИДНОСТЬЮ, ИНЕРТНОСТЬЮ ПСИХИЧЕСКИХ ПРОЦЕССОВ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зальтированный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тимный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тивный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дантичный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евожны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 КАКОМ ИЗ ТИПОВ АКЦЕНТУЦИЙ ХАРАКТЕРА (ПО КЛАССИФИКАЦИИ К. ЛЕОНГАРДА) ОТСУТСТВУЕТ СКЛОННОСТЬ К СМЕНЕ МЕСТА РАБОТЫ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будимый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дантичный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иклотимный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ипертимный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вер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ИБОЛЕЕ ПРЕДПОЧТИТЕЛЬНЫМ ВИДОМ ДЕЯТЕЛЬНОСТИ ДЛЯ ЛИЧНОСТИ С АКЦЕНТУАЦИЕЙ ПО ДИСТИМНОМУ ТИПУ (ПО КЛАССИФИКАЦИИ К. ЛЕОНГАРДА) ЯВЛЯ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требующая бурной деятельности, частой смены привычного образа жизн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й труд, атлетические виды спор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не требующая широкого круга общ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связанная с постоянным общением и организаторской деятельностью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дающая ощущение независимости и возможности проявить себ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ИБОЛЕЕ ПРЕДПОЧТИТЕЛЬНЫМ ВИДОМ ДЕЯТЕЛЬНОСТИ ДЛЯ ЛИЧНОСТИ С АКЦЕНТУАЦИЕЙ ПО ГИПЕРТИМНОМУ ТИПУ (ПО КЛАССИФИКАЦИИ К. ЛЕОНГАРДА)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связанная с постоянным общением и организаторской деятельность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та, не требующая широкого круга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й труд, атлетические виды спор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кусство, художественные виды спор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вер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СОКИЕ ПОКАЗАТЕЛИ ПО ЭТОЙ ШКАЛЕ МЕТОДИКИ СМИЛ СВИДЕТЕЛЬСТВУЮТ ОБ ЭМОЦИОНАЛЬНОЙ НЕУСТОЙЧИВОСТИ, СОЦИАЛЬНОЙ И ЭМОЦИОНАЛЬНОЙ НЕЗРЕЛОСТИ ЛИЧНОСТИ И ВЫРАЖЕННОМ ЖЕЛАНИИ ВО ЧТО БЫ ТО НИ СТАЛО ОБРАТИТЬ НА СЕБЯ ВНИМАНИЕ ОКРУЖАЮЩИХ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ужественности-женственности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ерхконтроля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ссимистичности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ивидуалистичности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ой лабильност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АЯ ИЗ ЭТИХ ШКАЛ ОТСУТСТВУЕТ В ТЕСТЕ СМИЛ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жи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бальной агрессии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ерхконтроля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оциональной лабильности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ужественности-женственност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КАКОМ ПУНКТЕ ВЕРНО УКАЗАНО ПРЕДНАЗНАЧЕНИЕ МЕТОДИКИ СМИЛ (</w:t>
      </w:r>
      <w:r>
        <w:rPr>
          <w:lang w:val="en-US"/>
        </w:rPr>
        <w:t>MMPI</w:t>
      </w:r>
      <w:r>
        <w:rPr/>
        <w:t>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еделение типа внутриличностного конфлик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агностика типа акцентуации лич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следование ситуативной и личностной тревож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следование типа отношения личности к болезни, лечению и медицинскому персонал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строение многостороннего портрета личности, включающего черты характера, стиль межличностного поведения, степень адаптированности и возможный тип дезадаптации, наличие психических отклонений, устойчивые профессионально важные свойства и пр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ПОВЕДЕНЧЕСКОЙ АКТИВНОСТИ А ХАРАКТЕРИЗУЕТ СЛЕДУЮЩЕЕ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слабленное, спокойное отношение к жизни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рессивность по отношению к субъектам, противодействующим осуществлению планов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изкий дух соперничества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денция к саморефлексии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имущественное сосредоточение на качестве, а не на количеств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ССКОЯЗЫЧНУЮ АДАПТАЦИЮ МЕТОДИКИ «ТИП ПОВЕДЕНЧЕСКОЙ АКТИВНОСТИ» ВЫПОЛНИЛИ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 Фридман и Р. Розенман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С. Выготский и А.Р. Лурия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.П. Павлов и В.М. Бехтерев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Е. Личко и Н.Я. Иванов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И. Вассерман, Н.В. Гуменюк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ТИПОВ ПОВЕДЕНЧЕСКОЙ АКТИВНОСТИ А И В ВВЕЛ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ж. Энгель и А. Шмал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. Данбар и Н.П. Грушевск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. Кречмер и У. Шелдо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 Фридман и Р. Розенман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И. Вассерман, Н.В. Гуменюк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КАКОМ ПУНКТЕ ВЕРНО УКАЗАНО ПРЕДНАЗНАЧЕНИЕ ОПРОСНИКА РОДЖЕРСА-ДАЙМОНД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ыявление уровня агрессивности респондентов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учение особенностей социально-психологической адаптации и связанных с этим черт личност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учение личностной предрасположенности к конфликтному поведению, выявления определенных стилей разрешения конфликтной ситуаци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явление и оценка тяжести депрессии и тревоги в условиях общемедицинской практик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мерение тяжести тревожных расстройств пациен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САКСА-СИДНЕЯ ОТНОСИТСЯ К КАТЕГОР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ых опрос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ективных тес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стов интеллек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стов на профессиональную пригод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исуночных тестов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ОЯНИЕ, КОТОРОЕ ВОЗНИКАЕТ ПРИ ПОПАДАНИИ В СТРЕССОВУЮ СИТУАЦИЮ И ХАРАКТЕРИЗУЕТСЯ СУБЪЕКТИВНЫМ ДИСКОМФОРТОМ, НАПРЯЖЕННОСТЬЮ, БЕСПОКОЙСТВОМ И ВЕГЕТАТИВНЫМ ВОЗБУЖДЕНИЕМ –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туативная тревож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рустрационная толерант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екситим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ая тревож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оге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СТИТУЦИОНАЛЬНАЯ ЧЕРТА, ОБУСЛОВЛИВАЮЩАЯ СКЛОННОСТЬ ВОСПРИНИМАТЬ УГРОЗУ В ШИРОКОМ ДИАПАЗОНЕ СИТУАЦИЙ – ЭТО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туативная тревожность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рустрационная толерантность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екситимия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ая тревожность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оге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НАИМЕНЕЕ ЗРЕЛЫМ МЕХАНИЗМАМ ПСИХОЛОГИЧЕСКОЙ ЗАЩИТЫ ПРИНЯТО ОТНОСИТЬ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блимацию и рационализацию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сублимацию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регрессию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рационализацию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грессию и рационализацию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Й ИЗ ПУНКТОВ СОДЕРЖИТ ВЕРНЫЕ ОПРЕДЕЛЕНИЯ ФРУ</w:t>
        <w:softHyphen/>
        <w:t>СТРАЦИИ (А) И ФРУСТРАЦИОННОЙ ТОЛЕРАНТНОСТИ (Б)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вызванное стрессом состояние, б — сила стресса, превышение которой вызы</w:t>
        <w:softHyphen/>
        <w:t>вает эту реакци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вариант депрессивного реагирования, б — порог тяжести депрессии, за которым воз</w:t>
        <w:softHyphen/>
        <w:t>никают суицидные тенден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состояние, возникающее при объективном или субъективном блокировании достижения актуальной цели, б — способность переносить фрустрацию без психобиологической дезадапт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патологический способ реагирования на жизненные трудности, б — сфера потенциальных стрессовых ситуаций, не вызывающих фрустр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состояние характеризующееся субъективно переживаемыми эмоциями: напряжением, беспокойством, озабоченностью, нервозностью, б —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Е ИЗ УТВЕРЖДЕНИЙ ВЕРНО ОПИСЫВАЕТ ШКАЛУ ТРЕ</w:t>
        <w:softHyphen/>
        <w:t>ВОГИ М. ГАМИЛЬТОН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ый опросник, направленный на выяв</w:t>
        <w:softHyphen/>
        <w:t>ление конституциональной тревожности и си</w:t>
        <w:softHyphen/>
        <w:t>туационной тревог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инико-диагностический опросник, диффе</w:t>
        <w:softHyphen/>
        <w:t>ренцирующий невротическую и психотическую тревог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иническая рейтинговая шкала, предназначенная для измерения тяжести тревожных расстройств пациен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стандартизованное интервью, используемое в работе с подростк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ТИПА ПОВЕДЕНЧЕСКОЙ АКТИВНОСТИ А ХАРАКТЕРНО ВСЕ ПЕРЕЧИСЛЕННОЕ, КРОМ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ерхвовлеченность в работу, неумение отвлечься от работы, расслабить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ная потребность контролировать происходящее и поведение окружающи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ерпеливость, стремление делать все быстр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еимущественное сосредоточение на качестве, а не на количеств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нденция подчёркивать значимость количества продукции и недооценивать её качество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ЛЯ ТИПА ПОВЕДЕНЧЕСКОЙ АКТИВНОСТИ В ХАРАКТЕРНО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упость в движениях и проявлениях эмоциональных реакций и чувств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изкий дух соперничества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ная потребность контролировать происходящее и поведение окружающих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звешенность и рациональность в работе и других сферах жизнедеятельности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КАЖИТЕ ПУНКТ, В КОТОРОМ ПРАВИЛЬНО ПЕРЕЧИСЛЕНЫ ШКАЛЫ ОПРОСНИКА «ТИП ПОВЕДЕНЧЕСКОЙ АКТИВНОСТИ»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А, тип Б, тип С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А, тип АБ, тип В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А, условно – А1, тип АБ, условно – Б1, тип Б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А, тип В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вер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АВТОРОМ НАИБОЛЕЕ ПОПУЛЯРНОЙ В РОССИИ АДАПТАЦИИ ТЕСТА </w:t>
      </w:r>
      <w:r>
        <w:rPr>
          <w:lang w:val="en-US"/>
        </w:rPr>
        <w:t>MMPI</w:t>
      </w:r>
      <w:r>
        <w:rPr/>
        <w:t xml:space="preserve">, ПОЛУЧИВШЕЙ НАЗВАНИЕ СМИЛ (СТАНДАРТИЗИРОВАННЫЙ МНОГОФАКТОРНЫЙ МЕТОД ИССЛЕДОВАНИЯ ЛИЧНОСТИ), ЯВЛЯЕТСЯ: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Ю.Л. Ханин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.И. Балашова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.А. Лурия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И. Сердюк;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Н. Собчик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РОМ РУССКОЯЗЫЧНОЙ АДАПТАЦИИ ТЕСТА САМООЦЕНКИ ДЕПРЕССИИ ЦУНГА ЯВЛЯЕТСЯ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Н Собчик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И. Сердюк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. Шульте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.И. Балашова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Ю.Л. Ханин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УСТОЙЧИВОСТЬ ПСИХИКИ ИНДИВИДА К ВОЗДЕЙСТВИЮ ТЯЖЕЛЫХ НЕБЛАГОПРИЯТНЫХ СТИМУЛОВ, СПОСОБНОСТЬ ПСИХОЛОГИЧЕСКИ, ЭМОЦИОНАЛЬНО ПЕРЕНОСИТЬ ЖИЗНЕННЫЕ ТРУДНОСТИ БЕЗ СРЫВОВ И ПСИХИЧЕСКИХ СДВИГОВ – ЭТ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туативная трево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рустрационная толерант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лекситим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ая тревож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матоге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А ПРОВЕДЕНИЯ ЦВЕТОВОГО ТЕСТА ОТНОШЕНИЙ (ЦТО) ПРЕДПОЛАГАЕТ ИСПОЛЬЗОВАНИЕ СТИМУЛЬНОГО МАТЕРИАЛА ЭТОЙ МЕТОДИК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ст Розенцвейг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ст Люшер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аблицы Шульте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АТ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Hand-</w:t>
      </w:r>
      <w:r>
        <w:rPr/>
        <w:t>тест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 НАИБОЛЕЕ ЗРЕЛЫМ МЕХАНИЗМАМ ПСИХОЛОГИЧЕСКОЙ ЗАЩИТЫ ПРИНЯТО ОТНОС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блимацию и рационализац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сублимац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регресс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рицание и рационализац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грессию и рационализацию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ОСНИК СПИЛБЕРГЕРА—ХАНИНА ПОЗВОЛЯЕТ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ить уровень депрессии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явить склонность к полярным колебаниям аффекта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поставить истинную и ситуативную самооценку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поставить ситуативную и конституциональную тревожность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 внутриличностного конфлик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Й ИЗ ПУНКТОВ СОДЕРЖИТ ВЕРНЫЕ ОПРЕДЕЛЕНИЯ СИТУАТИВНОЙ (А) И ЛИЧНОСТНОЙ ТРЕВОЖНОСТИ (Б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вызванное стрессом состояние, б — сила стресса, превышение которой вызы</w:t>
        <w:softHyphen/>
        <w:t>вает эту реа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вариант депрессивного реагирования, б — порог тяжести депрессии, за которым воз</w:t>
        <w:softHyphen/>
        <w:t>никают суицидные тенд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состояние, возникающее при объективном или субъективном блокировании достижения актуальной цели, б — способность переносить фрустрацию без психобиологической дезадап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патологический способ реагирования на жизненные трудности, б — сфера потенциальных стрессовых ситуаций, не вызывающих фру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 — состояние характеризующееся субъективно переживаемыми эмоциями: напряжением, беспокойством, озабоченностью, нервозностью, б —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В КАКОМ ПУНКТЕ ВЕРНО УКАЗАН ДИАПАЗОН ШИРОКОГО КОРИДОРА НОРМЫ (А) И УЗКОГО КОРИДОРА НОРМЫ (Б) ДЛЯ РЕЗУЛЬТАТОВ МЕТОДИКИ СМИЛ (</w:t>
      </w:r>
      <w:r>
        <w:rPr>
          <w:lang w:val="en-US"/>
        </w:rPr>
        <w:t>MMPI</w:t>
      </w:r>
      <w:r>
        <w:rPr/>
        <w:t>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А – 30-70 Т-баллов, Б – 46-55 Т-бал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А – 0-90 Т-баллов, Б – 30-70 Т-бал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А – 0-70 Т-баллов, Б – 10-50 Т-бал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А – 20-200 Т-баллов, Б – 90-120 Т-бал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И КАКОМ ПОКАЗАТЕЛЕ ШКАЛЫ «?» (КОЛИЧЕСТВО УТВЕРЖДЕНИЙ, НА КОТОРЫЕ ИСПЫТУЕМЫЙ НЕ СМОГ ДАТЬ ОПРЕДЕЛЕННОГО ОТВЕТА) МЕТОДИКИ СМИЛ (</w:t>
      </w:r>
      <w:r>
        <w:rPr>
          <w:lang w:val="en-US"/>
        </w:rPr>
        <w:t>MMPI</w:t>
      </w:r>
      <w:r>
        <w:rPr/>
        <w:t>) ДАННЫЕ ТЕСТА ПРИЗНАЮТСЯ НЕДОСТОВЕРНЫМ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от 36 сырых балл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от 40 сырых балл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от 60 сырых балл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от 70 сырых балл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/>
        <w:t>от 90 сырых балл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ПРАВИЛЬНАЯ ДОКУМЕНТАЛЬНАЯ ФИКСАЦИЯ ПСИХИЧЕСКОГО СТАТУСА ПРЕДПОЛАГАЕТ:</w:t>
      </w:r>
    </w:p>
    <w:p>
      <w:pPr>
        <w:pStyle w:val="Style15"/>
        <w:numPr>
          <w:ilvl w:val="0"/>
          <w:numId w:val="7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максимально полное и развернутое описание поведения пациента и его реакций;</w:t>
      </w:r>
    </w:p>
    <w:p>
      <w:pPr>
        <w:pStyle w:val="Style15"/>
        <w:numPr>
          <w:ilvl w:val="0"/>
          <w:numId w:val="7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следование стандартной схеме;</w:t>
      </w:r>
    </w:p>
    <w:p>
      <w:pPr>
        <w:pStyle w:val="Style15"/>
        <w:numPr>
          <w:ilvl w:val="0"/>
          <w:numId w:val="7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свободное изложение терапевтом своих наблюдений;</w:t>
      </w:r>
    </w:p>
    <w:p>
      <w:pPr>
        <w:pStyle w:val="Style15"/>
        <w:numPr>
          <w:ilvl w:val="0"/>
          <w:numId w:val="7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перечисление нарушений и их примеры;</w:t>
      </w:r>
    </w:p>
    <w:p>
      <w:pPr>
        <w:pStyle w:val="Style15"/>
        <w:numPr>
          <w:ilvl w:val="0"/>
          <w:numId w:val="7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верно «1» и «2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КАКОЙ ИЗ ПЕРЕЧИСЛЕННЫХ АСПЕКТОВ ПОВЕДЕНИЯ ТИ</w:t>
        <w:softHyphen/>
        <w:t>ПИЧЕСКИ ПРЕДСТАВЛЕН В ХОДЕ ИССЛЕДОВАНИЯ ПСИХИЧЕСКОГО СТАТУСА:</w:t>
      </w:r>
    </w:p>
    <w:p>
      <w:pPr>
        <w:pStyle w:val="Style15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рефлекторные реакции;</w:t>
      </w:r>
    </w:p>
    <w:p>
      <w:pPr>
        <w:pStyle w:val="Style15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инстинктивные побуждения;</w:t>
      </w:r>
    </w:p>
    <w:p>
      <w:pPr>
        <w:pStyle w:val="Style15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бессознательные влечения;</w:t>
      </w:r>
    </w:p>
    <w:p>
      <w:pPr>
        <w:pStyle w:val="Style15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моторное поведение;</w:t>
      </w:r>
    </w:p>
    <w:p>
      <w:pPr>
        <w:pStyle w:val="Style15"/>
        <w:numPr>
          <w:ilvl w:val="0"/>
          <w:numId w:val="17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ДЛЯ ВЫЯВЛЕНИЯ АЛЕКСИТИМИИ ИСПОЛЬЗУЮТ:</w:t>
      </w:r>
    </w:p>
    <w:p>
      <w:pPr>
        <w:pStyle w:val="Style15"/>
        <w:numPr>
          <w:ilvl w:val="0"/>
          <w:numId w:val="20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ест Спилбергера - Ханина;</w:t>
      </w:r>
    </w:p>
    <w:p>
      <w:pPr>
        <w:pStyle w:val="Style15"/>
        <w:numPr>
          <w:ilvl w:val="0"/>
          <w:numId w:val="20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оронтскую шкалу;</w:t>
      </w:r>
    </w:p>
    <w:p>
      <w:pPr>
        <w:pStyle w:val="Style15"/>
        <w:numPr>
          <w:ilvl w:val="0"/>
          <w:numId w:val="20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ест Мюррея;</w:t>
      </w:r>
    </w:p>
    <w:p>
      <w:pPr>
        <w:pStyle w:val="Style15"/>
        <w:numPr>
          <w:ilvl w:val="0"/>
          <w:numId w:val="20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ест Люшера;</w:t>
      </w:r>
    </w:p>
    <w:p>
      <w:pPr>
        <w:pStyle w:val="Style15"/>
        <w:numPr>
          <w:ilvl w:val="0"/>
          <w:numId w:val="20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тест Айзенк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С КАКОЙ ЦЕЛЬЮ, КОГДА ДЛЯ ЭТОГО ЕСТЬ ВОЗМОЖНОСТЬ, ПАЦИЕНТ МОЖЕТ ПРИВЛЕКАТЬСЯ К ВЫБОРУ ТЕСТА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чтобы уменьшить его сопротивление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дчеркнуть его ответственность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улучшить интерпретацию результатов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минимизировать побочные эффекты процедуры тестирования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чтобы подобрать методики наиболее соответствующие цели исследован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2.2. Общие принципы психокоррекции больных с ПСР в рамках основных направлений современной психолог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ХНИКА СВОБОДНЫХ АССОЦИАЦИЙ ОСНОВЫВАЕТСЯ НА следующем ПОЛОЖЕНИ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ысль имеет тенденцию следовать в направлении значи</w:t>
        <w:softHyphen/>
        <w:t>мого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еловеческое поведение целиком детерминировано научением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требности пациента в лечении направ</w:t>
        <w:softHyphen/>
        <w:t>ляют его ассоциации на значимое содержание, за исключением тех ситуа</w:t>
        <w:softHyphen/>
        <w:t>ций, где действует сопротивление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противление становится минималь</w:t>
        <w:softHyphen/>
        <w:t>ным при расслаблении и максимальным при сосредоточенност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, кроме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ЧТО ИЗ ПЕРЕЧИСЛЕННОГО НЕ ИМЕЕТ ОТНОШЕНИЯ К ОСНОВНЫМ ПОЛОЖЕНИЯМ ПСИХОАНАЛИЗА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еловеческое поведение, опыт и познание во многом определены инстинктивными потребностями, которые зачастую являются бессознательными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ивидуальное развитие определяется событиями раннего детств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жизненные проблемы возникают из-за ошибочных убеждений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фликты между осознанным восприятием реальности и бессознательным (вытесненным) материалом могут приводить к психическим нарушениям (невроз, психосоматическое заболевание, тревога, депрессия, и пр.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вобождение от влияния бессознательного материала может быть достигнуто через его осознание (как правило, при соответствующей профессиональной поддержке)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В ПРОЦЕССЕ ПСИХОТЕРАПИИ В РАМКАХ ПСИХОДИНАМИЧЕСКОГО ПОДХОДА АНАЛИЗУ ПОДЛЕЖАТ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шибочные действия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овидения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нос и контрперенос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противление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се перечисленное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ЦЕЛЬ ПОВЕДЕНЧЕСКОЙ ПСИХОТЕРАПИИ ЗАКЛЮЧАЕТСЯ В СЛЕДУЮЩЕМ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еревести в сознание вытесненный в бессознательное материал, помочь клиенту воспроизвести ранний опыт и проанализировать вытесненные конфликт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ть благоприятный климат консультирования, подходящий для самоисследования и распознавания факторов, мешающих росту личност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справить неадекватное поведение и обучить эффективному поведению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мочь клиенту осознать свою свободу и собственные возможности; побуждать к принятию ответственности за то, что происходит с ним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КАКОЕ ИЗ ЭТИХ ПОЛОЖЕНИЙ ИМЕЕТ ОТНОШЕНИЕ К ЭКЗИСТЕНЦИАЛЬНО-ГУМАНИСТИЧЕСКОМУ ПОДХОДУ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тология возникает из-за вытесненных в детском возрасте конфликт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кцентируется позитивная природа человека — свойственное ему врожденное стремление к самореализаци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ое внимание уделяется способности человека познавать свой внутренний мир, свободно выбирать свою судьбу, ответственности и поиску уникального смысла в бессмысленном мир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жизненные проблемы возникают из-за ошибочных убеждени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2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В РАМКАХ КОГНИТИВНОГО ПОДХОДА КОНЦЕПЦИЮ ПАТОЛОГИИ МОЖНО СФОРМУЛИРОВАТЬ СЛЕДУЮЩИМ ОБРАЗОМ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основе психологических и эмоциональных нарушений лежит вытесненный в бессознательное конфликт между инстинктивными потребностями и запретами, существующими в данном обществе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рушения возникают в результате невозможности самоактуализации, как следствие отчуждения человека от самого себя и от мир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нарушения и клинические симптомы представляют собой неадаптивное или патологическое поведение, возникшее в результате неправильного научени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 ситуацией и эмоцией (стимулом и реакцией) находятся когнитивные процессы (мысли), поэтому в основе психологических проблем и эмоциональных нарушений лежат ошибки мышлени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ерно 3 и 4.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 xml:space="preserve">ЧТО ИЗ ПЕРЕЧИСЛЕННОГО </w:t>
      </w:r>
      <w:r>
        <w:rPr>
          <w:b/>
          <w:bCs/>
        </w:rPr>
        <w:t>НЕ</w:t>
      </w:r>
      <w:r>
        <w:rPr/>
        <w:t xml:space="preserve"> ИМЕЕТ ОТНОШЕНИЯ К ОСНОВНЫМ ПЕРЕМЕННЫМ ПСИХОТЕРАПЕВТИЧЕСКОГО ПРОЦЕССА В РАМКАХ ЭКЗИСТЕНЦИАЛЬНО-ГУМАНИСТИЧЕСКОГО ПОДХОДА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бственная конгруэнтность или аутентичность психотерапев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имание к проявлениям бессознательного – ошибочным действиям, оговоркам, очиткам, забыванию и пр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пати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езусловное положительное отношение к пациенту или безусловное положительное приняти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т неправильного ответ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 xml:space="preserve">ЧТО ИЗ ПЕРЕЧИСЛЕННОГО </w:t>
      </w:r>
      <w:r>
        <w:rPr>
          <w:b/>
          <w:bCs/>
        </w:rPr>
        <w:t>НЕ</w:t>
      </w:r>
      <w:r>
        <w:rPr/>
        <w:t xml:space="preserve"> ХАРАКТЕРИЗУЕТ ЭКЗИСТЕНЦИАЛЬНО-ГУМАНИСТИЧЕСКИЙ ПОДХОД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цепция патологии, рассматривающая невроз как результат блокирования возможностей для самовыражения и самореализации, утраты спонтанности и аутентичности, духовного кризиса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желательные изменения в процессе психотерапии определяются как достижение непосредственности переживаний, восприятие и выражение ощущений или чувств в данный момент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психотерапевта сводится к взаимодействию в атмосфере взаимного принятия, способствующего самовыражению — от соматического до духовного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ой психотерапевтический метод – встречи с равноправным участием в диалоге, проведение экспериментов, игр, инсценировок или «разыгрывание» чувств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ечебная модель является медицинской и авторитарной: врач—пациент или родитель-ребенок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ЖИВОТ</w:t>
        <w:softHyphen/>
        <w:t>НОЕ НАХОДИТ ВЫХОД ИЗ ЛАБИРИНТА И ПОЛУЧАЕТ ПИЩУ; РОДИТЕЛИ ХВАЛЯТ РЕБЕН</w:t>
        <w:softHyphen/>
        <w:t>КА ЗА УСПЕХИ В ШКОЛЕ, СОЗДАЮТ ЕМУ ВОЗМОЖНОСТИ ДЛЯ РАЗВЛЕЧЕНИЙ – ЭТО ПРИМЕРЫ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зитивного подкрепле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зитивного наказ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гативного подкрепле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гативного наказ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трпереноса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287" w:leader="none"/>
        </w:tabs>
        <w:ind w:left="0" w:hanging="0"/>
        <w:rPr/>
      </w:pPr>
      <w:r>
        <w:rPr/>
        <w:t>УСТРАНЕНИЕ ПОЛОЖИТЕЛЬНОГО СТИМУЛА, ПОДКРЕПЛЯЮЩЕГО ДАННОЕ ПОВЕДЕНИЕ, ЭТО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фронтация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гативное подкрепление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зитивное подкрепление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гативное наказание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зитивное наказани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  <w:t>2.3. Методы психологической коррекции при психосоматических и соматических расстройствах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А ПСИХОТЕРАПИИ, В КОТОРОЙ УСТРАНЕНИЕ ТЕЛЕСНЫХ И ПСИХИЧЕСКИХ НАРУШЕНИЙ ДОСТИГАЕТСЯ ЗА СЧЕТ ПРИМЕНЕНИЯ ВНУШЕНИЯ, ЭТО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синтез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ештальт-терап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лесно-ориентированная психотерап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ггестивная психотерап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рт-терапи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ПОЛОЖЕНИЕ О ТОМ, ЧТО СНИМАЯ ПОСРЕДСТВОМ ПРОИЗВОЛЬНОГО САМОВНУШЕНИЯ НАПРЯЖЕННОСТЬ ОПРЕДЕЛЕННОЙ ГРУППЫ МЫШЦ, МОЖНО ИЗБИРАТЕЛЬНО ВЛИЯТЬ НА ОТРИЦАТЕЛЬНЫЕ ЭМОЦИИ И БОЛЕЗНЕННЫЕ ПРОЯВЛЕНИЯ, ЛЕГЛО В ОСНОВУ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а прогрессивной мышечной релаксации по Джекобсон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ушения в состоянии естественного сн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ушения в гипноз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МЕТОДИКА, ПРИ КОТОРОЙ ПАЦИЕНТ СОЗНАТЕЛЬНО РЕГУЛИРУЕТ СВОИ ФИЗИОЛОГИЧЕСКИЕ ФУНКЦИИ, ПОЛУЧАЯ ИНФОРМАЦИЮ ОБ ИХ СОСТОЯНИИ, НАЗЫВАЕТСЯ: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утогенная тренировка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атическая десентизация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иологическая обратная связь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гимнастика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ВИДОМ АРТ-ТЕРАПИИ ЯВЛЯЕТСЯ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отерапи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анатотерапи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азкотерапи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ТЕРМИН «АРТ-ТЕРАПИЯ» ВПЕРВЫЕ ИСПОЛЬЗОВАЛ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льгельм Райх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дриан Хилл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оберто Ассаджиоли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игмунд Фрейд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рл Роджерс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ПОЛОЖЕНИЕ «НАМИ УПРАВЛЯЕТ ВСЕ, С ЧЕМ МЫ СЕБЯ ОТОЖДЕСТВЛЯЕМ. МЫ МОЖЕМ УПРАВЛЯТЬ ВСЕМ, С ЧЕМ МЫ СЕБЯ РАСОТОЖДЕСТВИЛИ» ПРИНАДЛЕЖИТ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анализу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ештальт-терапии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лесно-ориентированной терапии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синтезу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иент-центрированной психотерап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СУБЛИЧНОСТЬ – ЭТО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носительно независимая подструктура личности, соотносимая с одной из ролей, которую играет человек (сын, мать, учитель, друг и др.)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ругое название личностных особенностей, желаний, стремлений и привычек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мптом нарушения сознания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ГЕШТАЛЬТ-ТЕРАПИЯ В ОТЛИЧИЕ ОТ ПСИХОАНАЛИ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ирается на представление о том, что корни проблем пациента находятся в прошлом, в его де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могает пациенту развить самоосозна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 предполагает тщательного исследования истории жизни клиента, интерпретации содержимого его под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все перечисл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1 и 2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ФРАЗА «Я ВИЖУ В ВАШИХ СЛОВАХ ИСТИНУ» СООТВЕТСТВУЕТ ЭТОЙ РЕПРЕЗЕНТАТИВНОЙ СИСТЕМЕ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удиальная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зуальная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скретная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инестетическая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льфакторная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В СИСТЕМЕ ТЕРМИНАЛЬНОЙ ПСИХОТЕРАПИИ НАИБОЛЬШЕЕ ЗНАЧЕНИЕ  ПРИОБРЕТАЮТ СЛЕДУЮЩИЕ ПСИХОТЕРАПЕВТИЧЕСКИЕ МЕТОДЫ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ггестивная психотерапия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гнитивно-поведенческая психотерапия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йролингвистическое  программирование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зистенциально-гуманистическая психотерапия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но 2 и 4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К ПРИЕМАМ ПРОРАБОТКИ МЫШЕЧНОГО ПАНЦИРЯ И СНЯТИЯ ЗАСТОЙНОГО НАПРЯЖЕНИЯ МЫШЦ ПО В. РАЙХУ ОТНОСИ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глубокий массаж</w:t>
      </w:r>
      <w:r>
        <w:rPr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глубокое дыхание</w:t>
      </w:r>
      <w:r>
        <w:rPr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активные движения, производимые с усилием (например, удары ногами или руками по терапевтической кушетке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длительное сохранение вынужденного неудобного положения тел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НА ВТОРОМ ЭТАПЕ ОСВОЕНИЯ ТЕХНИКИ ПРОГРЕССИВНОЙ МЫШЕЧНОЙ РЕЛАКСАЦИИ ПО ДЖЕКОБСОНУ ПРОИСХОДИТ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обучение навыкам релаксации поперечно-полосатых мышц в состоянии покоя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обучение навыкам релаксации мышц, не вовлеченных в данный момент в работу, при ходьбе, чтении и других видах деятельности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обучение навыкам релаксации локальных мышечных напряжений, сопровождающих отрицательные эмоции или симптомы болезни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восстановление естественной грации и свободы движений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верно 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НАЧАЛЬНАЯ СТУПЕНЬ АУТОГЕННОЙ ТРЕНИРОВКИ ПО ШУЛЬЦУ ВКЛЮЧАЕТ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обучение релаксации через воздействие на вегетативные функции (дыхание, сердцебиение, мышечный тонус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обучение нейтрализации аффективных переживаний и работу с глубинными психологическими проблемами посредством медитаци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упражнения направленные на вызывание ощущений тяжести, тепла, овладение ритмом сердечной деятельности и дыхани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вызывание при закрытых глазах яркого мысленного образа определенного цвета, затем конкретного предмета, абстрактного понятия и т. д.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ind w:left="0" w:hanging="0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ОЗМОЖНОСТИ ИСПОЛЬЗОВАНИЯ АРТ-ТЕРАПИИ ПРИ ЛЕЧЕНИИ СОМАТИЧЕСКИХ ЗАБОЛЕВАНИЙ ЗАКЛЮЧАЮТСЯ В СЛЕДУЮЩЕМ (СУСАНИНА И.В., 2007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художественные образы несут информацию как осознаваемую, так и неосознаваемую о физических ощущениях, ухудшении, либо улучшении физического состояния бо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художественная деятельность оказывает терапевтический эффект не только на духовном, но и на телесном уровне (нормализуется кровяное давление, оптимизируется баланс серотонин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занятия арт-терапией приводят к лучшему пониманию своих чувств и мыслей, разрешению внутриличностных конфликтов, что положительно влияет на состояние физического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все перечислен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/>
        <w:t>верно 2 и 3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ЗАДАЧЕЙ ПРАКТИЧЕСКОГО ПСИХОЛОГА В РАМКАХ КОГНИТИВНО-ПОВЕДЕНЧЕСКОЙ ПАРАДИГМЫ ЯВЛЯЕ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ыявление и корректировка автоматических мыслей и дезадаптивных убежде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трансформация взглядов членов семьи на их проблему от индивидуально-личностного к системному подходу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бучение клиента умению оценивать свое мышление и изменять его самостоятельно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прерывание дисфункциональных стереотипов поведения, взятых из родительской семь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1 и 3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К ТЕХНИКАМ КОГНИТИВНО-ПОВЕДЕНЧЕСКОЙ ПСИХОТЕРАПИИ ОТНОСИ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дневник мысл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формулирование рациональных утвержд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циркулярное интервью</w:t>
      </w:r>
      <w:r>
        <w:rPr>
          <w:lang w:val="en-US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все перечислен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1 и 2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ЦИРКУЛЯРНОЕ ИНТЕРВЬЮ – ЭТО …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дна из техник системной семейной психотерап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особая техника постановки вопросов и организации беседы, делающая акцент на обнаружении различий между членами семь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техника, которая заключается в том, что психолог по очереди задает членам семьи особым образом сформулированные вопросы или один и тот же вопро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все перечислен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верно 1 и 3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ПРИ УСТАНОВКЕ ЯКОРЯ В НЛП НЕОБХОДИМО СОБЛЮДАТЬ ЭТО ПРАВИЛО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«Якорь ставится незадолго до пика переживания. В момент пика его нужно постепенно убирать»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«При установке якоря нужно выбирать уникальный стимул, т. е. стимул, не использующийся в повседневной жизни часто»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«Следует воспроизводить якорь чрезвычайно точно»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>верно все перечислен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left"/>
        <w:rPr/>
      </w:pPr>
      <w:r>
        <w:rPr/>
        <w:t xml:space="preserve">верно 1 и 3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caps/>
        </w:rPr>
      </w:pPr>
      <w:r>
        <w:rPr>
          <w:caps/>
        </w:rPr>
        <w:t>Применение аутогенной тренировки при ИБС имеет следующие особенност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для проведения упражнений лучше всего подходит «поза кучера»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исключены такие приемы, как «тяжесть», «сердце», «дыхание»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ведены новые упражнения – «легкость в теле», «тепло и свобода в груди» и др.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«поза кучера» и положение лежа исключены, т.к. сопровождаются нежелательными явлениям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ерно все, кроме 1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caps/>
        </w:rPr>
      </w:pPr>
      <w:r>
        <w:rPr>
          <w:caps/>
        </w:rPr>
        <w:t>Показанием к применению гипнотерапии больных бронхиальной астмой являетс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отсутствие острых инфекционных процессов в органах дыхания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достаточная внушаемость и гипнабельность больного, а также желание лечиться гипнозом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отчетливый психический компонент в патогенезе и течении заболевания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аличие у больного условно-рефлекторного механизма возникновения повторных приступов (зависимость приступов от психоэмоциональных воздействий, времени суток, определенной обстановки и др.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ЭФФЕКТИВНОСТЬ ГИПНОТЕРАПИИ БОЛЬНЫХ ГИПЕРТОНИЧЕСКОЙ БОЛЕЗНЬЮ  ЗАВИСИТ ПРЕЖДЕ ВСЕГО ОТ (ПО БУЛЮ)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глубины гипноз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количества проведенных сеансов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одолжительности гипнотического сеанс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ключения музыки в гипнотический сеанс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очетания словесного внушения с воздействием  на тот или иной анализатор (зрительный, тактильный и т.д.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И ВЫРАЖЕННЫХ ФОРМАХ САХАРНОГО ДИАБЕТА С ПОМОЩЬЮ ВНУШЕНИЯ  ВОЗМОЖНО ВСЕ ПЕРЕЧИСЛЕННОЕ, КРОМЕ (ПО ВИШУ И ТЕЛЕШЕВСКОЙ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тимулирования деятельности поджелудочной желез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ереубеждения пациента, склонного к анализу,  в его неверных суждениях о своем заболев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овышения чувствительности организма к инсулину; возможности обходиться длительно без лекарств, инсули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мягчения сухости во р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нет правильного отве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К ОСОБЕННОСТЯМ ГИПНОТЕРАПИИ БОЛЬНЫХ БРОНХИАЛЬНОЙ АСТМОЙ ОТНОСЯТСЯ (ПО БУЛЮ)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больному следует внушать, что волнения, тревоги, обиды и огорчения  не будут больше оказывать отрицательного влияния на его дыхательную  функцию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ледует обращать внимание больше на то, как свободно и легко стал  он дышать и внушать, что с каждым днем, с каждым последующим  сеансом астматические приступы будут слабеть, будут возникать  все реже, пока не исчезнут совершенно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лечебные внушения должны отвечать содержанием своим  не жалобам больного, а только данным объективного исследования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ледует в гипнозе внушать запахи,  ранее провоцировавшие астматические приступы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1 и 2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11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ЕРВЫМ НАУЧНО ОБОСНОВАННЫМ МЕТОДОМ ПСИХОТЕРАПИИ, ИСПОЛЬЗОВАВШИМСЯ В КЛИНИКЕ, БЫЛ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гипноз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утогенная тренировк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сихоанализ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групповая психотерап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поведенческая психотерап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НУШЕНИЯ В ГИПНОЗЕ, НАПРАВЛЕННЫЕ НА УЛУЧШЕНИЕ РАБОТЫ СЕРДЦА,  ВКЛЮЧАЕТ СЛЕДУЮЩЕЕ СОДЕРЖАНИЕ (ПО БУЛЮ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 каждым сеансом будете замечать,  что сердце работает все ритмичнее, правильне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остоянно будете чувствовать удары своего серд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сразу замечаете у себя даже малейшие болезненные ощущения  в сердце, чтобы принять нитроглицер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ы совершенно избавляетесь от замираний сердца, вы выздоравлива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авильно «1» и «4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ОСОБЕННОСТИ ГИПНОТЕРАПИИ БОЛЬНЫХ ЯЗВЕННОЙ БОЛЕЗНЬЮ ЖЕЛУДКА  И 12-ПЕРСТНОЙ КИШКИ СОСТОЯТ В ТОМ, ЧТО (ПО БУЛЮ)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лечебный эффект тем выше, чем глубже гипнотическое состояние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если гипнотерапия не помогает больному, значит он мало гипнабелен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 гипнозе обычно удается снять приступ болей у язвенного больного, устранить спазм и рвоту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при соответствующих внушениях в длительном гипнотическом сне  понижается секреция желудочного сок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  <w:t>все перечисленно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ОСНОВНЫМИ ЦЕЛЯМИ АРТ-ТЕРАПИИ В СОМАТИЧЕСКОЙ КЛИНИКЕ ЯВЛЯЮТСЯ СЛЕДУЮЩИЕ, КРОМЕ: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активизация общения пациента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более точного выражения своих проблем и переживаний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развития у больного художественных навыков и способностей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ысвобождения скрытого в каждом пациенте потенциала; самореализации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/>
        <w:t>верно «1» и «3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/>
        <w:t>(!) Тесты, выделенные серым шрифтом, не были использованы при составлении вариантов тестового контроля по темам занятий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8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108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2367"/>
        </w:tabs>
        <w:ind w:left="2367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/>
  </w:style>
  <w:style w:type="character" w:styleId="WW8Num95z0">
    <w:name w:val="WW8Num95z0"/>
    <w:qFormat/>
    <w:rPr/>
  </w:style>
  <w:style w:type="character" w:styleId="WW8Num95z3">
    <w:name w:val="WW8Num95z3"/>
    <w:qFormat/>
    <w:rPr>
      <w:color w:val="000000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93z0">
    <w:name w:val="WW8Num193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88"/>
      <w:ind w:left="720" w:firstLine="680"/>
    </w:pPr>
    <w:rPr/>
  </w:style>
  <w:style w:type="paragraph" w:styleId="11">
    <w:name w:val="Абзац списка11"/>
    <w:basedOn w:val="Normal"/>
    <w:qFormat/>
    <w:pPr>
      <w:spacing w:lineRule="auto" w:line="288"/>
      <w:ind w:left="720" w:firstLine="680"/>
    </w:pPr>
    <w:rPr/>
  </w:style>
  <w:style w:type="paragraph" w:styleId="Style15">
    <w:name w:val="Абзац списка"/>
    <w:basedOn w:val="Normal"/>
    <w:qFormat/>
    <w:pPr>
      <w:spacing w:lineRule="auto" w:line="288"/>
      <w:ind w:left="720" w:firstLine="6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0:00Z</dcterms:created>
  <dc:creator>User</dc:creator>
  <dc:description/>
  <cp:keywords/>
  <dc:language>en-US</dc:language>
  <cp:lastModifiedBy>User</cp:lastModifiedBy>
  <dcterms:modified xsi:type="dcterms:W3CDTF">2018-03-30T08:30:00Z</dcterms:modified>
  <cp:revision>4</cp:revision>
  <dc:subject/>
  <dc:title/>
</cp:coreProperties>
</file>