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СЕСТРИНСКОЕ ДЕЛО В АКУШЕРСТВЕ И ГИНЕК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направлению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4.03.01 Сестринское дел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ap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вляется частью основной профессиональной образовательной программы высшего образования по направлению подготовки 34.03.01 Сестринское дело, утвержденной ученым советом ФГБОУ ВО ОрГМУ Минздрава России, протокол № 11 от 22.06.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енбург</w:t>
      </w:r>
      <w:r>
        <w:br w:type="page"/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тодические рекомендации к лекционному курсу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№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Сестринский уход в акушерстве»</w:t>
      </w:r>
    </w:p>
    <w:p>
      <w:pPr>
        <w:pStyle w:val="Normal"/>
        <w:spacing w:lineRule="auto" w:line="240" w:before="0" w:after="0"/>
        <w:ind w:left="284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екция №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ведение в предмет акушерство и гинекология: история развития акушерства и гинекологии в РФ, организация акушерско-гинекологической медицинской помощи, особенности организации сестринского ухода в акушерстве и гинекологии.</w:t>
      </w:r>
    </w:p>
    <w:p>
      <w:pPr>
        <w:pStyle w:val="Style23"/>
        <w:snapToGrid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val="ru-RU"/>
        </w:rPr>
        <w:t>пробуждение интереса, формирование положительной мотивации студентов по овладению программным материалом по дисциплине «Сестринское дело в акушерстве и гинекологии».</w:t>
      </w:r>
    </w:p>
    <w:p>
      <w:pPr>
        <w:pStyle w:val="Style23"/>
        <w:snapToGrid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должительност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 ч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лекц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кушерство и гинекология – клинические дисциплины неразрывно связанные между собой, так как касаются научных и практических основ здоровья женщины, матери и будущего потомства. Гинекология (от лат. </w:t>
      </w:r>
      <w:r>
        <w:rPr>
          <w:rFonts w:cs="Times New Roman" w:ascii="Times New Roman" w:hAnsi="Times New Roman"/>
          <w:sz w:val="28"/>
          <w:szCs w:val="28"/>
        </w:rPr>
        <w:t>gyn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женщина, </w:t>
      </w:r>
      <w:r>
        <w:rPr>
          <w:rFonts w:cs="Times New Roman" w:ascii="Times New Roman" w:hAnsi="Times New Roman"/>
          <w:sz w:val="28"/>
          <w:szCs w:val="28"/>
        </w:rPr>
        <w:t>logo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наука) – область клинической медицины, изучающая физиологию женской половой системы, ее болезни и разрабатывающая методы профилактики, диагностики и лечения. Акушерство (от франц.</w:t>
      </w:r>
      <w:r>
        <w:rPr>
          <w:rFonts w:cs="Times New Roman" w:ascii="Times New Roman" w:hAnsi="Times New Roman"/>
          <w:sz w:val="28"/>
          <w:szCs w:val="28"/>
        </w:rPr>
        <w:t>accouche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родить, принимать роды) – область клинической медицины, изучающая физиологию и патологию процессов, связанных с зачатием, беременностью, родами и послеродовым периодом, а также, разрабатывающая методы родовспоможения, профилактики и лечения осложнений беременности и родов. Среди других клинических дисциплин акушерство и гинекология выделяются рядом особенностей, т.к. помощь оказывается не только при заболеваниях, но и при физиологических процессах – при беременности и родах. Основоположником отечественного акушерства считается Н.М. Максимович-Амбодик (1744-1812) – автор первого фундаментального руководства по акушерству – «Искусство повивания, или наука о бабичем дел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Форма организации лекции: </w:t>
      </w:r>
      <w:r>
        <w:rPr>
          <w:rFonts w:cs="Times New Roman" w:ascii="Times New Roman" w:hAnsi="Times New Roman"/>
          <w:sz w:val="28"/>
          <w:szCs w:val="28"/>
          <w:lang w:val="ru-RU"/>
        </w:rPr>
        <w:t>вводна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  <w:t>Методы обучения, применяемые на лекци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: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ъяснение вновь вводимых терминов и названий;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здание проблемных ситуаций, использование приемов эвристической беседы; учет индивидуальных особенностей студентов;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етодическая обработка излагаемого материала— выявление ведущих идей и положений; 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черкивание выводов, повторение их в различных формулировках; 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приемов закрепления учебного материала: повторение, вопросы на проверку внимания и усвоения; 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дведение итогов в конце рассмотренного вопроса, всей лекции;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ение наглядных и компьютерных средств обучения (компьютерная презентация, видеофрагменты и др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редства обуч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дидактические (презентация);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материально-технические (мультимедийный проекто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284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екция №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собенности анатомии и физиологии репродуктивной системы женщины. Роль медицинской сестры в планировании семьи, в сохранении репродуктивного здоровья женщи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ормирование ориентировочной основы для последующего усвоения студентами учебного материал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должительност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 ч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ннотация лекции. </w:t>
      </w:r>
      <w:r>
        <w:rPr>
          <w:rFonts w:cs="Times New Roman" w:ascii="Times New Roman" w:hAnsi="Times New Roman"/>
          <w:sz w:val="28"/>
          <w:szCs w:val="28"/>
          <w:lang w:val="ru-RU"/>
        </w:rPr>
        <w:t>В лекции рассматривается строение наружных и внутренних женских половых органов, нейро-эндокринная регуляция менструального цикла. Очень важно роль медицинской сестры в планирование семьи. Важной составляющей понятия "здоровье" являетс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епродуктивное здоровье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В лекции дается определение репродуктивному здоровью и рассматриваются его концепции.</w:t>
      </w:r>
    </w:p>
    <w:p>
      <w:pPr>
        <w:pStyle w:val="Style23"/>
        <w:snapToGrid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рма организации лекци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зорная.</w:t>
      </w:r>
    </w:p>
    <w:p>
      <w:pPr>
        <w:pStyle w:val="Style23"/>
        <w:snapToGrid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оды, используемые на лекции: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ъяснение вновь вводимых терминов и названий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явление ведущих идей и положений; 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тодическая обработка излагаемого материал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черкивание выводов, повторение их в различных формулировках; 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проблемных ситуаций, использование приемов эвристической беседы; 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приемов закрепления учебного материала: повторение, вопросы на проверку внимания и усвоения; 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ение итогов в конце рассмотренного вопроса, всей лекции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ение наглядных и компьютерных средств обучения (компьютерная презентация, видеофрагменты и др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дактические (презентация);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териально-технические (мультимедийный проектор).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екция № 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тоды исследования в акушерстве и гинекологии, роль медицинской сестры в их проведени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ормирование ориентировочной основы для последующего усвоения студентами учебного материал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должительност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 ч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ннотация лекции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лекции рассмотрены современные методы исследования в акушерстве и гинекологии. Развитие современных медицинских технологий позволяет проводить оценку состояния плода на протяжении всей беременности с использованием различных методов (неинвазивных и инвазивных), таких как - определение уровня альфа – фетопротеина,  УЗИ, кардиотокографии; биопсии хориона, кожи, печени и тканей плода; аспирации мочи; кордоцентеза, амниоскопии и амниоцентез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гинекологии, для оценки состояния женщины используются специальные методы исследования – осмотр наружных половых органов, исследование с помощью влагалищных зеркал и бимануальное влагалищное исследование и дополнительные методы исследования - тесты функциональной диагностики, лабораторная диагностика возбудителей воспалительных заболеваний половых органов, тканевая биопсия и цитологические методы исследования, определение гормонов и их метаболитов, эндоскопические методы и цитогенетические исследования.</w:t>
      </w:r>
    </w:p>
    <w:p>
      <w:pPr>
        <w:pStyle w:val="Style23"/>
        <w:snapToGrid w:val="false"/>
        <w:spacing w:lineRule="auto" w:line="240" w:before="0" w:after="0"/>
        <w:ind w:left="708" w:firstLine="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рма организации лекци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зорная.</w:t>
      </w:r>
    </w:p>
    <w:p>
      <w:pPr>
        <w:pStyle w:val="Style23"/>
        <w:snapToGrid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оды, используемые на лекции: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ъяснение вновь вводимых терминов и названий;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ыявление ведущих идей и положений; 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методическая обработка излагаемого материала 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одчеркивание выводов, повторение их в различных формулировках; 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создание проблемных ситуаций, использование приемов эвристической беседы; 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использование приемов закрепления учебного материала: повторение, вопросы на проверку внимания и усвоения; 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дведение итогов в конце рассмотренного вопроса, всей лекции;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именение наглядных и компьютерных средств обучения (компьютерная презентация, видеофрагменты и др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редства обуч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идактические (презентация);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материально-технические (мультимедийный проектор).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napToGrid w:val="false"/>
        <w:spacing w:lineRule="auto" w:line="240" w:before="0" w:after="0"/>
        <w:ind w:left="284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екция № 4.</w:t>
      </w:r>
    </w:p>
    <w:p>
      <w:pPr>
        <w:pStyle w:val="Normal"/>
        <w:snapToGrid w:val="fals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:</w:t>
      </w:r>
      <w:r>
        <w:rPr>
          <w:rFonts w:cs="Times New Roman" w:ascii="Times New Roman" w:hAnsi="Times New Roman"/>
          <w:sz w:val="28"/>
          <w:szCs w:val="28"/>
          <w:shd w:fill="FAFA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изиология беременности, ведение физиологической беременности. Роль медицинской сестры в наблюдении за беременной в женской консультации, подготовке к родам.</w:t>
      </w:r>
    </w:p>
    <w:p>
      <w:pPr>
        <w:pStyle w:val="Style23"/>
        <w:snapToGrid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ормирование ориентировочной основы для последующего усвоения студетами учебного материала на практическом занятии. </w:t>
      </w:r>
    </w:p>
    <w:p>
      <w:pPr>
        <w:pStyle w:val="Style23"/>
        <w:snapToGrid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должительност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 ч </w:t>
      </w:r>
    </w:p>
    <w:p>
      <w:pPr>
        <w:pStyle w:val="Heading1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2"/>
          <w:rFonts w:cs="Times New Roman" w:ascii="Times New Roman" w:hAnsi="Times New Roman"/>
          <w:b/>
        </w:rPr>
        <w:t>Аннотация лекции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лекции освещены физиологические изменения в организме женщины во время беременности. Знание вопросов физиологии беременности является необходимым в предупреждении осложнений беременности, родов, патологии плода и новорожденного, перинатальной патологии и смертности. Особенно велика роль медицинской сестры в наблюдении и подготовки беременной в женской консультации, она осуществляет дородовой патронаж беременной. В  процессе дородового патронажа медицинская сестра решает две задачи:</w:t>
      </w:r>
    </w:p>
    <w:p>
      <w:pPr>
        <w:pStyle w:val="Normal"/>
        <w:snapToGrid w:val="fals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выявление факторов риска социально-биологического анамнеза и</w:t>
      </w:r>
    </w:p>
    <w:p>
      <w:pPr>
        <w:pStyle w:val="Normal"/>
        <w:snapToGrid w:val="fals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их направленности на возможное формирование патологии будущего ребенка в раннем возрасте (прогноз групп риска);</w:t>
      </w:r>
    </w:p>
    <w:p>
      <w:pPr>
        <w:pStyle w:val="Normal"/>
        <w:snapToGrid w:val="fals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ие антенатальной профилактики прогнозируемой патологии плода.</w:t>
      </w:r>
    </w:p>
    <w:p>
      <w:pPr>
        <w:pStyle w:val="Normal"/>
        <w:snapToGrid w:val="false"/>
        <w:spacing w:lineRule="auto" w:line="240" w:before="0" w:after="0"/>
        <w:ind w:left="284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napToGrid w:val="false"/>
        <w:spacing w:lineRule="auto" w:line="240" w:before="0" w:after="0"/>
        <w:ind w:left="284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napToGrid w:val="false"/>
        <w:spacing w:lineRule="auto" w:line="240" w:before="0" w:after="0"/>
        <w:ind w:left="284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284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одуль № 2. «Сестринский уход в гинекологии»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екция № 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:</w:t>
      </w:r>
      <w:r>
        <w:rPr>
          <w:rFonts w:cs="Times New Roman" w:ascii="Times New Roman" w:hAnsi="Times New Roman"/>
          <w:sz w:val="28"/>
          <w:szCs w:val="28"/>
          <w:shd w:fill="FAFA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ные синдромы в акушерстве и гинекологии, принципы диагностики и лечения.</w:t>
      </w:r>
    </w:p>
    <w:p>
      <w:pPr>
        <w:pStyle w:val="Style23"/>
        <w:snapToGrid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ормирование ориентировочной основы для последующего усвоения студетами учебного материала на практическом занятии. </w:t>
      </w:r>
    </w:p>
    <w:p>
      <w:pPr>
        <w:pStyle w:val="Style23"/>
        <w:snapToGrid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должительност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 ч </w:t>
      </w:r>
    </w:p>
    <w:p>
      <w:pPr>
        <w:pStyle w:val="Heading1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2"/>
          <w:rFonts w:cs="Times New Roman" w:ascii="Times New Roman" w:hAnsi="Times New Roman"/>
          <w:b/>
        </w:rPr>
        <w:t>Аннотация лекции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В лекции рассмотрены основные синдромы в акушерстве и гинекологии – синдром белей, синдром тазовых болей, синдром бесплодия, синдром аменореи, синдром кровотечения из половых путей. Даны определения синдромам, рассмотрены этиология, диагностика и их лечение.</w:t>
      </w:r>
    </w:p>
    <w:p>
      <w:pPr>
        <w:pStyle w:val="Style23"/>
        <w:snapToGrid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рма организации лекци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зорная.</w:t>
      </w:r>
    </w:p>
    <w:p>
      <w:pPr>
        <w:pStyle w:val="Style23"/>
        <w:snapToGrid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оды, используемые на лекции: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ъяснение вновь вводимых терминов и названий;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ыявление ведущих идей и положений; 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методическая обработка излагаемого материала 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одчеркивание выводов, повторение их в различных формулировках; 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создание проблемных ситуаций, использование приемов эвристической беседы; 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использование приемов закрепления учебного материала: повторение, вопросы на проверку внимания и усвоения; 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дведение итогов в конце рассмотренного вопроса, всей лекции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именение наглядных и компьютерных средств обучения (компьютерная презентация, видеофрагменты и др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редства обуч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идактические (презентация);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материально-технические (мультимедийный проектор).</w:t>
      </w:r>
    </w:p>
    <w:p>
      <w:pPr>
        <w:pStyle w:val="Style23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284" w:right="-284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284" w:right="-284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284" w:right="-284"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ru-RU"/>
        </w:rPr>
        <w:t>2. Методические рекомендации по проведению практических занятий</w:t>
      </w:r>
    </w:p>
    <w:p>
      <w:pPr>
        <w:pStyle w:val="Normal"/>
        <w:spacing w:lineRule="auto" w:line="240" w:before="0" w:after="0"/>
        <w:ind w:left="284" w:right="-284"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284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одуль 1. 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b/>
          <w:bCs/>
          <w:iCs/>
          <w:spacing w:val="10"/>
          <w:sz w:val="28"/>
          <w:szCs w:val="28"/>
          <w:lang w:val="ru-RU"/>
        </w:rPr>
        <w:t>Сестринский уход в акушерстве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»</w:t>
      </w:r>
    </w:p>
    <w:p>
      <w:pPr>
        <w:pStyle w:val="Normal"/>
        <w:spacing w:lineRule="auto" w:line="240" w:before="0" w:after="0"/>
        <w:ind w:left="284" w:right="-284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Emphasis"/>
          <w:rFonts w:eastAsia="Calibri" w:cs="Times New Roman" w:ascii="Times New Roman" w:hAnsi="Times New Roman"/>
          <w:i w:val="false"/>
          <w:sz w:val="28"/>
          <w:szCs w:val="28"/>
          <w:lang w:val="ru-RU"/>
        </w:rPr>
        <w:t>Тема 1</w:t>
      </w:r>
      <w:r>
        <w:rPr>
          <w:rStyle w:val="Emphasis"/>
          <w:rFonts w:eastAsia="Calibri" w:cs="Times New Roman" w:ascii="Times New Roman" w:hAnsi="Times New Roman"/>
          <w:b w:val="false"/>
          <w:i w:val="false"/>
          <w:sz w:val="28"/>
          <w:szCs w:val="28"/>
          <w:lang w:val="ru-RU"/>
        </w:rPr>
        <w:t>.</w:t>
      </w:r>
      <w:bookmarkStart w:id="0" w:name="bookmark49"/>
      <w:r>
        <w:rPr>
          <w:rStyle w:val="Emphasis"/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</w:t>
      </w:r>
      <w:bookmarkEnd w:id="0"/>
      <w:r>
        <w:rPr>
          <w:rFonts w:cs="Times New Roman" w:ascii="Times New Roman" w:hAnsi="Times New Roman"/>
          <w:b/>
          <w:sz w:val="28"/>
          <w:szCs w:val="28"/>
          <w:lang w:val="ru-RU"/>
        </w:rPr>
        <w:t>Патологическое течение беременности. Группы риска. Ранние и поздние гестозы беременных. Экстрагенитальная патология при беременности. Особенности сестринского ухода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ru-RU"/>
        </w:rPr>
        <w:t xml:space="preserve">Вид учебного занятия: 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практическое занятие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должительност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5 ч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ru-RU"/>
        </w:rPr>
        <w:t>Цель: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 Сформировать новые теоретические знания, умения по теме: </w:t>
      </w:r>
      <w:r>
        <w:rPr>
          <w:rFonts w:eastAsia="Calibri" w:cs="Times New Roman" w:ascii="Times New Roman" w:hAnsi="Times New Roman"/>
          <w:b/>
          <w:sz w:val="28"/>
          <w:szCs w:val="28"/>
          <w:lang w:val="ru-RU" w:eastAsia="ru-RU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Физиология репродуктивной системы женщин.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Репродуктивное здоровье человека, укрепление и охрана его</w:t>
      </w:r>
      <w:r>
        <w:rPr>
          <w:rFonts w:eastAsia="Calibri" w:cs="Times New Roman" w:ascii="Times New Roman" w:hAnsi="Times New Roman"/>
          <w:b/>
          <w:sz w:val="28"/>
          <w:szCs w:val="28"/>
          <w:lang w:val="ru-RU" w:eastAsia="ru-RU"/>
        </w:rPr>
        <w:t>»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. Научить студентов применять различные методы и формы пропаганды здорового образа жизни для формирования мотивации к укреплению репродуктивного здоровья и обучению навыкам укрепления здоровья у пациентов и их родственников.</w:t>
      </w:r>
    </w:p>
    <w:p>
      <w:pPr>
        <w:pStyle w:val="Normal"/>
        <w:spacing w:lineRule="auto" w:line="240" w:before="0" w:after="0"/>
        <w:ind w:left="284"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284"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pacing w:val="-4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pacing w:val="-4"/>
          <w:sz w:val="28"/>
          <w:szCs w:val="28"/>
          <w:lang w:eastAsia="ru-RU"/>
        </w:rPr>
        <w:t xml:space="preserve"> 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8831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Этапы и содержание занятия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рганизационный момент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Объявление темы, цели занят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отивационный момент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(актуальность  изучения темы занятия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ходной контроль, актуализация опорных знаний, умений, навыков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ru-RU"/>
              </w:rPr>
              <w:t>письменный опро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ru-RU" w:eastAsia="ru-RU"/>
              </w:rPr>
              <w:t>с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сновная часть учебного занятия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Закрепление теоретического материала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ru-RU"/>
              </w:rPr>
              <w:t>письменный опро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ru-RU" w:eastAsia="ru-RU"/>
              </w:rPr>
              <w:t>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Отработка практических умений и навы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ru-RU" w:eastAsia="ru-RU"/>
              </w:rPr>
              <w:t>решение ситуационных задач,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ru-RU" w:eastAsia="ru-RU"/>
              </w:rPr>
              <w:t>проверка практических навыков и умений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ru-RU"/>
              </w:rPr>
              <w:t>выставление текущих оценок в учебный журнал</w:t>
            </w:r>
          </w:p>
        </w:tc>
      </w:tr>
    </w:tbl>
    <w:p>
      <w:pPr>
        <w:pStyle w:val="Normal"/>
        <w:spacing w:lineRule="auto" w:line="240" w:before="0" w:after="0"/>
        <w:ind w:left="426"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Средства обучения: </w:t>
      </w:r>
    </w:p>
    <w:p>
      <w:pPr>
        <w:pStyle w:val="Normal"/>
        <w:spacing w:lineRule="auto" w:line="240" w:before="0" w:after="0"/>
        <w:ind w:left="42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дидактическ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firstLine="709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тестовые зад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firstLine="709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итуационные задач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firstLine="709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дания для письменного опрос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firstLine="709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учебная схема </w:t>
      </w:r>
    </w:p>
    <w:p>
      <w:pPr>
        <w:pStyle w:val="Normal"/>
        <w:numPr>
          <w:ilvl w:val="0"/>
          <w:numId w:val="2"/>
        </w:numPr>
        <w:spacing w:before="0" w:after="0"/>
        <w:ind w:left="426" w:firstLine="709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ая презентация.</w:t>
      </w:r>
    </w:p>
    <w:p>
      <w:pPr>
        <w:pStyle w:val="Normal"/>
        <w:shd w:fill="FFFFFF" w:val="clear"/>
        <w:spacing w:lineRule="auto" w:line="240" w:before="0" w:after="0"/>
        <w:ind w:left="426" w:right="-142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6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2. Течение физиологических родов. Первый туалет новорожденного. Обезболивание родов. Сестринский уход за роженицей. Патология родов (аномалия родовой деятельности, узкий таз, тазовое предлежание) и послеродового периода. Сестринский уход за родильницей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ru-RU"/>
        </w:rPr>
        <w:t xml:space="preserve">Вид учебного занятия: 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практическое занятие 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ru-RU"/>
        </w:rPr>
        <w:t xml:space="preserve">Цель: 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Обучить студентов выявлять осложненное течение беременности и оказывать неотложную доврачебную помощь. 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должительност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6 ч</w:t>
      </w:r>
    </w:p>
    <w:p>
      <w:pPr>
        <w:pStyle w:val="Normal"/>
        <w:spacing w:lineRule="auto" w:line="240" w:before="0" w:after="0"/>
        <w:ind w:left="426" w:right="-284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eastAsia="Calibri" w:cs="Times New Roman"/>
          <w:i/>
          <w:i/>
          <w:spacing w:val="-4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pacing w:val="-4"/>
          <w:sz w:val="28"/>
          <w:szCs w:val="28"/>
          <w:lang w:eastAsia="ru-RU"/>
        </w:rPr>
        <w:t xml:space="preserve"> 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824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Этапы и содержание занятия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ru-RU"/>
              </w:rPr>
              <w:t>Входной контроль, актуализация опорных знаний, умений, навыков,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ru-RU" w:eastAsia="ru-RU"/>
              </w:rPr>
              <w:t xml:space="preserve">письменный опрос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сновная часть учебного занятия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Закрепление теоретического материал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ru-RU" w:eastAsia="ru-RU"/>
              </w:rPr>
              <w:t>письменный опрос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Отработка практических умений и навы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ru-RU"/>
              </w:rPr>
              <w:t>решение ситуационных задач,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ru-RU"/>
              </w:rPr>
              <w:t>проверка практических навыков и умений (см. ФОС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 w:eastAsia="ru-RU"/>
              </w:rPr>
              <w:t>выставление текущих оценок в учебный журнал.</w:t>
            </w:r>
          </w:p>
        </w:tc>
      </w:tr>
    </w:tbl>
    <w:p>
      <w:pPr>
        <w:pStyle w:val="Normal"/>
        <w:spacing w:lineRule="auto" w:line="240" w:before="0" w:after="0"/>
        <w:ind w:left="426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426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Средства обучения: </w:t>
      </w:r>
    </w:p>
    <w:p>
      <w:pPr>
        <w:pStyle w:val="Normal"/>
        <w:spacing w:lineRule="auto" w:line="240" w:before="0" w:after="0"/>
        <w:ind w:left="426" w:right="-284"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дидактические (раздаточный материал: методические указания, ситуационные задачи);</w:t>
      </w:r>
    </w:p>
    <w:p>
      <w:pPr>
        <w:pStyle w:val="Normal"/>
        <w:spacing w:lineRule="auto" w:line="240" w:before="0" w:after="0"/>
        <w:ind w:left="426" w:right="-284"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материально-технические: м</w:t>
      </w:r>
      <w:r>
        <w:rPr>
          <w:rFonts w:cs="Times New Roman" w:ascii="Times New Roman" w:hAnsi="Times New Roman"/>
          <w:sz w:val="28"/>
          <w:szCs w:val="28"/>
          <w:lang w:val="ru-RU"/>
        </w:rPr>
        <w:t>етодические указания и рекомендации, инструкции, аннотации по теме занятия.</w:t>
      </w:r>
    </w:p>
    <w:p>
      <w:pPr>
        <w:pStyle w:val="Normal"/>
        <w:shd w:fill="FFFFFF" w:val="clear"/>
        <w:spacing w:lineRule="auto" w:line="240" w:before="0" w:after="0"/>
        <w:ind w:right="-142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426" w:right="-284"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40" w:before="0" w:after="0"/>
        <w:ind w:left="426" w:right="-284"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Модуль 2</w:t>
      </w:r>
    </w:p>
    <w:p>
      <w:pPr>
        <w:pStyle w:val="Normal"/>
        <w:spacing w:lineRule="auto" w:line="240" w:before="0" w:after="0"/>
        <w:ind w:left="426" w:right="-284"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«Сестринский уход в гинекологии»</w:t>
      </w:r>
    </w:p>
    <w:p>
      <w:pPr>
        <w:pStyle w:val="Normal"/>
        <w:spacing w:lineRule="auto" w:line="240" w:before="0" w:after="0"/>
        <w:ind w:left="426" w:right="-284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shd w:fill="FFFFFF" w:val="clear"/>
          <w:lang w:val="ru-RU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  <w:lang w:val="ru-RU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рушение менструальной и репродуктивной функции. Нейроэндокринные синдромы. Современные методы контрацеп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ru-RU"/>
        </w:rPr>
        <w:t xml:space="preserve">Вид учебного занятия: 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практическое занятие </w:t>
      </w:r>
    </w:p>
    <w:p>
      <w:pPr>
        <w:pStyle w:val="Normal"/>
        <w:spacing w:lineRule="auto" w:line="240" w:before="0" w:after="0"/>
        <w:ind w:right="-142" w:firstLine="708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ru-RU"/>
        </w:rPr>
        <w:t xml:space="preserve">Цель: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формирование и развитие у обучающихся знаний, умений, навыков, направленных на решение клинических задач связанных с сестринским уходом при воспалительных заболеваниях женских половых органов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должительност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5 ч</w:t>
      </w:r>
    </w:p>
    <w:p>
      <w:pPr>
        <w:pStyle w:val="Normal"/>
        <w:spacing w:before="0" w:after="0"/>
        <w:ind w:right="-142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before="0" w:after="0"/>
        <w:ind w:right="-142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ru-RU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pacing w:val="-4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i/>
          <w:spacing w:val="-4"/>
          <w:sz w:val="28"/>
          <w:szCs w:val="28"/>
          <w:lang w:val="ru-RU" w:eastAsia="ru-RU"/>
        </w:rPr>
        <w:t xml:space="preserve"> 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59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Этапы и содержание занятия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Входной контроль, актуализация опорных знаний, умений, навыков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ru-RU" w:eastAsia="ru-RU"/>
              </w:rPr>
              <w:t>Письменный опро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Закрепление теоретического материала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ru-RU" w:eastAsia="ru-RU"/>
              </w:rPr>
              <w:t xml:space="preserve">Письменный опрос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Отработка практических умений и навы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ru-RU" w:eastAsia="ru-RU"/>
              </w:rPr>
              <w:t>решение ситуационных задач,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ru-RU" w:eastAsia="ru-RU"/>
              </w:rPr>
              <w:t>проверка практических навыков и умений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 w:eastAsia="ru-RU"/>
              </w:rPr>
              <w:t>выставление текущих оценок в учебный журнал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ru-RU"/>
        </w:rPr>
        <w:t xml:space="preserve">Средства обучения: </w:t>
      </w:r>
    </w:p>
    <w:p>
      <w:pPr>
        <w:pStyle w:val="Normal"/>
        <w:spacing w:lineRule="auto" w:line="240" w:before="0" w:after="0"/>
        <w:ind w:left="284" w:right="-284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дидактические (раздаточный материал: ситуационные задачи; вопросы для письменного опроса)</w:t>
      </w:r>
    </w:p>
    <w:p>
      <w:pPr>
        <w:pStyle w:val="Normal"/>
        <w:spacing w:lineRule="auto" w:line="240" w:before="0" w:after="0"/>
        <w:ind w:left="284" w:right="-284"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материально-технические: м</w:t>
      </w:r>
      <w:r>
        <w:rPr>
          <w:rFonts w:cs="Times New Roman" w:ascii="Times New Roman" w:hAnsi="Times New Roman"/>
          <w:sz w:val="28"/>
          <w:szCs w:val="28"/>
          <w:lang w:val="ru-RU"/>
        </w:rPr>
        <w:t>етодические указания и рекомендации, инструкции, аннотации по теме занятия.</w:t>
      </w:r>
    </w:p>
    <w:p>
      <w:pPr>
        <w:pStyle w:val="Normal"/>
        <w:shd w:fill="FFFFFF" w:val="clear"/>
        <w:spacing w:lineRule="auto" w:line="240" w:before="0" w:after="0"/>
        <w:ind w:right="-142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4. Воспалительные заболевания женских половых органов, принципы лечения и особенности сестринского ухода.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ru-RU"/>
        </w:rPr>
        <w:t xml:space="preserve">Вид учебного занятия: 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практическое занятие </w:t>
      </w:r>
    </w:p>
    <w:p>
      <w:pPr>
        <w:pStyle w:val="Normal"/>
        <w:shd w:fill="FFFFFF" w:val="clear"/>
        <w:spacing w:lineRule="auto" w:line="240" w:before="0" w:after="0"/>
        <w:ind w:right="-142" w:firstLine="708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ru-RU"/>
        </w:rPr>
        <w:t xml:space="preserve">Цель: 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формирование и развитие у обучающихся знаний, умений, навыков, направленных на решение клинических задач связанных с сестринским уходом при доброкачественных и злокачественных заболеваниях женских половых органов.</w:t>
      </w:r>
    </w:p>
    <w:p>
      <w:pPr>
        <w:pStyle w:val="Normal"/>
        <w:shd w:fill="FFFFFF" w:val="clear"/>
        <w:spacing w:lineRule="auto" w:line="240" w:before="0" w:after="0"/>
        <w:ind w:right="-142" w:firstLine="708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должительност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5 ч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ru-RU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pacing w:val="-4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i/>
          <w:spacing w:val="-4"/>
          <w:sz w:val="28"/>
          <w:szCs w:val="28"/>
          <w:lang w:val="ru-RU" w:eastAsia="ru-RU"/>
        </w:rPr>
        <w:t xml:space="preserve"> 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59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Этапы и содержание занятия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ru-RU"/>
              </w:rPr>
              <w:t>Входной контроль, актуализация опорных знаний, умений, навыков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ru-RU" w:eastAsia="ru-RU"/>
              </w:rPr>
              <w:t>Тестиров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сновная часть учебного занятия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Закрепление теоретического материал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тестирование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Отработка практических умений и навы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ru-RU" w:eastAsia="ru-RU"/>
              </w:rPr>
              <w:t>решение ситуационных задач,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ru-RU" w:eastAsia="ru-RU"/>
              </w:rPr>
              <w:t xml:space="preserve">проверка практических навыков и умений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 w:eastAsia="ru-RU"/>
              </w:rPr>
              <w:t>выставление текущих оценок в учебный журнал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ru-RU"/>
        </w:rPr>
        <w:t xml:space="preserve">Средства обучения: </w:t>
      </w:r>
    </w:p>
    <w:p>
      <w:pPr>
        <w:pStyle w:val="Normal"/>
        <w:spacing w:lineRule="auto" w:line="240" w:before="0" w:after="0"/>
        <w:ind w:left="284" w:right="-284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дидактические (раздаточный материал: тестовые задания; ситуационные задачи)</w:t>
      </w:r>
    </w:p>
    <w:p>
      <w:pPr>
        <w:pStyle w:val="Normal"/>
        <w:spacing w:lineRule="auto" w:line="240" w:before="0" w:after="0"/>
        <w:ind w:left="284" w:right="-284"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материально-технические: м</w:t>
      </w:r>
      <w:r>
        <w:rPr>
          <w:rFonts w:cs="Times New Roman" w:ascii="Times New Roman" w:hAnsi="Times New Roman"/>
          <w:sz w:val="28"/>
          <w:szCs w:val="28"/>
          <w:lang w:val="ru-RU"/>
        </w:rPr>
        <w:t>етодические указания и рекомендации, инструкции, аннотации по теме занятия.</w:t>
      </w:r>
    </w:p>
    <w:p>
      <w:pPr>
        <w:pStyle w:val="Normal"/>
        <w:shd w:fill="FFFFFF" w:val="clear"/>
        <w:spacing w:lineRule="auto" w:line="240" w:before="0" w:after="0"/>
        <w:ind w:right="-142"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5. Доброкачественные и злокачественные заболевания женских половых органов, особенности сестринского ухода.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ru-RU"/>
        </w:rPr>
        <w:t xml:space="preserve">Вид учебного занятия: 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практическое занятие </w:t>
      </w:r>
    </w:p>
    <w:p>
      <w:pPr>
        <w:pStyle w:val="Normal"/>
        <w:shd w:fill="FFFFFF" w:val="clear"/>
        <w:spacing w:lineRule="auto" w:line="240" w:before="0" w:after="0"/>
        <w:ind w:right="-142" w:firstLine="708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ru-RU"/>
        </w:rPr>
        <w:t xml:space="preserve">Цель: 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формирование и развитие у обучающихся знаний, умений, навыков, направленных на решение клинических задач связанных с сестринским уходом при доброкачественных и злокачественных заболеваниях женских половых органов.</w:t>
      </w:r>
    </w:p>
    <w:p>
      <w:pPr>
        <w:pStyle w:val="Normal"/>
        <w:shd w:fill="FFFFFF" w:val="clear"/>
        <w:spacing w:lineRule="auto" w:line="240" w:before="0" w:after="0"/>
        <w:ind w:right="-142" w:firstLine="708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должительност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5 ч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pacing w:val="-4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pacing w:val="-4"/>
          <w:sz w:val="28"/>
          <w:szCs w:val="28"/>
          <w:lang w:eastAsia="ru-RU"/>
        </w:rPr>
        <w:t xml:space="preserve"> 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59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Этапы и содержание занятия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ru-RU"/>
              </w:rPr>
              <w:t>Входной контроль, актуализация опорных знаний, умений, навыков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ru-RU" w:eastAsia="ru-RU"/>
              </w:rPr>
              <w:t>Тестиров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сновная часть учебного занятия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Закрепление теоретического материал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тестирование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Отработка практических умений и навы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ru-RU" w:eastAsia="ru-RU"/>
              </w:rPr>
              <w:t>решение ситуационных задач,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ru-RU" w:eastAsia="ru-RU"/>
              </w:rPr>
              <w:t xml:space="preserve">проверка практических навыков и умений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 w:eastAsia="ru-RU"/>
              </w:rPr>
              <w:t>выставление текущих оценок в учебный журнал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ru-RU"/>
        </w:rPr>
        <w:t xml:space="preserve">Средства обучения: </w:t>
      </w:r>
    </w:p>
    <w:p>
      <w:pPr>
        <w:pStyle w:val="Normal"/>
        <w:spacing w:lineRule="auto" w:line="240" w:before="0" w:after="0"/>
        <w:ind w:left="284" w:right="-284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дидактические (раздаточный материал: тестовые задания; ситуационные задачи)</w:t>
      </w:r>
    </w:p>
    <w:p>
      <w:pPr>
        <w:pStyle w:val="Normal"/>
        <w:spacing w:lineRule="auto" w:line="240" w:before="0" w:after="0"/>
        <w:ind w:left="284" w:right="-284"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материально-технические: м</w:t>
      </w:r>
      <w:r>
        <w:rPr>
          <w:rFonts w:cs="Times New Roman" w:ascii="Times New Roman" w:hAnsi="Times New Roman"/>
          <w:sz w:val="28"/>
          <w:szCs w:val="28"/>
          <w:lang w:val="ru-RU"/>
        </w:rPr>
        <w:t>етодические указания и рекомендации, инструкции, аннотации по теме занятия.</w:t>
      </w:r>
    </w:p>
    <w:p>
      <w:pPr>
        <w:pStyle w:val="Normal"/>
        <w:shd w:fill="FFFFFF" w:val="clear"/>
        <w:spacing w:lineRule="auto" w:line="240" w:before="0" w:after="0"/>
        <w:ind w:right="-142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6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еотложные состояния в акушерстве и гинекологии. Оказание сестринской медицинской помощи.</w:t>
      </w:r>
    </w:p>
    <w:p>
      <w:pPr>
        <w:pStyle w:val="Normal"/>
        <w:shd w:fill="FFFFFF" w:val="clear"/>
        <w:spacing w:lineRule="auto" w:line="240" w:before="0" w:after="0"/>
        <w:ind w:right="-142" w:firstLine="708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ru-RU"/>
        </w:rPr>
        <w:t xml:space="preserve">Вид учебного занятия: 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практическое занятие </w:t>
      </w:r>
    </w:p>
    <w:p>
      <w:pPr>
        <w:pStyle w:val="Normal"/>
        <w:shd w:fill="FFFFFF" w:val="clear"/>
        <w:spacing w:lineRule="auto" w:line="240" w:before="0" w:after="0"/>
        <w:ind w:right="-142"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ru-RU"/>
        </w:rPr>
        <w:t xml:space="preserve">Цель: 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формирование и развитие у обучающихся знаний, умений, навыков, направленных на решение клинических задач связанных с оказанием неотложной помощи в гинекологии и сестринским уходом в предоперационным, послеоперационным периодами.</w:t>
      </w:r>
      <w:r>
        <w:rPr>
          <w:rFonts w:eastAsia="Calibri"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должительност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5 ч</w:t>
      </w:r>
    </w:p>
    <w:p>
      <w:pPr>
        <w:pStyle w:val="Normal"/>
        <w:spacing w:lineRule="auto" w:line="240" w:before="0" w:after="0"/>
        <w:ind w:left="284" w:right="-284"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ru-RU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pacing w:val="-4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i/>
          <w:spacing w:val="-4"/>
          <w:sz w:val="28"/>
          <w:szCs w:val="28"/>
          <w:lang w:val="ru-RU" w:eastAsia="ru-RU"/>
        </w:rPr>
        <w:t xml:space="preserve"> 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8594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Этапы и содержание занятия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ru-RU"/>
              </w:rPr>
              <w:t>Входной контроль, актуализация опорных знаний, умений, навыков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ru-RU" w:eastAsia="ru-RU"/>
              </w:rPr>
              <w:t>Письменный опрос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сновная часть учебного занятия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Закрепление теоретического материал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ru-RU" w:eastAsia="ru-RU"/>
              </w:rPr>
              <w:t>Письменный опрос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Отработка практических умений и навы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ru-RU" w:eastAsia="ru-RU"/>
              </w:rPr>
              <w:t>решение ситуационных задач,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ru-RU" w:eastAsia="ru-RU"/>
              </w:rPr>
              <w:t xml:space="preserve">проверка практических навыков и умений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 w:eastAsia="ru-RU"/>
              </w:rPr>
              <w:t>выставление текущих оценок в учебный журнал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ru-RU"/>
        </w:rPr>
        <w:t xml:space="preserve">Средства обучения: </w:t>
      </w:r>
    </w:p>
    <w:p>
      <w:pPr>
        <w:pStyle w:val="Normal"/>
        <w:spacing w:lineRule="auto" w:line="240" w:before="0" w:after="0"/>
        <w:ind w:left="284" w:right="-284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дидактические (раздаточный материал: ситуационные задачи; задания для письменного опроса)</w:t>
      </w:r>
    </w:p>
    <w:p>
      <w:pPr>
        <w:pStyle w:val="Normal"/>
        <w:spacing w:lineRule="auto" w:line="240" w:before="0" w:after="0"/>
        <w:ind w:left="284" w:right="-284"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материально-технические: м</w:t>
      </w:r>
      <w:r>
        <w:rPr>
          <w:rFonts w:cs="Times New Roman" w:ascii="Times New Roman" w:hAnsi="Times New Roman"/>
          <w:sz w:val="28"/>
          <w:szCs w:val="28"/>
          <w:lang w:val="ru-RU"/>
        </w:rPr>
        <w:t>етодические указания и рекомендации, инструкции, аннотации по теме занятия.</w:t>
      </w:r>
    </w:p>
    <w:p>
      <w:pPr>
        <w:pStyle w:val="Normal"/>
        <w:shd w:fill="FFFFFF" w:val="clear"/>
        <w:spacing w:lineRule="auto" w:line="240" w:before="0" w:after="0"/>
        <w:ind w:right="-142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741420</wp:posOffset>
              </wp:positionH>
              <wp:positionV relativeFrom="paragraph">
                <wp:posOffset>44450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3.5pt;mso-position-vertical-relative:text;margin-left:2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 w:bidi="ar-SA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Symbol"/>
      <w:spacing w:val="6"/>
      <w:sz w:val="28"/>
      <w:szCs w:val="28"/>
    </w:rPr>
  </w:style>
  <w:style w:type="character" w:styleId="WW8Num4z0">
    <w:name w:val="WW8Num4z0"/>
    <w:qFormat/>
    <w:rPr>
      <w:rFonts w:ascii="Symbol" w:hAnsi="Symbol" w:cs="OpenSymbol, 'Arial Unicode MS'"/>
    </w:rPr>
  </w:style>
  <w:style w:type="character" w:styleId="WW8Num5z0">
    <w:name w:val="WW8Num5z0"/>
    <w:qFormat/>
    <w:rPr>
      <w:rFonts w:ascii="Symbol" w:hAnsi="Symbol" w:cs="OpenSymbol, 'Arial Unicode MS'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OpenSymbol, 'Arial Unicode MS'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OpenSymbol, 'Arial Unicode MS'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OpenSymbol, 'Arial Unicode MS'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шрифт абзаца2"/>
    <w:qFormat/>
    <w:rPr/>
  </w:style>
  <w:style w:type="character" w:styleId="CharacterStyle1">
    <w:name w:val="Character Style 1"/>
    <w:qFormat/>
    <w:rPr>
      <w:rFonts w:ascii="Bookman Old Style" w:hAnsi="Bookman Old Style" w:cs="Bookman Old Style"/>
      <w:sz w:val="18"/>
    </w:rPr>
  </w:style>
  <w:style w:type="character" w:styleId="11">
    <w:name w:val="Основной шрифт абзаца1"/>
    <w:qFormat/>
    <w:rPr/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CharacterStyle2">
    <w:name w:val="Character Style 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4">
    <w:name w:val="Основной шрифт абзаца4"/>
    <w:qFormat/>
    <w:rPr/>
  </w:style>
  <w:style w:type="character" w:styleId="Style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Style10">
    <w:name w:val="Верхний колонтитул Знак"/>
    <w:qFormat/>
    <w:rPr>
      <w:rFonts w:eastAsia="Times New Roman"/>
      <w:sz w:val="22"/>
      <w:szCs w:val="22"/>
    </w:rPr>
  </w:style>
  <w:style w:type="character" w:styleId="Style11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шрифт абзаца3"/>
    <w:qFormat/>
    <w:rPr/>
  </w:style>
  <w:style w:type="character" w:styleId="Style12">
    <w:name w:val="Нижний колонтитул Знак"/>
    <w:qFormat/>
    <w:rPr>
      <w:rFonts w:eastAsia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Без интервала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C30">
    <w:name w:val="c30"/>
    <w:qFormat/>
    <w:rPr/>
  </w:style>
  <w:style w:type="character" w:styleId="C0">
    <w:name w:val="c0"/>
    <w:qFormat/>
    <w:rPr/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4">
    <w:name w:val="Заголовок Знак"/>
    <w:qFormat/>
    <w:rPr>
      <w:smallCaps/>
      <w:sz w:val="52"/>
      <w:szCs w:val="52"/>
    </w:rPr>
  </w:style>
  <w:style w:type="character" w:styleId="33">
    <w:name w:val="Заголовок №3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41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15">
    <w:name w:val="Название Знак"/>
    <w:qFormat/>
    <w:rPr>
      <w:smallCaps/>
      <w:sz w:val="52"/>
      <w:szCs w:val="52"/>
    </w:rPr>
  </w:style>
  <w:style w:type="character" w:styleId="24">
    <w:name w:val="Цитата 2 Знак"/>
    <w:qFormat/>
    <w:rPr>
      <w:i/>
      <w:iCs/>
    </w:rPr>
  </w:style>
  <w:style w:type="character" w:styleId="Style16">
    <w:name w:val="Выделенная цитата Знак"/>
    <w:qFormat/>
    <w:rPr>
      <w:i/>
      <w:iCs/>
    </w:rPr>
  </w:style>
  <w:style w:type="character" w:styleId="Style17">
    <w:name w:val="Слабое выделение"/>
    <w:qFormat/>
    <w:rPr>
      <w:i/>
      <w:iCs/>
    </w:rPr>
  </w:style>
  <w:style w:type="character" w:styleId="Style18">
    <w:name w:val="Сильное выделение"/>
    <w:qFormat/>
    <w:rPr>
      <w:b/>
      <w:bCs/>
      <w:i/>
      <w:iCs/>
    </w:rPr>
  </w:style>
  <w:style w:type="character" w:styleId="Style19">
    <w:name w:val="Слабая ссылка"/>
    <w:qFormat/>
    <w:rPr>
      <w:smallCaps/>
    </w:rPr>
  </w:style>
  <w:style w:type="character" w:styleId="Style20">
    <w:name w:val="Сильная ссылка"/>
    <w:qFormat/>
    <w:rPr>
      <w:b/>
      <w:bCs/>
      <w:smallCaps/>
    </w:rPr>
  </w:style>
  <w:style w:type="character" w:styleId="Style21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Style22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ar-SA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Style 2"/>
    <w:qFormat/>
    <w:pPr>
      <w:widowControl w:val="false"/>
      <w:autoSpaceDE w:val="false"/>
      <w:bidi w:val="0"/>
      <w:spacing w:lineRule="auto" w:line="264" w:before="0" w:after="200"/>
      <w:ind w:firstLine="288"/>
      <w:jc w:val="both"/>
    </w:pPr>
    <w:rPr>
      <w:rFonts w:ascii="Bookman Old Style" w:hAnsi="Bookman Old Style" w:eastAsia="Times New Roman" w:cs="Bookman Old Style"/>
      <w:color w:val="auto"/>
      <w:kern w:val="2"/>
      <w:sz w:val="18"/>
      <w:szCs w:val="1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10">
    <w:name w:val="Style 1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25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 3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paragraph" w:styleId="Style26">
    <w:name w:val="Без интервала"/>
    <w:basedOn w:val="Normal"/>
    <w:qFormat/>
    <w:pPr>
      <w:spacing w:lineRule="auto" w:line="240" w:before="0" w:after="0"/>
    </w:pPr>
    <w:rPr/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 w:bidi="ar-SA"/>
    </w:rPr>
  </w:style>
  <w:style w:type="paragraph" w:styleId="34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 w:bidi="ar-SA"/>
    </w:rPr>
  </w:style>
  <w:style w:type="paragraph" w:styleId="25">
    <w:name w:val="Обычный2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atLeast" w:line="0" w:before="480" w:after="60"/>
      <w:ind w:hanging="1880"/>
      <w:jc w:val="both"/>
      <w:outlineLvl w:val="2"/>
    </w:pPr>
    <w:rPr>
      <w:rFonts w:ascii="Times New Roman" w:hAnsi="Times New Roman" w:cs="Times New Roman"/>
      <w:b/>
      <w:bCs/>
      <w:lang w:val="en-US" w:bidi="ar-SA"/>
    </w:rPr>
  </w:style>
  <w:style w:type="paragraph" w:styleId="26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 w:bidi="ar-SA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43:00Z</dcterms:created>
  <dc:creator>user</dc:creator>
  <dc:description/>
  <cp:keywords/>
  <dc:language>en-US</dc:language>
  <cp:lastModifiedBy>Admin</cp:lastModifiedBy>
  <cp:lastPrinted>2013-04-15T15:39:00Z</cp:lastPrinted>
  <dcterms:modified xsi:type="dcterms:W3CDTF">2022-09-30T05:33:00Z</dcterms:modified>
  <cp:revision>7</cp:revision>
  <dc:subject/>
  <dc:title>ГОСУДАРСТВЕННОЕ БЮДЖЕТНОЕ ОБРАЗОВАТЕЛЬНОЕ УЧРЕЖДЕНИЕ ВЫСШЕГО ПРОФЕССИОНАЛЬНОГО ОБРАЗОВАНИЯ «ОРЕНБУРГСКАЯ ГОСУДАРСТВЕННАЯ МЕДИЦИНСКАЯ АКАДЕМИЯ МИНЗДРАВСОЦРАЗВИТИЯ РОССИЙСКОЙ ФЕДЕРАЦИИ»</dc:title>
</cp:coreProperties>
</file>