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ЕСТРИНСКОЕ ДЕЛО В СЕМЕЙНОЙ МЕДИЦИНЕ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о направлению подгот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4.03.01 Сестрин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i/>
          <w:color w:val="000000"/>
        </w:rPr>
        <w:t>34.03.01 Сестринское дело</w:t>
      </w:r>
      <w:r>
        <w:rPr>
          <w:color w:val="000000"/>
        </w:rPr>
        <w:t xml:space="preserve">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ротокол № 11 от 22.06.2018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56" w:before="0" w:after="160"/>
        <w:ind w:left="70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25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.3.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свою роль в команде врача общей (семейной) практики, исходя из стратегии сотрудничества для достижения поставленной цели</w:t>
            </w:r>
          </w:p>
        </w:tc>
      </w:tr>
      <w:tr>
        <w:trPr>
          <w:trHeight w:val="45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К-1 Способен проводить мероприятия профилактики в рамках первичной доврачебной медико - санитарной помощи взрослому и детскому насел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.1.2 Сестринское обеспечение диспансеризации населения на прикреплённом участке</w:t>
            </w:r>
          </w:p>
        </w:tc>
      </w:tr>
      <w:tr>
        <w:trPr>
          <w:trHeight w:val="9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ПК 1.4. Проводит вакцинации взрослого и детского на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2 Оказание доврачебной медицинской помощи и сестринского ухода на этапах реабилитации (восстановительного лечения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2.1. Определяет функциональные возможности и реабилитационный потенциал пациента</w:t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</w:t>
      </w:r>
      <w:r>
        <w:rPr>
          <w:b/>
          <w:i/>
          <w:color w:val="000000"/>
          <w:sz w:val="28"/>
          <w:szCs w:val="28"/>
        </w:rPr>
        <w:t>1«Законодательные основы семейной медицины.  Принципы оказания первичной медико-санитарной помощи в модели семейной/общей врачебной практики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 </w:t>
      </w:r>
      <w:r>
        <w:rPr>
          <w:i/>
          <w:color w:val="000000"/>
          <w:sz w:val="28"/>
          <w:szCs w:val="28"/>
        </w:rPr>
        <w:t>Организация оказания мед. помощи по принципу семейной/общей врачебной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определение термину «Врач общей практики (ВОП)»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лон от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рач общей практики (ВОП)» это специалист с высшим медицинским образованием, имеющий юридическое право оказывать первичную многопрофильную медико-социальную помощь населению. </w:t>
      </w:r>
    </w:p>
    <w:p>
      <w:pPr>
        <w:pStyle w:val="Style18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отличие врача общей практики оказывающего  первичную многопрофильную помощь от семейного врача (СВ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основные требования, которым, должен соответствовать врач общей практики (семейный врач), согласно определению ВОЗ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ких качествах  должен выступать  врач общей (семейной) практики в процессе реформирования первичной медико-санитарной помощ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отличие врача общей практики от участкового терапевт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i/>
          <w:color w:val="000000"/>
          <w:sz w:val="28"/>
          <w:szCs w:val="28"/>
        </w:rPr>
        <w:t>Законодательная база семейной/общей врачебной практик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приказе впервые декларирован переход  к организации первичной медицинской помощи населению по принципу врача общей практики (семейного врача)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Эталон от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8"/>
        <w:ind w:left="1069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РФ №237 от 22. 08. 92 года " О поэтапном переходе к организации первичной медицинской помощи населению по принципу врача общей практики (семейного врача)":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 функции </w:t>
      </w:r>
      <w:r>
        <w:rPr>
          <w:rFonts w:cs="Times New Roman" w:ascii="Times New Roman" w:hAnsi="Times New Roman"/>
          <w:iCs/>
          <w:sz w:val="28"/>
          <w:szCs w:val="28"/>
        </w:rPr>
        <w:t>врача общей практики (согласно приказу  МЗ РФ от 20. 11. 2002 г. №350 " О совершенствовании амбулаторно-поликлинической помощи населению РФ):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Проводит лечебные и реабилитационные мероприятия в объеме своей компетенции.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Осуществляет профилактическую работу, направленную на выявление ранних и скрытых форм заболеваний, социально-значимых болезней и факторов риска.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Осуществляет диспансерное наблюдение за состоянием здоровья пациентов с проведением необходимого обследования, лечения и оздоровления.</w:t>
      </w:r>
    </w:p>
    <w:p>
      <w:pPr>
        <w:pStyle w:val="Style18"/>
        <w:shd w:fill="FFFFFF" w:val="clear"/>
        <w:spacing w:before="280" w:after="280"/>
        <w:ind w:left="106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Оказывает необходимую мед. помощь больным на дому при острых и обострениях хронических заболеваний, определяет тактику оказания дальнейшей медицинской помощи.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 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. 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.</w:t>
      </w:r>
    </w:p>
    <w:p>
      <w:pPr>
        <w:pStyle w:val="Style18"/>
        <w:shd w:fill="FFFFFF" w:val="clear"/>
        <w:spacing w:before="280" w:after="28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. </w:t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. </w:t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</w:p>
    <w:p>
      <w:pPr>
        <w:pStyle w:val="Style18"/>
        <w:ind w:left="106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штатный норматив должности семейного врача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ого расчета устанавливается норматив должности мед. сестры семейного врача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документом определяются штатные нормативы Центра (отделения) общей врачебной (семейной) практики»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приказом утверждены критерии оценки эффективности деятельности врача общей практики (семейного врача)</w:t>
      </w:r>
      <w:bookmarkStart w:id="0" w:name="_GoBack"/>
      <w:bookmarkEnd w:id="0"/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93" w:hanging="0"/>
        <w:rPr>
          <w:b/>
          <w:b/>
          <w:i/>
          <w:i/>
          <w:sz w:val="28"/>
          <w:szCs w:val="2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i/>
          <w:sz w:val="28"/>
          <w:szCs w:val="20"/>
        </w:rPr>
        <w:t>Преимущества и недостатки существующей в России модели общей врачебной практики и системы семейной медицин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10"/>
        </w:numPr>
        <w:ind w:left="720" w:right="-2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функциональные обязанности врача общей практики.</w:t>
      </w:r>
    </w:p>
    <w:p>
      <w:pPr>
        <w:pStyle w:val="Style18"/>
        <w:numPr>
          <w:ilvl w:val="0"/>
          <w:numId w:val="10"/>
        </w:numPr>
        <w:ind w:left="720" w:right="-2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имущества в организации работы врача общей практики в сельской местности.</w:t>
      </w:r>
    </w:p>
    <w:p>
      <w:pPr>
        <w:pStyle w:val="Style18"/>
        <w:numPr>
          <w:ilvl w:val="0"/>
          <w:numId w:val="10"/>
        </w:numPr>
        <w:ind w:left="720" w:right="-2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облемы в организации семейной медицины.</w:t>
      </w:r>
    </w:p>
    <w:p>
      <w:pPr>
        <w:pStyle w:val="Style18"/>
        <w:numPr>
          <w:ilvl w:val="0"/>
          <w:numId w:val="10"/>
        </w:numPr>
        <w:ind w:left="720" w:right="-2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арианты взаимодействия врача общей практики с узкими специалистами.</w:t>
      </w:r>
    </w:p>
    <w:p>
      <w:pPr>
        <w:pStyle w:val="Normal"/>
        <w:ind w:right="-293" w:hanging="0"/>
        <w:rPr>
          <w:b/>
          <w:b/>
          <w:i/>
          <w:i/>
          <w:sz w:val="28"/>
          <w:szCs w:val="2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i/>
          <w:sz w:val="28"/>
          <w:szCs w:val="20"/>
        </w:rPr>
        <w:t>Модели организации работы семейного врач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right="-293" w:hanging="0"/>
        <w:rPr>
          <w:b/>
          <w:b/>
          <w:i/>
          <w:i/>
          <w:sz w:val="28"/>
          <w:szCs w:val="2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арианты моделей организации работы</w:t>
      </w:r>
      <w:r>
        <w:rPr>
          <w:sz w:val="28"/>
          <w:szCs w:val="28"/>
        </w:rPr>
        <w:t xml:space="preserve"> семейного врача.</w:t>
      </w:r>
    </w:p>
    <w:p>
      <w:pPr>
        <w:pStyle w:val="Style18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рианты групповой практики семейного врача</w:t>
      </w:r>
    </w:p>
    <w:p>
      <w:pPr>
        <w:pStyle w:val="Style18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аких учреждений возможно создание офисов семейного врача.</w:t>
      </w:r>
    </w:p>
    <w:p>
      <w:pPr>
        <w:pStyle w:val="Style18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деятельности поликлиники поможет ликвидировать внедрение модели семейного врача</w:t>
      </w:r>
    </w:p>
    <w:p>
      <w:pPr>
        <w:pStyle w:val="23"/>
        <w:numPr>
          <w:ilvl w:val="0"/>
          <w:numId w:val="21"/>
        </w:numPr>
        <w:shd w:fill="auto" w:val="clear"/>
        <w:spacing w:lineRule="exact" w:line="202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приказом закреплены функции врача общей практики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1"/>
        </w:numPr>
        <w:shd w:fill="auto" w:val="clear"/>
        <w:spacing w:lineRule="exact" w:line="202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сотрудничества пациента и семейной медсестры могут повысить эффективность сестринского процесса</w:t>
      </w:r>
    </w:p>
    <w:p>
      <w:pPr>
        <w:pStyle w:val="23"/>
        <w:shd w:fill="auto" w:val="clear"/>
        <w:spacing w:lineRule="exact" w:line="20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</w:t>
      </w:r>
      <w:r>
        <w:rPr>
          <w:b/>
          <w:i/>
          <w:color w:val="000000"/>
          <w:sz w:val="28"/>
          <w:szCs w:val="28"/>
        </w:rPr>
        <w:t>2  Амбулаторно-поликлиническая помощь в семейной медицине. Новые формы оказания медицинской помощ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color w:val="000000"/>
          <w:sz w:val="28"/>
          <w:szCs w:val="28"/>
        </w:rPr>
        <w:t xml:space="preserve">Тема 1 </w:t>
      </w:r>
      <w:r>
        <w:rPr>
          <w:b/>
          <w:i/>
          <w:sz w:val="28"/>
        </w:rPr>
        <w:t>Виды деятельности медицинского персонала в семейной медицин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 текст приглашения пациентов на вакцинацию от гриппа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 текст приглашения пациентов на диспансеризацию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планирование прививочной работы на участке семейного врача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ребования предъявляются к организации прививочной работы на участке семейного врача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бязанности семейной медицинской сестры по организации и проведению прививочной работы</w:t>
      </w:r>
    </w:p>
    <w:p>
      <w:pPr>
        <w:pStyle w:val="Style18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b/>
          <w:i/>
          <w:sz w:val="28"/>
          <w:szCs w:val="20"/>
        </w:rPr>
        <w:t>Новые формы оказания медицинской помощи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4"/>
        </w:numPr>
        <w:ind w:left="0" w:hanging="4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дневному стационару, как форме оказания медицинской помощи</w:t>
      </w:r>
    </w:p>
    <w:p>
      <w:pPr>
        <w:pStyle w:val="Style18"/>
        <w:numPr>
          <w:ilvl w:val="0"/>
          <w:numId w:val="4"/>
        </w:numPr>
        <w:ind w:left="0" w:hanging="4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функции дневного стационар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3. Назовите отличия в работе дневного стационара и стационара на дом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Назовите </w:t>
      </w:r>
      <w:r>
        <w:rPr>
          <w:rFonts w:cs="Times New Roman" w:ascii="Times New Roman" w:hAnsi="Times New Roman"/>
          <w:sz w:val="28"/>
          <w:szCs w:val="28"/>
        </w:rPr>
        <w:t>методы организации работы врачей и медсе</w:t>
        <w:softHyphen/>
        <w:t>стер в стационарах на дому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зовите задачи дома (отделения) сестринского ухода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еречислите противопоказания для направления в дом (отделение) сестринского ухода обще-соматического профи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i/>
          <w:sz w:val="28"/>
          <w:szCs w:val="20"/>
        </w:rPr>
        <w:t>Оценка качества работы врача общей/семейной практик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ислите </w:t>
      </w:r>
      <w:r>
        <w:rPr>
          <w:rFonts w:cs="Times New Roman" w:ascii="Times New Roman" w:hAnsi="Times New Roman"/>
          <w:sz w:val="28"/>
          <w:szCs w:val="28"/>
        </w:rPr>
        <w:t>основные учетные медицинские документы при оценке эффективности работы врача общей практики</w:t>
      </w:r>
    </w:p>
    <w:p>
      <w:pPr>
        <w:pStyle w:val="Style17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лнота охвата профилактическими прививками прикрепленного населения против дифтерии на участке семейного врача</w:t>
      </w:r>
    </w:p>
    <w:p>
      <w:pPr>
        <w:pStyle w:val="Style17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еинфекционным заболеваниям оценивается стабилизация или снижение показателя смертности населения на дому</w:t>
      </w:r>
    </w:p>
    <w:p>
      <w:pPr>
        <w:pStyle w:val="Style17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ишите формулу расчета полноты охвата профилактическими осмотрами детей</w:t>
      </w:r>
    </w:p>
    <w:p>
      <w:pPr>
        <w:pStyle w:val="Style17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казатели оценки лечебно-профилактической помощи детям, состоящим под диспансерным наблюдением на участке семейного вр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Модуль 3 </w:t>
      </w:r>
      <w:r>
        <w:rPr>
          <w:b/>
          <w:i/>
          <w:sz w:val="28"/>
          <w:szCs w:val="20"/>
        </w:rPr>
        <w:t>Основные аспекты семейной медицины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</w:t>
      </w:r>
      <w:r>
        <w:rPr>
          <w:b/>
          <w:sz w:val="28"/>
          <w:szCs w:val="20"/>
        </w:rPr>
        <w:t xml:space="preserve">Тема 1 </w:t>
      </w:r>
      <w:r>
        <w:rPr>
          <w:b/>
          <w:i/>
          <w:sz w:val="28"/>
          <w:szCs w:val="20"/>
        </w:rPr>
        <w:t>Семья. Основы науки о семь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определение понятию семьи.</w:t>
      </w:r>
    </w:p>
    <w:p>
      <w:pPr>
        <w:pStyle w:val="Style18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</w:rPr>
        <w:t>Перечислите классификацию семьи по признаку ее размещения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жизненный цикл развития семьи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нимается под термином «кризис семьи»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вы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семейного врача и медицинской сестры в период «опустевшего гнезда»</w:t>
      </w:r>
    </w:p>
    <w:p>
      <w:pPr>
        <w:pStyle w:val="Style18"/>
        <w:ind w:left="8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Тема </w:t>
      </w:r>
      <w:r>
        <w:rPr>
          <w:b/>
          <w:i/>
          <w:sz w:val="28"/>
          <w:szCs w:val="20"/>
        </w:rPr>
        <w:t>2 Вопросы насилия в семье, жестокое обращение с детьм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насилие в семье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иды насилия в семье вы можете назвать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является оптимальным решением при подозрении на жестокое обращение с ребенком в семье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озможности первичной  профилактики жестокого обращения</w:t>
      </w:r>
    </w:p>
    <w:p>
      <w:pPr>
        <w:pStyle w:val="Style18"/>
        <w:ind w:left="9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Тема 3 </w:t>
      </w:r>
      <w:r>
        <w:rPr>
          <w:b/>
          <w:i/>
          <w:sz w:val="28"/>
          <w:szCs w:val="20"/>
        </w:rPr>
        <w:t>Основные направления работы по охране здоровья различных категорий граждан в семь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 текущего контроля успеваем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й опрос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основные направления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 у женщин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медико-генетическое консультирование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сновные задачи медико-генетического консультирования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обенности профилактики заболеваний у детей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овите актуальные нарушения здоровья у подростков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особенности профилактических мероприятий у пожилых людей</w:t>
      </w:r>
    </w:p>
    <w:p>
      <w:pPr>
        <w:pStyle w:val="Style18"/>
        <w:ind w:left="405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туационные задач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 семейная мед.сестра. К вам обратились молодые супруги. В браке состоят более 1 года, ожидаемая беременность не наступила. К врачу не обращались. Опишите тип семьи и дайте рекомендации по дальнейшей тактике?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ём к врачу-гериатру записалась пациентка 65 лет. Жалоб не предъявляет, но хочет получить консультацию по организации рационального питания. Опишите действия семейной мед.сестры?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с семейного врача обратилась женщина 72 лет, с вопросом о том, что не знает, с чего надо начинать оформление инвалидности. Опишите действия мед. сестры?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Вы медицинская сестра профилактического кабинета. Опишите проведение занятия по диетотерапии в школе здоровья гипертоников «Что такое диета № 10»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Ребенок с Вашего участка госпитализирован в инфекционное отделение с подозрением на дифтерию. Какие противоэпидемические мероприятия в очаге должна провести семейная медицинская сестра?</w:t>
      </w:r>
    </w:p>
    <w:p>
      <w:pPr>
        <w:pStyle w:val="Style18"/>
        <w:ind w:left="6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водятся все теоретические вопросы для подготовки к промежуточной аттес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казы МЗ, регламентирующие работу амбулаторно-поликли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, семейного врача, участкового терапе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казания первичной медико-санитарной помощи;</w:t>
      </w:r>
    </w:p>
    <w:p>
      <w:pPr>
        <w:pStyle w:val="Normal"/>
        <w:rPr/>
      </w:pPr>
      <w:r>
        <w:rPr>
          <w:sz w:val="28"/>
          <w:szCs w:val="28"/>
        </w:rPr>
        <w:t>3. Особенности обще-врачебн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сти оказания амбулаторно-поликлиниче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работы стационарзамещающих форм оказания медиц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енности работы дневного стационара и стационара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енности работы отделения сестринского ухода и хосп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обенности работы больницы восстановительного лечения;</w:t>
      </w:r>
    </w:p>
    <w:p>
      <w:pPr>
        <w:pStyle w:val="Normal"/>
        <w:rPr/>
      </w:pPr>
      <w:r>
        <w:rPr>
          <w:sz w:val="28"/>
          <w:szCs w:val="28"/>
        </w:rPr>
        <w:t>9. Положения по организации стационарнозамещающих форм оказания медицинской помощи, показания и противо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личия дневного стационара при поликлинике и больнице, стационара на дому.</w:t>
      </w:r>
    </w:p>
    <w:p>
      <w:pPr>
        <w:pStyle w:val="Normal"/>
        <w:rPr/>
      </w:pPr>
      <w:r>
        <w:rPr>
          <w:sz w:val="28"/>
          <w:szCs w:val="28"/>
        </w:rPr>
        <w:t>11. Определение семьи, формы брака, формы семьи;</w:t>
      </w:r>
    </w:p>
    <w:p>
      <w:pPr>
        <w:pStyle w:val="Normal"/>
        <w:rPr/>
      </w:pPr>
      <w:r>
        <w:rPr>
          <w:sz w:val="28"/>
          <w:szCs w:val="28"/>
        </w:rPr>
        <w:t>12. Фазы жизненного цикла семьи;</w:t>
      </w:r>
    </w:p>
    <w:p>
      <w:pPr>
        <w:pStyle w:val="Normal"/>
        <w:rPr/>
      </w:pPr>
      <w:r>
        <w:rPr>
          <w:sz w:val="28"/>
          <w:szCs w:val="28"/>
        </w:rPr>
        <w:t>13. Проблемы и задачи на этапах жизненного цикла семьи;</w:t>
      </w:r>
    </w:p>
    <w:p>
      <w:pPr>
        <w:pStyle w:val="Normal"/>
        <w:rPr/>
      </w:pPr>
      <w:r>
        <w:rPr>
          <w:sz w:val="28"/>
          <w:szCs w:val="28"/>
        </w:rPr>
        <w:t>14. Типы семейных отношений;</w:t>
      </w:r>
    </w:p>
    <w:p>
      <w:pPr>
        <w:pStyle w:val="Normal"/>
        <w:rPr/>
      </w:pPr>
      <w:r>
        <w:rPr>
          <w:sz w:val="28"/>
          <w:szCs w:val="28"/>
        </w:rPr>
        <w:t>15. Личностные модели ребенка в семье;</w:t>
      </w:r>
    </w:p>
    <w:p>
      <w:pPr>
        <w:pStyle w:val="Normal"/>
        <w:rPr/>
      </w:pPr>
      <w:r>
        <w:rPr>
          <w:sz w:val="28"/>
          <w:szCs w:val="28"/>
        </w:rPr>
        <w:t>16. Свойства семьи как системы;</w:t>
      </w:r>
    </w:p>
    <w:p>
      <w:pPr>
        <w:pStyle w:val="Normal"/>
        <w:rPr/>
      </w:pPr>
      <w:r>
        <w:rPr>
          <w:sz w:val="28"/>
          <w:szCs w:val="28"/>
        </w:rPr>
        <w:t>17. Показатели психологической характеристики семьи;</w:t>
      </w:r>
    </w:p>
    <w:p>
      <w:pPr>
        <w:pStyle w:val="Normal"/>
        <w:rPr/>
      </w:pPr>
      <w:r>
        <w:rPr>
          <w:sz w:val="28"/>
          <w:szCs w:val="28"/>
        </w:rPr>
        <w:t>18. Социальные проблемы в семье;</w:t>
      </w:r>
    </w:p>
    <w:p>
      <w:pPr>
        <w:pStyle w:val="Normal"/>
        <w:rPr/>
      </w:pPr>
      <w:r>
        <w:rPr>
          <w:sz w:val="28"/>
          <w:szCs w:val="28"/>
        </w:rPr>
        <w:t>19. Виды профилактики;</w:t>
      </w:r>
    </w:p>
    <w:p>
      <w:pPr>
        <w:pStyle w:val="Normal"/>
        <w:rPr/>
      </w:pPr>
      <w:r>
        <w:rPr>
          <w:sz w:val="28"/>
          <w:szCs w:val="28"/>
        </w:rPr>
        <w:t>20.Гигиена питания и быта семьи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естра посетила семью с целью проведения лечебного патронажа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остоит из 3-х человек: мать – 68 лет, пенсионе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– 40 лет, рабочий, наблюдается по поводу очаговой пневмо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стка – 36 лет, домохозя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е условия: 2-х комнатная квартира, жилой площадью 3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у проводится курс лечения на дому по поводу очаговой пневмонии пятый день. Из беседы с пациентом сестра выяснила, что состояние его ухудшилось, усилился мучительный кашель, вчера вновь повысилась температура до 39,4 градусов, увеличилось количество отделяемой мокроты, она стала серо-зеленого цвета, усилилась слабость, появились ознобы с профузным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кожа влажная, температура тела 39 градусов. ЧДД 26 в 1 мин, пульс 90 в 1 мин. Слева у угла лопатки притупление перкуторного звука, здесь же выслушиваются мелкопузырчатые зрипы. При кашле у пациента выделилась мокрота в количестве 20мл серо-зеленого цвета, злов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стояние пациента, поставьте сестринский диагноз.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стоящие и потенциальные проблемы пациента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сестринского вмешательства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пациент в госпитализации или лечение можно продоложить на дому.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сестринского ухода за пац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назад женщина кипятила молоко ребенку, которое случайно попало ей на левую стопу. Беспокоят жгучая боль и отек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лась в офис семейного врача. При осмотре отмечается гиперемия и отек стопы, в центре которого два больших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ожога.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стоящие и потенциальные проблемы пациентки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манипуляции, в которой нуждается пациентка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едицинскую документацию необходимо за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естра посетила семью с целью проведения паллиативного лечения паци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остоит из 3-х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– 59 лет, шофер, страдает раком желу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– 35 лет, инжен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ка -3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ка сообщила, что за последние сутки состояние свекра ухудшилось: беспокоит резкая слабость, мучительные боли в эпигастрии, иррадиирующие в область позвоночника, аппетит отсутствует, не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резко выражена кахексия, землистый цвет кожных покровов, в области обеих пяток – покраснение. Обезболивающий эффект инъекий промедола продолжается в течении 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стояние пациента, поставьте сестринский диагноз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стоящие и потенциальные проблемы пациента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сестринского вмешательства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ложнения выявлены у данного пациента. Опишите алгоритм проведения обработ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пришел внук и сообщил, что в классе друг заболел корью. Мама обеспокоена, что прививка против кори сыну не про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илактические мероприятия необходимо предпринять.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маму с начальными симптомам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фис семейного врача обратилась пациентка 60 лет. Три года назад перенесла операцию по поводу рака сигмовидной кишки, на переднюю брюшную стенку выведена колос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есяцев назад стала нарастать слабость, ухудшился аппетит, периодически т тошнота и рвота, похудела на 12 кг. Была проконсультирована врачом-онкологом, назначено симптоматическое лечение. В связи с нарастанием болевого синдрома получает наркотические анальгетики в инъекциях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астенична, кожные покровы и видимые слизистые бледные, сухие, язык обложен е беловатым налетом. В легких рассеянные сухие хрипы. АД 100/60 мм РТ.ст. Пульс 86 в 1 мин, ритмичный. Живот несколько напряжен. В правом подреберье пальпируется бугристая увеличенная на 4-5 см печень. Кожа вокруг колостомы раздражена, гиперем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стояние пациента, поставьте сестринский диагноз.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стоящие и потенциальные проблемы пациента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сестринского ухода за пациентом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каких специалистов необходимы.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е родственников и осуществите уход за колост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офисе пациенту была сделана пациенту инъекция диклофенака по поводу болей в поясничной области. Внезапно почувствовал головокружение, слабость, тошн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остояние пациента, поставьте сестринский диагноз.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неотложную помощь.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естринский план веде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ая сестра  пришла на патронаж к женщине, состоящей на диспансерном учете по поводу ревматоидного артрита. Состояние удовлетворительное. Иногда беспокоят боли в коленных суставах. Препараты не принимает. Старается с болями справиться сама, применяя мази и компрессы. Последнее обострение было после 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кожа бледная, коленные суставы деформированы, отечности и гиперемии нет. Тоны сердца приглушены. АД 130/80 мм 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полнительных методах обследования она нуждается</w:t>
      </w:r>
    </w:p>
    <w:p>
      <w:pPr>
        <w:pStyle w:val="Style18"/>
        <w:widowControl/>
        <w:numPr>
          <w:ilvl w:val="0"/>
          <w:numId w:val="14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каких специалистов необхо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мейном патронаже мужчина  47лет пожаловался  на боли в эпигастральной  области после еды, тошноту, рвоту. Аппетит снижен. Поху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кожа бледная, питание снижено. Температура нормальная. В легких дыхание везикулярное. Пульс 60 в 1 мин. При пальпации живота – локальная боль в эпигастра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а. Поставьте сестринский диагноз.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полнительных методах обследования он нуждается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ему о подготовке к гастроскопии</w:t>
      </w:r>
    </w:p>
    <w:p>
      <w:pPr>
        <w:pStyle w:val="Normal"/>
        <w:rPr/>
      </w:pPr>
      <w:r>
        <w:rPr>
          <w:sz w:val="28"/>
          <w:szCs w:val="28"/>
        </w:rPr>
        <w:t>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естра посетила семью с целью оценки состояния ребенка 11 лет, недавно выписавшегося из больницы, перенесшего вирусный гепатит. В настоящее время жалоб не предъявляет. Аппетит сни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состояние удовлетворительное, кожа и слизистые нормальной окраски, язык чистый, живот мягкий, безболезненный при пальпации. Печень по краю реберной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комендации по диетическому питанию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 взятия крови на биохим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естра  наблюдает женщину  30 лет с диагнозом Беременность 24 недели</w:t>
      </w:r>
    </w:p>
    <w:p>
      <w:pPr>
        <w:pStyle w:val="Normal"/>
        <w:rPr/>
      </w:pPr>
      <w:r>
        <w:rPr>
          <w:sz w:val="28"/>
          <w:szCs w:val="28"/>
        </w:rPr>
        <w:t>Жалуется на слабость, тошноту, снижение аппетита,извращение вкуса. В первые 3 месяца беременности отмечались явления токси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ется нерегулярно, в основном бутербродами, т.к. по месту работы столово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кожные покровы и слизистые бледные. Пульс 92 в 1 мин. АД 115/70 мм 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11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11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полнительных методах обследования  нуждается пациентка</w:t>
      </w:r>
    </w:p>
    <w:p>
      <w:pPr>
        <w:pStyle w:val="Style18"/>
        <w:widowControl/>
        <w:numPr>
          <w:ilvl w:val="0"/>
          <w:numId w:val="11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динамическ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ая сестра посетила семью с целью профилактического патронажа. Женщина 67 лет страдает гипертонической болезнью с частыми к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жалуетс я на периодические головные боли, иногда головокружения, чувство тяжести за гру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кожа и видимые слизистые бледные, границы сердца расширены влево, тоны сердца приглушены. АД 180/100 мм РТ.ст. Пульс 72 в 1 мин, напряжен. Печень не увеличена. Отек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ежим активности  показан пациентке.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пациентку оценивать водный баланс.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авила самопомощи при высоком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естра посетила семью с целью профилактического патронажа. Женщина 50 лет страдает сахарным диабетом. Получает инсулин. В последнее время отмечает снижение зрения и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повышенного питания, кожные покровы бледные, сухие, щеки гиперемированы, в паховой области мацерация и следы рас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каких специалистов необходима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комендации по диетическому питанию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уйте правильность введения инсулина пациен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мейной медицинской сестре обратилась мать годовалого ребенка обеспокоенная тем, что 2 дня назад они были в гостях, где имели контакт с больным ко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илактические мероприятия необходимо провести ребенку, членам семьи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отивопоказания к проведению иммунопрофилактику.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мать право отказаться от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, находящийся на инвалидности, просит сестру выписать у врача обезболивающие наркотические средства. Сестра отказывает ему, мотивируя тем, что он должен прийти на прием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действия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медицинская сестра пригласила пациентку для планового диспансерн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60 лет страдает ИБС, постинфарктным кардиоскле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боре информации сестра выясняет, что пациентку беспокоит одышка при физической нагрузке. В последнее время она перестала придерживаться диеты, самовольно отказалась от приема сердечных гликоз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: температура нормальная, кожа бледная, цианоз губ, щек, отеки стоп. Аускультативно тоны сердца приглушены, выслушивается грубый систолический шум, проводящийся во все  точки. АД 130/90, пульс 102 в 1 мин., ритмичный. Пальпируется печень 2 см. Отеки г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настоящие и потенциальные проблемы пациентки. Поставьте сестринский диагноз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ежиме активности и диетическом питании нуждается пациентка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необходимость медикаментозного лечения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е пациентку правилам исследования суточного водного бал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овые задания </w:t>
      </w:r>
      <w:r>
        <w:rPr>
          <w:color w:val="000000"/>
          <w:sz w:val="28"/>
          <w:szCs w:val="28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в информационной системе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бразец варианта тестовых заданий в информационной систем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федра           Сестринского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     34.03.01  Сестринское дело</w:t>
      </w:r>
    </w:p>
    <w:p>
      <w:pPr>
        <w:pStyle w:val="Normal"/>
        <w:rPr/>
      </w:pPr>
      <w:r>
        <w:rPr>
          <w:sz w:val="28"/>
          <w:szCs w:val="28"/>
        </w:rPr>
        <w:t>дисциплина       Сестринское дело в семейной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НАБОРА ТЕСТОВЫХ ЗАДАНИЙ</w:t>
      </w:r>
    </w:p>
    <w:p>
      <w:pPr>
        <w:pStyle w:val="Normal"/>
        <w:rPr/>
      </w:pPr>
      <w:r>
        <w:rPr>
          <w:sz w:val="28"/>
          <w:szCs w:val="28"/>
        </w:rPr>
        <w:t>1.Стадии супружеских отношений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а парт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да</w:t>
      </w:r>
    </w:p>
    <w:p>
      <w:pPr>
        <w:pStyle w:val="Normal"/>
        <w:rPr/>
      </w:pPr>
      <w:r>
        <w:rPr>
          <w:sz w:val="28"/>
          <w:szCs w:val="28"/>
        </w:rPr>
        <w:t>2.Проблемы российских семей состоит в следующем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экономическ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экономическ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удшение психического здоровья, высокий уровень алкоголизации, наркомании, токсиком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емьи медико-социального риска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м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юных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тадии жизненного цикла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ждени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и воспит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живут одни или с детьми, имеющими собственные сем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 группу острых семейных трудностей входят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одного из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ие о супружеской из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переход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оциального стату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иды супружеской совместимости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-бытов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ичины конфликтов в семье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местимость интересов и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е взаимоотношение супругов с социальном окру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личностных нед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ервый критический период в жизни семьи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3 годам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7 годам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5 годам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7 годам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9 годами жизни</w:t>
      </w:r>
    </w:p>
    <w:p>
      <w:pPr>
        <w:pStyle w:val="Normal"/>
        <w:rPr/>
      </w:pPr>
      <w:r>
        <w:rPr>
          <w:sz w:val="28"/>
          <w:szCs w:val="28"/>
        </w:rPr>
        <w:t>9. Второй критический период в жизни семьи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9 годами жизн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-25-м годами жизн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19-м годами жизни семь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-29-м годами жизни сем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емейная сестра при обследовании семьи должна сделать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тип, характер, соста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тадию развития семьи и ее основные психологическ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лан консультативной помощи в решении проблем на стадиях развития семьи</w:t>
      </w:r>
    </w:p>
    <w:p>
      <w:pPr>
        <w:pStyle w:val="Normal"/>
        <w:rPr/>
      </w:pPr>
      <w:r>
        <w:rPr>
          <w:sz w:val="28"/>
          <w:szCs w:val="28"/>
        </w:rPr>
        <w:t>выполнения врачебных назначений, лечебных манипуля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ормативный документ регламентирует работу медицинского персонала в области общей врачеб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З РФ № 237 от 26.08.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З РФ № 413 от 23.05.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З РФ № 286 от 07.12.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З РФ № 330 от 12.11.9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Нормативные специальности введены приказом МЗ РФ « О поэтапном переходе к организации первичной медицинской помощи по принципу врачебной общей практ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а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сестра семейная медицинская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врач, семейная медицинская сес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Семейная медицинская сестра должна иметь образование по специальности «Сестринское дел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ое 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, базов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, повыше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ервичная медико-социальная помощь населен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наиболее распространённых заболеваний м других неотложных состо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, проведение мероприятий по охран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Ответственность за нарушение санитарно-эпидемического поликлинического режима нес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эпидемиол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Одной из основных форм социального обслуживания пожилых люде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( дома – интернаты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нсультативн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Пожилых людей, которые живут самостоятельно в своем доме, не нуждаясь в посторонней помощи, относятся к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завис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Граждане пожилого возраста, нуждающихся в постоянной или временной помощи вследствие ограничения  способности к самообслуживанию, имеют законодательное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орск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ую помощь профессиональную подго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Срочное социальное обслуживание пожилых людей и инвалидов предполагает неотложную социальн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в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В обязанности семьи входит материаль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их род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детей на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Кодекс о браке и семье устанавливает, что отец и мать имеют право и обязанности в отношении сво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0. Профилактические и реабилитационные мероприятия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скор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Численность обслуживаемого контингента у семейного врача и медицинской сестр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0 человек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Профилактика первого уровня  наце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бол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должительност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ероятности развития осложнений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>23. Перечень гарантированных государством социальных услуг гражданам пожил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обретении медик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гигиенических условий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Семейный врач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ЗРФ № 327 от 26.08.92 г. « О поэтапном переходе к организации первичной медицинской помощи по принципу врача общей практ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и нормативными документами РФ по вопросам охраны здоров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целесообразностью и законами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220107 №30 «Об утверждении положения лицензирования медицинск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Семейный  врач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нпросвет работу по воспитанию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срочную помощь при неотложных и острых состоя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заключение о временной нетрудоспособност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Медицинская сестра общей практики непосредственно подчи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у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у-ордина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терапевтическим отд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В обязанности медицинской сестры общей практик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едение установленной учетно-отче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, лечебных, диагнос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больным и пострадавшим первой доврачебн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>28. Основными разделами деятельности семейного врача и н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 в поликлинике и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асткового терапевта и медицинской с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шении медико-социальных проблем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29. Специалист в области организации сестринского дела должен иметь сертификат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стринск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ое д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Рекомендации пациенту по рациональному питанию – это сестринское вмеша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Вторичная профилактика в работе семейной медицинской сестр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течения болезни и уменьшения ее тяж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тр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неблагоприятных исходов и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период реконвалесц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«Принцип» земского врача впервые внедр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в Х1Х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в 19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здравом России 26.08.9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На должность врача общей практики (семейного врача) назначаются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 высшее медицинск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 стаж работы боле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высшее медицинское образование по специальности «Лечебное дело» или «Педиатр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клиническую ординатуру по специальности «Общая врачебная практика» (семейная медиц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Врач общей практики (семейный врач) осуществляет свою деятельность в медицинских организациях муниципальной системе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х общей врачебной (семейной)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х дошко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ых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Оплата труда врача общей практика (семейной медсестры) осуществляется в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диной тарификационной с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главного врача, где она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удовым кодекс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Врач общей практики (семейный вра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анитарно-гигиеническое обра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атронаж беременных женщин и детей ранне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о с органами социальной защиты медико-социальную помощь семье 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Карта учета работы медицинской сестры врача общей практики ( семейного врача) за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ом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врача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едицинской сестрой врача общей практики в конце рабочего 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Критериями оценки качества работы врачей общей практики (семейный врач) 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питализации пациентов в круглосуточные стацио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ли отсутствие жалоб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филактических приви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здоровья прикрепленно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Подготовка сестринских кадров для семейной медицины в России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х коллед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черней форм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осударственного образовательного станд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Национальный проект «Здоровье» ориентирова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 материально-технической базы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качественной медицинской помощи и улучшение показателей здоровь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работной платы медицинских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Термин ПМСП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оц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скор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званное не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Диспансеризац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за больными и здоро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Первичную медико – санитарную помощь о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и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станции, фельдшерские здрав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Первичную медико – санитарную помощь населению ок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семей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ые стацио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цент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Одним из принципов семейной медицин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зического, психического, социального благополу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оциального статуса, инвал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полу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казания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Систематический научный подход и метод осуществления профессиональной деятельности медицинской сестр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я забол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ински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-охранительный реж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К современной форме организации и оказания первичной медико-санитарной помощи населению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для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с семей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Самостоятельное оказание всех видов медицинской помощи и организация ухода – суть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и медсестры обще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К устному методу воздействия на пациентов в профилактической деятельност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я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К методу печатной пропаганд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гигиеническая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вопросов и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акт с паци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.Метод изобразительной пропаганды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я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Целью профилактической деятельности семейной медсестры в пропаганде здорового образа жизн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 вопросам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Профилактика первого уровн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бол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стр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сс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Национальные проекты, реализуемые сегодня в России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 легкое течение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ретных задач в области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нормального 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К задачам санитарного просвещения на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людей к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6.Примерами индивидуальных форм санитарного просвещения в профессиональной деятельности медсестр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ланированию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м матери по вскармливанию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абетика инъекциями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Моногаммная  семья определяется по следующе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брачных партн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ему количеству членов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События, характеризующие формировани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перв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рака, рождение перв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последн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первого суп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К общественной функции семьи (биологическое воспроизводство общества) относится одна из сфер деятельности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су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Нуклеарная семья  -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детные суп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включающая несколько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без одного р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жеская пара и ее потом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.К факторам , влияющим на качество брака, цикл развития семьи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б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жд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раз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все 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Структура семь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и соста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колений в сем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Для определения характеристики стадии жизненного цикла «семейные осколки» под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осле раз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осле смерти одного суп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ющ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ебенок покидает сем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Основой ПМСП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неинфекционных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нфекционных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Основными мерами противоэпидемической работы в семь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ая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узких специ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Первая конференция по первичной медико-санитарной помощи (197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-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н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.Основными критериями здоровья семьи и каждого человек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емейной медицинской сест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Виды профилактических медицинских осмо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Какой приказ МЗ РФ утверждает форму 039\у ВОП «дневник работы врача общей практ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 от 20.11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 от 12.08.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от 07.02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4 от 15.01.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Основной обязанностью семейного врача практи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ичной медико-социальной помощи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ной работы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инамического наблюдения за состоянием здорового пациен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.В основные задачи медицинской сестры общей практик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-эпидемиологической работы, иммуно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остейшим методом само и взаимопо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хода за больными 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.Основные принципы амбулаторно-поликлиниче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распространенных заболеваний и тра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направ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бжение достаточным количеством чистой питьев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матери и ребенка, включая планирования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ПМСП должна удовлетворять основные потребности человека в области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сновных санитарно гигиен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цию против основных инфекционных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аточным количеством питания и содействие рациональному 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направл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Основной фигурой типовой поликлини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онажная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Работа семейного врача осуществляется по графику, в котором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ое время амбулаторного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 договоренности с заведующим отд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дня оказывает помощь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.Семейный врач 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ликлиники взрослому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стацион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ую многопрофильную помощь независимо от возраста, пола, являясь семейным вра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детскому населению от 14 -1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Основные целями социаль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амостоятельности пациентов, адаптация людей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самостоятельности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в которых пациенты не могут проявить свои возможности в максимальной 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азов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.Принципы социальной помощ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сть, доступность, гуманность, доброво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и 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Критерии оценки качества медицинской помощи на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.Вид профилактики при которой достигается снижение заболеваемости инфекционными и неинфекционными заболе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чная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.Проблемы и задачи семьи на этапе «Старения семьи» все нижеперечисле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изменению уровня д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изменению уровн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а детей из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К этапам реабилитации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курор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Профилактические медицинские осмотры являются осн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нетрудоспос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.Виды профилактических медицинских осмо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.Основным документом для осуществления контроля за проведением диспансериз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25/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30/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66\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033\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.Контрольная карта диспансерного наблюдения Ф № 3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полняется всеми амбулаторно-поликлиническими отделениями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хирур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.Для профилактики туберкулеза обязательное флюроографическое исследование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а в год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 в 2 г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раз в 3 г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8.Семейная медсестра рабо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ми членам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жилым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орожд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.Граждане оказывающие социальную помощь на дому пожилым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кие врачи-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общей практики (семейные вра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Учреждения, оказывающие социальную помощь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ые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цент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.Плановая госпитализация пациента осуществляется по 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к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ого те5рапевта или врача общей практики (семейного вра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Медицинская сестра семейного врача в пределах своей компетенции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диагностически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рапевтически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и реабилитаци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При направлении пациента на консультацию диагностических терапевтических процедур, медицинская семейная сестра практики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ациента о предстоящи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нитарно-просветительную бес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сти амбулаторную карту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ациента о возможных осложн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.Участниками сестринского процес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, па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,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, врач, па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, пациент, семья паци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.Фактор, сказывающий наибольшее влияние на формирование здоровь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.Комплекс групповой работы семейных врачей является более эффектив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шерско-терапевтическо-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шерско-терапевтическо-хирур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шерско-офтальм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о-педиатр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97. Семейная медицина – это дисциплина, котора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ую помощь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ую, непрерывную и всестороннюю помощь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помощь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нас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.Комплекс мероприятий медико-социальной работы с членами семей и ближайшим  окружением клиентов повышенного риска включает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атронаж в семьи социального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решению проблемы одино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больного о состоянии его здоров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доступом в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5"/>
        <w:gridCol w:w="2127"/>
        <w:gridCol w:w="212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ПК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 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,3,4,7,9,10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5,6,1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ПК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7,8,11-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1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Методические рекомендации по применению балльно-рейтинговой систем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реализации балльно-рейтинговой системы оценивания достижений обучающихся по дисциплине (модулю) </w:t>
      </w:r>
      <w:r>
        <w:rPr>
          <w:rFonts w:eastAsia="Calibri"/>
          <w:sz w:val="28"/>
          <w:szCs w:val="28"/>
          <w:lang w:eastAsia="en-US"/>
        </w:rPr>
        <w:t>«Основы медицинской реабилитации»</w:t>
      </w:r>
      <w:r>
        <w:rPr>
          <w:color w:val="000000"/>
          <w:sz w:val="28"/>
          <w:szCs w:val="28"/>
        </w:rPr>
        <w:t xml:space="preserve">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его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кущий фактический рейтинг максимально 70 баллов складывается из суммы баллов, набранных в результате рубежного контроля успеваемости по каждому модулю дисциплины,</w:t>
      </w:r>
      <w:r>
        <w:rPr>
          <w:sz w:val="28"/>
          <w:szCs w:val="28"/>
        </w:rPr>
        <w:t xml:space="preserve"> который проводится в письменной форме по задания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ценка рубежного контроля проводится в баллах за каждое контрольное задание: тестовый контроль, ответы на контрольные теоретические вопросы, решение проблемно-ситуационных задач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чета текущего стандартизированного рейтинга и бонусных баллов по дисциплине (модулю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екущий стандартизованный рейтинг (Ртс) выражается в баллах по шкале от 0 до 70 и вычисляется по формуле: Ртс = (Ртф*70)/макс Ртф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екущий фактический рейтинг</w:t>
      </w:r>
      <w:r>
        <w:rPr>
          <w:rFonts w:eastAsia="Calibri"/>
          <w:sz w:val="28"/>
          <w:szCs w:val="28"/>
          <w:lang w:eastAsia="en-US"/>
        </w:rPr>
        <w:t xml:space="preserve"> определяется с учетом следующих показателей:</w:t>
      </w:r>
    </w:p>
    <w:p>
      <w:pPr>
        <w:pStyle w:val="Normal"/>
        <w:numPr>
          <w:ilvl w:val="0"/>
          <w:numId w:val="30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а ответа на теоретический вопрос  и индивидуальность выполненных заданий –  0 – 30 баллов (полнота – 0-20 баллов, индивидуальность  1-10 баллов)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ые задания – от 0 до 15 баллов (оценивается каждый ответ и результат сложения  делится на количество тестовых заданий в модуле)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итуационных задач – от 0 до 15 (при наличии в модуле нескольких задач – оценивается каждая задача и результат сложения делится на количество задач).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 выполнения заданий – от 0 до 5 баллов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аботы – от 0 до 5 баллов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Таким образом, Ртс может максимально быть не более 70 баллов.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Текущий стандартизованный рейтинг (Ртс) выражается в баллах по шкале от 0 до 70 и вычисляется по формул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тс = (Ртф*70)/ макс.(Ртф), гд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тс – текущий стандартизованный рейтинг,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тф – текущий фактический рейтинг,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акс. Ртф – максимальное значение текущего фактического рейтинга из диапазона, установленного преподавателем по дисциплине (модулю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омежуточная аттестация по дисциплине «Основы медицинской реабилитации» проводится в форме зачета – тестовый контроль в информационной системе ОрГМУ. Обучающийся может набрать максимально по зачетному рейтингу 30 балл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ценка зачетного тестирования проводится по следующим критериям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 – 96% - 30 бал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1 – 95 % -  26 бал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 – 90 % - 22 бал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 – 85%  - 20 бал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 – 80%  - 18 бал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1 – 75%  - 15 балл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Если  результат зачетного тестового контроля менее 71% и  значение зачетного рейтинга менее 15 баллов, то дисциплина считается не освоенной и по результатам промежуточной аттестации выставляется «не зачтено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чета дисциплинарного рейтинг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исциплинарный рейтинг (Рд) формируется при проведении промежуточной аттестации по дисциплине, практике и является основой для определения итоговой оценки по дисциплине (модулю). Дисциплинарный рейтинг выставляется преподавателем в аттестационный лист прохождения  промежуточной аттестации по индивидуальному графику, в аттестационный лист первой (второй) повторной промежуточной аттестации, в журнал экзаменатора. Дисциплинарный рейтинг обучающегося выражается в баллах по 100 бальной шкал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исциплинарный рейтинг обучающегося  рассчитывается </w:t>
      </w:r>
      <w:r>
        <w:rPr>
          <w:rFonts w:eastAsia="Calibri"/>
          <w:b/>
          <w:bCs/>
          <w:sz w:val="28"/>
          <w:szCs w:val="28"/>
          <w:lang w:eastAsia="en-US"/>
        </w:rPr>
        <w:t>как сумма текущего стандартизованного рейтинга (Ртс) и экзаменационного / зачетного рейтинга</w:t>
      </w:r>
      <w:r>
        <w:rPr>
          <w:rFonts w:eastAsia="Calibri"/>
          <w:sz w:val="28"/>
          <w:szCs w:val="28"/>
          <w:lang w:eastAsia="en-US"/>
        </w:rPr>
        <w:t xml:space="preserve"> (Рэ/Рз) по форму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д = Ртс + Рэ/Рз , гд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д – дисциплинарный рейтинг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с– рейтинг текущий стандартизированны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э/з – рейтинг зачетный или экзаменационны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и успешном прохождении обучающимся промежуточной аттестации по дисциплине (модулю) осуществляется перевод полученного Рд в пятибалльную систем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Правила перевода дисциплинарного рейтинга по дисциплине в пятибалльную сист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циплинарный рейтинг по дисциплине (модулю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по дисципли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 – 10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– 8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хорош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– 6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(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 и менее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(не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чтен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чета дисциплинарного рейтинга при проведении повторной промежуточной аттестац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арный рейтинг при проведении повторной промежуточной аттестации рассчитывается на основании зачетного рейтинга без учета текущего стандартизованного рейтинга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4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1980"/>
      <w:ind w:hanging="380"/>
      <w:jc w:val="center"/>
    </w:pPr>
    <w:rPr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35" w:before="360" w:after="180"/>
      <w:ind w:hanging="1580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home</dc:creator>
  <dc:description/>
  <cp:keywords/>
  <dc:language>en-US</dc:language>
  <cp:lastModifiedBy>Поповы</cp:lastModifiedBy>
  <cp:lastPrinted>2019-01-16T12:19:00Z</cp:lastPrinted>
  <dcterms:modified xsi:type="dcterms:W3CDTF">2021-04-14T16:22:00Z</dcterms:modified>
  <cp:revision>8</cp:revision>
  <dc:subject/>
  <dc:title/>
</cp:coreProperties>
</file>