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ЕСТРИНСКОЕ ДЕЛО В ТеРАП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1.05.01 Лечебное дело, факультет иностранных студен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rFonts w:cs="Times New Roman" w:ascii="Times New Roman" w:hAnsi="Times New Roman"/>
          <w:i/>
          <w:sz w:val="28"/>
          <w:szCs w:val="28"/>
        </w:rPr>
        <w:t>31.05.01 Лечебное дело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№</w:t>
      </w:r>
      <w:r>
        <w:rPr>
          <w:rFonts w:cs="Times New Roman" w:ascii="Times New Roman" w:hAnsi="Times New Roman"/>
          <w:sz w:val="28"/>
          <w:szCs w:val="28"/>
        </w:rPr>
        <w:t xml:space="preserve"> 8 от  25.03.201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енбург</w:t>
      </w:r>
      <w:r>
        <w:br w:type="page"/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тодические рекомендации к лекционному курсу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№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частие медсестры в лечебно-диагностическом процессе</w:t>
      </w:r>
    </w:p>
    <w:p>
      <w:pPr>
        <w:pStyle w:val="Normal"/>
        <w:widowControl w:val="false"/>
        <w:snapToGrid w:val="false"/>
        <w:spacing w:lineRule="auto" w:line="240" w:before="0" w:after="0"/>
        <w:ind w:left="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я № 1.</w:t>
      </w:r>
    </w:p>
    <w:p>
      <w:pPr>
        <w:pStyle w:val="Normal"/>
        <w:widowControl w:val="false"/>
        <w:snapToGrid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Инструментальные методы исследования. Виды, общее представление. Роль медицинской сестры в подготовке к исследованию.</w:t>
      </w:r>
    </w:p>
    <w:p>
      <w:pPr>
        <w:pStyle w:val="Style20"/>
        <w:widowControl w:val="false"/>
        <w:snapToGrid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ориентировочной основы для последующего усвоения студентами учебного материала.  </w:t>
      </w:r>
    </w:p>
    <w:p>
      <w:pPr>
        <w:pStyle w:val="Normal"/>
        <w:widowControl w:val="false"/>
        <w:snapToGrid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лекции.</w:t>
      </w:r>
      <w:r>
        <w:rPr>
          <w:rFonts w:cs="Times New Roman" w:ascii="Times New Roman" w:hAnsi="Times New Roman"/>
          <w:sz w:val="28"/>
          <w:szCs w:val="28"/>
        </w:rPr>
        <w:t xml:space="preserve"> Инструментальные методы исследования. Виды, общее представление. Рентгенологические методы исследования: определение, виды, диагностическое значение, особенности подготовки пациента. Роль медицинской сестры в подготовке к исследованию. Эндоскопические методы исследования: определение, виды, диагностическое значение, особенности подготовки пациента. Роль медицинской сестры в подготовке к исследованию. Ультрозвуковые методы исследования: определение, виды, диагностическое значение, особенности подготовки пациента. Роль медицинской сестры в подготовке к исследованию. функциональные методы исследования: определение, виды, диагностическое значение, особенности подготовки пациента. Роль медицинской сестры в подготовке к исследованию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sz w:val="28"/>
          <w:szCs w:val="28"/>
        </w:rPr>
        <w:t>вводная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spacing w:val="-4"/>
          <w:sz w:val="28"/>
          <w:szCs w:val="28"/>
        </w:rPr>
        <w:t>: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е вновь вводимых терминов и названий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проблемных ситуаций, использование приемов эвристической беседы; учет индивидуальных особенностей студентов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тодическая обработка излагаемого материала— выявление ведущих идей и положений; 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черкивание выводов, повторение их в различных формулировках; 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приемов закрепления учебного материала: повторение, вопросы на проверку внимания и усвоения; 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в конце рассмотренного вопроса, всей лекции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наглядных и компьютерных средств обучения (компьютерная презентация, видеофрагменты и др.).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 (презентация)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териально-технические (мультимедийный проектор).</w:t>
      </w:r>
    </w:p>
    <w:p>
      <w:pPr>
        <w:pStyle w:val="Normal"/>
        <w:spacing w:lineRule="auto" w:line="240" w:before="0" w:after="0"/>
        <w:ind w:left="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2. Основы сестринской деятельности в отделениях терапевтического профиля. Оказание первичной медико-санитарной помощи в экстренной форме на доврачебном этапе в терапевтической практике.</w:t>
      </w:r>
    </w:p>
    <w:p>
      <w:pPr>
        <w:pStyle w:val="Normal"/>
        <w:spacing w:lineRule="auto" w:line="240" w:before="0" w:after="0"/>
        <w:ind w:left="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екция № 2.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Наблюдение и уход за инфекционным пациентом.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робуждение интереса, формирование положительной мотивации студентов по овладению программным материалом по курсу «общий уход».</w:t>
      </w:r>
    </w:p>
    <w:p>
      <w:pPr>
        <w:pStyle w:val="Style20"/>
        <w:widowControl w:val="false"/>
        <w:snapToGrid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лекции. </w:t>
      </w:r>
      <w:r>
        <w:rPr>
          <w:rFonts w:cs="Times New Roman" w:ascii="Times New Roman" w:hAnsi="Times New Roman"/>
          <w:sz w:val="28"/>
          <w:szCs w:val="28"/>
        </w:rPr>
        <w:t>Инфекция, инфекционная болезнь, понятие, виды. Классификация инфекционных болезней. Особенности инфекционных болезней. Стадии инфекционных болезней. Инфекционная больница, инфекционное отделение, особенности структуры, санитарно-эпидемиологического режима. Особенности ухода за инфекционнымбольным. Ппищевые токсикоинфекции, основные клинические проявления. Первая помощь при пищевом отравлении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sz w:val="28"/>
          <w:szCs w:val="28"/>
        </w:rPr>
        <w:t>вводная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spacing w:val="-4"/>
          <w:sz w:val="28"/>
          <w:szCs w:val="28"/>
        </w:rPr>
        <w:t>: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е вновь вводимых терминов и названий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проблемных ситуаций, использование приемов эвристической беседы; учет индивидуальных особенностей студентов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тодическая обработка излагаемого материала— выявление ведущих идей и положений; 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черкивание выводов, повторение их в различных формулировках; 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приемов закрепления учебного материала: повторение, вопросы на проверку внимания и усвоения; 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в конце рассмотренного вопроса, всей лекции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наглядных и компьютерных средств обучения (компьютерная презентация, видеофрагменты и др.).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 (презентация)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териально-технические (мультимедийный проектор).</w:t>
      </w:r>
    </w:p>
    <w:p>
      <w:pPr>
        <w:pStyle w:val="Style20"/>
        <w:widowControl w:val="false"/>
        <w:spacing w:lineRule="auto" w:line="240" w:before="0" w:after="0"/>
        <w:ind w:left="567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567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екция № 3.</w:t>
      </w:r>
    </w:p>
    <w:p>
      <w:pPr>
        <w:pStyle w:val="Style20"/>
        <w:widowControl w:val="false"/>
        <w:snapToGrid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Наблюдение и уход за больными с лихорадящим пациентом.</w:t>
      </w:r>
    </w:p>
    <w:p>
      <w:pPr>
        <w:pStyle w:val="Style20"/>
        <w:widowControl w:val="false"/>
        <w:snapToGrid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ориентировочной основы для последующего усвоения студентами учебного материала.  </w:t>
      </w:r>
    </w:p>
    <w:p>
      <w:pPr>
        <w:pStyle w:val="Style20"/>
        <w:widowControl w:val="false"/>
        <w:snapToGrid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лекции</w:t>
      </w:r>
      <w:r>
        <w:rPr>
          <w:rFonts w:cs="Times New Roman" w:ascii="Times New Roman" w:hAnsi="Times New Roman"/>
          <w:sz w:val="28"/>
          <w:szCs w:val="28"/>
        </w:rPr>
        <w:t>. Терморегуляция, теплообразование и теплоотдача, механизмы регуляции постоянства температуры тела. Методы и способы измерения температуры тела. Факторы, оказывающие влияние на температуру тела. Лихорадка, классификация. Стадии лихорадки. Особенности сестринского ухода в разные стадии лихорадки. Независимые действия медицинской сестры при уходе за лихорадящим пациентом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sz w:val="28"/>
          <w:szCs w:val="28"/>
        </w:rPr>
        <w:t>вводная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spacing w:val="-4"/>
          <w:sz w:val="28"/>
          <w:szCs w:val="28"/>
        </w:rPr>
        <w:t>: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е вновь вводимых терминов и названий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проблемных ситуаций, использование приемов эвристической беседы; учет индивидуальных особенностей студентов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тодическая обработка излагаемого материала— выявление ведущих идей и положений; 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черкивание выводов, повторение их в различных формулировках; 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приемов закрепления учебного материала: повторение, вопросы на проверку внимания и усвоения; 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в конце рассмотренного вопроса, всей лекции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наглядных и компьютерных средств обучения (компьютерная презентация, видеофрагменты и др.)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 (презентация)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териально-технические (мультимедийный проектор).</w:t>
      </w:r>
    </w:p>
    <w:p>
      <w:pPr>
        <w:pStyle w:val="Style20"/>
        <w:widowControl w:val="false"/>
        <w:spacing w:lineRule="auto" w:line="240" w:before="0" w:after="0"/>
        <w:ind w:left="567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567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екция № 4.</w:t>
      </w:r>
    </w:p>
    <w:p>
      <w:pPr>
        <w:pStyle w:val="Style22"/>
        <w:snapToGrid w:val="false"/>
        <w:ind w:left="567" w:firstLine="709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Особенности ухода за неврологическими, психическими больными.</w:t>
      </w:r>
    </w:p>
    <w:p>
      <w:pPr>
        <w:pStyle w:val="Style20"/>
        <w:widowControl w:val="false"/>
        <w:snapToGrid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ориентировочной основы для последующего усвоения студентами учебного материала.  </w:t>
      </w:r>
    </w:p>
    <w:p>
      <w:pPr>
        <w:pStyle w:val="Style20"/>
        <w:widowControl w:val="false"/>
        <w:snapToGrid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лекции. </w:t>
      </w:r>
      <w:r>
        <w:rPr>
          <w:rFonts w:cs="Times New Roman" w:ascii="Times New Roman" w:hAnsi="Times New Roman"/>
          <w:sz w:val="28"/>
          <w:szCs w:val="28"/>
        </w:rPr>
        <w:t xml:space="preserve">Невролология, определение. Основные жалобы неврологического пациента. Особенности ухода за неврологическим пациентом: общие и специальные мероприятия. Особенности сестринского ухода при остром нарушении мозгового кровообращения. Судорожный синдром, первая помощь. Особенности ухода за психиатрическим пациентом. Особенности организации работы в психиатрическом отделении. Обязанности медицинской сестры в пихиатрическом отделении. Правила поведения с психиатрическими пациентами. Особенности ухода за агрессивными пациентами.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sz w:val="28"/>
          <w:szCs w:val="28"/>
        </w:rPr>
        <w:t>вводная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spacing w:val="-4"/>
          <w:sz w:val="28"/>
          <w:szCs w:val="28"/>
        </w:rPr>
        <w:t>: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е вновь вводимых терминов и названий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проблемных ситуаций, использование приемов эвристической беседы; учет индивидуальных особенностей студентов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тодическая обработка излагаемого материала— выявление ведущих идей и положений; 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черкивание выводов, повторение их в различных формулировках; 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приемов закрепления учебного материала: повторение, вопросы на проверку внимания и усвоения; 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в конце рассмотренного вопроса, всей лекции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наглядных и компьютерных средств обучения (компьютерная презентация, видеофрагменты и др.).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 (презентация)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териально-технические (мультимедийный проектор).</w:t>
      </w:r>
    </w:p>
    <w:p>
      <w:pPr>
        <w:pStyle w:val="Style20"/>
        <w:widowControl w:val="false"/>
        <w:spacing w:lineRule="auto" w:line="240" w:before="0" w:after="0"/>
        <w:ind w:left="567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567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екция № 5.</w:t>
      </w:r>
    </w:p>
    <w:p>
      <w:pPr>
        <w:pStyle w:val="Style20"/>
        <w:widowControl w:val="false"/>
        <w:snapToGrid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Реанимационное отделение, особенности наблюдения и ухода условиях отделения интенсивной терапии.</w:t>
      </w:r>
    </w:p>
    <w:p>
      <w:pPr>
        <w:pStyle w:val="Style20"/>
        <w:widowControl w:val="false"/>
        <w:snapToGrid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ориентировочной основы для последующего усвоения студентами учебного материала.  </w:t>
      </w:r>
    </w:p>
    <w:p>
      <w:pPr>
        <w:pStyle w:val="Style20"/>
        <w:widowControl w:val="false"/>
        <w:snapToGrid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лекции. </w:t>
      </w:r>
      <w:r>
        <w:rPr>
          <w:rFonts w:cs="Times New Roman" w:ascii="Times New Roman" w:hAnsi="Times New Roman"/>
          <w:sz w:val="28"/>
          <w:szCs w:val="28"/>
        </w:rPr>
        <w:t>Реанимационная служба, виды, цели, функции. Реаниматология, реанимация, понятие. Реанимационное отделение, типы. Структура реанимационного отделения, планировка. Реанимационная палата, оснащение. Обязанности реанимационной медицинской сестры. Особенности ухода за реанимационным пациентом. Режим реанимационного отделения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sz w:val="28"/>
          <w:szCs w:val="28"/>
        </w:rPr>
        <w:t>вводная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spacing w:val="-4"/>
          <w:sz w:val="28"/>
          <w:szCs w:val="28"/>
        </w:rPr>
        <w:t>: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е вновь вводимых терминов и названий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проблемных ситуаций, использование приемов эвристической беседы; учет индивидуальных особенностей студентов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тодическая обработка излагаемого материала— выявление ведущих идей и положений; 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черкивание выводов, повторение их в различных формулировках; 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приемов закрепления учебного материала: повторение, вопросы на проверку внимания и усвоения; 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в конце рассмотренного вопроса, всей лекции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наглядных и компьютерных средств обучения (компьютерная презентация, видеофрагменты и др.).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 (презентация)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териально-технические (мультимедийный проектор).</w:t>
      </w:r>
    </w:p>
    <w:p>
      <w:pPr>
        <w:pStyle w:val="Normal"/>
        <w:widowControl w:val="false"/>
        <w:snapToGrid w:val="false"/>
        <w:spacing w:lineRule="auto" w:line="240" w:before="0" w:after="0"/>
        <w:ind w:left="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567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екция № 6.</w:t>
      </w:r>
    </w:p>
    <w:p>
      <w:pPr>
        <w:pStyle w:val="Style20"/>
        <w:widowControl w:val="false"/>
        <w:snapToGrid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Жизнеугрожающие состояния. Утопление, электротравма, поражение молнией, тепловой и солнечный удар. Первая помощь.</w:t>
      </w:r>
    </w:p>
    <w:p>
      <w:pPr>
        <w:pStyle w:val="Style20"/>
        <w:widowControl w:val="false"/>
        <w:snapToGrid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ориентировочной основы для последующего усвоения студентами учебного материала.  </w:t>
      </w:r>
    </w:p>
    <w:p>
      <w:pPr>
        <w:pStyle w:val="Style20"/>
        <w:widowControl w:val="false"/>
        <w:snapToGrid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лекции.</w:t>
      </w:r>
      <w:r>
        <w:rPr>
          <w:rFonts w:cs="Times New Roman" w:ascii="Times New Roman" w:hAnsi="Times New Roman"/>
          <w:sz w:val="28"/>
          <w:szCs w:val="28"/>
        </w:rPr>
        <w:t xml:space="preserve"> Жизнеугрожающие состояния, принципы оказания первой помощи, правила соблюдения безопасности для оказывающего помощь. Утопление, виды, первая помощь, алгоритм. Электротравма, виды, первая помощь, алгоритм. Поражение молнией, первая помощь, алгоритм. Тепловой и соолнечныйц удар, первая помощь, алгоритм.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sz w:val="28"/>
          <w:szCs w:val="28"/>
        </w:rPr>
        <w:t>вводная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spacing w:val="-4"/>
          <w:sz w:val="28"/>
          <w:szCs w:val="28"/>
        </w:rPr>
        <w:t>: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е вновь вводимых терминов и названий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проблемных ситуаций, использование приемов эвристической беседы; учет индивидуальных особенностей студентов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тодическая обработка излагаемого материала— выявление ведущих идей и положений; 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черкивание выводов, повторение их в различных формулировках; 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приемов закрепления учебного материала: повторение, вопросы на проверку внимания и усвоения; 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в конце рассмотренного вопроса, всей лекции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наглядных и компьютерных средств обучения (компьютерная презентация, видеофрагменты и др.).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 (презентация)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териально-технические (мультимедийный проектор).</w:t>
      </w:r>
    </w:p>
    <w:p>
      <w:pPr>
        <w:pStyle w:val="Normal"/>
        <w:widowControl w:val="false"/>
        <w:snapToGrid w:val="false"/>
        <w:spacing w:lineRule="auto" w:line="240" w:before="0" w:after="0"/>
        <w:ind w:left="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567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екция № 7.</w:t>
      </w:r>
    </w:p>
    <w:p>
      <w:pPr>
        <w:pStyle w:val="Style20"/>
        <w:widowControl w:val="false"/>
        <w:snapToGrid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Сестринский процесс - метод профессиональной сестринской практики. Современные тенденции в развитии сестринского дела в терапии.</w:t>
      </w:r>
    </w:p>
    <w:p>
      <w:pPr>
        <w:pStyle w:val="Style20"/>
        <w:widowControl w:val="false"/>
        <w:snapToGrid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ориентировочной основы для последующего усвоения студентами учебного материала.  </w:t>
      </w:r>
    </w:p>
    <w:p>
      <w:pPr>
        <w:pStyle w:val="Style20"/>
        <w:widowControl w:val="false"/>
        <w:snapToGrid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лекции. </w:t>
      </w:r>
      <w:r>
        <w:rPr>
          <w:rFonts w:cs="Times New Roman" w:ascii="Times New Roman" w:hAnsi="Times New Roman"/>
          <w:sz w:val="28"/>
          <w:szCs w:val="28"/>
        </w:rPr>
        <w:t>Понятие о сестринском процессе. Цель сестринского процесса. Основные этапы сестринского процесса. Сестринское обследование. Установление проблем пациента и формулировка сестринского диагноза. Потенциальные и приорететные проблемы пациента. Определение целей сестринского процесса. Реализация планируемых действий. Оценка эффективности сестринского ухода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sz w:val="28"/>
          <w:szCs w:val="28"/>
        </w:rPr>
        <w:t>вводная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spacing w:val="-4"/>
          <w:sz w:val="28"/>
          <w:szCs w:val="28"/>
        </w:rPr>
        <w:t>: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е вновь вводимых терминов и названий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проблемных ситуаций, использование приемов эвристической беседы; учет индивидуальных особенностей студентов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тодическая обработка излагаемого материала— выявление ведущих идей и положений; 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черкивание выводов, повторение их в различных формулировках; 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приемов закрепления учебного материала: повторение, вопросы на проверку внимания и усвоения; 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в конце рассмотренного вопроса, всей лекции</w:t>
      </w:r>
    </w:p>
    <w:p>
      <w:pPr>
        <w:pStyle w:val="Style20"/>
        <w:snapToGrid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наглядных и компьютерных средств обучения (компьютерная презентация, видеофрагменты и др.).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 (презентация)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териально-технические (мультимедийный проектор).</w:t>
      </w:r>
    </w:p>
    <w:p>
      <w:pPr>
        <w:pStyle w:val="Normal"/>
        <w:widowControl w:val="false"/>
        <w:snapToGrid w:val="false"/>
        <w:spacing w:lineRule="auto" w:line="240" w:before="0" w:after="0"/>
        <w:ind w:left="851"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тодические рекомендации по проведению практических занятий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1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частие медсестры в лечебно-диагностическом процесс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Д в нефролог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и развитие у студентов навыков ухода за пациентом с патологией мочевыводящей системы. 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 выполнения заданий в рабочей тетради (см. ФОС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 проблемно-ситуационных задач (см. ФОС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 выполнения практического задания, навыка (см. ФОС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атериально-технические (иммитационное оборудование: манекен сестринского ухода, модель для катетеризации мочевого пузыря, марлевые шарики, марлевые салфетки,  лоток, пинцет, пипетки, мензурка для растворов, вазелин, полотенце, перчатки, пеленка, клеенка, подкладное судно, контейнер для дезинфекции, ёмкость с дезраствором, емкость с антисептическим раствором,  стерильные перчатки,  пеленки, непромокаемый фартук, кувшин, 2 таза, термометр для измерения температуры воды, клеенка подкладная, контейнер, ширма, судно, функциональная кровать, манипуляционный   столик, шприцы одноразовые объёмом 2- 5 мл/, лоток почкообразный стерильный, перчатки нестерильные, анатомические пинцеты, емкости для дезинфекц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СД в реаниматолог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и развитие у студентов базовых теоретических знаний по организации ухода за ппациентом в условиях реаниматологического отделения</w:t>
      </w:r>
      <w:r>
        <w:rPr>
          <w:rFonts w:cs="Times New Roman" w:ascii="Times New Roman" w:hAnsi="Times New Roman"/>
          <w:sz w:val="28"/>
          <w:szCs w:val="28"/>
          <w:shd w:fill="F4F4F4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 выполнения заданий в рабочей тетради (см. ФОС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 проблемно-ситуационных задач (см. ФОС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 выполнения практического задания, навыка (см. ФОС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териально-технические (доска, мел, мультимедицное оборудова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атериально-технические (иммитационное оборудование: манекен сестринского ухода, модель для иньекций, марлевые шарики, марлевые салфетки,  лоток, пинцет, пипетки, мензурка для растворов, вазелин, полотенце, перчатки, пеленка, клеенка, подкладное судно, контейнер для дезинфекции, ёмкость с дезраствором, емкость с антисептическим раствором,  стерильные перчатки,  пеленки, непромокаемый фартук, кувшин, 2 таза, термометр для измерения температуры воды, клеенка подкладная, контейнер, ширма, судно, функциональная кровать, манипуляционный   столик, шприцы одноразовые объёмом 2- 5 мл/, лоток почкообразный стерильный, перчатки нестерильные, анатомические пинцеты, емкости для дезинфекции; имитация койко-места реанимационного больного), оснащение для выполнения манипуляций по личной гигиене, фантом для отработки навыков СЛР без обратной связи и с электронным контролем, мешок Амбу)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sz w:val="28"/>
          <w:szCs w:val="28"/>
        </w:rPr>
        <w:t>Экстренные и неотложные состояния в терапевтической практике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знакомить студентов с особенностями организации сестринского ухода за реанимационным пациентом; сформировать базовые практические умения палатной реанимационной сестры; сформировать теоретические и практические аспекты помощи на догоспитальном этапе при жизнеугрожающих ситуациях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 выполнения заданий в рабочей тетради (см. ФОС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 проблемно-ситуационных задач (см. ФОС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 выполнения практического задания, навыка (см. ФОС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 xml:space="preserve">(мел, доска, мультимедийный проектор, тонометр, фонендоскоп, секундомер, венозные жгуты, кислородная подушка, кислородные маски, салфетки дезинфицирующие, карманный ингалятор, манекен для сестринского ухода). </w:t>
      </w:r>
    </w:p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 в аллергологии, неврологии, при инфекционных заболеваниях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и развитие у студентов базовых теоретических знаний о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чинах, клинических проявлениях, возможных осложнениях при инфекционных заболеваниях; аллергических реакциях, неотложных состояниях в неврологической практике; умений и навыков органнизации сестринской помощи при этих патологиях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 выполнения заданий в рабочей тетради (см. ФОС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 проблемно-ситуационных задач (см. ФОС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 выполнения практического задания, навыка (см. ФОС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 xml:space="preserve">(мел, доска, мультимедийный проектор, симуляционное оснащение: манекен для сестринского ухода, тонометр, фонендоскоп, секундомер, пузырь для льда, грелка, сенное постельное и нательное белье, термометр). 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2. Основы сестринской деятельности в отделениях терапевтического профиля. </w:t>
      </w:r>
    </w:p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нипуляционная техника в сестринской практик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и развитие у студентов базовых теоретических знаний об основ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сестринских манипуляциях,  умений и навыков организации сестринской помощи в рамках отделений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 выполнения заданий в рабочей тетради (см. ФОС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 проблемно-ситуационных задач (см. ФОС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 выполнения практического задания, навыка (см. ФОС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 xml:space="preserve">(мел, доска, мультимедийный проектор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sz w:val="28"/>
          <w:szCs w:val="28"/>
        </w:rPr>
        <w:t>иммитационное оборудование: манекен сестринского ухода, модель для иньекций, марлевые шарики, марлевые салфетки,  лоток, пинцет, пипетки, мензурка для растворов, вазелин, полотенце, перчатки, пеленка, клеенка, подкладное судно, контейнер для дезинфекции, ёмкость с дезраствором, емкость с антисептическим раствором,  стерильные перчатки,  пеленки, непромокаемый фартук, кувшин, 2 таза, термометр для измерения температуры воды, клеенка подкладная, контейнер, ширма, судно, функциональная кровать, манипуляционный   столик, шприцы одноразовые объёмом 2- 5 мл/, лоток почкообразный стерильный, перчатки нестерильные, анатомические пинцеты, емкости для дезинфекции; имитация койко-места реанимационного больного), оснащение для выполнения манипуляций по личной гигиене, фантом для отработки навыков СЛР без обратной связи и с электронным контролем, мешок Амб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ментальные методы обследования больного. Виды инструментальных методов, общее представление. Подготовка больного к инструментальным методам. Лабораторные методы исследования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и развитие у студентов базовых теоретических знаний по лабора-торно-инструментальной диагностике, умений и навыков по правильному сбору биологического материала для лаборатоной диагностике, подготовке пациента к инструментальным исследованиям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 выполнения заданий в рабочей тетради (см. ФОС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 проблемно-ситуационных задач (см. ФОС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 выполнения практического задания, навыка (см. ФОС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 xml:space="preserve">(мел, доска, мультимедийный проектор, симуляционное оборудование: манекен сестринского ухода). </w:t>
      </w:r>
    </w:p>
    <w:p>
      <w:pPr>
        <w:pStyle w:val="Normal"/>
        <w:widowControl w:val="false"/>
        <w:spacing w:lineRule="auto" w:line="240" w:before="0" w:after="0"/>
        <w:ind w:left="851" w:right="-142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851" w:right="-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851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741420</wp:posOffset>
              </wp:positionH>
              <wp:positionV relativeFrom="paragraph">
                <wp:posOffset>4445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3.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8" w:hanging="1418"/>
      <w:jc w:val="center"/>
      <w:outlineLvl w:val="1"/>
    </w:pPr>
    <w:rPr>
      <w:rFonts w:ascii="Times New Roman" w:hAnsi="Times New Roman" w:eastAsia="Calibri" w:cs="Times New Roman"/>
      <w:b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spacing w:val="6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, 'Arial Unicode MS'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OpenSymbol, 'Arial Unicode MS'"/>
    </w:rPr>
  </w:style>
  <w:style w:type="character" w:styleId="WW8Num13z0">
    <w:name w:val="WW8Num13z0"/>
    <w:qFormat/>
    <w:rPr>
      <w:rFonts w:ascii="Times New Roman" w:hAnsi="Times New Roman" w:eastAsia="Andale Sans UI;Arial Unicode MS" w:cs="Tahoma"/>
    </w:rPr>
  </w:style>
  <w:style w:type="character" w:styleId="WW8Num13z3">
    <w:name w:val="WW8Num13z3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Andale Sans UI;Arial Unicode MS" w:cs="Tahoma"/>
    </w:rPr>
  </w:style>
  <w:style w:type="character" w:styleId="WW8Num17z3">
    <w:name w:val="WW8Num17z3"/>
    <w:qFormat/>
    <w:rPr>
      <w:i w:val="false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5">
    <w:name w:val="WW8Num20z5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b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2">
    <w:name w:val="WW8Num40z2"/>
    <w:qFormat/>
    <w:rPr>
      <w:b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OpenSymbol, 'Arial Unicode MS'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OpenSymbol, 'Arial Unicode MS'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0z0">
    <w:name w:val="WW8Num60z0"/>
    <w:qFormat/>
    <w:rPr/>
  </w:style>
  <w:style w:type="character" w:styleId="WW8Num60z2">
    <w:name w:val="WW8Num60z2"/>
    <w:qFormat/>
    <w:rPr>
      <w:b w:val="false"/>
      <w:sz w:val="24"/>
      <w:szCs w:val="24"/>
    </w:rPr>
  </w:style>
  <w:style w:type="character" w:styleId="WW8Num61z2">
    <w:name w:val="WW8Num61z2"/>
    <w:qFormat/>
    <w:rPr>
      <w:b w:val="false"/>
      <w:sz w:val="24"/>
      <w:szCs w:val="24"/>
    </w:rPr>
  </w:style>
  <w:style w:type="character" w:styleId="WW8Num61z5">
    <w:name w:val="WW8Num61z5"/>
    <w:qFormat/>
    <w:rPr>
      <w:b w:val="false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OpenSymbol, 'Arial Unicode MS'"/>
    </w:rPr>
  </w:style>
  <w:style w:type="character" w:styleId="WW8Num65z0">
    <w:name w:val="WW8Num65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шрифт абзаца2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18"/>
    </w:rPr>
  </w:style>
  <w:style w:type="character" w:styleId="11">
    <w:name w:val="Основной шрифт абзаца1"/>
    <w:qFormat/>
    <w:rPr/>
  </w:style>
  <w:style w:type="character" w:styleId="CharacterStyle2">
    <w:name w:val="Character Style 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4">
    <w:name w:val="Основной шрифт абзаца4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Нижний колонтитул Знак"/>
    <w:qFormat/>
    <w:rPr>
      <w:rFonts w:eastAsia="Times New Roman"/>
      <w:sz w:val="22"/>
      <w:szCs w:val="22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шрифт абзаца3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/>
      <w:ind w:firstLine="288"/>
      <w:jc w:val="both"/>
    </w:pPr>
    <w:rPr>
      <w:rFonts w:ascii="Bookman Old Style" w:hAnsi="Bookman Old Style" w:eastAsia="Calibri" w:cs="Bookman Old Style"/>
      <w:color w:val="auto"/>
      <w:kern w:val="2"/>
      <w:sz w:val="18"/>
      <w:szCs w:val="1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22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 3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3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Voproc">
    <w:name w:val="voproc"/>
    <w:basedOn w:val="Normal"/>
    <w:qFormat/>
    <w:pPr>
      <w:widowControl w:val="false"/>
      <w:tabs>
        <w:tab w:val="clear" w:pos="708"/>
        <w:tab w:val="left" w:pos="397" w:leader="none"/>
      </w:tabs>
      <w:overflowPunct w:val="false"/>
      <w:autoSpaceDE w:val="false"/>
      <w:spacing w:lineRule="auto" w:line="240" w:before="120" w:after="60"/>
      <w:ind w:left="397" w:hanging="397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2:51:00Z</dcterms:created>
  <dc:creator>user</dc:creator>
  <dc:description/>
  <cp:keywords/>
  <dc:language>en-US</dc:language>
  <cp:lastModifiedBy>User</cp:lastModifiedBy>
  <cp:lastPrinted>2013-01-15T10:41:00Z</cp:lastPrinted>
  <dcterms:modified xsi:type="dcterms:W3CDTF">2021-02-10T11:14:00Z</dcterms:modified>
  <cp:revision>448</cp:revision>
  <dc:subject/>
  <dc:title>ГОСУДАРСТВЕННОЕ БЮДЖЕТНОЕ ОБРАЗОВАТЕЛЬНОЕ УЧРЕЖДЕНИЕ ВЫСШЕГО ПРОФЕССИОНАЛЬНОГО ОБРАЗОВАНИЯ «ОРЕНБУРГСКАЯ ГОСУДАРСТВЕННАЯ МЕДИЦИНСКАЯ АКАДЕМИЯ МИНЗДРАВСОЦРАЗВИТИЯ РОССИЙСКОЙ ФЕДЕРАЦИИ»</dc:title>
</cp:coreProperties>
</file>