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СТРИНСКОЕ ДЕЛО В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</w:t>
      </w:r>
      <w:r>
        <w:rPr>
          <w:rFonts w:cs="Times New Roman" w:ascii="Times New Roman" w:hAnsi="Times New Roman"/>
          <w:sz w:val="28"/>
          <w:szCs w:val="28"/>
        </w:rPr>
        <w:t xml:space="preserve"> 8 от 25.03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медсестры в лечебно-диагностическом процессе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1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е вопросы анестезиологии. Роль медсестры в подготовке и проведении общего и местного наркоза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Анестезиология, копределение. История становления анестезиологии, как науки. Виды анестезии: местная и общая. 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анестезия, определение, виды, показания, преимущества и недостат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медсестры в подготовке и проведении местного обезболивания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анестезия, определение, виды, показания, преимущества и недостатки. Стадии наркоза, возможные осложн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ль анестезиологической медсестры в подготовке и проведении общего обезболивания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2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сновы трансфузи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медсестры в подготовке и проведении гемотрансфузии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rFonts w:cs="Times New Roman" w:ascii="Times New Roman" w:hAnsi="Times New Roman"/>
          <w:sz w:val="28"/>
          <w:szCs w:val="28"/>
        </w:rPr>
        <w:t>история становления трансфузиологии, как метода лечения. Общие вопросы 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фузии и трансфузиологии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чение о группах крови, система АВ0, резус-фактор.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апевтическое воздействие переливания крови, показания. 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параты крови. методы гемотрансфузии. показания и противопоказания к переливанию крови.  Роль медицинской сестры во время переливания крови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ль медицинской сестры в постинфузионном период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Организация специального ухода в хирургической практике</w:t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3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стная хирургическая патология и ее лечение. Сестринская помощь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Рана, опреде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ран. </w:t>
      </w:r>
      <w:r>
        <w:rPr>
          <w:rFonts w:cs="Times New Roman" w:ascii="Times New Roman" w:hAnsi="Times New Roman"/>
          <w:bCs/>
          <w:sz w:val="28"/>
          <w:szCs w:val="28"/>
        </w:rPr>
        <w:t>Основные клинические признаки раны. Общие вопросы ранев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фазы), виды заживления, факторы влияние на заживление ран. Первая помощь при ранениях головы, грудной клетки, брюшной пол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4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ермические поражения: ожоги, отморожения. Синдром длительного сдавления. Первая помощь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Ожоги, определение. Классификация ожгов: термические и химические. Степени ожогов, клинические признаки. Правила определения площади ожогов. Первая помощь. Отморожения, определение. Факторы, способствующие отморожению. Степени отморожения, клинические признаки. Первая помощь. Синдром длительного сдавления. Клинические признаки. Первая помощ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медсестры в лечебно-диагностическ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Введение в предмет «Сестринское дело в хирургии». Организация работы хирургического стационара. Организация работы перевязочн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навыков выполнения простых медицинских манипуляций в рамках обязанностй медицинской сестры перевязочного кабинета. 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 (см. ФОС), тестир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с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 для бикс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или косынк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чатк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к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т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стерильност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ц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алые 4 шт.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ьные простын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ошь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фицирующее  средство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мкость с дезинфицирующим раствор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тринские манипуляции в хирургической практи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навыков выполнения простых медицинских манипуляций в рамках обязанностй медицинской сестры хирургического отде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тестирование,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, 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салфетки, 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инты марлевые всех размеров,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из нетканого материала всех размеров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боливание. Виды анестезии, обязанности медицинской сес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студентов знаний, умений и навыков направленных на решение клинических задач, связанных с ролью медицинской сестры в проведении обезболивания в условиях хирургического стационара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тестирование,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Xl63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дель руки для внутривенных инъекций</w:t>
      </w:r>
    </w:p>
    <w:p>
      <w:pPr>
        <w:pStyle w:val="Xl63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дель ягодиц для внутримышечных инъекций</w:t>
      </w:r>
    </w:p>
    <w:p>
      <w:pPr>
        <w:pStyle w:val="Xl63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ая накладка для внутримышечных инъекций</w:t>
      </w:r>
    </w:p>
    <w:p>
      <w:pPr>
        <w:pStyle w:val="Xl63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spacing w:before="0" w:after="0"/>
        <w:ind w:left="720" w:right="5" w:hanging="0"/>
        <w:rPr>
          <w:sz w:val="28"/>
          <w:szCs w:val="28"/>
        </w:rPr>
      </w:pPr>
      <w:r>
        <w:rPr>
          <w:sz w:val="28"/>
          <w:szCs w:val="28"/>
        </w:rPr>
        <w:t>жгут компрессионный венозный ЖВ-01-«Еламед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пуляционный   столик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ы одноразовые объёмом 1,2,5,10,20 м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 почкообразный стерильный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 для обработки инъекционного пол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ные шарики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чатки нестерильные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ческие пинцеты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и для дезинфекции 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рансфуз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 студентов знаний, умений и навыков направленных на решение клинических задач, связанных с ролью медицинской сестры в проведении трансфузиологии в условиях хирургического стациона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тестирование,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( </w:t>
      </w:r>
      <w:r>
        <w:rPr>
          <w:rFonts w:cs="Times New Roman" w:ascii="Times New Roman" w:hAnsi="Times New Roman"/>
          <w:i/>
          <w:sz w:val="28"/>
          <w:szCs w:val="28"/>
        </w:rPr>
        <w:t>имитационное оборуд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рганизация специального ухода в хирургической практик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естринская помощь при новообразованиях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базовых теоретических знаний по организации сестринского ухода в онкологии; практических аспектов сестринской помощи при новообразованиях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письменный опрос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екен сестринского ухода за раной, за стомами , дренаж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шарик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салфетк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цет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урка для раствор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мкость с дезраствором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с антисептическим раствором, ножниц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язочный материал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.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 хирургическая патология. Раны, ожоги, отморожения, СДС. Первая помощь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базовых теоретических зна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инах, клинических проявлениях, возможных осложнениях при местной хирургической патологии; умений и навыков органнизации первой помощ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письменный опрос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нестериль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стериль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чатый зон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е ножницы с одним острым конц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Рихт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боватый зон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 Моск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п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ная труб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мокаемый пакет/контейнер для утилизации отходов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ватные шар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марлевые салфетки разных разм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ырь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стери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нестери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 (одноразовая влагоустойчивая пеленка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ол для инструментов и перевязочного материала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митация (лекарственных препаратов): перекись водорода 3 %, раствор йода спиртовой 5 %, раствор бриллиантового зеленого, октенисепт, спирт этиловый 70 %, фурациллин, клеол, антисептик для обработки 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ин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я помощь при повреждениях (механическая травма)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базовых теоретических знаний об осно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нических проявлениях</w:t>
      </w:r>
      <w:r>
        <w:rPr>
          <w:rFonts w:cs="Times New Roman" w:ascii="Times New Roman" w:hAnsi="Times New Roman"/>
          <w:sz w:val="28"/>
          <w:szCs w:val="28"/>
        </w:rPr>
        <w:t xml:space="preserve"> при повреждеии; практических навыков оказания первой медицинской помощи, транспортной иммобилизаци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письменный опрос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е салфет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арлевые всех разме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Краме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2-03T08:59:00Z</dcterms:modified>
  <cp:revision>45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