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26 Аллергология и имму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26 Аллергология и иммун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0T12:53:00Z</dcterms:modified>
  <cp:revision>48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