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2.08.14</w:t>
        <w:tab/>
        <w:t>Бактериолог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 курс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  <w:tab/>
        <w:t>32.08.14</w:t>
        <w:tab/>
        <w:t>Бактериология, утвержденной ученым советом ФГБОУ ВО ОрГМУ Минздрава России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токол № 11 от «22» июня 2018 год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 Оказание медицинской помощи в неотложной и экстренной форме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Неотложные состояния при заболеваниях органов дыхания, связанных с развитием острой легочной недостаточност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заболеваниях органов дыхания, связанных с развитием острой легочной недостаточ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Неотложные состояния при заболеваниях сердечно-сосудистой системы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сердечно-сосудистой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«Синдром «острого живота». Тактика врача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синдроме «острого живот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«Неотложные состояния в неврологии, эндокринологии и аллергологи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в неврологии, эндокринологии и аллерг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рдечно-легочная реанимация: базовая и расширенна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Базов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Расширенн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учебный автоматический наружный дефибриллятор; сменные электроды для автоматического наружного дефибриллятора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1:00Z</dcterms:created>
  <dc:creator>user</dc:creator>
  <dc:description/>
  <cp:keywords/>
  <dc:language>en-US</dc:language>
  <cp:lastModifiedBy>user</cp:lastModifiedBy>
  <cp:lastPrinted>2013-01-15T10:41:00Z</cp:lastPrinted>
  <dcterms:modified xsi:type="dcterms:W3CDTF">2021-10-31T07:23:00Z</dcterms:modified>
  <cp:revision>499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