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имуляционный курс  по ДЕТСКОЙ хиру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16 Детская хирур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8.16 Детская хирур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Heading4"/>
        <w:shd w:fill="FFFFFF" w:val="clear"/>
        <w:spacing w:before="180" w:after="6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Тема № 1. Практические занятия на станциях ОСКЭ для освоения трудовых функций врача детского хирур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занятий – 18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на манекенах и тренажёрах, соответствующих профессиональному стандарту «Врач – детский хирур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. «Методика обследования пациента с патологией желудочно-кишечного трак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ая трудовая функция: А/01.8. Проведение медицинского обследования в целях выявления хирургического заболевания и установления диагн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01.8. Проведение медицинского обследования в целях выявления хирургического заболевания и установления диагн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острого аппендицита, перитонита и объёмного образования брюшной полости у дете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нятие проводится в симуляционном центре, для работы необходимо: иммитационное оборудование (манекен для диагностики абдоминальных заболеваний с возможностью проведения осмотра, пальпации, аускультации живота, конструктором патологий, объективной оценкой действий обучающегося и возможностью имитации следующих показателей: </w:t>
      </w:r>
      <w:r>
        <w:rPr>
          <w:rFonts w:cs="Times New Roman" w:ascii="Times New Roman" w:hAnsi="Times New Roman"/>
          <w:b/>
          <w:i/>
          <w:sz w:val="28"/>
          <w:szCs w:val="28"/>
        </w:rPr>
        <w:t>(норма; аппендицит;перитонит-асцит; наличие объемных образований)</w:t>
      </w:r>
      <w:r>
        <w:rPr>
          <w:rFonts w:cs="Times New Roman" w:ascii="Times New Roman" w:hAnsi="Times New Roman"/>
          <w:i/>
          <w:sz w:val="28"/>
          <w:szCs w:val="28"/>
        </w:rPr>
        <w:t>; помещение, имитирующее кабинет врача-хирург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антисептик для обработки рук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Оказание хирургической помощи при ургентных состоят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ая трудовая функция: А/02.8. Назначение хирургического лечения детям с хирургическими заболеваниями, контроль его эффективности 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02.8. Назначение хирургического лечения детям с хирургическими заболеваниями, контроль его эффективности  безопас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е профессиональных практических навыков по выполнению пункции плевральной полости </w:t>
      </w:r>
      <w:r>
        <w:rPr>
          <w:rFonts w:cs="Times New Roman" w:ascii="Times New Roman" w:hAnsi="Times New Roman"/>
          <w:sz w:val="28"/>
          <w:szCs w:val="28"/>
        </w:rPr>
        <w:t>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>
          <w:trHeight w:val="10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), для работы необходимо: тренажёр для пункции плевральной полости у детей; хирургический набор (ножницы, пинцет, стилет – катетер, скальпель, зажим, лоток); сотровые перчатки разных размеров; укладка с иммитацией растворов: перекись водорода, спирт, водный раствор хлоргексидина, ампулы лидокаина, физиологический р-р;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. Хирургический практик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ая трудовая функция: А/02.8. Назначение хирургического лечения детям с хирургическими заболеваниями, контроль его эффективности  и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02.8. Назначение хирургического лечения детям с хирургическими заболеваниями, контроль его эффективности  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инфильтрационной анестезии мягких тканей с дальнейшим наложением швов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>
          <w:trHeight w:val="9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нятие проводится в симуляционном центре), для работы необходим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мулятор ко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глодержатель Гегара 1 ш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инцет хирургический 1 ш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Ножницы Купера 1 ш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онтейнер для сбора отходов класса А 1 ш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онтейнер для сбора отходов класса Б 1 ш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Непрокалываемый контейнер для сбора отходов класса Б 1 ш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Лоток 1 шт.</w:t>
      </w:r>
    </w:p>
    <w:p>
      <w:pPr>
        <w:pStyle w:val="Normal"/>
        <w:widowControl w:val="false"/>
        <w:spacing w:lineRule="auto" w:line="240" w:before="0" w:after="0"/>
        <w:ind w:left="709"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ходные материалы</w:t>
      </w:r>
    </w:p>
    <w:p>
      <w:pPr>
        <w:pStyle w:val="Normal"/>
        <w:widowControl w:val="false"/>
        <w:spacing w:lineRule="auto" w:line="240" w:before="0" w:after="0"/>
        <w:ind w:left="851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терильные перчатки разных размеров 1 пара </w:t>
      </w:r>
    </w:p>
    <w:p>
      <w:pPr>
        <w:pStyle w:val="Normal"/>
        <w:widowControl w:val="false"/>
        <w:spacing w:lineRule="auto" w:line="240" w:before="0" w:after="0"/>
        <w:ind w:left="851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Шовный материал: монофиламентный синтетический нерассасывающийся полипропилен (например, Пролен) 2/0-3/0 45 см на атравматической колющей игле 19, ½ </w:t>
      </w:r>
    </w:p>
    <w:p>
      <w:pPr>
        <w:pStyle w:val="Normal"/>
        <w:widowControl w:val="false"/>
        <w:spacing w:lineRule="auto" w:line="240" w:before="0" w:after="0"/>
        <w:ind w:left="851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нофиламентный синтетический рассасывающийся 3/0 45 см на атравматической колющей игле 19, ½</w:t>
      </w:r>
    </w:p>
    <w:p>
      <w:pPr>
        <w:pStyle w:val="Heading4"/>
        <w:shd w:fill="FFFFFF" w:val="clear"/>
        <w:spacing w:before="180" w:after="60"/>
        <w:ind w:left="709" w:firstLine="70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Тема № 1. Практические занятия в клинике детской хирургии</w:t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. Диагностика острых заболеваний органов брюшной полости у детей.</w:t>
      </w:r>
    </w:p>
    <w:p>
      <w:pPr>
        <w:pStyle w:val="Normal"/>
        <w:widowControl w:val="false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чебного занятия –практическое занятие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острого аппендицита, перитонита, инвагинации кишечника и объёмного образования брюшной полости у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мая трудовая функ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01.8. Проведение медицинского обследования в целях выявления хирургического заболевания и установления диагн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01.8. Проведение медицинского обследования в целях выявления хирургического заболевания и установления диагноза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, разбор рентгенограмм и результатов УЗИ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: отработка практических навыков по диагностике острой хирургической патологии у детей проводится во время самостоятельной работы обучающихся в период обходов курируемых больных, работы в приёмном отделении и наиургентных дежурствах под руководством преподавателей или врачей стациона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 2. Оказание медицинской помощи детям в ургентной хирургии.</w:t>
      </w:r>
    </w:p>
    <w:p>
      <w:pPr>
        <w:pStyle w:val="Normal"/>
        <w:widowControl w:val="false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чебного занятия –практическое занятие</w:t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, необходимых для практической работы детским хирур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мая трудовая функ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/02.8. Назначение хирургического лечения детям с хирургическими заболеваниями, контроль его эффективности  и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02.8. Назначение хирургического лечения детям с хирургическими заболеваниями, контроль его эффективности  и безопас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, разбор рентгенограмм и результатов УЗИ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: отработка следующих практических навыков по оказанию неотложной хирургической помощи у детей проводится во время самостоятельной работы обучающихся в период обходов курируемых больных, работы в приёмном отделении и наиургентных дежурствах под руководством преподавателей или врачей стационара. </w:t>
      </w:r>
    </w:p>
    <w:p>
      <w:pPr>
        <w:pStyle w:val="2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етский хирург должен владеть  следующими </w:t>
      </w:r>
    </w:p>
    <w:p>
      <w:pPr>
        <w:pStyle w:val="25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м</w:t>
      </w:r>
      <w:r>
        <w:rPr>
          <w:b/>
          <w:sz w:val="28"/>
          <w:szCs w:val="28"/>
        </w:rPr>
        <w:t>анипуляц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анестезия (инфильтрационная, проводниковая, различные виды новокаиновых блокад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ция и катетеризация центральных и периферических в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ция сустав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реторная урограф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гипсовых повяз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кожного и скелетного вытя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вральная пунк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еризация мочевого пузыр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парафимо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ление выпадения прямой киш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озиция переломов к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ление вывихов; вправление подвывиха головки лучевой к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иммобилиз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ое расправление инвагин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техникой операц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и дренирование гнойников мягких ткан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перфорации при остром гематогенном остеомиели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ендэктом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жесечение при ущемленной грыж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ромиотом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том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rcumcisi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водянки оболочек яич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я </w:t>
      </w:r>
      <w:r>
        <w:rPr>
          <w:rFonts w:cs="Times New Roman" w:ascii="Times New Roman" w:hAnsi="Times New Roman"/>
          <w:sz w:val="28"/>
          <w:szCs w:val="28"/>
          <w:lang w:val="en-US"/>
        </w:rPr>
        <w:t>Palomo</w:t>
      </w:r>
      <w:r>
        <w:rPr>
          <w:rFonts w:cs="Times New Roman" w:ascii="Times New Roman" w:hAnsi="Times New Roman"/>
          <w:sz w:val="28"/>
          <w:szCs w:val="28"/>
        </w:rPr>
        <w:t xml:space="preserve"> при варикоце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доброкачественных опухолей мягких ткан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хирургическая обработка ран, наложение ш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2z0">
    <w:name w:val="WW8Num12z0"/>
    <w:qFormat/>
    <w:rPr>
      <w:rFonts w:ascii="Symbol" w:hAnsi="Symbol" w:cs="OpenSymbol, 'Arial Unicode MS'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52:00Z</dcterms:created>
  <dc:creator>user</dc:creator>
  <dc:description/>
  <cp:keywords/>
  <dc:language>en-US</dc:language>
  <cp:lastModifiedBy>user</cp:lastModifiedBy>
  <cp:lastPrinted>2013-01-15T10:41:00Z</cp:lastPrinted>
  <dcterms:modified xsi:type="dcterms:W3CDTF">2020-08-30T13:50:00Z</dcterms:modified>
  <cp:revision>4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