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31.08.20 Псих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ab/>
        <w:t>31.08.20 Психиатр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9:03:00Z</dcterms:modified>
  <cp:revision>499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