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09</w:t>
        <w:tab/>
        <w:t>Рентге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09 Рентген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11-02T14:20:00Z</dcterms:modified>
  <cp:revision>495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