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8.68</w:t>
        <w:tab/>
        <w:t>Ур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 кур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68</w:t>
        <w:tab/>
        <w:t>Урология</w:t>
      </w:r>
      <w:r>
        <w:rPr>
          <w:rFonts w:cs="Times New Roman" w:ascii="Times New Roman" w:hAnsi="Times New Roman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Уролог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1. «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иотика и методы диагностики»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Цел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ординаторов симптоматологии, объяснить причины и механизмы возникновения симптомов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ться усвоения понятия диагностических и лечебных целей основных методов инструментального обследования урологического больног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основные положения техники производства, показания и противопоказания, осложнения традиционных и современных методов лучевой диагностики урологических заболеваний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брать с ординаторами значение и интерпретацию различных методов диагностики в урологи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яционное оборудование урологического профил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2. «</w:t>
      </w:r>
      <w:r>
        <w:rPr>
          <w:rFonts w:cs="Times New Roman" w:ascii="Times New Roman" w:hAnsi="Times New Roman"/>
          <w:b/>
          <w:sz w:val="28"/>
          <w:szCs w:val="28"/>
        </w:rPr>
        <w:t>Аномалии мочеполовых органов»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ить ординаторов с видами аномалий, разобрать значение аномалий в развитии заболеваний органов мочеполовой системы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 ординаторов симптоматологии и принципам диагностики пороков развития почек, мочеточников, мочевого пузыря, уретры, половых органов, познакомить с врачебной тактикой при лечении больных с аномалиями развития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яционное оборудование урологического профил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3. «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пецифические воспалительные заболевания мочеполовых органов»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ить ординаторов с причинами и путями возникновения инфекционных заболеваний органов МПС,  принципами диагностики, клиники, лечения основных заболеваний. Обсудить профилактику и диспансерное наблюдение пациентов данной группы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яционное оборудование урологического профил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4. «</w:t>
      </w:r>
      <w:r>
        <w:rPr>
          <w:rFonts w:cs="Times New Roman" w:ascii="Times New Roman" w:hAnsi="Times New Roman"/>
          <w:b/>
          <w:sz w:val="28"/>
          <w:szCs w:val="28"/>
        </w:rPr>
        <w:t xml:space="preserve">Мочекаменная болезнь» 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ить ординаторов вопросам этиопатогенеза, симптоматологии, диагностики и лечения МКБ для проведения в необходимых случаях дифференциальной диагностики с острыми хирургическими заболеваниями органов брюшной полости, оказания специализированной врачебной помощи при неотложных состояниях (почечная колика, анурия, гематурия), а в амбулаторных условиях - для своевременного направления больного к врачу-урологу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яционное оборудование урологического профил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5. «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вма мочеполовых органов» 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дить механизмы травмы почек, мочевого пузыря, уретры, яичка, полового члена, симптоматику, диагностику, тактику лечения этой группы больных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яционное оборудование урологического профил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6. «</w:t>
      </w:r>
      <w:r>
        <w:rPr>
          <w:rFonts w:cs="Times New Roman" w:ascii="Times New Roman" w:hAnsi="Times New Roman"/>
          <w:b/>
          <w:sz w:val="28"/>
          <w:szCs w:val="28"/>
        </w:rPr>
        <w:t xml:space="preserve">Злокачественные опухоли мочевых и половых органов» 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ординаторов умению выстраивать алгоритмы диагностики при опухолевом поражении органов мочеполовой системы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физикальное обследование больных, проводить дифференциальную диагностику, формулировать основной и предварительный диагноз согласно МКБ-10, выбирать тактику оперативного лечения, составлять план консервативной терапии, определять план послеоперационного ведения и реабилитации больных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яционное оборудование урологического профил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7. «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окачественная гиперплазия простаты» 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ординаторов с наиболее распространенным заболеванием предстательной железы - ДГПЖ. Научить ординаторов симптоматологии, объяснить причины и механизмы возникновения симптомов для правильного сбора анамнеза, целенаправленного проведения объективного исследования; научить принципам лечения ДГПЖ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яционное оборудование урологического профил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8. «</w:t>
      </w:r>
      <w:r>
        <w:rPr>
          <w:rFonts w:cs="Times New Roman" w:ascii="Times New Roman" w:hAnsi="Times New Roman"/>
          <w:b/>
          <w:sz w:val="28"/>
          <w:szCs w:val="28"/>
        </w:rPr>
        <w:t xml:space="preserve">Неотложная урология» 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 ординаторов с принципами лечения основных неотложных урологических состояний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ить </w:t>
      </w:r>
      <w:r>
        <w:rPr>
          <w:rFonts w:cs="Times New Roman" w:ascii="Times New Roman" w:hAnsi="Times New Roman"/>
          <w:sz w:val="24"/>
          <w:szCs w:val="24"/>
        </w:rPr>
        <w:t>ординатор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имание срочности лечебной помощи, а при невозможности сделать это самостоятельно – экстренного направления больного в специализирован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яционное оборудование урологического профил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Admin .</cp:lastModifiedBy>
  <cp:lastPrinted>2013-01-15T10:41:00Z</cp:lastPrinted>
  <dcterms:modified xsi:type="dcterms:W3CDTF">2021-04-09T15:22:00Z</dcterms:modified>
  <cp:revision>50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