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  <w:t>«Синдромальная диагностика в нефрологии»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для подготовки ординаторов по специальност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педиатр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енбург, 201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дисциплины (раздел) 1. «Нефрология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ма: </w:t>
      </w:r>
      <w:r>
        <w:rPr>
          <w:sz w:val="28"/>
          <w:szCs w:val="28"/>
        </w:rPr>
        <w:t>Порядок оказания нефрологической помощи. Ранняя диагностика и лечение синдромов при патологии почек у де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: Ознакомить ординаторов с организацией нефрологической помощи, ранней диагностикой синдромов, с использованием современных методов исследования, и их лечении при патологии почек у дет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bCs/>
          <w:color w:val="000000"/>
          <w:sz w:val="28"/>
          <w:szCs w:val="28"/>
        </w:rPr>
        <w:t>Для успешного изучения дисциплины ординаторам рекомендуется систематически готовиться не только к практическим занятиям, но и к лекции.  Перед лекцией следует  прочитать материал по теме лекции по любому из рекомендованных в списке литературы  учебнику, что поможет продуктивно воспринимать лекцию и хорошо ее конспектировать. Появление  вопросов к лектору также будет способствовать усвоению материала. После лекции ее конспект надо внимательно проработать, непонятные места  попытаться уяснить с помощью учебников. Если самостоятельно найти ответ на возникшие вопросы не удается, можно обратиться за объяснением  в следующий раз к лектору или преподавателю на практическом занятии. Лекционный материал следует обязательно использовать при подготовке к практическим занятиям наряду с учебником и  учебными пособиями для ординатор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7:00Z</dcterms:created>
  <dc:creator>Customer</dc:creator>
  <dc:description/>
  <cp:keywords/>
  <dc:language>en-US</dc:language>
  <cp:lastModifiedBy>Customer</cp:lastModifiedBy>
  <dcterms:modified xsi:type="dcterms:W3CDTF">2016-05-13T09:49:00Z</dcterms:modified>
  <cp:revision>6</cp:revision>
  <dc:subject/>
  <dc:title/>
</cp:coreProperties>
</file>