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НД ОЦЕНОЧНЫХ СРЕДСТ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ПРОВЕДЕНИЯ ТЕКУЩЕ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Я УСПЕВАЕМОСТИ И ПРОМЕЖУТОЧНОЙ АТТЕСТ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ПО ДИСЦИПЛИНЕ ПО ВЫБОР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caps/>
          <w:color w:val="000000"/>
          <w:sz w:val="24"/>
          <w:szCs w:val="24"/>
          <w:lang w:eastAsia="ru-RU"/>
        </w:rPr>
      </w:pPr>
      <w:r>
        <w:rPr>
          <w:rFonts w:eastAsia="Times New Roman" w:cs="Times New Roman" w:ascii="Times New Roman" w:hAnsi="Times New Roman"/>
          <w:b/>
          <w:bCs/>
          <w:i/>
          <w:caps/>
          <w:color w:val="000000"/>
          <w:sz w:val="24"/>
          <w:szCs w:val="24"/>
          <w:lang w:eastAsia="ru-RU"/>
        </w:rPr>
        <w:t xml:space="preserve"> </w:t>
      </w:r>
      <w:r>
        <w:rPr>
          <w:rFonts w:cs="Times New Roman" w:ascii="Times New Roman" w:hAnsi="Times New Roman"/>
          <w:b/>
          <w:bCs/>
          <w:i/>
          <w:caps/>
          <w:color w:val="000000"/>
          <w:sz w:val="24"/>
          <w:szCs w:val="24"/>
          <w:lang w:eastAsia="ru-RU"/>
        </w:rPr>
        <w:t>«</w:t>
      </w:r>
      <w:r>
        <w:rPr>
          <w:rFonts w:cs="Times New Roman" w:ascii="Times New Roman" w:hAnsi="Times New Roman"/>
          <w:b/>
          <w:bCs/>
          <w:i/>
          <w:caps/>
          <w:sz w:val="24"/>
          <w:szCs w:val="24"/>
        </w:rPr>
        <w:t>Современные подходы к диагностике и лечению миопии»</w:t>
      </w:r>
    </w:p>
    <w:p>
      <w:pPr>
        <w:pStyle w:val="Normal"/>
        <w:spacing w:lineRule="auto" w:line="240" w:before="0" w:after="0"/>
        <w:jc w:val="center"/>
        <w:rPr>
          <w:rFonts w:ascii="Times New Roman" w:hAnsi="Times New Roman" w:cs="Times New Roman"/>
          <w:b/>
          <w:b/>
          <w:bCs/>
          <w:i/>
          <w:i/>
          <w:caps/>
          <w:color w:val="000000"/>
          <w:sz w:val="24"/>
          <w:szCs w:val="24"/>
          <w:lang w:eastAsia="ru-RU"/>
        </w:rPr>
      </w:pPr>
      <w:r>
        <w:rPr>
          <w:rFonts w:cs="Times New Roman" w:ascii="Times New Roman" w:hAnsi="Times New Roman"/>
          <w:b/>
          <w:bCs/>
          <w:i/>
          <w:caps/>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специальности)</w:t>
      </w:r>
    </w:p>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sz w:val="24"/>
          <w:szCs w:val="24"/>
        </w:rPr>
        <w:t>Лечебное дело</w:t>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5.01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31.05.01   Лечебное де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8  от « 25 » марта  2016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Паспорт фонда оценочных средств по дисциплине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firstLine="709"/>
        <w:contextualSpacing/>
        <w:rPr/>
      </w:pPr>
      <w:r>
        <w:rPr>
          <w:rFonts w:cs="Times New Roman" w:ascii="Times New Roman" w:hAnsi="Times New Roman"/>
          <w:color w:val="000000"/>
          <w:sz w:val="24"/>
          <w:szCs w:val="24"/>
        </w:rPr>
        <w:t xml:space="preserve">Фонд оценочных средств по дисциплине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4"/>
          <w:szCs w:val="24"/>
          <w:u w:val="single"/>
        </w:rPr>
        <w:t>экзамена.</w:t>
      </w:r>
      <w:r>
        <w:rPr>
          <w:rFonts w:cs="Times New Roman" w:ascii="Times New Roman" w:hAnsi="Times New Roman"/>
          <w:color w:val="000000"/>
          <w:sz w:val="24"/>
          <w:szCs w:val="24"/>
        </w:rPr>
        <w:t xml:space="preserve"> </w:t>
      </w:r>
    </w:p>
    <w:p>
      <w:pPr>
        <w:pStyle w:val="ListParagrap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дисциплины у обучающегося формируются следующие компетенции:</w:t>
      </w:r>
    </w:p>
    <w:p>
      <w:pPr>
        <w:pStyle w:val="ListParagrap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lineRule="auto" w:line="240"/>
        <w:ind w:left="0" w:hanging="0"/>
        <w:rPr>
          <w:b/>
          <w:b/>
          <w:color w:val="000000"/>
        </w:rPr>
      </w:pPr>
      <w:r>
        <w:rPr>
          <w:b/>
          <w:color w:val="000000"/>
        </w:rPr>
        <w:t>профессиональными (ПК):</w:t>
      </w:r>
    </w:p>
    <w:p>
      <w:pPr>
        <w:pStyle w:val="Style18"/>
        <w:numPr>
          <w:ilvl w:val="0"/>
          <w:numId w:val="0"/>
        </w:numPr>
        <w:spacing w:lineRule="auto" w:line="240"/>
        <w:ind w:left="0" w:hanging="0"/>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1052"/>
        <w:gridCol w:w="841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5</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hyperlink r:id="rId2">
              <w:r>
                <w:rPr>
                  <w:rStyle w:val="InternetLink"/>
                  <w:color w:val="000000"/>
                  <w:sz w:val="24"/>
                  <w:szCs w:val="24"/>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hyperlink>
          </w:p>
        </w:tc>
      </w:tr>
    </w:tbl>
    <w:p>
      <w:pPr>
        <w:pStyle w:val="Style18"/>
        <w:numPr>
          <w:ilvl w:val="0"/>
          <w:numId w:val="0"/>
        </w:numPr>
        <w:spacing w:lineRule="auto" w:line="240"/>
        <w:ind w:left="0" w:hanging="0"/>
        <w:rPr>
          <w:b/>
          <w:b/>
          <w:color w:val="000000"/>
        </w:rPr>
      </w:pPr>
      <w:r>
        <w:rPr>
          <w:b/>
          <w:color w:val="000000"/>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ку опроса и первичного осмотра больного, вид, объем, последовательность применения дополнительных методов исследования, включающих лабораторные, инструментальные, морфологические методы исследования, особенности клинического течения миопии</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претировать результаты наиболее распространенных методов функциональной диагностики, применяемых для выявления миопии</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стирование;</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ами сопоставления морфологических и клинических проявлени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 по полученным результатам исследования</w:t>
            </w:r>
          </w:p>
        </w:tc>
      </w:tr>
    </w:tbl>
    <w:p>
      <w:pPr>
        <w:pStyle w:val="Style18"/>
        <w:numPr>
          <w:ilvl w:val="0"/>
          <w:numId w:val="0"/>
        </w:numPr>
        <w:spacing w:lineRule="auto" w:line="240"/>
        <w:ind w:left="0" w:hanging="0"/>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1053"/>
        <w:gridCol w:w="841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6</w:t>
            </w:r>
          </w:p>
        </w:tc>
        <w:tc>
          <w:tcPr>
            <w:tcW w:w="8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ую классификацию болезней X пересмот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у пациентов патологические состояния, синдромы заболевания в соответствии с Международной классификацие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ами проведения диагностических принципов по выявлению патологических состояний, симптомов, синдромов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берите один или несколько правильных отв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ИНЫ ВОЗНИКНОВЕНИЯ МИОПИИ</w:t>
      </w:r>
    </w:p>
    <w:p>
      <w:pPr>
        <w:pStyle w:val="Normal"/>
        <w:widowControl w:val="false"/>
        <w:autoSpaceDE w:val="false"/>
        <w:spacing w:lineRule="auto" w:line="240" w:before="0" w:after="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ледственность</w:t>
        <w:br/>
        <w:t xml:space="preserve">             2) первичная слабость аккомодации</w:t>
      </w:r>
    </w:p>
    <w:p>
      <w:pPr>
        <w:pStyle w:val="Normal"/>
        <w:widowControl w:val="false"/>
        <w:autoSpaceDE w:val="false"/>
        <w:spacing w:lineRule="auto" w:line="240" w:before="0" w:after="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рительные перегрузки</w:t>
      </w:r>
    </w:p>
    <w:p>
      <w:pPr>
        <w:pStyle w:val="Normal"/>
        <w:widowControl w:val="false"/>
        <w:autoSpaceDE w:val="false"/>
        <w:spacing w:lineRule="auto" w:line="240" w:before="0" w:after="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балансированность конвергенции и аккомодации</w:t>
      </w:r>
    </w:p>
    <w:p>
      <w:pPr>
        <w:pStyle w:val="Normal"/>
        <w:widowControl w:val="false"/>
        <w:autoSpaceDE w:val="false"/>
        <w:spacing w:lineRule="auto" w:line="240" w:before="0" w:after="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ная растяжимость склеры</w:t>
      </w:r>
    </w:p>
    <w:p>
      <w:pPr>
        <w:pStyle w:val="Normal"/>
        <w:widowControl w:val="false"/>
        <w:autoSpaceDE w:val="false"/>
        <w:spacing w:lineRule="auto" w:line="240" w:before="0" w:after="0"/>
        <w:ind w:left="540"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ипертоническая болезнь</w:t>
      </w:r>
    </w:p>
    <w:p>
      <w:pPr>
        <w:pStyle w:val="Normal"/>
        <w:widowControl w:val="false"/>
        <w:autoSpaceDE w:val="false"/>
        <w:spacing w:lineRule="auto" w:line="240" w:before="0" w:after="0"/>
        <w:ind w:left="284" w:firstLine="1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sz w:val="24"/>
          <w:szCs w:val="24"/>
          <w:lang w:eastAsia="ru-RU"/>
        </w:rPr>
        <w:t>2. КЛИНИЧЕСКИЕ ПРОЯВЛЕ</w:t>
      </w:r>
      <w:r>
        <w:rPr>
          <w:rFonts w:eastAsia="Times New Roman" w:cs="Times New Roman" w:ascii="Times New Roman" w:hAnsi="Times New Roman"/>
          <w:caps/>
          <w:sz w:val="24"/>
          <w:szCs w:val="24"/>
          <w:lang w:eastAsia="ru-RU"/>
        </w:rPr>
        <w:t xml:space="preserve">ния </w:t>
      </w:r>
      <w:r>
        <w:rPr>
          <w:rFonts w:eastAsia="Times New Roman" w:cs="Times New Roman" w:ascii="Times New Roman" w:hAnsi="Times New Roman"/>
          <w:sz w:val="24"/>
          <w:szCs w:val="24"/>
          <w:lang w:eastAsia="ru-RU"/>
        </w:rPr>
        <w:t>НЕПРОГРЕССИРУЮЩЕЙ МИОПИИ И ЕЕ ЛЕЧЕНИЕ</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м зрения вдаль</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рошо корригируется линзами</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ует только коррекции очками или контактными линзами</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но рекомендовать рефракционные операции</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казано медикаментозное лечение</w:t>
      </w:r>
    </w:p>
    <w:p>
      <w:pPr>
        <w:pStyle w:val="Normal"/>
        <w:widowControl w:val="false"/>
        <w:autoSpaceDE w:val="false"/>
        <w:spacing w:lineRule="auto" w:line="240" w:before="0" w:after="0"/>
        <w:ind w:left="284"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иление рефракции более 1,0 диоптирии в год</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sz w:val="24"/>
          <w:szCs w:val="24"/>
          <w:lang w:eastAsia="ru-RU"/>
        </w:rPr>
        <w:t xml:space="preserve">3. ОСЛОЖНЕНИЯ,  НАБЛЮДАЕМЫЕ ПРИ </w:t>
      </w:r>
      <w:r>
        <w:rPr>
          <w:rFonts w:eastAsia="Times New Roman" w:cs="Times New Roman" w:ascii="Times New Roman" w:hAnsi="Times New Roman"/>
          <w:caps/>
          <w:sz w:val="24"/>
          <w:szCs w:val="24"/>
          <w:lang w:eastAsia="ru-RU"/>
        </w:rPr>
        <w:t>ПРОГРЕСси</w:t>
      </w:r>
      <w:r>
        <w:rPr>
          <w:rFonts w:eastAsia="Times New Roman" w:cs="Times New Roman" w:ascii="Times New Roman" w:hAnsi="Times New Roman"/>
          <w:sz w:val="24"/>
          <w:szCs w:val="24"/>
          <w:lang w:eastAsia="ru-RU"/>
        </w:rPr>
        <w:t xml:space="preserve">РУЮЩЕЙ МИО-ПИИ </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ящееся косоглазие</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ышечная астенопия</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трофия сосудистой и сетчатой оболочек</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няя стафилома</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овоизлияния в сетчатку и стекловидное тело</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мутнение стекловидного тела</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ложненная катаракта</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лойка сетчатки</w:t>
      </w:r>
    </w:p>
    <w:p>
      <w:pPr>
        <w:pStyle w:val="Normal"/>
        <w:widowControl w:val="false"/>
        <w:autoSpaceDE w:val="false"/>
        <w:spacing w:lineRule="auto" w:line="240" w:before="0" w:after="0"/>
        <w:ind w:left="284" w:firstLine="15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множественных ячменей</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ОПИЯ КОРРЕГИРУЕТСЯ</w:t>
      </w:r>
    </w:p>
    <w:p>
      <w:pPr>
        <w:pStyle w:val="Normal"/>
        <w:widowControl w:val="false"/>
        <w:autoSpaceDE w:val="false"/>
        <w:spacing w:lineRule="auto" w:line="240" w:before="0" w:after="0"/>
        <w:ind w:left="284" w:hanging="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большим положительным стеклом, дающим наивысшую остроту зрения</w:t>
      </w:r>
    </w:p>
    <w:p>
      <w:pPr>
        <w:pStyle w:val="Normal"/>
        <w:widowControl w:val="false"/>
        <w:autoSpaceDE w:val="false"/>
        <w:spacing w:lineRule="auto" w:line="240" w:before="0" w:after="0"/>
        <w:ind w:left="284" w:hanging="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ьшим отрицательным стеклом, дающим наивысшую остроту зрения</w:t>
      </w:r>
    </w:p>
    <w:p>
      <w:pPr>
        <w:pStyle w:val="Normal"/>
        <w:widowControl w:val="false"/>
        <w:autoSpaceDE w:val="false"/>
        <w:spacing w:lineRule="auto" w:line="240" w:before="0" w:after="0"/>
        <w:ind w:left="284" w:hanging="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большим отрицательным стеклом, дающим наивысшую остроту зрения</w:t>
      </w:r>
    </w:p>
    <w:p>
      <w:pPr>
        <w:pStyle w:val="Normal"/>
        <w:widowControl w:val="false"/>
        <w:autoSpaceDE w:val="false"/>
        <w:spacing w:lineRule="auto" w:line="240" w:before="0" w:after="0"/>
        <w:ind w:left="284" w:hanging="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ьшим положительным стеклом, дающим наивысшую остроту зрения</w:t>
      </w:r>
    </w:p>
    <w:p>
      <w:pPr>
        <w:pStyle w:val="Normal"/>
        <w:widowControl w:val="false"/>
        <w:autoSpaceDE w:val="false"/>
        <w:spacing w:lineRule="auto" w:line="240" w:before="0" w:after="0"/>
        <w:ind w:left="284" w:hanging="1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ерическими стеклами в сочетании с цилиндрическими - не требуется</w:t>
      </w:r>
    </w:p>
    <w:p>
      <w:pPr>
        <w:pStyle w:val="Normal"/>
        <w:widowControl w:val="false"/>
        <w:autoSpaceDE w:val="false"/>
        <w:spacing w:lineRule="auto" w:line="240" w:before="0" w:after="0"/>
        <w:ind w:left="284" w:hanging="1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ОПИЧЕСКАЯ БОЛЕЗНЬ - ЭТО МИОП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абой степ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й степ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кой степ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ессирующ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юбой степени с дистрофическ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ями внутренних оболочек гл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1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ОПИЯ ХАРАКТЕРИ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быточной силой преломления или увеличением переднезадней ос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остаточной силой преломления или уменьшением переднезад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  гл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размерностью между преломляющей силой и длиной переднезад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и  гл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четанием различных видов рефр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МЕНТЫ, СОСТАВЛЯЮЩИЕ ОПТИЧЕСКУЮ СИСТЕМУ ГЛАЗА</w:t>
      </w:r>
    </w:p>
    <w:p>
      <w:pPr>
        <w:pStyle w:val="Normal"/>
        <w:widowControl w:val="false"/>
        <w:autoSpaceDE w:val="false"/>
        <w:spacing w:lineRule="auto" w:line="240" w:before="0" w:after="0"/>
        <w:ind w:left="284" w:firstLine="18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говая оболочка</w:t>
      </w:r>
    </w:p>
    <w:p>
      <w:pPr>
        <w:pStyle w:val="Normal"/>
        <w:widowControl w:val="false"/>
        <w:autoSpaceDE w:val="false"/>
        <w:spacing w:lineRule="auto" w:line="240" w:before="0" w:after="0"/>
        <w:ind w:left="284" w:firstLine="18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га передней камеры</w:t>
      </w:r>
    </w:p>
    <w:p>
      <w:pPr>
        <w:pStyle w:val="Normal"/>
        <w:widowControl w:val="false"/>
        <w:autoSpaceDE w:val="false"/>
        <w:spacing w:lineRule="auto" w:line="240" w:before="0" w:after="0"/>
        <w:ind w:left="284" w:firstLine="18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русталик</w:t>
        <w:br/>
        <w:t xml:space="preserve">                           4) стекловидное тело</w:t>
      </w:r>
    </w:p>
    <w:p>
      <w:pPr>
        <w:pStyle w:val="Normal"/>
        <w:widowControl w:val="false"/>
        <w:autoSpaceDE w:val="false"/>
        <w:spacing w:lineRule="auto" w:line="240" w:before="0" w:after="0"/>
        <w:ind w:left="284" w:firstLine="18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жные мышцы глаза</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ПРИ ДВИЖЕНИИ ЛИНЗЫ ПЕРЕД ГЛАЗОМ РАССМАТРИВАЕМЫЕ ПРЕДМЕТЫ СМЕЩАЮТСЯ В ТУ ЖЕ СТОРОНУ, ТО ЭТО ЛИНЗА</w:t>
      </w:r>
    </w:p>
    <w:p>
      <w:pPr>
        <w:pStyle w:val="Normal"/>
        <w:widowControl w:val="false"/>
        <w:autoSpaceDE w:val="false"/>
        <w:spacing w:lineRule="auto" w:line="240" w:before="0" w:after="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ирательная</w:t>
        <w:br/>
        <w:t>2) рассеивающая</w:t>
        <w:br/>
        <w:t>3) плоская</w:t>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ФТАЛЬМОЛОГ ОПРЕДЕЛЯЕТ В ПОВСЕДНЕВНОЙ ДЕЯТЕЛЬНОСТИ РЕФРАКЦИЮ</w:t>
      </w:r>
    </w:p>
    <w:p>
      <w:pPr>
        <w:pStyle w:val="Normal"/>
        <w:widowControl w:val="false"/>
        <w:autoSpaceDE w:val="false"/>
        <w:spacing w:lineRule="auto" w:line="240" w:before="0" w:after="0"/>
        <w:ind w:left="284" w:firstLine="25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иническую</w:t>
        <w:br/>
        <w:t xml:space="preserve">                                     2) физическую</w:t>
      </w:r>
    </w:p>
    <w:p>
      <w:pPr>
        <w:pStyle w:val="Normal"/>
        <w:widowControl w:val="false"/>
        <w:autoSpaceDE w:val="false"/>
        <w:spacing w:lineRule="auto" w:line="240" w:before="0" w:after="0"/>
        <w:ind w:left="284" w:firstLine="25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ЕСЛИ ГЛАВНЫЙ ФОКУС НЕ СОВПАДАЕТ С СЕТЧАТКОЙ – ЭТО КЛИНИЧЕСКАЯ РЕФРАКЦИЯ</w:t>
      </w:r>
    </w:p>
    <w:p>
      <w:pPr>
        <w:pStyle w:val="Normal"/>
        <w:widowControl w:val="false"/>
        <w:autoSpaceDE w:val="false"/>
        <w:spacing w:lineRule="auto" w:line="240" w:before="0" w:after="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метропия</w:t>
        <w:br/>
        <w:t>2) гиперметропия</w:t>
        <w:br/>
        <w:t>3) миопия</w:t>
        <w:br/>
        <w:t>5) аметропи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lang w:eastAsia="ru-RU"/>
        </w:rPr>
        <w:t xml:space="preserve">11. ГЛАВНЫЙ ФОКУС РАСПОЛОЖЕН ПЕРЕД СЕТЧАТКОЙ. </w:t>
      </w:r>
      <w:r>
        <w:rPr>
          <w:rFonts w:eastAsia="Times New Roman" w:cs="Times New Roman" w:ascii="Times New Roman" w:hAnsi="Times New Roman"/>
          <w:caps/>
          <w:sz w:val="24"/>
          <w:szCs w:val="24"/>
          <w:lang w:eastAsia="ru-RU"/>
        </w:rPr>
        <w:t>При</w:t>
      </w:r>
      <w:r>
        <w:rPr>
          <w:rFonts w:eastAsia="Times New Roman" w:cs="Times New Roman" w:ascii="Times New Roman" w:hAnsi="Times New Roman"/>
          <w:sz w:val="24"/>
          <w:szCs w:val="24"/>
          <w:lang w:eastAsia="ru-RU"/>
        </w:rPr>
        <w:t xml:space="preserve"> РЕФРАКЦИИ</w:t>
      </w:r>
    </w:p>
    <w:p>
      <w:pPr>
        <w:pStyle w:val="Normal"/>
        <w:widowControl w:val="false"/>
        <w:autoSpaceDE w:val="false"/>
        <w:spacing w:lineRule="auto" w:line="240" w:before="0" w:after="0"/>
        <w:ind w:left="454" w:firstLine="2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иопия </w:t>
      </w:r>
    </w:p>
    <w:p>
      <w:pPr>
        <w:pStyle w:val="Normal"/>
        <w:widowControl w:val="false"/>
        <w:autoSpaceDE w:val="false"/>
        <w:spacing w:lineRule="auto" w:line="240" w:before="0" w:after="0"/>
        <w:ind w:left="454" w:firstLine="2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иперметропия </w:t>
      </w:r>
    </w:p>
    <w:p>
      <w:pPr>
        <w:pStyle w:val="Normal"/>
        <w:widowControl w:val="false"/>
        <w:autoSpaceDE w:val="false"/>
        <w:spacing w:lineRule="auto" w:line="240" w:before="0" w:after="0"/>
        <w:ind w:left="454" w:firstLine="2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эмметропия </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ЛЬНЕЙШАЯ ТОЧКА ЯСНОГО ЗРЕНИЯ ПРИ МИОПИИ РАСПОЛОЖЕНА</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бесконечности</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глазом</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конечном расстоянии перед глазом</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БИРАТЕЛЬНЫЕ ЛИНЗЫ УХУДШАЮТ ЗРЕНИЕ, А РАССЕИВАЮЩИЕ УЛУЧШАЮТ ЕГО ПРИ  РЕФРАКЦИИ </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етропия</w:t>
      </w:r>
    </w:p>
    <w:p>
      <w:pPr>
        <w:pStyle w:val="Normal"/>
        <w:widowControl w:val="false"/>
        <w:autoSpaceDE w:val="false"/>
        <w:spacing w:lineRule="auto" w:line="240" w:before="0" w:after="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иопия</w:t>
        <w:br/>
        <w:t>3) астигматизм</w:t>
        <w:br/>
        <w:t>4) гиперметропи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ИД РЕФРАКЦИИ, ЕСЛИ ОДИНАКОВО ХОРОШЕЕ ЗРЕНИЕ ПОЛУЧАЕТСЯ СО СТЕКЛАМИ: (-)1.0; (-)1,5 И (-)2,0 ДИОПТРИИ</w:t>
      </w:r>
    </w:p>
    <w:p>
      <w:pPr>
        <w:pStyle w:val="Normal"/>
        <w:widowControl w:val="false"/>
        <w:autoSpaceDE w:val="false"/>
        <w:spacing w:lineRule="auto" w:line="240" w:before="0" w:after="0"/>
        <w:ind w:left="28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метропия</w:t>
        <w:br/>
        <w:t>2) эмиопия</w:t>
        <w:br/>
        <w:t>3) гиперметропия</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ЕПЕНЬ МИОПИИ, ЕСЛИ ОДИНАКОВО ХОРОШЕЕ ЗРЕНИЕ ПОЛУЧАЕТСЯ СО СТЕКЛАМИ: (-)1.0; (-)1,5 И (-)2,0 ДИОПТРИ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диоптрия</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 диоптри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 диоптр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ЕКЛА (-)2,5; (-)3,0 И (-)3,5 ДИОПТРИИ ДАЮТ ОДИНАКОВО ХОРОШЕЕ ЗРЕНИЕ, ТО  МИОПИЯ У ИССЛЕДУЕМОГО</w:t>
      </w:r>
    </w:p>
    <w:p>
      <w:pPr>
        <w:pStyle w:val="Normal"/>
        <w:widowControl w:val="false"/>
        <w:autoSpaceDE w:val="false"/>
        <w:spacing w:lineRule="auto" w:line="240" w:before="0" w:after="0"/>
        <w:ind w:left="454" w:firstLine="3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 D</w:t>
      </w:r>
    </w:p>
    <w:p>
      <w:pPr>
        <w:pStyle w:val="Normal"/>
        <w:widowControl w:val="false"/>
        <w:autoSpaceDE w:val="false"/>
        <w:spacing w:lineRule="auto" w:line="240" w:before="0" w:after="0"/>
        <w:ind w:left="454" w:firstLine="3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 D</w:t>
      </w:r>
    </w:p>
    <w:p>
      <w:pPr>
        <w:pStyle w:val="Normal"/>
        <w:widowControl w:val="false"/>
        <w:autoSpaceDE w:val="false"/>
        <w:spacing w:lineRule="auto" w:line="240" w:before="0" w:after="0"/>
        <w:ind w:left="454" w:firstLine="3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 D</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lang w:eastAsia="ru-RU"/>
        </w:rPr>
        <w:t xml:space="preserve">17. НЕСКОЛЬКО РАССЕИВАЮЩИХ ЛИНЗ У ИССЛЕДУЕМОГО ДАЮТ ОДИНАКОВУЮ ОСТРОТУ ЗРЕНИЯ, </w:t>
      </w:r>
      <w:r>
        <w:rPr>
          <w:rFonts w:eastAsia="Times New Roman" w:cs="Times New Roman" w:ascii="Times New Roman" w:hAnsi="Times New Roman"/>
          <w:caps/>
          <w:sz w:val="24"/>
          <w:szCs w:val="24"/>
          <w:lang w:eastAsia="ru-RU"/>
        </w:rPr>
        <w:t>что</w:t>
      </w:r>
      <w:r>
        <w:rPr>
          <w:rFonts w:eastAsia="Times New Roman" w:cs="Times New Roman" w:ascii="Times New Roman" w:hAnsi="Times New Roman"/>
          <w:sz w:val="24"/>
          <w:szCs w:val="24"/>
          <w:lang w:eastAsia="ru-RU"/>
        </w:rPr>
        <w:t xml:space="preserve"> СООТВЕТСТВУЕТ СТЕПЕНИ РЕФРАКЦИ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ая слабая</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ая сильная</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из линз</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ЕПЕНЬ МИОПИИ ОПРЕДЕЛЯЮТ ПО САМОЙ СЛАБОЙ МИНУСОВОЙ ЛИНЗЕ</w:t>
      </w:r>
    </w:p>
    <w:p>
      <w:pPr>
        <w:pStyle w:val="Normal"/>
        <w:widowControl w:val="false"/>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перкоррекцию миопии глаз устраняет с помощью аккомодации</w:t>
      </w:r>
    </w:p>
    <w:p>
      <w:pPr>
        <w:pStyle w:val="Normal"/>
        <w:widowControl w:val="false"/>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еивающие линзы уменьшают изображение на глазном дне </w:t>
      </w:r>
    </w:p>
    <w:p>
      <w:pPr>
        <w:pStyle w:val="Normal"/>
        <w:widowControl w:val="false"/>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онально силе</w:t>
      </w:r>
    </w:p>
    <w:p>
      <w:pPr>
        <w:pStyle w:val="Normal"/>
        <w:widowControl w:val="false"/>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АЛЬНЕЙШАЯ ТОЧКА ЯСНОГО ЗРЕНИЯ НАХОДИТСЯ НА РАССТОЯНИИ В 1 МЕТР ОТ ГЛАЗА ПРИ РЕФРАКЦИИ </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метропия</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перметропия 1,0 диоптрия</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опия 1,0 диоптрия</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Д ТЕРМИНОМ ЦИКЛОПЛЕГИЯ ПОНИМАЕТСЯ</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лич глазодвигательных мышц</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алич аккомодации</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каментозный мидриаз</w:t>
      </w:r>
    </w:p>
    <w:p>
      <w:pPr>
        <w:pStyle w:val="Normal"/>
        <w:widowControl w:val="false"/>
        <w:autoSpaceDE w:val="false"/>
        <w:spacing w:lineRule="auto" w:line="240" w:before="0" w:after="0"/>
        <w:ind w:left="454" w:firstLine="1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абление аккомодац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caps/>
          <w:sz w:val="24"/>
          <w:szCs w:val="24"/>
          <w:lang w:eastAsia="ru-RU"/>
        </w:rPr>
        <w:t>При назначении</w:t>
      </w:r>
      <w:r>
        <w:rPr>
          <w:rFonts w:eastAsia="Times New Roman" w:cs="Times New Roman" w:ascii="Times New Roman" w:hAnsi="Times New Roman"/>
          <w:sz w:val="24"/>
          <w:szCs w:val="24"/>
          <w:lang w:eastAsia="ru-RU"/>
        </w:rPr>
        <w:t xml:space="preserve">  ПРЕПАРАТОВ МОЖНО ДОБИТЬСЯ ЦИКЛОПЛЕГИИ</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реналин, клофелин, тимолол</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локарпин, тимолол, клофелин</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ропин, гоматропин, скополамин</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lang w:eastAsia="ru-RU"/>
        </w:rPr>
        <w:t>22. АККОМОДАЦИ</w:t>
      </w:r>
      <w:r>
        <w:rPr>
          <w:rFonts w:eastAsia="Times New Roman" w:cs="Times New Roman" w:ascii="Times New Roman" w:hAnsi="Times New Roman"/>
          <w:caps/>
          <w:sz w:val="24"/>
          <w:szCs w:val="24"/>
          <w:lang w:eastAsia="ru-RU"/>
        </w:rPr>
        <w:t>я</w:t>
      </w:r>
      <w:r>
        <w:rPr>
          <w:rFonts w:eastAsia="Times New Roman" w:cs="Times New Roman" w:ascii="Times New Roman" w:hAnsi="Times New Roman"/>
          <w:sz w:val="24"/>
          <w:szCs w:val="24"/>
          <w:lang w:eastAsia="ru-RU"/>
        </w:rPr>
        <w:t xml:space="preserve"> ОСУЩЕСТВЛЯЕТСЯ ИННЕРВАЦИЕЙ ЗА СЧЕТ НЕР-ВОВ</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матических, парасимпатических</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асимпатических, симпатических</w:t>
      </w:r>
    </w:p>
    <w:p>
      <w:pPr>
        <w:pStyle w:val="Normal"/>
        <w:widowControl w:val="false"/>
        <w:autoSpaceDE w:val="false"/>
        <w:spacing w:lineRule="auto" w:line="240" w:before="0" w:after="0"/>
        <w:ind w:left="454" w:firstLine="1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мпатических, соматических</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ОСТАВЕ НЕРВОВ ИМЕЮТСЯ ВОЛОКНА ИННЕРВИРУЮЩИЕ АККОМОДАЦИЮ</w:t>
      </w:r>
    </w:p>
    <w:p>
      <w:pPr>
        <w:pStyle w:val="Normal"/>
        <w:widowControl w:val="false"/>
        <w:autoSpaceDE w:val="false"/>
        <w:spacing w:lineRule="auto" w:line="240" w:before="0" w:after="0"/>
        <w:ind w:left="454" w:firstLine="15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зодвигательный, симпатический</w:t>
      </w:r>
    </w:p>
    <w:p>
      <w:pPr>
        <w:pStyle w:val="Normal"/>
        <w:widowControl w:val="false"/>
        <w:autoSpaceDE w:val="false"/>
        <w:spacing w:lineRule="auto" w:line="240" w:before="0" w:after="0"/>
        <w:ind w:left="454" w:firstLine="15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одящий, блоковидный</w:t>
      </w:r>
    </w:p>
    <w:p>
      <w:pPr>
        <w:pStyle w:val="Normal"/>
        <w:widowControl w:val="false"/>
        <w:autoSpaceDE w:val="false"/>
        <w:spacing w:lineRule="auto" w:line="240" w:before="0" w:after="0"/>
        <w:ind w:left="454" w:firstLine="15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оковидный, симпатический</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АРЕЗ (ПАРАЛИЧ) АККОМОДАЦИИ ВОЗНИКАЕТ ПРИ ПОРАЖЕНИИ</w:t>
      </w:r>
    </w:p>
    <w:p>
      <w:pPr>
        <w:pStyle w:val="Normal"/>
        <w:widowControl w:val="false"/>
        <w:numPr>
          <w:ilvl w:val="0"/>
          <w:numId w:val="2"/>
        </w:numPr>
        <w:tabs>
          <w:tab w:val="clear" w:pos="708"/>
          <w:tab w:val="left" w:pos="1080" w:leader="none"/>
        </w:tabs>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кон симпатического нерва иннервирующих цилиарное тело</w:t>
      </w:r>
    </w:p>
    <w:p>
      <w:pPr>
        <w:pStyle w:val="Normal"/>
        <w:widowControl w:val="false"/>
        <w:numPr>
          <w:ilvl w:val="0"/>
          <w:numId w:val="2"/>
        </w:numPr>
        <w:tabs>
          <w:tab w:val="clear" w:pos="708"/>
          <w:tab w:val="left" w:pos="1080" w:leader="none"/>
        </w:tabs>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симпатической части глазодвигательного нерва</w:t>
      </w:r>
    </w:p>
    <w:p>
      <w:pPr>
        <w:pStyle w:val="Normal"/>
        <w:widowControl w:val="false"/>
        <w:numPr>
          <w:ilvl w:val="0"/>
          <w:numId w:val="2"/>
        </w:numPr>
        <w:tabs>
          <w:tab w:val="clear" w:pos="708"/>
          <w:tab w:val="left" w:pos="1080" w:leader="none"/>
        </w:tabs>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овидного нерва</w:t>
      </w:r>
    </w:p>
    <w:p>
      <w:pPr>
        <w:pStyle w:val="Normal"/>
        <w:widowControl w:val="false"/>
        <w:numPr>
          <w:ilvl w:val="0"/>
          <w:numId w:val="2"/>
        </w:numPr>
        <w:tabs>
          <w:tab w:val="clear" w:pos="708"/>
          <w:tab w:val="left" w:pos="1080" w:leader="none"/>
        </w:tabs>
        <w:autoSpaceDE w:val="false"/>
        <w:spacing w:lineRule="auto" w:line="240" w:before="0" w:after="0"/>
        <w:ind w:left="454"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ящего нерва</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ЛОЖЕНИЕ БЛИЖАЙШЕЙ ТОЧКИ ЯСНОГО ЗРЕНИЯ ПРИ ПАРАЛИЧЕ ИЛИ ПАРЕЗЕ АККОМОДАЦИИ</w:t>
      </w:r>
    </w:p>
    <w:p>
      <w:pPr>
        <w:pStyle w:val="Normal"/>
        <w:widowControl w:val="false"/>
        <w:numPr>
          <w:ilvl w:val="0"/>
          <w:numId w:val="4"/>
        </w:numPr>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яется</w:t>
      </w:r>
    </w:p>
    <w:p>
      <w:pPr>
        <w:pStyle w:val="Normal"/>
        <w:widowControl w:val="false"/>
        <w:numPr>
          <w:ilvl w:val="0"/>
          <w:numId w:val="4"/>
        </w:numPr>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ляется от глаза</w:t>
      </w:r>
    </w:p>
    <w:p>
      <w:pPr>
        <w:pStyle w:val="Normal"/>
        <w:widowControl w:val="false"/>
        <w:numPr>
          <w:ilvl w:val="0"/>
          <w:numId w:val="4"/>
        </w:numPr>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ется к глазу</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ЛИНИЧЕСКАЯ РЕФРАКЦИЯ ГЛАЗА ПРИ СПАЗМЕ АККОМОДАЦИИ</w:t>
      </w:r>
    </w:p>
    <w:p>
      <w:pPr>
        <w:pStyle w:val="Normal"/>
        <w:widowControl w:val="false"/>
        <w:autoSpaceDE w:val="false"/>
        <w:spacing w:lineRule="auto" w:line="240" w:before="0" w:after="0"/>
        <w:ind w:left="454" w:firstLine="26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иливается</w:t>
        <w:br/>
        <w:t xml:space="preserve">                                      2) не меняется</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лабляетс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ОЖНАЯ МИОПИЯ РАЗВИВАЕТСЯ ПРИ ПАТОЛОГИЧЕСКОМ СОСТОЯНИИ</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биопия</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алич или парез аккомодации</w:t>
      </w:r>
    </w:p>
    <w:p>
      <w:pPr>
        <w:pStyle w:val="Normal"/>
        <w:widowControl w:val="false"/>
        <w:autoSpaceDE w:val="false"/>
        <w:spacing w:lineRule="auto" w:line="240" w:before="0" w:after="0"/>
        <w:ind w:left="454" w:firstLine="20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азм аккомодац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ТЛИЧИЕ ЛОЖНОЙ МИОПИИ ИЛИ ЭММЕТРОПИИ ОТ ИСТИННОЙ</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омощью медикаментозной циклоплегии</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бором корригирующих линз</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динамическом наблюден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ЛИНИЧЕСКАЯ РЕФРАКЦИЯ ГЛАЗА НЕ ВЫСОТЕ ЦИКЛОПЛЕГИ ПРИ СПАЗМЕ АККОМОДАЦИИ</w:t>
      </w:r>
    </w:p>
    <w:p>
      <w:pPr>
        <w:pStyle w:val="Normal"/>
        <w:widowControl w:val="false"/>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меняется</w:t>
      </w:r>
    </w:p>
    <w:p>
      <w:pPr>
        <w:pStyle w:val="Normal"/>
        <w:widowControl w:val="false"/>
        <w:autoSpaceDE w:val="false"/>
        <w:spacing w:lineRule="auto" w:line="240" w:before="0" w:after="0"/>
        <w:ind w:left="454" w:firstLine="27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яется</w:t>
        <w:br/>
        <w:t xml:space="preserve">                                        3) усиливаетс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ЛИНИЧЕСКАЯ РЕФРАКЦИЯ ГЛАЗА НА ВЫСОТЕ ЦИКЛОПЛЕГИИ ПРИ ЛОЖНОЙ МИОПИИ</w:t>
      </w:r>
    </w:p>
    <w:p>
      <w:pPr>
        <w:pStyle w:val="Normal"/>
        <w:widowControl w:val="false"/>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меняется</w:t>
      </w:r>
    </w:p>
    <w:p>
      <w:pPr>
        <w:pStyle w:val="Normal"/>
        <w:widowControl w:val="false"/>
        <w:autoSpaceDE w:val="false"/>
        <w:spacing w:lineRule="auto" w:line="240" w:before="0" w:after="0"/>
        <w:ind w:left="454" w:firstLine="27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лабляется</w:t>
        <w:br/>
        <w:t xml:space="preserve">                                        3) усиливается</w:t>
      </w:r>
    </w:p>
    <w:p>
      <w:pPr>
        <w:pStyle w:val="Normal"/>
        <w:widowControl w:val="false"/>
        <w:autoSpaceDE w:val="false"/>
        <w:spacing w:lineRule="auto" w:line="240" w:before="0" w:after="0"/>
        <w:ind w:left="454" w:firstLine="27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ЛЕЧЕНИИ АККОМОДАТИВНОЙ АСТЕНОПИ ПРОВЕСТИ</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рекцию аномалии рефракции после циклоплегии </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значить очки для постоянного ношения</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ррекцию аномалии рефракции после циклоплегии  </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значить очки для дали</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рекцию аномалии рефракции без циклоплегии </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значить очки для постоянного ношения</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ррекцию аномалии рефракции без циклоплегии </w:t>
      </w:r>
    </w:p>
    <w:p>
      <w:pPr>
        <w:pStyle w:val="Normal"/>
        <w:widowControl w:val="false"/>
        <w:autoSpaceDE w:val="false"/>
        <w:spacing w:lineRule="auto" w:line="240" w:before="0" w:after="0"/>
        <w:ind w:left="1080" w:firstLine="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значить очки для дал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ЛАБАЯ СТЕПЕНЬ МИОПИИ РАСЦЕНИВАЕТСЯ ДО ДИОПТРИЙ </w:t>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br/>
        <w:t>2) 3,0</w:t>
        <w:br/>
        <w:t>3) 4,0</w:t>
        <w:br/>
        <w:t>4) 5,0</w:t>
        <w:br/>
        <w:t>5) 6,0</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РЕДНЯЯ СТЕПЕНЬ МИОПИИ РАСЦЕНИВАЕТСЯ ДО ДИОПТРИЙ</w:t>
      </w:r>
    </w:p>
    <w:p>
      <w:pPr>
        <w:pStyle w:val="Normal"/>
        <w:widowControl w:val="false"/>
        <w:autoSpaceDE w:val="false"/>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br/>
        <w:t>2) 3,0</w:t>
        <w:br/>
        <w:t>3) 4,0</w:t>
        <w:br/>
        <w:t>4) 5,0</w:t>
        <w:br/>
        <w:t>5) 6,0</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СОКАЯ СТЕПЕНЬ МИОПИИ СЧИТАЕТСЯ, ЕСЛИ РЕФРАКЦИЯ БОЛЬШЕ  ДИОПТРИЙ</w:t>
      </w:r>
    </w:p>
    <w:p>
      <w:pPr>
        <w:pStyle w:val="Normal"/>
        <w:widowControl w:val="false"/>
        <w:autoSpaceDE w:val="false"/>
        <w:spacing w:lineRule="auto" w:line="240" w:before="0" w:after="0"/>
        <w:ind w:left="36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0</w:t>
        <w:br/>
        <w:t>2) 3,0</w:t>
        <w:br/>
        <w:t>3) 4,0</w:t>
        <w:br/>
        <w:t>4) 5,0</w:t>
        <w:br/>
        <w:t>5) 6,0</w:t>
      </w:r>
    </w:p>
    <w:p>
      <w:pPr>
        <w:pStyle w:val="Normal"/>
        <w:widowControl w:val="false"/>
        <w:autoSpaceDE w:val="false"/>
        <w:spacing w:lineRule="auto" w:line="240" w:before="0" w:after="0"/>
        <w:ind w:left="41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pPr>
      <w:r>
        <w:rPr>
          <w:rFonts w:eastAsia="Times New Roman" w:cs="Times New Roman" w:ascii="Times New Roman" w:hAnsi="Times New Roman"/>
          <w:sz w:val="24"/>
          <w:szCs w:val="24"/>
          <w:lang w:eastAsia="ru-RU"/>
        </w:rPr>
        <w:t xml:space="preserve">35. ГИПЕРКОРРЕКЦИИ МИОПИИ В ДЕТСКОМ И ЮНОШЕСКОМ ВОЗРАСТЕ МОЖНО ИЗБЕЖАТЬ </w:t>
      </w:r>
      <w:r>
        <w:rPr>
          <w:rFonts w:eastAsia="Times New Roman" w:cs="Times New Roman" w:ascii="Times New Roman" w:hAnsi="Times New Roman"/>
          <w:caps/>
          <w:sz w:val="24"/>
          <w:szCs w:val="24"/>
          <w:lang w:eastAsia="ru-RU"/>
        </w:rPr>
        <w:t>Назнача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ррекцию после медикаментозной циклоплег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ррекцию на 1-2 диоптрии слабее потребной</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ррекцию на основе объективных методов определения рефракци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ррекцию по данным повторных исследований</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ЧКОВАЯ КОРРЕКЦИЯ ПРИ МИОПИИ СРЕДНЕЙ И ВЫСОКОЙ СТЕПЕНЕЙ НАЗНАЧАЕТСЯ </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ая коррекция для постоянного ношения</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1-3 диоптрии слабее степени миопии, дающую </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высокоезрение вдаль</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ЧКОВАЯ КОРРЕКЦИЯ ПРИ МИОПИИ СРЕДНЕЙ И ВЫСОКОЙ СТЕПЕНЕЙ НАЗНАЧАЕТСЯ</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1-3 диоптрии слабее степени миопии, дающую достаточно </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ое зрение вдаль</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ве пары очков |для дали полная коррекция, а для близи </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3 диоптрии слабее</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ифокальные очки (для дали полная коррекция, для близи </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1-3 диоптрии слабее)</w:t>
      </w:r>
    </w:p>
    <w:p>
      <w:pPr>
        <w:pStyle w:val="Normal"/>
        <w:widowControl w:val="false"/>
        <w:autoSpaceDE w:val="false"/>
        <w:spacing w:lineRule="auto" w:line="240" w:before="0" w:after="0"/>
        <w:ind w:left="454" w:firstLine="9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ая коррекция для дали и на 1-3 диоптрии сильнее для близи</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ИГИЕНИЧЕСКИЕ И ПРОФЕССИОНАЛЬНЫЕ РЕКОМЕНДАЦИИ ДЛЯ МИОПОВ ВЫСОКОЙ СТЕПЕНИ</w:t>
      </w:r>
    </w:p>
    <w:p>
      <w:pPr>
        <w:pStyle w:val="Normal"/>
        <w:widowControl w:val="false"/>
        <w:autoSpaceDE w:val="false"/>
        <w:spacing w:lineRule="auto" w:line="240" w:before="0" w:after="0"/>
        <w:ind w:left="454" w:firstLine="18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щадящий режим</w:t>
      </w:r>
    </w:p>
    <w:p>
      <w:pPr>
        <w:pStyle w:val="Normal"/>
        <w:widowControl w:val="false"/>
        <w:autoSpaceDE w:val="false"/>
        <w:spacing w:lineRule="auto" w:line="240" w:before="0" w:after="0"/>
        <w:ind w:left="454" w:firstLine="18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ъем тяжестей противопоказан</w:t>
      </w:r>
    </w:p>
    <w:p>
      <w:pPr>
        <w:pStyle w:val="Normal"/>
        <w:widowControl w:val="false"/>
        <w:autoSpaceDE w:val="false"/>
        <w:spacing w:lineRule="auto" w:line="240" w:before="0" w:after="0"/>
        <w:ind w:left="454" w:firstLine="18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ыжки запрещены</w:t>
      </w:r>
    </w:p>
    <w:p>
      <w:pPr>
        <w:pStyle w:val="Normal"/>
        <w:widowControl w:val="false"/>
        <w:autoSpaceDE w:val="false"/>
        <w:spacing w:lineRule="auto" w:line="240" w:before="0" w:after="0"/>
        <w:ind w:left="454" w:firstLine="18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ограничения для зрительных перегрузок</w:t>
      </w:r>
    </w:p>
    <w:p>
      <w:pPr>
        <w:pStyle w:val="Normal"/>
        <w:widowControl w:val="false"/>
        <w:autoSpaceDE w:val="false"/>
        <w:spacing w:lineRule="auto" w:line="240" w:before="0" w:after="0"/>
        <w:ind w:left="454" w:firstLine="18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т никаких ограничений </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ОСТАНОВКЕ ПРОГРЕССИРОВАНИЯ МИОПИИ СПОСОБСТВУЮТ ОПЕРАЦИИ </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диальная кератотомия</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ратомилез</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заднего отрезка склеры</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пикератофакия</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плантация отрицательной интраокулярной линзы</w:t>
      </w:r>
    </w:p>
    <w:p>
      <w:pPr>
        <w:pStyle w:val="Normal"/>
        <w:widowControl w:val="false"/>
        <w:autoSpaceDE w:val="false"/>
        <w:spacing w:lineRule="auto" w:line="240" w:before="0" w:after="0"/>
        <w:ind w:left="454" w:firstLine="11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ЕЛОМЛЯЮЩУЮ СИЛУ ГЛАЗА МОЖНО УМЕНЬШИТЬ</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диальная кератотомия</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ератомилез</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прозрачного хрусталика</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ведение отрицательной интраокулярной линзы (ИОЛ)</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тоническая  кератопластика</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ХИРУРГИЧЕСКИЕ МЕТОДЫ УМЕНЬШЕНИЯ МИОПИИ РЕКОМЕНДУЮТСЯ  ПР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ессировании миопи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грессирующей миопии</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ИРУРГИЧЕСКИЕ МЕТОДЫ УМЕНЬШЕНИЯ МИОПИИ РЕКОМЕНДУЮТСЯ В ВОЗРАСТЕ</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етском возрасте</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18 лет</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 - 35 лет</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ше 35 лет</w:t>
      </w:r>
    </w:p>
    <w:p>
      <w:pPr>
        <w:pStyle w:val="Normal"/>
        <w:widowControl w:val="false"/>
        <w:autoSpaceDE w:val="false"/>
        <w:spacing w:lineRule="auto" w:line="240" w:before="0" w:after="0"/>
        <w:ind w:left="454" w:firstLine="2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раст не имеет значени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ССЛЕДОВАНИИ ЛИНЗЫ: (-)1,0; (-)1,5 И (-)2,0 ДИОПТРИЙ ДАЮТ ОДИНАКОВО ХОРОШЕЕ ЗРЕНИЕ. ПРИ РЕФРАКЦИИ</w:t>
      </w:r>
    </w:p>
    <w:p>
      <w:pPr>
        <w:pStyle w:val="Normal"/>
        <w:widowControl w:val="false"/>
        <w:autoSpaceDE w:val="false"/>
        <w:spacing w:lineRule="auto" w:line="240" w:before="0" w:after="0"/>
        <w:ind w:left="30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метропия</w:t>
        <w:br/>
        <w:t>2) миопия</w:t>
        <w:br/>
        <w:t>3) гиперметропия</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ИССЛЕДОВАНИИ ЛИНЗЫ: (-)1,0; (-)1,5 И (-)2,0 ДИОПТРИЙ ДАЮТ ОДИНАКОВО ХОРОШЕЕ ЗРЕНИЕ., ЧТО СООТВЕТСТВУЕНТ МИОПИИ</w:t>
      </w:r>
    </w:p>
    <w:p>
      <w:pPr>
        <w:pStyle w:val="Normal"/>
        <w:widowControl w:val="false"/>
        <w:autoSpaceDE w:val="false"/>
        <w:spacing w:lineRule="auto" w:line="240" w:before="0" w:after="0"/>
        <w:ind w:left="3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w:t>
        <w:br/>
        <w:t>2) (-)1,5</w:t>
        <w:br/>
        <w:t>3) (-)2,0</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ССЛЕДУЕМЫЙ ДАЕТ ОДИНАКОВО ХОРОШЕЕ ЗРЕНИЕ С ЛИНЗАМИ: (-)3,25; (-)3,5; (-)3,75 И (-)4,0 ДИОПТРИЙ, ЛИНЗА ОПРЕДЕЛЯЮЩАЯ СТЕПЕНЬ ЕГО РЕФРАКЦИИ</w:t>
      </w:r>
    </w:p>
    <w:p>
      <w:pPr>
        <w:pStyle w:val="Normal"/>
        <w:widowControl w:val="false"/>
        <w:autoSpaceDE w:val="false"/>
        <w:spacing w:lineRule="auto" w:line="240" w:before="0" w:after="0"/>
        <w:ind w:left="3780" w:right="2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w:t>
        <w:br/>
        <w:t>2) (-)3,5</w:t>
        <w:br/>
        <w:t>3) (-)3,75</w:t>
        <w:br/>
        <w:t>4) (-)4,0</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ССЛЕДУЕМЫЙ С ЛИНЗАМИ: (-)3,25; (-)3,5 И (-)3,75 ДИОПТРИЙ ДАЕТ ОДИНАКОВУЮ ОСТРОТУ ЗРЕНИЯ, ЛИНЗА СООТВЕТСТВУЮЩАЯ ЕГО РЕФРАКЦИИ</w:t>
      </w:r>
    </w:p>
    <w:p>
      <w:pPr>
        <w:pStyle w:val="Normal"/>
        <w:widowControl w:val="false"/>
        <w:autoSpaceDE w:val="false"/>
        <w:spacing w:lineRule="auto" w:line="240" w:before="0" w:after="0"/>
        <w:ind w:left="37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5</w:t>
        <w:br/>
        <w:t>2) (-)3,5</w:t>
        <w:br/>
        <w:t>3) (-)3,75</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ЧКИ ДЛЯ ЧТЕНИЯ НУЖНЫ МИОПУ (-)2,0 ДИОПТРИИ В ВОЗРАСТЕ 50 ЛЕТ</w:t>
      </w:r>
    </w:p>
    <w:p>
      <w:pPr>
        <w:pStyle w:val="Normal"/>
        <w:widowControl w:val="false"/>
        <w:autoSpaceDE w:val="false"/>
        <w:spacing w:lineRule="auto" w:line="240" w:before="0" w:after="0"/>
        <w:ind w:left="3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 нужны</w:t>
      </w:r>
    </w:p>
    <w:p>
      <w:pPr>
        <w:pStyle w:val="Normal"/>
        <w:widowControl w:val="false"/>
        <w:autoSpaceDE w:val="false"/>
        <w:spacing w:lineRule="auto" w:line="240" w:before="0" w:after="0"/>
        <w:ind w:left="37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w:t>
        <w:br/>
        <w:t>3) (-)2,0</w:t>
        <w:br/>
        <w:t>4) (-)1,0</w:t>
        <w:br/>
        <w:t>5) (+)1,0</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З ПЕРЕЧИСЛЕННЫХ ПРЕПАРАТОВ - ЦИКЛОПЛЕГИКИ</w:t>
      </w:r>
    </w:p>
    <w:p>
      <w:pPr>
        <w:pStyle w:val="Normal"/>
        <w:widowControl w:val="false"/>
        <w:autoSpaceDE w:val="false"/>
        <w:spacing w:lineRule="auto" w:line="240" w:before="0" w:after="0"/>
        <w:ind w:left="454" w:firstLine="1346"/>
        <w:jc w:val="both"/>
        <w:rPr/>
      </w:pPr>
      <w:r>
        <w:rPr>
          <w:rFonts w:eastAsia="Times New Roman" w:cs="Times New Roman" w:ascii="Times New Roman" w:hAnsi="Times New Roman"/>
          <w:sz w:val="24"/>
          <w:szCs w:val="24"/>
          <w:lang w:val="en-US" w:eastAsia="ru-RU"/>
        </w:rPr>
        <w:t>1) Sol.Atropini sulfatis 1%</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ol.Pilokarpini hydrochloridi 1%</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ol.Homatropini hydrobromidi 1%</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ol.Dexamethasoni 0,4%</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ol.Adrenalini hydrochloridi 0,1%</w:t>
      </w:r>
    </w:p>
    <w:p>
      <w:pPr>
        <w:pStyle w:val="Normal"/>
        <w:widowControl w:val="false"/>
        <w:autoSpaceDE w:val="false"/>
        <w:spacing w:lineRule="auto" w:line="240" w:before="0" w:after="0"/>
        <w:ind w:left="454" w:firstLine="134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ol.Platyphyllini hydrotartratis 1%</w:t>
      </w:r>
    </w:p>
    <w:p>
      <w:pPr>
        <w:pStyle w:val="Normal"/>
        <w:widowControl w:val="false"/>
        <w:autoSpaceDE w:val="false"/>
        <w:spacing w:lineRule="auto" w:line="240" w:before="0" w:after="0"/>
        <w:ind w:left="454" w:firstLine="1346"/>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So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opolamin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ydrobromidi</w:t>
      </w:r>
      <w:r>
        <w:rPr>
          <w:rFonts w:eastAsia="Times New Roman" w:cs="Times New Roman" w:ascii="Times New Roman" w:hAnsi="Times New Roman"/>
          <w:sz w:val="24"/>
          <w:szCs w:val="24"/>
          <w:lang w:eastAsia="ru-RU"/>
        </w:rPr>
        <w:t xml:space="preserve"> 0,25%</w:t>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4" w:hanging="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3. Ситуационные задачи</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Первые 10 задач взяты из руководства по близорукости 1980 года – решения, обсуждения и </w:t>
      </w:r>
      <w:r>
        <w:rPr>
          <w:rFonts w:eastAsia="Times New Roman" w:cs="Times New Roman" w:ascii="Times New Roman" w:hAnsi="Times New Roman"/>
          <w:bCs/>
          <w:i/>
          <w:sz w:val="24"/>
          <w:szCs w:val="24"/>
          <w:lang w:eastAsia="ru-RU"/>
        </w:rPr>
        <w:t xml:space="preserve">наши комментарии и вопросы (выделенные курсивом), </w:t>
      </w:r>
      <w:r>
        <w:rPr>
          <w:rFonts w:eastAsia="Times New Roman" w:cs="Times New Roman" w:ascii="Times New Roman" w:hAnsi="Times New Roman"/>
          <w:bCs/>
          <w:sz w:val="24"/>
          <w:szCs w:val="24"/>
          <w:lang w:eastAsia="ru-RU"/>
        </w:rPr>
        <w:t xml:space="preserve">должны позволить читателю почувствовать разницу в уровне понимания этиологии и патогенеза близорукости и в технологиях лечени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ние 10 задач составлены для решения в свете современных технологий диагностики и лечения.</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Школьник, 15 лет, жалуется на плохое зрение вдаль. Ухудшение зрения заметил лет 6 назад. Очков не носил.</w:t>
        <w:br/>
        <w:t>На обоих глазах острота зрения 0,08, с коррекцией миопии в 3,5 D острота зрения 1,0; рефрактометрически: на обоих глазах миопия в 3,0 D. Ближайшая точка ясного зрения со стеклом — 3,0 D  на расстоянии 12 см.</w:t>
        <w:br/>
      </w:r>
      <w:r>
        <w:rPr>
          <w:rFonts w:eastAsia="Times New Roman" w:cs="Times New Roman" w:ascii="Times New Roman" w:hAnsi="Times New Roman"/>
          <w:b/>
          <w:sz w:val="24"/>
          <w:szCs w:val="24"/>
          <w:lang w:eastAsia="ru-RU"/>
        </w:rPr>
        <w:t>Обсужд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ях, когда нет особых показаний к длительной атропинизации, можно с успехом пользоваться его заменителем — 4 %-ным раствором </w:t>
      </w:r>
      <w:r>
        <w:rPr>
          <w:rFonts w:eastAsia="Times New Roman" w:cs="Times New Roman" w:ascii="Times New Roman" w:hAnsi="Times New Roman"/>
          <w:i/>
          <w:sz w:val="24"/>
          <w:szCs w:val="24"/>
          <w:lang w:eastAsia="ru-RU"/>
        </w:rPr>
        <w:t>гоматропина (он где-нибудь есть?)</w:t>
      </w:r>
      <w:r>
        <w:rPr>
          <w:rFonts w:eastAsia="Times New Roman" w:cs="Times New Roman" w:ascii="Times New Roman" w:hAnsi="Times New Roman"/>
          <w:sz w:val="24"/>
          <w:szCs w:val="24"/>
          <w:lang w:eastAsia="ru-RU"/>
        </w:rPr>
        <w:t>, который закапывается в глаза больного однократно в кабинете врача. Через час после закапывания больной исследуется; к тому времени зрачки расширяются и получается полный паралич аккомодации, который проходит через 24 часа.</w:t>
        <w:br/>
        <w:t>В оба глаза был закапан 4%-ный гоматропин однократно и предложено посидеть в приемной один час. Через час больной был исследован при максимально расширенных зрачках. Острота зрения 0,03; с коррекцией миопии в 3,0 D острота зрения 1,0; рефрактометрически: на обоих глазах миопия 3,0 D.</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вы были показания к циклоплегии при сохранении абсолютной аккомодации на уровне 80% от норм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2</w:t>
      </w:r>
    </w:p>
    <w:p>
      <w:pPr>
        <w:pStyle w:val="Normal"/>
        <w:widowControl w:val="false"/>
        <w:tabs>
          <w:tab w:val="clear" w:pos="708"/>
          <w:tab w:val="left" w:pos="7200" w:leader="none"/>
        </w:tabs>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Девочка, 9 лет, очень плохо видит вдаль и вблизи, читает, очень близко наклоняясь к книге. Очков не носила. Острота зрения каждого глаза 0,03, с коррекцией миопии 8,0 D, острота зрения 0,4; левый глаз: острота зрения 0,02, с коррекцией миопии 7,0 D, острота зрения 0,5, выше не корригируется.</w:t>
        <w:br/>
        <w:t>На глазном дне конус с височной стороны соска зрительного нерва шириной в половину диаметра соска с кучками пигмента по краю конуса.</w:t>
        <w:br/>
        <w:t xml:space="preserve"> </w:t>
      </w: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Назначается атропинизация в течение 3 дней.</w:t>
        <w:br/>
        <w:t>При исследовании под атропином при максимально расширенных зрачках: острота зрения правого глаза 0,01, с коррекцией миопии 6,0 D, острота зрения 0,3; острота зрения левого глаза 0,02, с коррекцией миопии 5,0 Д острота зрения 0,4.</w:t>
        <w:br/>
        <w:t>После дополнительной атропинизации в течение 5 дней получены те же данные. Рефрактометрия: на правом глазу М 6,0 D, на левом глазу М 5,0 D.</w:t>
        <w:br/>
        <w:t>Назначается полная коррекция близорукости (очки для постоянного ношения). Астигматизм в 0,5 D не корригируем, так как цилиндрические стекла не повышают остроты зрения. Рекомендуется читать и писать, держа работу как можно дальше от глаза, заниматься при хорошем освещении, делать перерывы в занятиях через каждые 40—45 минут.</w:t>
      </w:r>
    </w:p>
    <w:p>
      <w:pPr>
        <w:pStyle w:val="Normal"/>
        <w:widowControl w:val="false"/>
        <w:tabs>
          <w:tab w:val="clear" w:pos="708"/>
          <w:tab w:val="left" w:pos="7200" w:leader="none"/>
        </w:tabs>
        <w:autoSpaceDE w:val="false"/>
        <w:spacing w:lineRule="auto" w:line="240" w:before="0" w:after="0"/>
        <w:ind w:firstLine="540"/>
        <w:jc w:val="both"/>
        <w:rPr/>
      </w:pPr>
      <w:r>
        <w:rPr>
          <w:rFonts w:eastAsia="Times New Roman" w:cs="Times New Roman" w:ascii="Times New Roman" w:hAnsi="Times New Roman"/>
          <w:i/>
          <w:sz w:val="24"/>
          <w:szCs w:val="24"/>
          <w:lang w:eastAsia="ru-RU"/>
        </w:rPr>
        <w:t>Как повлияет полная коррекция на работу аккомодации вблизи? Зачем дается записка в школу, чтобы девочку посадили на первую парту и освободили от уроков физкультуры. Почему девочке не измерили аккомодацию? Какое лечение необходимо было назначить для восстановления аккомодации? Через год применения очков степень близорукости выросла до -7,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в поле зрения появились плавающие помутнения, в стекловидном теле они офтальмоскопируются и визуализируются на УЗИ. При зрительной работе вблизи у девочки быстро начинают болеть глаза, появляется двоение, головная боль, головокружение. Резко снизилась успеваемость. Какую роль сыграла полная постоянная оптическая коррекция в инвалидизации ребенка?</w:t>
      </w:r>
    </w:p>
    <w:p>
      <w:pPr>
        <w:pStyle w:val="Normal"/>
        <w:widowControl w:val="false"/>
        <w:tabs>
          <w:tab w:val="clear" w:pos="708"/>
          <w:tab w:val="left" w:pos="7200" w:leader="none"/>
        </w:tabs>
        <w:autoSpaceDE w:val="false"/>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дача 3</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Пациентка, 15 лет, очень плохо видит вдаль и вблизи. Очков никогда не носи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0490" distR="110490" simplePos="0" locked="0" layoutInCell="0" allowOverlap="1" relativeHeight="2">
                <wp:simplePos x="0" y="0"/>
                <wp:positionH relativeFrom="column">
                  <wp:posOffset>2057400</wp:posOffset>
                </wp:positionH>
                <wp:positionV relativeFrom="paragraph">
                  <wp:posOffset>280035</wp:posOffset>
                </wp:positionV>
                <wp:extent cx="9525" cy="63817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2pt;margin-top:22.05pt;width:0pt;height:0pt" type="_x0000_t32">
                <v:stroke color="black" weight="9360" joinstyle="miter" endcap="flat"/>
                <v:fill o:detectmouseclick="t" on="false"/>
                <w10:wrap type="none"/>
              </v:shape>
            </w:pict>
          </mc:Fallback>
        </mc:AlternateContent>
        <w:t>Острота зрения обоих глаз 0,06; М 15,0 D, острота зрения с коррекцией 0,3.</w:t>
        <w:br/>
        <w:br/>
        <w:t xml:space="preserve"> рефрактометрически: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75590</wp:posOffset>
                </wp:positionV>
                <wp:extent cx="894715" cy="237490"/>
                <wp:effectExtent l="0" t="0" r="0" b="0"/>
                <wp:wrapNone/>
                <wp:docPr id="2" name="Frame1"/>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t>М  15,0Д</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18.7pt;mso-wrap-distance-left:9.05pt;mso-wrap-distance-right:9.05pt;mso-wrap-distance-top:0pt;mso-wrap-distance-bottom:0pt;margin-top:21.7pt;mso-position-vertical-relative:text;margin-left:170.65pt;mso-position-horizontal-relative:text">
                <v:textbox>
                  <w:txbxContent>
                    <w:p>
                      <w:pPr>
                        <w:pStyle w:val="Normal"/>
                        <w:widowControl/>
                        <w:bidi w:val="0"/>
                        <w:spacing w:lineRule="auto" w:line="276" w:before="0" w:after="200"/>
                        <w:rPr/>
                      </w:pPr>
                      <w:r>
                        <w:rPr/>
                        <w:t>М  15,0Д</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297815</wp:posOffset>
                </wp:positionV>
                <wp:extent cx="751840" cy="342265"/>
                <wp:effectExtent l="0" t="0" r="0" b="0"/>
                <wp:wrapNone/>
                <wp:docPr id="3" name="Frame2"/>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t>М 14,0Д</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6.95pt;mso-wrap-distance-left:9.05pt;mso-wrap-distance-right:9.05pt;mso-wrap-distance-top:0pt;mso-wrap-distance-bottom:0pt;margin-top:23.45pt;mso-position-vertical-relative:text;margin-left:218.35pt;mso-position-horizontal-relative:text">
                <v:textbox>
                  <w:txbxContent>
                    <w:p>
                      <w:pPr>
                        <w:pStyle w:val="Normal"/>
                        <w:widowControl/>
                        <w:bidi w:val="0"/>
                        <w:spacing w:lineRule="auto" w:line="276" w:before="0" w:after="200"/>
                        <w:rPr/>
                      </w:pPr>
                      <w:r>
                        <w:rPr/>
                        <w:t>М 14,0Д</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147955</wp:posOffset>
                </wp:positionV>
                <wp:extent cx="685800"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62pt;margin-top:1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br/>
        <w:br/>
        <w:t>Вблизи читает мелкий шрифт №5 таблицы Головина — Сивцева на расстоянии 6 см от глаз, при этом один глаз резко отклоняется кнаружи; при установке вдаль косоглазие незаметно. На глазном дне большие круговые конусы, в макулярной области депигментация и крапчатость.</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Полной коррекции назначить нельзя, так как больной будет очень трудно привыкнуть к сильным стеклам. С другой стороны, ввиду наличия расходящегося косоглазия надо дать стекла, близкие к полной коррекции. Последнее необходимо для того, чтобы повысить остроту зрения, дать возможность читать, писать и работать на близком к нормальному расстоянии (около 20—25 см) и тем облегчить конвергенцию; наличие косоглазия указывает на то, что внутренние прямые мышцы уже не справляются с работой на близком расстоянии вследствие их недостаточности. Останавливаемся на линзах —12,0 D, в которых достигается острота зрения 0,3 и возможно свободное чтение шрифта №6 на расстоянии 25 см. Шрифт №5 читает с трудом на расстоянии 18 см. В этих очках больная чувствует себя хорошо. Указываем, что надо к очкам привыкать постепенно.</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то нужно назначить для восстановления аккомодации и конвергенции перед назначением оптической коррекции? Какова тактика назначения повторных курсов восстановления аккомодации и конвергенции? В каких случаях назначение очков будет предпочтительнее применения контактной коррекции? Какие методы обследования необходимо провести пациентке для планирования индивидуального лечения и динамического наблюдени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4</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Девочка, 14 лет, жалуется, что очень плохо видит вдаль и вблизи; не может заниматься, особенно по вечерам, буквы сливаются; глаза слезятся, краснеют, начинает болеть голова. После отдыха может опять заниматься, но вскоре буквы опять начинают сливаться. Мать добавляет, что ее дочь очень близко наклоняется над книгой. Очков никогда не носила.</w:t>
        <w:br/>
        <w:t xml:space="preserve">У девочки легкая светобоязнь, края век утолщены, покрыты корочками, чешуйками, ресниц мало, конъюнктива век и переходных складок гиперемирована. Острота зрения на обоих глазах 0,14; М 4,5 Д с коррекцией острота зрения 1,0; читает мелкий шрифт на расстоянии 7 см одинаково обоими глазами; при отодвигании шрифта от глаза на 8—9 см девочка прочесть ничего не может.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Имеется спазм аккомодации; скиаскопически: гиперметропия в 0,5 D после того, как девочка посидела в темной комнате 1 час.</w:t>
        <w:br/>
        <w:t>При повторном исследовании остроты зрения по таблицам вновь обнаружена миопия в 4,5 D, острота зрения с коррекцией равна 1,0.</w:t>
        <w:br/>
        <w:t>Диагноз. Спазм аккомодации, ложная миопия, хронический блефароконъюнктивит, аккомодативная астеноп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ся атропинизация на 2 недели, запрещается посещение школы и всякие занятия. Атропин назначен не только для выявления всей гиперметропии, но и для лечения спаз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зрачки расширены максимально: острота зрения обоих глаз 0,2; с —0,5 D острота зрения 0,7; скиаскопически: H 0,5 D на обоих глазах.</w:t>
        <w:br/>
        <w:t>Через 12 дней: острота зрения обоих глаз 0,2; Н 1,0 D, острота зрения с коррекцией 0,7; скиаскопически: Н 1,0 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14 дней: острота зрения 0,3; Н 1,0 D, острота зрения с коррекцией 0,8; рефрактометрически: Н 1,0 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ются очки для постоянного ношения + 1,0 D на оба глаза, т. е. полная коррекция гиперметропии. Рекомендовано начать носить очки сейчас же после атропинизации, при широких зрачках.</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Дальнейшая тактика после назначения очков.</w:t>
      </w:r>
      <w:r>
        <w:rPr>
          <w:rFonts w:eastAsia="Times New Roman" w:cs="Times New Roman" w:ascii="Times New Roman" w:hAnsi="Times New Roman"/>
          <w:sz w:val="24"/>
          <w:szCs w:val="24"/>
          <w:lang w:eastAsia="ru-RU"/>
        </w:rPr>
        <w:t xml:space="preserve"> Через неделю больная в очках хорошо видит, но читать еще не может. Предлагаем понемногу начинать читать и писать на расстоянии 25—30 см. Острота зрения с коррекцией Н 1,0 D = 1,0.</w:t>
        <w:br/>
        <w:t>Еще через неделю больная уже видит хорошо и вдаль и вблизи, читает на расстоянии 25 см без утомления: головные боли прекратились: явления блефароконъюнктивита почти исчез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лучай очень интересен, так как такой большой спазм аккомодации встречается редко, и случаи ложной близорукости такой большой степени не часты.</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й механизм столь выраженного поражения аккомодации при столь незначительной гиперметропии? Какие методы исследования помогли бы обойтись без циклоплегии? Какие методы лечения могли бы дать больший эффект, чем длительное выключение аккомодации с полным запрещением зрительной работы вбли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5</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Токарь, 25 лет, плохо видит вдаль. Работать тоже неудобно, приходится очень близко наклоняться к станку. Очков никогда не носил.</w:t>
        <w:br/>
        <w:t>Острота зрения правого глаза 0,08; М 4,5 D, острота зрения с коррекцией 1,0; острота зрения левого глаза 0,06; М 5,5 D, острота зрения с коррекцией 1,0; скиаскопически: на правом глазу миопия в 4,0 D, на левом в 5,0 D.</w:t>
        <w:br/>
        <w:t>Ближайшая точка ясного зрения с коррекцией миопии находится на расстоянии 13 см, соответствует возрасту больног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Объем аккомодации вычис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 = Р-R=100/-13-0 = -7,5 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лазном дне миопические кону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Близорукость средней степе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ются очки, полностью корригирующие близорукость, для постоянного ношения. Из формулы вычисления объема аккомодации видно, что больной владеет своей аккомодацией, как эмметроп.</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признаки позволяют поставить диагноз «стационарная миоп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дача 6</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Учащийся, 16 лет, носит очки— 4,0 D, которые ему назначили 2 года назад. Видит в них хорошо, но устает и долго не может их носить: читать и чертить в них очень трудно.</w:t>
        <w:br/>
        <w:t>Острота зрения правого глаза 0,1; М 3,0 D, острота зрения с коррекцией 1,2; острота зрения левого глаза 0,17; М 2,5 D; острота зрения с коррекцией 1,2. В очках (— 4.0 D) острота зрения тоже 1,2.</w:t>
        <w:br/>
        <w:t>Ближайшая точка ясного зрения с корригирующими линзами находится на расстоянии 8 см для обоих глаз. В очках (— 4,0 D) ближайшая точка ясного зрения на 14 см, т. е. как у 28-летнего; рефрактометрически: на правом глазу миопия — 2,5 D, на левом — 2,0 D. В очках —4,0 D. У больного гиперкоррекция. Очки слишком сильны, так как перекорригирована близорукость.</w:t>
        <w:br/>
      </w: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Назначается атропинизация на 5 дней. Через 5 дней при максимально расширенных зрачках рефрактометрически на правом глазу миопия 2,5 D, на левом 2,0 D. Острота зрения с коррекцией 1,2.</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какой причине у юноши в течение столь долгого времени сохраняется столь высокое напряжение аккомодации? Сохранится ли достигнутая после циклоплегии рефракц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7</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bCs/>
          <w:sz w:val="24"/>
          <w:szCs w:val="24"/>
          <w:lang w:eastAsia="ru-RU"/>
        </w:rPr>
        <w:t>Управляющий компьютерной компании</w:t>
      </w:r>
      <w:r>
        <w:rPr>
          <w:rFonts w:eastAsia="Times New Roman" w:cs="Times New Roman" w:ascii="Times New Roman" w:hAnsi="Times New Roman"/>
          <w:sz w:val="24"/>
          <w:szCs w:val="24"/>
          <w:lang w:eastAsia="ru-RU"/>
        </w:rPr>
        <w:t>, 49 лет, жалуется на очень плохое зрение. Носит очки —18,0 D, в них плохо видит и вдаль и вблизи. Близорук с детства: начал носить очки с 10-летнего возраста, постепенно их усиливая. Последние очки носит 7 лет.</w:t>
        <w:br/>
        <w:t>Острота зрения правого глаза 0,01; с —28,0 D; острота зрения 0,12; острота зрения левого глаза 0,02; с — 26,0 D; острота зрения 0,14; скиаскопически: правый глаз М 30,0 D, левый глаз М 28,0 D. На глазном дне обширные круговые конусы, множественные атрофические хориоретинальные очажки в макулярной области и в окружности сосков зрительных нервов.</w:t>
        <w:br/>
        <w:t xml:space="preserve">Диагноз. Высокая близорукость, ЦХРД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 по Аветисову-Флик на обоих глазах.</w:t>
        <w:br/>
      </w: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Пробуем для дали более сильные стекла: правый глаз с — 24,0 D дает остроту зрения 0,1; левый глаз с — 22,0 D дает остроту зрения 0,12. По словам пациента, в этих очках он видит гораздо лучше; в своих очках верхней строчки таблицы Головина — Сивцева не разбира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лизи назначаем более слабые линзы. </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вляются ли очки лечением? Почему мужчина ослепнет на оба глаза в ближайшие месяцы после визита к этому офтальмологу? Мог ли мужчина при таком состоянии зрения достигнуть столь высокого карьерного положения в данной отрасли без посторонней помощ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8</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 xml:space="preserve">Художник, 59 лет, имеет очки для дали — 3,5 D, которые носит очень давно. Читает хорошо без очков, но ему нужны очки для работы по специальности; необходимо видеть модель, а затем переносить взгляд на полотно, т. е. расстояние 40 —— 50 см. Просит подобрать такие очки, в которых можно работать, не снимая их. </w:t>
        <w:br/>
        <w:t>Острота зрения обоих глаз 0,05; М 4,5 D, острота зрения с коррекцией 1,0; рефрактометрически: миопия в — 4,0 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Близорукость.</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Для работы художнику целесообразно назначить бифокальные очки. В верхнюю часть стекла можно дать —4,0 D; в нижнюю же для работы на расстоянии 40 — 50 см нужны стекла слабее. 50 см соответствует расстоянию дальнейшей точки ясного зрения глаза с миопией в 2,0 D, следовательно, нашему больному необходима именно линза — 2,0 D.</w:t>
        <w:br/>
        <w:t>Очки для чтения больному не нуж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словие.  </w:t>
      </w:r>
      <w:r>
        <w:rPr>
          <w:rFonts w:eastAsia="Times New Roman" w:cs="Times New Roman" w:ascii="Times New Roman" w:hAnsi="Times New Roman"/>
          <w:sz w:val="24"/>
          <w:szCs w:val="24"/>
          <w:lang w:eastAsia="ru-RU"/>
        </w:rPr>
        <w:t>Экономист, 26 лет, жалуется на плохое зрение вдаль и вблизи. Очков, никогда не носил. Острота зрения правого глаза 0,03, с коррекцией миопии 14,0 D острота зрения 0,5; острота зрения левого глаза 0,04, с коррекцией миопии 12,0 D, острота зрения 0,6; рефрактометрически: на правом глазу миопия 13,0 D, на левом глазу 11,0 D.</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ное дно: обширные круговые задние стафиломы и депигментация в области желтого, пят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айшая точка ясного зрения при исследовании с коррекцией линзой — 13,0 D на правом глазу на расстоянии 20 см; без очков читает шрифт № 5 таблиц Головина — Сивцева на расстоянии 10 см.</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Обсуждение.</w:t>
      </w:r>
      <w:r>
        <w:rPr>
          <w:rFonts w:eastAsia="Times New Roman" w:cs="Times New Roman" w:ascii="Times New Roman" w:hAnsi="Times New Roman"/>
          <w:sz w:val="24"/>
          <w:szCs w:val="24"/>
          <w:lang w:eastAsia="ru-RU"/>
        </w:rPr>
        <w:t xml:space="preserve"> Так как больной ни разу не был исследован при атропинизации и жалуется на усталость при работе на близком расстоянии, назначается атропинизация.</w:t>
        <w:br/>
        <w:t>Диагноз. Высокая близорукость, спазм аккомод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исследование через 3 дня, при максимально расширенных зрачках: острота зрения правого глаза 0,02, с коррекцией миопии 10,0 D острота зрения 0.5, с диафрагмой 0,7; на левом глазу острота зрения 0,02, с коррекцией миопии 9,0 D; острота зрения 0,5 с диафрагмой 0,7; рефрактометрически: на правом глазу миопия 10,0 D, на левом — миопия 9,0 D.</w:t>
        <w:br/>
        <w:t>Назначается атропин еще на 2 дня. При третьем исследовании скиаскопически и субъективно получены те же данные, что при предыдущем исследовании.</w:t>
        <w:br/>
        <w:t>Больной предупреждается, что к очкам надо привыкать постепенно, первое время в них будет неудобно ходить, все предметы будут казаться уменьшенными, читать и писать в очках также будет трудно; если глаза устанут, надо снять очки и отдохнуть, а затем опять надеть. Книгу надо держать на расстоянии примерно 25 см. Лежа читать также нельзя. Очки начать носить при расширенных зрачк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3 дня больной осмотрен: очки сделаны правильно. Больной говорит, что ему действительно трудно ходить по улице, он оступается, пол кажется неровным.</w:t>
        <w:br/>
        <w:t>При повторном исследовании через месяц установлено, что больной к очкам привык. Побочных явлений нет.</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шите позу за столом при зрительной работе вблизи у пациента. Какой силы очки были выписаны пациенту? В каком диапазоне возможно назначение оптической коррекции для данного больного, учитывая то, что раньше он обходился вообще без оптической коррекции? Что нужно назначить пациенту для лече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Что общее объединяет пациентов в первых 9 задачах? Что общее в тактике «лечения» этих пациентов? Что не назначено ни одному пациенту? Учитывая отсутствие современных знаний о патогенезе близорукости у врачей 80-х гг, консультации каких специалистов и какое общее (неофтальмологическое) лечение могло бы быть назначено и полезно для близорукости высокой степени в то время? С чего бы Вы начали лечение этих пациентов в настоящее время? Какие осложнения у них у всех могли произойти? С 1980 г прошло 33 года: самому младшему из пациентов, описанных в задачах, в 2013 году всего 42 года (задача №2), самому старшему – 82 (задача №7), художника-пресбиопа из задачи №8 принимать во внимание не будем. Чем можно в настоящее время помочь этим пациента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е задач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фосмотр. На приеме мальчик 6 лет, в течение года после профосмотра он пойдет в первый класс. У обоих родителей – близорукость средней степени. Мальчик астеничный, с видимым дефицитом веса. Острота зрения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1,0. Рефракция – эмметроп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исследования необходимо провести, чтобы установить или отвергнуть наличие состоявшейся манифестации наследования будущей близорукости? Какое лечение можно провести, чтобы свести риск развития близорукости к минимуму? Если родители не поверят врачу-офтальмологу об угрозе развития близорукости, какие объективные методы обследования и консультации каких специалистов помогут убедить их в том, что их ребенок в скором будущем станет стремительно терять зрени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 приеме девочка 5 лет. Жалоб нет. Родителей беспокоит то, что дочка часто смотрит искоса, после зрительной работы вблизи (любит рисовать) сильно моргает глазами, трет глаза руками. Острота зрения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 1,0.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m</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исследования необходимо провести, чтобы исключить патологию рефракции и аккомодации у данного ребенка? В каких случаях можно будет обойтись без циклоплегии? При каких условиях при выявлении гиперметропической рефракции можно будет обойтись без назначения оптической коррекции и что можно будет назначить для преодоления затруднения в работе аккомодац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ациент – школьник, 8 лет, только что окончивший 1-й класс, жалоб нет, приведен на плановый профосмотр после первого (перед вторым) года обучения в школе. Наследственность по миопии не отягощена. Роды – без патологии, простудами болеет редко, физически крепкий. Острота зрения 0,9 не корригируется. Рефракция </w:t>
      </w:r>
      <w:r>
        <w:rPr>
          <w:rFonts w:eastAsia="Times New Roman" w:cs="Times New Roman" w:ascii="Times New Roman" w:hAnsi="Times New Roman"/>
          <w:sz w:val="24"/>
          <w:szCs w:val="24"/>
          <w:lang w:val="en-US" w:eastAsia="ru-RU"/>
        </w:rPr>
        <w:t>Em</w:t>
      </w:r>
      <w:r>
        <w:rPr>
          <w:rFonts w:eastAsia="Times New Roman" w:cs="Times New Roman" w:ascii="Times New Roman" w:hAnsi="Times New Roman"/>
          <w:sz w:val="24"/>
          <w:szCs w:val="24"/>
          <w:lang w:eastAsia="ru-RU"/>
        </w:rPr>
        <w:t xml:space="preserve">. Объемы абсолютной и относительной аккомодации соответствуют нормальным возрастным показателям. Ход и диаметр сосудов на глазном дне – без патологии. Подвижность ПДС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C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II</w:t>
      </w:r>
      <w:r>
        <w:rPr>
          <w:rFonts w:eastAsia="Times New Roman" w:cs="Times New Roman" w:ascii="Times New Roman" w:hAnsi="Times New Roman"/>
          <w:sz w:val="24"/>
          <w:szCs w:val="24"/>
          <w:lang w:eastAsia="ru-RU"/>
        </w:rPr>
        <w:t xml:space="preserve">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чем связано небольшое снижение зрения? Показана ли циклоплегия? Патология какой зрительной функции, не описанная в условиях задачи, могла привести к утомлению глаз? Как её исследуют, как можно измерить её количественно и в каких случаях необходимо будет часто (каждые 3 месяца) динамическое наблюдение для исключения процесса миопического рефрактогенеза? На что обратить внимание родителей?</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евочка 11 лет, жалобы на затруднение при зрительной работе вдаль. Заметила в течение года. При зрительной работе вблизи сильно устают глаза, после – болит голова. Учится в гимназии на отлично, занимается в музыкальной и художественной школе. Острота зрения 0,3 с -1,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Рефракция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бъем абсолютной аккомодации = 1,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бъем относительной аккомодации = 0,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е лечение необходимо назначить девочке? В каком случае не понадобится оптическая коррекция? Почему мы можем предполагать, что мама находится в разводе и имеет лишний вес? Как нужно проинструктировать маму в отношении воспитания дочки для успешного преодоления начавшегося нарушения зр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приеме – два родных брата, 16 и 17 лет. У обоих – стационарная близорукость ровно по -3,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регулярно проходят контрольные осмотры, при необходимости (примерно каждые 1-2 года) – курсы аппаратного лечения. Острота зрения без коррекции колеблется от 0,3 до 0,5.</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сновании каких исследований одному брату будет рекомендовано применение оптической коррекции для близи, а другому – нет?</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6</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Школьница, 13 лет, жалобы на снижение зрения вдаль в течение 1 года. Глаза при зрительной работе вблизи не устают. Наследственность отягощена по миопии со стороны мамы (М -4,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Физически здоровая, занимается легкой атлетикой, простудами болеет редко. Объективно: Острота зрения </w:t>
      </w:r>
      <w:r>
        <w:rPr>
          <w:rFonts w:eastAsia="Times New Roman" w:cs="Times New Roman" w:ascii="Times New Roman" w:hAnsi="Times New Roman"/>
          <w:sz w:val="24"/>
          <w:szCs w:val="24"/>
          <w:lang w:val="en-US" w:eastAsia="ru-RU"/>
        </w:rPr>
        <w:t>OD</w:t>
      </w:r>
      <w:r>
        <w:rPr>
          <w:rFonts w:eastAsia="Times New Roman" w:cs="Times New Roman" w:ascii="Times New Roman" w:hAnsi="Times New Roman"/>
          <w:sz w:val="24"/>
          <w:szCs w:val="24"/>
          <w:lang w:eastAsia="ru-RU"/>
        </w:rPr>
        <w:t xml:space="preserve"> = 0,4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7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eastAsia="ru-RU"/>
        </w:rPr>
        <w:t xml:space="preserve"> = 0,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Рефракция соответственно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0,75 и -1,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Аккомодация умеренно снижена (на 50% по сравнению с нормой). После проведенного аппаратного лечения и миотерапии острота зрения </w:t>
      </w:r>
      <w:r>
        <w:rPr>
          <w:rFonts w:eastAsia="Times New Roman" w:cs="Times New Roman" w:ascii="Times New Roman" w:hAnsi="Times New Roman"/>
          <w:sz w:val="24"/>
          <w:szCs w:val="24"/>
          <w:lang w:val="en-US" w:eastAsia="ru-RU"/>
        </w:rPr>
        <w:t>OD</w:t>
      </w:r>
      <w:r>
        <w:rPr>
          <w:rFonts w:eastAsia="Times New Roman" w:cs="Times New Roman" w:ascii="Times New Roman" w:hAnsi="Times New Roman"/>
          <w:sz w:val="24"/>
          <w:szCs w:val="24"/>
          <w:lang w:eastAsia="ru-RU"/>
        </w:rPr>
        <w:t xml:space="preserve"> = 0,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0,7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w:t>
      </w:r>
      <w:r>
        <w:rPr>
          <w:rFonts w:eastAsia="Times New Roman" w:cs="Times New Roman" w:ascii="Times New Roman" w:hAnsi="Times New Roman"/>
          <w:sz w:val="24"/>
          <w:szCs w:val="24"/>
          <w:lang w:val="en-US" w:eastAsia="ru-RU"/>
        </w:rPr>
        <w:t>OS</w:t>
      </w:r>
      <w:r>
        <w:rPr>
          <w:rFonts w:eastAsia="Times New Roman" w:cs="Times New Roman" w:ascii="Times New Roman" w:hAnsi="Times New Roman"/>
          <w:sz w:val="24"/>
          <w:szCs w:val="24"/>
          <w:lang w:eastAsia="ru-RU"/>
        </w:rPr>
        <w:t xml:space="preserve"> = 0,3 с -1,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Аккомодация восстановлена полностью.</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факторы приводят к возникновению близорукости у данной школьницы? Почему именно в этом возрасте началось снижение зрения? Требуется ли оптическая коррекция? В каком случае можно будет пользоваться очками и каким образом будет производится подсчет в коррекции анизометропии? В каких случаях могут быть полезны данной пациентке контактные линзы? В каком случае контактные линзы вызовут прогрессирование близорукости? Следует ли запретить пациентке занятия легкой атлетикой? На что обратить внимание при занятиях физкультурой? Следует ли рекомендовать сидеть на первой парте? На второй? На третьей? Почему не на первой?</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Школьник, 10 лет, в течение 3 лет прогрессирует близорукость. В течение всего этого времени регулярно, 2-3 раза в год проходил курса аппаратного лечения: магнитотерапия + тренировки аккомодации по Аветисову-Мац. Острота зрения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 0,1 с -3,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1,0. Рефракция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3,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бъем абсолютной аккомодации = 10,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объем относительной аккомодации равен 1,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конвергенция 2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спользует очки -2,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вдаль и вблизь, почти постоянно, снимает только на физкультур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м можно объяснить низкую эффективность аппаратного лечения? С чем связан большой разрыв между силой абсолютной и относительной аккомодации? Какие исследования необходимо провести пациенту? Какое лечение необходимо добавить в свете современных представлений о патогенезе миопии? Устранение какого этиологического механизма позволит в последующем наблюдать пациента всего лишь 1 раз в год? Что могут и должны проверять родители пациента, чтобы быть самостоятельно уверенными в том, что зрительная система их сына может справляться со зрительными нагрузками в школе? Какие симптомы должны заставить их привести ребенка на осмотр внепланово?</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ациентка 17 лет, учащаяся 11 класса, прогрессирующая миопия средней степени -5,5</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спользует контактную коррекцию, регулярно проходит курсы аппаратного лечения, миотерапии, иглорефлексотерапии, контролирует подвижность первых шейных позвонков, делает гимнастику для глаз, принимает чернику, витамины, занимается йогой. Аккомодация в норм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й фактор у девушки в 17 лет при таком тщательном подходе к уходу за зрительной системой может приводить к продолжению прогресс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Юноша 17 лет, жалобы на незначительное снижение зрения одного глаза вдаль (при обследовании </w:t>
      </w:r>
      <w:r>
        <w:rPr>
          <w:rFonts w:eastAsia="Times New Roman" w:cs="Times New Roman" w:ascii="Times New Roman" w:hAnsi="Times New Roman"/>
          <w:sz w:val="24"/>
          <w:szCs w:val="24"/>
          <w:lang w:val="en-US" w:eastAsia="ru-RU"/>
        </w:rPr>
        <w:t>Em</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в течение 1 года. Наследственность не отягощена, простудными заболеваниями болеет редко, травмы головы, шеи и позвоночника отрицает, иногда замечает «затекание шеи». Капитан волейбольной команды, занимается этим спортом почти 10 лет, 2 года назад перенес растяжение голеностопного сустава, 2 месяца проходил в гипсе, еще месяц не мог играть из-за хромоты на травмированную ногу.</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й механизм возникновения односторонней миоп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39 лет, Эмметропия. Жалобы на плавающие помутнения в поле зрения. Травмы отрицает. Диабет отрицает. На роговице – тонкое едва заметное при биомикроскопии кольцеобразное помутнение диаметром 7 мм, в стекловидном теле – плавающие лентообразные помутн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скрыла от врача пациентка? Какова природа помутнений в стекловидном теле и на роговице? Почему рефлексотерапия является технологией выбора в данном клиническом случа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4 .Эталоны ответов к тестовым заданиям</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8820" w:type="dxa"/>
        <w:jc w:val="left"/>
        <w:tblInd w:w="-5" w:type="dxa"/>
        <w:tblLayout w:type="fixed"/>
        <w:tblCellMar>
          <w:top w:w="0" w:type="dxa"/>
          <w:left w:w="108" w:type="dxa"/>
          <w:bottom w:w="0" w:type="dxa"/>
          <w:right w:w="108" w:type="dxa"/>
        </w:tblCellMar>
      </w:tblPr>
      <w:tblGrid>
        <w:gridCol w:w="900"/>
        <w:gridCol w:w="2160"/>
        <w:gridCol w:w="1080"/>
        <w:gridCol w:w="1800"/>
        <w:gridCol w:w="935"/>
        <w:gridCol w:w="1945"/>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15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r>
    </w:tbl>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Эталоны ответов к ситуационным задачам</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иагноз.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Миопия слабой степени.</w:t>
        <w:br/>
      </w:r>
      <w:r>
        <w:rPr>
          <w:rFonts w:eastAsia="Times New Roman" w:cs="Times New Roman" w:ascii="Times New Roman" w:hAnsi="Times New Roman"/>
          <w:b/>
          <w:bCs/>
          <w:sz w:val="24"/>
          <w:szCs w:val="24"/>
          <w:lang w:eastAsia="ru-RU"/>
        </w:rPr>
        <w:t>Выписываем рецепт:</w:t>
      </w:r>
      <w:r>
        <w:rPr>
          <w:rFonts w:eastAsia="Times New Roman" w:cs="Times New Roman" w:ascii="Times New Roman" w:hAnsi="Times New Roman"/>
          <w:sz w:val="24"/>
          <w:szCs w:val="24"/>
          <w:lang w:eastAsia="ru-RU"/>
        </w:rPr>
        <w:br/>
        <w:t xml:space="preserve">Очки для постоянного ношения: </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3,0 D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3,0 D</w:t>
        <w:br/>
        <w:t>Dp. = 58 мм</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сохранении аккомодации на высоком уровне цилоплегия выключает её естественным образом сохраненную работоспособность, тем самым нанося дополнительное ПОВРЕЖДЕНИЕ ресничной мышце, то есть в данном случае с позиций современной офтальмологии циклоплегия проивопоказана.</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Задача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ся полная коррекция близорукости (очки для постоянного ношения). </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Выписывается рецепт:</w:t>
      </w:r>
      <w:r>
        <w:rPr>
          <w:rFonts w:eastAsia="Times New Roman" w:cs="Times New Roman" w:ascii="Times New Roman" w:hAnsi="Times New Roman"/>
          <w:sz w:val="24"/>
          <w:szCs w:val="24"/>
          <w:lang w:eastAsia="ru-RU"/>
        </w:rPr>
        <w:br/>
        <w:t xml:space="preserve">Диагноз. </w:t>
      </w:r>
      <w:r>
        <w:rPr>
          <w:rFonts w:eastAsia="Times New Roman" w:cs="Times New Roman" w:ascii="Times New Roman" w:hAnsi="Times New Roman"/>
          <w:sz w:val="24"/>
          <w:szCs w:val="24"/>
          <w:lang w:val="en-US" w:eastAsia="ru-RU"/>
        </w:rPr>
        <w:t>OU</w:t>
      </w:r>
      <w:r>
        <w:rPr>
          <w:rFonts w:eastAsia="Times New Roman" w:cs="Times New Roman" w:ascii="Times New Roman" w:hAnsi="Times New Roman"/>
          <w:sz w:val="24"/>
          <w:szCs w:val="24"/>
          <w:lang w:eastAsia="ru-RU"/>
        </w:rPr>
        <w:t xml:space="preserve"> Миопия высокой степени, миопический конус 2 степен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чки для постоянного ношения:</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6,0 D</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5,0 D</w:t>
        <w:br/>
        <w:t>Dp. = 54 мм</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ая коррекция, как считалось ранее, выравнивает взаимодействие аккомодации и конвергенции. Но при отсутствии восстановления аккомодации является фактором – так что в данном случае назначение полной оптической коррекции является фактором, который будет СПОСОБСТВОВАТЬ прогрессированию миопии.</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первую парте имеет смысл сажать ребенка только в том случае, когда возникает дилемма: назначать или не назначать очки для дали. Так как ребенок не будет снимать очки при переводе взгляда издалека вблизь, возможность восприятия информации с доски без очков является фактором, уменьшающим влияние оптической коррекции на миопический рефрактогенез. Если в процессе лечения будет достигнута приемлемая острота зрения (0,4 – 0,5 – 0,6 – 0,7), смысла в пересаживании на первый ряд вообще нет: чем легче ребенку будет видно с доски, тем позднее он опять заметит ухудшение зрения. Именно затруднение восприятия вдаль является СИГНАЛОМ, который ребенок сможет почувствовать в процессе учебы и вовремя сообщить родителям. </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вобождение от физкультуры при любой степени близорукости является крайне вредным: абсолютно все дети при миопии страдают соединительнотканной дисплазией, а регулярные физические нагрузки являются ее лечебным фактором. При близорукости высокой степени можно освободить ребенка от сдачи нормативов. Всем детям с близорукостью противопоказаны кувырки через голову и стойки на голове.</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ние аккомодации является крайне необходимым для назначения патогенетического лечения и осуществления контроля над патофизиологией миопического рефрактогенеза. Технологии восстановления аккомодации и другие лечебные меры, разработанные в течение последних 4 десятилетий позволяют гарантировать пациентам высокую надежность в остановке прогрессирования (технологии подробно описаны в разделе 6).</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з назначения лечения, только при назначении полной оптической коррекции близорукость будет однозначно прогрессировать. Осложненная близорукость – это результат неудовлетворительного лечения, назначенного врачом. Оптическая коррекция без назначения лечения – ятрогенный механизм усугубления прогрессирования близорукости. После глубоких исследований механизмов аккомодации, проведенных в последние десятилетия, «лечение» близорукости только назначением оптической коррекции для дали является недопустимой лечебной тактико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Задача 3</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Близорукость высокой степени, дегенеративные изменения в макулярной области и недостаточность внутренних прямых мышц.</w:t>
      </w: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Выписываем рецепт:</w:t>
      </w:r>
      <w:r>
        <w:rPr>
          <w:rFonts w:eastAsia="Times New Roman" w:cs="Times New Roman" w:ascii="Times New Roman" w:hAnsi="Times New Roman"/>
          <w:sz w:val="24"/>
          <w:szCs w:val="24"/>
          <w:lang w:eastAsia="ru-RU"/>
        </w:rPr>
        <w:br/>
        <w:t>Очки для постоянного ношения:</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12,0 D </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12,0 D </w:t>
        <w:br/>
        <w:t>Dp. = 64 мм</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близорукости высокой степени на первом месте должны стоять ревитализирующая терапия. Довести пациента до -15 диоптрий возможно было только при полном отсутствии профилактических осмотров, что во времена Советского Союза сложно себе представить. В настоящее время и аккомодацию, и конвергенцию можно успешно восстанавливать, повторные курсы планируются не реже 2-4 раз в году, в зависимости от степени восстановления сразу после проведенного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При миопии выше -6,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контактная коррекция имеет преимущество, так как создает более крупное изображение, и, соответственно, более высокую остроту зрения. Зато децентрация линз в оправе позволяет «включить» призматический эффект периферии линз, который поможет преодолеть недостаточность конверген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Объективный контроль состояния сетчатки необходимо проводить с помощью ЭРГ, ЗВКП, компьютерной периметрии и </w:t>
      </w:r>
      <w:r>
        <w:rPr>
          <w:rFonts w:eastAsia="Times New Roman" w:cs="Times New Roman" w:ascii="Times New Roman" w:hAnsi="Times New Roman"/>
          <w:i/>
          <w:sz w:val="24"/>
          <w:szCs w:val="24"/>
          <w:lang w:val="en-US" w:eastAsia="ru-RU"/>
        </w:rPr>
        <w:t>OCTC</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Задача 4</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Спазм аккомодации, ложная миопия, хронический блефароконъюнктивит, аккомодативная астенопия.</w:t>
        <w:br/>
        <w:t>Назначается полная коррекция гиперметропии. Рекомендовано начать носить очки сразу после атропинизации, при широких зрачках.</w:t>
        <w:br/>
      </w:r>
      <w:r>
        <w:rPr>
          <w:rFonts w:eastAsia="Times New Roman" w:cs="Times New Roman" w:ascii="Times New Roman" w:hAnsi="Times New Roman"/>
          <w:b/>
          <w:bCs/>
          <w:sz w:val="24"/>
          <w:szCs w:val="24"/>
          <w:lang w:eastAsia="ru-RU"/>
        </w:rPr>
        <w:t>Выписывается рецепт:</w:t>
      </w:r>
      <w:r>
        <w:rPr>
          <w:rFonts w:eastAsia="Times New Roman" w:cs="Times New Roman" w:ascii="Times New Roman" w:hAnsi="Times New Roman"/>
          <w:sz w:val="24"/>
          <w:szCs w:val="24"/>
          <w:lang w:eastAsia="ru-RU"/>
        </w:rPr>
        <w:br/>
        <w:t>Очки для постоянного ношения:</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vex</w:t>
      </w:r>
      <w:r>
        <w:rPr>
          <w:rFonts w:eastAsia="Times New Roman" w:cs="Times New Roman" w:ascii="Times New Roman" w:hAnsi="Times New Roman"/>
          <w:sz w:val="24"/>
          <w:szCs w:val="24"/>
          <w:lang w:eastAsia="ru-RU"/>
        </w:rPr>
        <w:t xml:space="preserve"> (+)1,0 D                    </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vex</w:t>
      </w:r>
      <w:r>
        <w:rPr>
          <w:rFonts w:eastAsia="Times New Roman" w:cs="Times New Roman" w:ascii="Times New Roman" w:hAnsi="Times New Roman"/>
          <w:sz w:val="24"/>
          <w:szCs w:val="24"/>
          <w:lang w:eastAsia="ru-RU"/>
        </w:rPr>
        <w:t xml:space="preserve"> (+)1,0 D                                  </w:t>
        <w:br/>
        <w:t>Dp. = 54 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ся общее лечение, витамины, БАД, чернику. Направлена к невропатоло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При дальнозоркости +1,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степень нагрузки на аккомодацию возрастает всего лишь на треть по сравнению с эмметропией, и, конечно, дальнозоркость и ее оптическая коррекция не являются эффективным лечением для данного пациента. Столь резкое ухудшение аккомодации вызвано скорее всего ее нейрогенным спазмом. Измерение объемов аккомодации во многих случаях позволяют обойтись без применения циклоплегии. Вот консультация невропатолога в этом случае, наверное, даст самый надежный результат в продвижении пациента к обнаружению этиопатогенеза поражения аккомодации и назначению эффективного леч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5</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Близорукость средней степени.</w:t>
        <w:br/>
        <w:t>Назначаются очки, полностью корригирующие близорукость, для постоянного ношения. Из формулы вычисления объема аккомодации видно, что больной владеет своей аккомодацией, как эмметроп.</w:t>
        <w:br/>
      </w:r>
      <w:r>
        <w:rPr>
          <w:rFonts w:eastAsia="Times New Roman" w:cs="Times New Roman" w:ascii="Times New Roman" w:hAnsi="Times New Roman"/>
          <w:b/>
          <w:bCs/>
          <w:sz w:val="24"/>
          <w:szCs w:val="24"/>
          <w:lang w:eastAsia="ru-RU"/>
        </w:rPr>
        <w:t>Выписывается рецепт:</w:t>
      </w:r>
      <w:r>
        <w:rPr>
          <w:rFonts w:eastAsia="Times New Roman" w:cs="Times New Roman" w:ascii="Times New Roman" w:hAnsi="Times New Roman"/>
          <w:sz w:val="24"/>
          <w:szCs w:val="24"/>
          <w:lang w:eastAsia="ru-RU"/>
        </w:rPr>
        <w:br/>
        <w:t>Очки для постоянного ношения:</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4,0 D </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5,0 D </w:t>
        <w:br/>
        <w:t>Dp. = 62 мм</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окая степень сохранности аккомодации и наличие возраста больше 18 лет, когда заканчивается естественный рост глаза, являются признаками, достаточными для обеспечения стабильности миопии. Ухудшение может произойти только в случаях, когда вновь заработают механизмы, подрывающие работу аккомодации: тяжелые и повторные воспалительные заболевания области головы и шеи, травмы головы, шеи и позвоночник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 больного гиперкоррекция. Очки слишком сильны, так как перекорригирована близорукость.</w:t>
        <w:br/>
        <w:t>Назначается атропинизация на 5 дней. Через 5 дней при максимально расширенных зрачках рефрактометрически на правом глазу миопия 2,5 D, на левом 2,0 D. Острота зрения с коррекцией 1,2.</w:t>
        <w:br/>
      </w:r>
      <w:r>
        <w:rPr>
          <w:rFonts w:eastAsia="Times New Roman" w:cs="Times New Roman" w:ascii="Times New Roman" w:hAnsi="Times New Roman"/>
          <w:b/>
          <w:bCs/>
          <w:sz w:val="24"/>
          <w:szCs w:val="24"/>
          <w:lang w:eastAsia="ru-RU"/>
        </w:rPr>
        <w:t>Выписывается рецепт:</w:t>
      </w:r>
      <w:r>
        <w:rPr>
          <w:rFonts w:eastAsia="Times New Roman" w:cs="Times New Roman" w:ascii="Times New Roman" w:hAnsi="Times New Roman"/>
          <w:sz w:val="24"/>
          <w:szCs w:val="24"/>
          <w:lang w:eastAsia="ru-RU"/>
        </w:rPr>
        <w:br/>
        <w:t>Очки для постоянного ношения:</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2,5 D </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2,0 D </w:t>
        <w:br/>
        <w:t>Dp. = 60 мм</w:t>
      </w:r>
    </w:p>
    <w:p>
      <w:pPr>
        <w:pStyle w:val="Normal"/>
        <w:widowControl w:val="false"/>
        <w:autoSpaceDE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дкий случай, когда циклоплегия может оказаться патогенетическим методом лечения. Патологическое напряжение ресничной мышцы вызвано гиперкоррекцией, и поэтому медикаментозное расслабление мышцы на местном уровне дает ей возможность отдохнуть и восстановиться в течение нескольк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Возможен нейрогенный механизм поражения аккомодации – тогда после окончания действия циклоплегии возможно повторения спазма аккомодации. Естественный тонус аккомодации в любом случае вернет хотя бы 0,5</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к рефракции, достигнутой в состоянии циклоплегии. Решение об оптической коррекции для близи нужно принимать на основании исследования силы  аккомод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7</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Высокая близорукость, центральный миопический хориоретинит на обоих глазах.</w:t>
        <w:br/>
      </w:r>
      <w:r>
        <w:rPr>
          <w:rFonts w:eastAsia="Times New Roman" w:cs="Times New Roman" w:ascii="Times New Roman" w:hAnsi="Times New Roman"/>
          <w:b/>
          <w:bCs/>
          <w:sz w:val="24"/>
          <w:szCs w:val="24"/>
          <w:lang w:eastAsia="ru-RU"/>
        </w:rPr>
        <w:t>Учитывая возраст и субъективные показания больного, выписываем следующие рецепты:</w:t>
      </w:r>
      <w:r>
        <w:rPr>
          <w:rFonts w:eastAsia="Times New Roman" w:cs="Times New Roman" w:ascii="Times New Roman" w:hAnsi="Times New Roman"/>
          <w:sz w:val="24"/>
          <w:szCs w:val="24"/>
          <w:lang w:eastAsia="ru-RU"/>
        </w:rPr>
        <w:br/>
        <w:t>Очки для близи:</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20,0 D</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18,0 D</w:t>
        <w:br/>
        <w:t>Dp. = 64 мм</w:t>
        <w:br/>
        <w:t>Очки для дали:</w:t>
        <w:b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24,0 D</w:t>
        <w:b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22,0 D</w:t>
        <w:br/>
        <w:t>Dp. = 66 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Состояние зрительной системы у данного пациента = «при смерти». Степень дистрофических и дегенеративных изменений сетчатки, функциональных нарушений – почти максимальная. В ближайшее время можно прогнозировать возникновение трещин мембраны Бруха, возникновение пятная Фукса, на периферии сетчатки на 99% будут обнаружены немые разрывы. Полноценное руководство компанией, занимающейся </w:t>
      </w:r>
      <w:r>
        <w:rPr>
          <w:rFonts w:eastAsia="Times New Roman" w:cs="Times New Roman" w:ascii="Times New Roman" w:hAnsi="Times New Roman"/>
          <w:i/>
          <w:sz w:val="24"/>
          <w:szCs w:val="24"/>
          <w:lang w:val="en-US" w:eastAsia="ru-RU"/>
        </w:rPr>
        <w:t>IT</w:t>
      </w:r>
      <w:r>
        <w:rPr>
          <w:rFonts w:eastAsia="Times New Roman" w:cs="Times New Roman" w:ascii="Times New Roman" w:hAnsi="Times New Roman"/>
          <w:i/>
          <w:sz w:val="24"/>
          <w:szCs w:val="24"/>
          <w:lang w:eastAsia="ru-RU"/>
        </w:rPr>
        <w:t xml:space="preserve">-технологиями, с максимальной остротой зрения 0,12…0,14 вряд ли возможно. Наряду с медицинской реабилитацией сразу же необходимо готовить пациента к реорганизации профессиональной деятельност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8</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Близорукость.</w:t>
        <w:br/>
      </w:r>
      <w:r>
        <w:rPr>
          <w:rFonts w:eastAsia="Times New Roman" w:cs="Times New Roman" w:ascii="Times New Roman" w:hAnsi="Times New Roman"/>
          <w:b/>
          <w:bCs/>
          <w:sz w:val="24"/>
          <w:szCs w:val="24"/>
          <w:lang w:eastAsia="ru-RU"/>
        </w:rPr>
        <w:t>Выписываем рецеп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фокальные очки: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4,0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2,0Д</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 4,0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2,0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п.=64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ля чтения больному не нужны.</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ственный случай из всех задач с высокой степенью и адаптации, и компенсации. Художникам прошлого, незнакомым с оптической коррекцией, была присуща отличительная техника живописи – «мазками» - импрессионизм. Издалека такая картина максимально похожа на натуральную, вблизи – демонстрирует образы восприятия окружающего мира пациентом с близорукостью. Можно предполагать, что художник в процессе творчества будет экспериментровать со сменой очков для дал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b/>
          <w:caps/>
          <w:sz w:val="24"/>
          <w:szCs w:val="24"/>
          <w:lang w:eastAsia="ru-RU"/>
        </w:rPr>
        <w:t>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Высокая близорукость, спазм аккомодации.</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исываем рецеп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фокальные очки: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Пра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 4,0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2,0Д</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Левый глаз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 4,0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cava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2,0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п.=64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Четкое восприятие при -15,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возможно только с расстояния 7-8 сантиметров от глаза. Чтение с такого расстояния исключает возможность бинокулярного зрения. Назначение оптической коррекции проводится на основании переносимости, в очках -2,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вообще-то трудно представть восстановление физиологичности работы аккомодации и конвергенции. Учитывая молодой возраст, возможно было назначить очки для близи от -7,0/6,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до – 10,0/-9,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Ревитализирующее и аппаратное лечение обязатель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0</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общее объединяет пациентов в первых 9 задачах – очень механистический подход, решение только оптических аномалий. Близорукость – это всегда болезнь. Назначение этиопатогенетического лечения позволяет в настоящее время во многих случаях полностью избежать назначения очков (об этом будет в следующих 10 задачах).</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следование и лечение у невропатолога,  ортопеда, врача ЛФК, физиотерапевта и рефлексотерапевта могло компенсировать туманные представления об этиопатогенезе близорукости «по частям». </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астоящее время на первом месте стоит восстановление аккомодации и ревитализирующая терапия. При миопии высокой степени заранее можно предполагать развитие ЦХРД, ПХРД и проводить превентивное лечение задолго до их по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 в каком возрасте не поздно начинать ревитализирующую терапию.</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Необходимо исследование объема абсолютной и относительной аккомодации, тес на граничение подвижности позвоночно-двигательного сегмента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val="en-US" w:eastAsia="ru-RU"/>
        </w:rPr>
        <w:t>C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II</w:t>
      </w:r>
      <w:r>
        <w:rPr>
          <w:rFonts w:eastAsia="Times New Roman" w:cs="Times New Roman" w:ascii="Times New Roman" w:hAnsi="Times New Roman"/>
          <w:i/>
          <w:sz w:val="24"/>
          <w:szCs w:val="24"/>
          <w:lang w:eastAsia="ru-RU"/>
        </w:rPr>
        <w:t>. При обнаружении нарушений – комбинауия миотерапии, иглорефлексотерапии, ЛФК, физиотерапия и массаж шейно-воротниковой зоны. Обязательно полноценное питание и регулярные занятия физкультурой.</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нтгенография позвоночника в прямой и боковой проекциях позволит выявить лестницеобразное смещение позвонков или выпрямление физиологического лордоза, асимметрию суставных щелей; допплерография позвоночных артерий позволяет количественно оценить степень нарушения кровото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2</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ние аккомодации позволит выявить причину этих приспособительных реакций. Если аккомодация будет значительно ниже возрастной нормы, показано проведение циклоплегии. Скорее всего, будет выявлена дальнозоркость слабой степени. При дальнозоркости слабой степени и выраженном нарушении аккомодации восстановление аккомодации аппаратным лечением, рефлексотерапией  и миотерапией позволит обойтись без назначения очков.</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3</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работоспособность зрительной системы оказывает влияние не только состояние аккомодации, но и конвергенции. Скорее всего у данного пациента она ослаблена, возможно наличие экзофории. Степень экзофории определяется с помощью линзы Меддокса, сила конвергенции – призмами основанием к виску. При экзофории 2 степени и снижении силы конвергенции влияние конвергенции на аккомодацию может приводить к возникновению миопии. Симптомы зрительного утомления, преходящее расходящееся косоглазие должны заставлять родителей контролировать и лечить зрительную систему до возникновения близорукост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При вовремя начатом лечении аккомодации возможно значительное восстановление не только ее работоспособности, но и остроты зрения вдаль. Даже если рефракция останется -1,0</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возможно восстановление остроты зрения 0,5-1,0, что позволит обходиться без оптической коррекц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5</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ние аккомодации и конвергенции. При слабой аккомодации и сохраненной конвергенции очки для работы не показаны, при нормальной аккомодации и ослабленной конвергенции очки позволяют перераспределить нагрузку между аккомодацией и конвергенцией до максимально физиологического состояния. Возможно и чередование работы в очках и без очков для попеременной нагрузки аккомодации и конвергенц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6</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занятиях легкой атлетикой возможны падения, которые передаются на шейный отдел позвоночника, что нарушает кровоснабжение глазодвигательных ядер и работу аккомодации. 13 лет – период полового созревания, гормональных изменений, интенсивного роста организма, что может приводить к манифестации соединительнотканной дисплазии как в склере, так и в связочном аппарате позвоночни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можно непостоянное применение оптической коррекции только для дали, так как острота зрения лучшего глаза 0,6 после лечения обеспечивает предостаточные зрительные способности к восприятию вдаль. Во время занятий спортом удобно будет использовать контактную коррекцию. Если она начнет их носить постоянно, при ухудшении аккомодации они будут вызывать прогрессирование близорук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Легкая атлетика – гармоничный вид спорта, равномерно нагружающий все мышцы и препятствующий накоплению искривлений позвоночника. Контроль подвижности шейного отдела позвоночника после занятий позволяет гарантировать, что не произошло смещений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val="en-US" w:eastAsia="ru-RU"/>
        </w:rPr>
        <w:t>C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II</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м дальше будет сидеть девочка от классной доски, тем раньше заметит ухудшение остроты зрения вдаль. Лучше, если степень удаленности от доски она определит субъективно.</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Прогрессирование миопии обуславливается еще и слабостью соединительной ткани, поэтому регулярное аппаратное лечение не является полной гарантией стабилизации. Аккомодация и конвергенция связаны достаточно жестко. В данном случае слабость конвергенции не дает возможности по отдельности сильным глазам реализовать абсолютную аккомодацию в относительную. Исследование силы конвергенции – очень редкий факт в практике лечения близорукости в настоящее время. Между тем и аппаратное лечение, и миотерапия, и рефлексотерапия, и ее тренировки могут позволить добиться высоких функциональных показателей (прежде всего относительной аккомодации), и стабилизации близорукости. При стабилизации в течение года можно наблюдать пациента 1 раз в год. Родители могут самостоятельно контролировать подвижность шейного отдела позвоночника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val="en-US" w:eastAsia="ru-RU"/>
        </w:rPr>
        <w:t>C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II</w:t>
      </w:r>
      <w:r>
        <w:rPr>
          <w:rFonts w:eastAsia="Times New Roman" w:cs="Times New Roman" w:ascii="Times New Roman" w:hAnsi="Times New Roman"/>
          <w:i/>
          <w:sz w:val="24"/>
          <w:szCs w:val="24"/>
          <w:lang w:eastAsia="ru-RU"/>
        </w:rPr>
        <w:t xml:space="preserve"> и симптомы зрительного утомления – при их появлении показан внеплановый осмотр детского офтальмолог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8</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ета – недостаточное поступление белков, витаминов и микроэлементов – соединительнотканная дисплаз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9</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вреждения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val="en-US" w:eastAsia="ru-RU"/>
        </w:rPr>
        <w:t>CI</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II</w:t>
      </w:r>
      <w:r>
        <w:rPr>
          <w:rFonts w:eastAsia="Times New Roman" w:cs="Times New Roman" w:ascii="Times New Roman" w:hAnsi="Times New Roman"/>
          <w:i/>
          <w:sz w:val="24"/>
          <w:szCs w:val="24"/>
          <w:lang w:eastAsia="ru-RU"/>
        </w:rPr>
        <w:t xml:space="preserve"> не всегда являются следствием непосредственной травмы шеи, и не всегда симметричны. Изменения осанки, походки симметрии ног, таза, нижележащих отделов позвоночника привели к асимметричному нарушению кровоснабжения глазодвигательных ядер в ромбовидной ямке через парные позвоночные артерии. Без консультации ортопеда и/или остеопата лечение только шейного отдела позвоночника может оказать неполноценный и недолговременны эффе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транение оптического дефекта с помощью эксимерлазерной операции не решает всех проблем миопической болезни. С возрастом проявления ЦХРД, ПХРД, проблемы стекловидного тела могут привести к необратимым нарушениям зрения. О необходимости регулярного лечения дистрофических изменений хориоретинального комплекса должны быть предупреждены все пациенты. Деструкция стекловидного тела – проявление осложненной миопии. Помутнение на роговицы – след от эксимерлазерной операции. Рефлексотерапия – самая мощная технология ревитализирующего лечения для восстановления метаболизма и ликвидации дегенеративных измен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 xml:space="preserve">4.  </w:t>
      </w:r>
      <w:r>
        <w:rPr>
          <w:rFonts w:cs="Times New Roman" w:ascii="Times New Roman" w:hAnsi="Times New Roman"/>
          <w:b/>
          <w:bCs/>
          <w:sz w:val="24"/>
          <w:szCs w:val="24"/>
          <w:lang w:eastAsia="ru-RU"/>
        </w:rPr>
        <w:t>Методические рекомендации по применению балльно-рейтинговой системы.</w:t>
      </w:r>
    </w:p>
    <w:p>
      <w:pPr>
        <w:pStyle w:val="Normal"/>
        <w:widowControl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федре офтальмологии используется расчёт текущего фактического рейтинга.</w:t>
      </w:r>
    </w:p>
    <w:p>
      <w:pPr>
        <w:pStyle w:val="Normal"/>
        <w:widowControl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 Правила формирования текущего фактического рейтинга обучающегос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фактический рейтинг формируется как среднее арифметическое баллов, полученных при изучении каждого модуля дисциплины.</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ждое практическое занятие оценивается по 5-ти балльной системе имеет контрольные точки:</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ебная деятельность;</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обязательная самостоятельная (аудиторная и внеаудиторная) деятельность студентов</w:t>
      </w:r>
      <w:r>
        <w:rPr>
          <w:rFonts w:cs="Times New Roman" w:ascii="Times New Roman" w:hAnsi="Times New Roman"/>
          <w:bCs/>
          <w:sz w:val="24"/>
          <w:szCs w:val="24"/>
        </w:rPr>
        <w:t>:</w:t>
      </w:r>
      <w:r>
        <w:rPr>
          <w:rFonts w:cs="Times New Roman" w:ascii="Times New Roman" w:hAnsi="Times New Roman"/>
          <w:sz w:val="24"/>
          <w:szCs w:val="24"/>
        </w:rPr>
        <w:t xml:space="preserve"> учебная история болезни (при карантине в ЛПУ – реферат), овладение практическими умениями и навыками (офтальмоскопия, биомикроскопия, выворот век).</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конце каждого модуля проводится итоговое тестир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конце цикла оценивается выполнение итогового задания по всем модулям дисциплины по 5-ти балльной систем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аллы, полученные на итоговом занятии по дисциплине учитываются при расчете среднего балла 2-го модуля.</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1</w:t>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аллов в дисциплинарном модуле при текущем контроле.</w:t>
      </w:r>
    </w:p>
    <w:p>
      <w:pPr>
        <w:pStyle w:val="Normal"/>
        <w:widowControl w:val="false"/>
        <w:tabs>
          <w:tab w:val="clear" w:pos="708"/>
          <w:tab w:val="left" w:pos="7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600" w:type="pct"/>
        <w:jc w:val="left"/>
        <w:tblInd w:w="-5" w:type="dxa"/>
        <w:tblLayout w:type="fixed"/>
        <w:tblCellMar>
          <w:top w:w="0" w:type="dxa"/>
          <w:left w:w="108" w:type="dxa"/>
          <w:bottom w:w="0" w:type="dxa"/>
          <w:right w:w="108" w:type="dxa"/>
        </w:tblCellMar>
      </w:tblPr>
      <w:tblGrid>
        <w:gridCol w:w="1831"/>
        <w:gridCol w:w="664"/>
        <w:gridCol w:w="659"/>
        <w:gridCol w:w="583"/>
        <w:gridCol w:w="681"/>
        <w:gridCol w:w="678"/>
        <w:gridCol w:w="868"/>
        <w:gridCol w:w="833"/>
        <w:gridCol w:w="976"/>
        <w:gridCol w:w="833"/>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уль </w:t>
            </w:r>
            <w:r>
              <w:rPr>
                <w:rFonts w:cs="Times New Roman" w:ascii="Times New Roman" w:hAnsi="Times New Roman"/>
                <w:sz w:val="24"/>
                <w:szCs w:val="24"/>
                <w:lang w:val="en-US" w:eastAsia="ru-RU"/>
              </w:rPr>
              <w:t>N</w:t>
            </w:r>
          </w:p>
        </w:tc>
      </w:tr>
      <w:tr>
        <w:trPr>
          <w:trHeight w:val="2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ем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тема модул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 xml:space="preserve"> тема модуля</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модуля</w:t>
            </w:r>
          </w:p>
        </w:tc>
      </w:tr>
      <w:tr>
        <w:trPr>
          <w:trHeight w:val="4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0"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ван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л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рен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r>
    </w:tbl>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После прохождения всех модулей дисциплины рассчитывается текущий фактический рейтинг </w:t>
      </w:r>
      <w:r>
        <w:rPr>
          <w:rFonts w:cs="Times New Roman" w:ascii="Times New Roman" w:hAnsi="Times New Roman"/>
          <w:b/>
          <w:sz w:val="24"/>
          <w:szCs w:val="24"/>
          <w:lang w:eastAsia="ru-RU"/>
        </w:rPr>
        <w:t>(∑м)</w:t>
      </w:r>
      <w:r>
        <w:rPr>
          <w:rFonts w:cs="Times New Roman" w:ascii="Times New Roman" w:hAnsi="Times New Roman"/>
          <w:sz w:val="24"/>
          <w:szCs w:val="24"/>
          <w:lang w:eastAsia="ru-RU"/>
        </w:rPr>
        <w:t xml:space="preserve"> как среднеарифметический. Полученный среднеарифметический показатель переводится в 70-и бальную систему.</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2</w:t>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текущего фактического рейтинга.</w:t>
      </w:r>
    </w:p>
    <w:p>
      <w:pPr>
        <w:pStyle w:val="Normal"/>
        <w:widowControl w:val="false"/>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150" w:type="pct"/>
        <w:jc w:val="left"/>
        <w:tblInd w:w="-5" w:type="dxa"/>
        <w:tblLayout w:type="fixed"/>
        <w:tblCellMar>
          <w:top w:w="0" w:type="dxa"/>
          <w:left w:w="108" w:type="dxa"/>
          <w:bottom w:w="0" w:type="dxa"/>
          <w:right w:w="108" w:type="dxa"/>
        </w:tblCellMar>
      </w:tblPr>
      <w:tblGrid>
        <w:gridCol w:w="2522"/>
        <w:gridCol w:w="1747"/>
        <w:gridCol w:w="1746"/>
        <w:gridCol w:w="1749"/>
      </w:tblGrid>
      <w:tr>
        <w:trPr>
          <w:trHeight w:val="60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оду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оду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Итого ср.балл</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ван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л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рен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8</w:t>
            </w:r>
          </w:p>
        </w:tc>
      </w:tr>
    </w:tbl>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 Правила формирования бонусного фактического рейтинга обучающегос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сление бонусных баллов (максимально 15 баллов) определяются следующим образом.</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ми точками бонусных балов являютс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ропусков лекций – 1 бал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пропусков практических занятий – 1 балл;</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формы дополнительной самостоятельной работы студентов представлены в таблиц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ы деятельности, по результатам которых определяется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нусный фактический рейтинг.</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68"/>
        <w:gridCol w:w="4320"/>
        <w:gridCol w:w="2671"/>
        <w:gridCol w:w="21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Вид 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Вид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Бал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дготовка обзора по заданной тематике, поиск научных публикаций и электронных источников информ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обзора, от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10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оведение научно-исследовательской работ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от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Участие в заседаниях кружка С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куратора круж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Участие в создании наглядных учебных пособ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пособ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азработка обучающих компьютерных програм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програм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оздание тестовых заданий по изучаемым тема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пакета тес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оставление проблемно-ситуационных задач.</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пакета задач.</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оздание презентаций по изучаемым тема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презентац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оздание учебных кинофильм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филь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Участие в конференциях разного уровн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ценка от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т 0 до 5 баллов</w:t>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1"/>
    <w:next w:val="Normal"/>
    <w:qFormat/>
    <w:pPr>
      <w:keepNext w:val="false"/>
      <w:numPr>
        <w:ilvl w:val="1"/>
        <w:numId w:val="1"/>
      </w:numPr>
      <w:spacing w:lineRule="auto" w:line="268" w:before="0" w:after="200"/>
      <w:jc w:val="center"/>
      <w:outlineLvl w:val="1"/>
    </w:pPr>
    <w:rPr>
      <w:rFonts w:ascii="Times New Roman" w:hAnsi="Times New Roman" w:cs="Times New Roman"/>
      <w:bCs w:val="false"/>
      <w:smallCaps/>
      <w:kern w:val="0"/>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Times New Roman" w:hAnsi="Times New Roman" w:eastAsia="Times New Roman" w:cs="Times New Roman"/>
      <w:b/>
      <w:smallCaps/>
      <w:sz w:val="26"/>
      <w:szCs w:val="26"/>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rFonts w:ascii="Times New Roman" w:hAnsi="Times New Roman" w:eastAsia="Times New Roman" w:cs="Times New Roman"/>
      <w:sz w:val="20"/>
      <w:szCs w:val="20"/>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sz w:val="20"/>
      <w:szCs w:val="20"/>
    </w:rPr>
  </w:style>
  <w:style w:type="character" w:styleId="6">
    <w:name w:val=" Знак Знак6"/>
    <w:qFormat/>
    <w:rPr>
      <w:rFonts w:ascii="Times New Roman" w:hAnsi="Times New Roman" w:cs="Times New Roman"/>
      <w:sz w:val="20"/>
      <w:szCs w:val="20"/>
      <w:lang w:val="en-US"/>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cs="Times New Roman"/>
      <w:sz w:val="20"/>
      <w:szCs w:val="20"/>
      <w:lang w:val="en-US"/>
    </w:rPr>
  </w:style>
  <w:style w:type="character" w:styleId="7">
    <w:name w:val=" Знак Знак7"/>
    <w:qFormat/>
    <w:rPr>
      <w:rFonts w:ascii="Calibri" w:hAnsi="Calibri" w:eastAsia="Times New Roman" w:cs="Times New Roman"/>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Courier New" w:hAnsi="Courier New" w:eastAsia="Times New Roman" w:cs="Courier New"/>
      <w:sz w:val="20"/>
      <w:szCs w:val="20"/>
    </w:rPr>
  </w:style>
  <w:style w:type="character" w:styleId="PageNumber">
    <w:name w:val="Page Number"/>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 Знак Знак1"/>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12">
    <w:name w:val=" Знак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FontStyle20">
    <w:name w:val="Font Style20"/>
    <w:qFormat/>
    <w:rPr>
      <w:rFonts w:ascii="Century Schoolbook" w:hAnsi="Century Schoolbook" w:cs="Century Schoolbook"/>
      <w:b/>
      <w:bCs/>
      <w:sz w:val="14"/>
      <w:szCs w:val="14"/>
    </w:rPr>
  </w:style>
  <w:style w:type="character" w:styleId="FontStyle21">
    <w:name w:val="Font Style21"/>
    <w:qFormat/>
    <w:rPr>
      <w:rFonts w:ascii="Century Schoolbook" w:hAnsi="Century Schoolbook" w:cs="Century Schoolbook"/>
      <w:spacing w:val="-20"/>
      <w:sz w:val="20"/>
      <w:szCs w:val="20"/>
    </w:rPr>
  </w:style>
  <w:style w:type="character" w:styleId="FontStyle22">
    <w:name w:val="Font Style22"/>
    <w:qFormat/>
    <w:rPr>
      <w:rFonts w:ascii="Century Schoolbook" w:hAnsi="Century Schoolbook" w:cs="Century Schoolbook"/>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tx2">
    <w:name w:val="ptx2"/>
    <w:basedOn w:val="Normal"/>
    <w:qFormat/>
    <w:pPr>
      <w:spacing w:lineRule="auto" w:line="240" w:before="280" w:after="280"/>
    </w:pPr>
    <w:rPr>
      <w:rFonts w:ascii="Times New Roman" w:hAnsi="Times New Roman" w:eastAsia="Times New Roman" w:cs="Times New Roman"/>
      <w:sz w:val="24"/>
      <w:szCs w:val="24"/>
    </w:rPr>
  </w:style>
  <w:style w:type="paragraph" w:styleId="Style13">
    <w:name w:val="Цитата"/>
    <w:basedOn w:val="Normal"/>
    <w:qFormat/>
    <w:pPr>
      <w:tabs>
        <w:tab w:val="clear" w:pos="708"/>
        <w:tab w:val="decimal" w:pos="8931" w:leader="none"/>
      </w:tabs>
      <w:spacing w:lineRule="auto" w:line="240" w:before="0" w:after="0"/>
      <w:ind w:left="1418" w:right="-5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Normal1">
    <w:name w:val="LO-Normal"/>
    <w:qFormat/>
    <w:pPr>
      <w:widowControl w:val="false"/>
      <w:bidi w:val="0"/>
      <w:spacing w:lineRule="auto" w:line="259" w:before="120" w:after="0"/>
      <w:ind w:firstLine="260"/>
      <w:jc w:val="both"/>
    </w:pPr>
    <w:rPr>
      <w:rFonts w:ascii="Times New Roman" w:hAnsi="Times New Roman" w:eastAsia="Times New Roman" w:cs="Times New Roman"/>
      <w:color w:val="auto"/>
      <w:sz w:val="18"/>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lineRule="auto" w:line="300"/>
      <w:ind w:right="600" w:hanging="0"/>
    </w:pPr>
    <w:rPr>
      <w:rFonts w:ascii="Arial" w:hAnsi="Arial" w:eastAsia="Times New Roman" w:cs="Arial"/>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Центрированный жирный"/>
    <w:basedOn w:val="Normal"/>
    <w:next w:val="Normal"/>
    <w:qFormat/>
    <w:pPr>
      <w:keepLines/>
      <w:suppressAutoHyphens w:val="true"/>
      <w:overflowPunct w:val="false"/>
      <w:autoSpaceDE w:val="false"/>
      <w:spacing w:lineRule="auto" w:line="264" w:before="200" w:after="200"/>
      <w:jc w:val="center"/>
      <w:textAlignment w:val="baseline"/>
    </w:pPr>
    <w:rPr>
      <w:rFonts w:ascii="Times New Roman" w:hAnsi="Times New Roman" w:eastAsia="Times New Roman" w:cs="Times New Roman"/>
      <w:b/>
      <w:szCs w:val="20"/>
      <w:lang w:val="en-US" w:eastAsia="en-US"/>
    </w:rPr>
  </w:style>
  <w:style w:type="paragraph" w:styleId="Style15">
    <w:name w:val="Текст"/>
    <w:basedOn w:val="Normal"/>
    <w:qFormat/>
    <w:pPr>
      <w:spacing w:lineRule="auto" w:line="240" w:before="0" w:after="0"/>
      <w:ind w:firstLine="709"/>
      <w:jc w:val="both"/>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Красная строка 2"/>
    <w:basedOn w:val="TextBodyIndent"/>
    <w:qFormat/>
    <w:pPr>
      <w:widowControl/>
      <w:autoSpaceDE w:val="true"/>
      <w:ind w:left="283" w:firstLine="210"/>
    </w:pPr>
    <w:rPr>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t">
    <w:name w:val="lt"/>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Ptx">
    <w:name w:val="ptx"/>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51">
    <w:name w:val="Style5"/>
    <w:basedOn w:val="Normal"/>
    <w:qFormat/>
    <w:pPr>
      <w:widowControl w:val="false"/>
      <w:autoSpaceDE w:val="false"/>
      <w:spacing w:lineRule="exact" w:line="168" w:before="0" w:after="0"/>
      <w:ind w:firstLine="343"/>
      <w:jc w:val="both"/>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168" w:before="0" w:after="0"/>
      <w:jc w:val="center"/>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список с точками"/>
    <w:basedOn w:val="Normal"/>
    <w:qFormat/>
    <w:pPr>
      <w:numPr>
        <w:ilvl w:val="0"/>
        <w:numId w:val="3"/>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ol.orgma.ru/(S(pxtx3yumoisaf1hxmvchuhup))/CompetencePassportReport.aspx?stratum=3&amp;competenceid=f121def4-4386-4b40-b62b-8ca6799a78f4&amp;basicplanid=4112955e-d23c-46c1-ba14-22234359ea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9:00Z</dcterms:created>
  <dc:creator>User</dc:creator>
  <dc:description/>
  <cp:keywords/>
  <dc:language>en-US</dc:language>
  <cp:lastModifiedBy>Admin</cp:lastModifiedBy>
  <dcterms:modified xsi:type="dcterms:W3CDTF">2019-10-07T09:17:00Z</dcterms:modified>
  <cp:revision>3</cp:revision>
  <dc:subject/>
  <dc:title/>
</cp:coreProperties>
</file>