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ФОНД ОЦЕНОЧНЫХ СРЕДСТВ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ДЛЯ ПРОВЕДЕНИЯ ТЕКУЩЕГО </w:t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</w:rPr>
        <w:t>КОНТРОЛЯ УСПЕВАЕМОСТИ И ПРОМЕЖУТОЧНОЙ АТТЕСТАЦИИ ОБУЧАЮЩИХСЯ ПО ДИСЦИПЛИНЕ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7"/>
          <w:szCs w:val="27"/>
        </w:rPr>
      </w:pPr>
      <w:r>
        <w:rPr>
          <w:b/>
          <w:bCs/>
          <w:caps/>
          <w:color w:val="000000"/>
          <w:sz w:val="27"/>
          <w:szCs w:val="27"/>
        </w:rPr>
        <w:t xml:space="preserve">«СПЕЦИАЛЬНАЯ ЛЕКСИКА                                                                  МЕДИКО-БИОЛОГИЧЕСКОГО ПРОФИЛЯ» </w:t>
      </w:r>
    </w:p>
    <w:p>
      <w:pPr>
        <w:pStyle w:val="Normal"/>
        <w:jc w:val="center"/>
        <w:rPr>
          <w:b/>
          <w:b/>
          <w:bCs/>
          <w:caps/>
          <w:color w:val="000000"/>
          <w:sz w:val="27"/>
          <w:szCs w:val="27"/>
        </w:rPr>
      </w:pPr>
      <w:r>
        <w:rPr>
          <w:b/>
          <w:bCs/>
          <w:caps/>
          <w:color w:val="000000"/>
          <w:sz w:val="27"/>
          <w:szCs w:val="27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по направлению подготовки (специальности)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color w:val="000000"/>
          <w:sz w:val="28"/>
          <w:szCs w:val="23"/>
        </w:rPr>
        <w:t>31.05.01</w:t>
      </w:r>
      <w:r>
        <w:rPr>
          <w:sz w:val="36"/>
          <w:szCs w:val="20"/>
        </w:rPr>
        <w:t xml:space="preserve"> </w:t>
      </w:r>
      <w:r>
        <w:rPr>
          <w:sz w:val="28"/>
          <w:szCs w:val="23"/>
        </w:rPr>
        <w:t>Лечебное дело (факультет иностранных студентов)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color w:val="000000"/>
        </w:rPr>
        <w:t xml:space="preserve">Является частью основной профессиональной образовательной программы высшего образования по направлению подготовки </w:t>
      </w:r>
      <w:r>
        <w:rPr>
          <w:color w:val="000000"/>
          <w:szCs w:val="23"/>
        </w:rPr>
        <w:t>31.05.01</w:t>
      </w:r>
      <w:r>
        <w:rPr>
          <w:sz w:val="32"/>
          <w:szCs w:val="20"/>
        </w:rPr>
        <w:t xml:space="preserve"> </w:t>
      </w:r>
      <w:r>
        <w:rPr>
          <w:szCs w:val="23"/>
        </w:rPr>
        <w:t>Лечебное дело (факультет иностранных студентов)</w:t>
      </w:r>
      <w:r>
        <w:rPr>
          <w:szCs w:val="20"/>
        </w:rPr>
        <w:t xml:space="preserve">, </w:t>
      </w:r>
      <w:r>
        <w:rPr>
          <w:color w:val="000000"/>
        </w:rPr>
        <w:t xml:space="preserve">утвержденной ученым советом ФГБОУ ВО ОрГМУ Минздрава России </w:t>
      </w:r>
    </w:p>
    <w:p>
      <w:pPr>
        <w:pStyle w:val="Normal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протокол № 9  от «30» апреля  2021  г.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  <w:t>Оренбург</w:t>
      </w:r>
    </w:p>
    <w:p>
      <w:pPr>
        <w:pStyle w:val="Style17"/>
        <w:numPr>
          <w:ilvl w:val="0"/>
          <w:numId w:val="6"/>
        </w:numPr>
        <w:spacing w:lineRule="auto" w:line="256" w:before="0" w:after="160"/>
        <w:ind w:left="0" w:firstLine="709"/>
        <w:contextualSpacing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 фонда оценочных средств</w:t>
      </w:r>
    </w:p>
    <w:p>
      <w:pPr>
        <w:pStyle w:val="Style17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нд оценочных средств по дисциплине содержит типовые контрольно-оценочные материалы для текущего контроля успеваемости обучающихся, в том числе контроля самостоятельной работы обучающихся, а также для контроля сформированных в процессе изучения дисциплины результатов обучения на промежуточной аттестации в форме зачёта.  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о-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. Контрольно-оценочные материалы для промежуточной аттестации соответствуют фо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рме промежуточной аттестации по дисциплине, определенной в учебной плане ОПОП и направлены на проверку сформированности знаний, умений и навыков по каждой компетенции, установленной в рабочей программе дисциплины.  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изучения дисциплины у обучающегося формирую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едующие компетенции: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-4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.</w:t>
      </w:r>
    </w:p>
    <w:p>
      <w:pPr>
        <w:pStyle w:val="Style17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катор достижения компетенции УК-4.1. Способность устанавливать и развивать профессиональные контакты в соответствии с потребностями совместной деятельности, включая обмен информацией и выработку единой стратегии взаимодействия.</w:t>
      </w:r>
    </w:p>
    <w:p>
      <w:pPr>
        <w:pStyle w:val="Style17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6"/>
        </w:numPr>
        <w:ind w:left="0" w:firstLine="709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очные материалы текущего контроля успеваемости обучающихся.</w:t>
      </w:r>
    </w:p>
    <w:p>
      <w:pPr>
        <w:pStyle w:val="Style17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очные материалы по каждой теме дисциплины</w:t>
      </w:r>
    </w:p>
    <w:p>
      <w:pPr>
        <w:pStyle w:val="Style17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1. Специальная лексика в химии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Тема 1. Введение в химическую терминологию. Химия как наука. Конструкция «что изучает что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текущего контроля успеваемости</w:t>
      </w:r>
      <w:r>
        <w:rPr>
          <w:color w:val="000000"/>
          <w:sz w:val="28"/>
          <w:szCs w:val="28"/>
        </w:rPr>
        <w:t>: приём контрольных упражнений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нтрольные  упражнения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ние 1. Дать определение химии как науки, используя грамматическую конструкцию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что (им.п.) изучает что (вин.п.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firstLine="709"/>
        <w:rPr/>
      </w:pPr>
      <w:r>
        <w:rPr/>
        <w:t xml:space="preserve">Задание 2. Написать окончания прилагательных, согласуя их с формой существительного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ственное чис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жественное число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…    св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…    свойств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…    элем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…    элемент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….  ве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….    веществ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…      ве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….      веществ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Тема 2. Лексика, называющая химические элементы. Конструкция, выражающая определение объект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Форма текущего контроля успеваемости</w:t>
      </w:r>
      <w:r>
        <w:rPr>
          <w:color w:val="000000"/>
          <w:sz w:val="28"/>
          <w:szCs w:val="28"/>
        </w:rPr>
        <w:t>: приём контрольных упражнений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нтрольные  упражн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. Написать названия химических элементов на русском языке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–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n –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 –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n –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a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l –</w:t>
      </w:r>
    </w:p>
    <w:p>
      <w:pPr>
        <w:pStyle w:val="Normal"/>
        <w:rPr/>
      </w:pP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–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 –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l –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 –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 –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U –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Тема 3. Словосочетания в химической терминологии. Простые вещества. Сложные вещества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Форма текущего контроля успеваемости</w:t>
      </w:r>
      <w:r>
        <w:rPr>
          <w:color w:val="000000"/>
          <w:sz w:val="28"/>
          <w:szCs w:val="28"/>
        </w:rPr>
        <w:t>: приём контрольных упражнений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нтрольные  упражн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е 1. Написать названия веществ на русском языке. </w:t>
      </w:r>
    </w:p>
    <w:p>
      <w:pPr>
        <w:pStyle w:val="Normal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Р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</w:t>
      </w:r>
    </w:p>
    <w:p>
      <w:pPr>
        <w:pStyle w:val="Normal"/>
        <w:rPr/>
      </w:pP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–</w:t>
        <w:tab/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–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aCl –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–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– </w:t>
      </w:r>
    </w:p>
    <w:p>
      <w:pPr>
        <w:pStyle w:val="Normal"/>
        <w:rPr/>
      </w:pP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1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11</w:t>
      </w:r>
      <w:r>
        <w:rPr>
          <w:sz w:val="28"/>
          <w:szCs w:val="28"/>
          <w:lang w:val="en-US"/>
        </w:rPr>
        <w:t xml:space="preserve"> – </w:t>
      </w:r>
    </w:p>
    <w:p>
      <w:pPr>
        <w:pStyle w:val="Normal"/>
        <w:rPr/>
      </w:pPr>
      <w:r>
        <w:rPr>
          <w:sz w:val="32"/>
          <w:szCs w:val="28"/>
        </w:rPr>
        <w:t>С</w:t>
      </w:r>
      <w:r>
        <w:rPr>
          <w:sz w:val="32"/>
          <w:szCs w:val="28"/>
          <w:vertAlign w:val="subscript"/>
          <w:lang w:val="en-US"/>
        </w:rPr>
        <w:t>6</w:t>
      </w:r>
      <w:r>
        <w:rPr>
          <w:sz w:val="32"/>
          <w:szCs w:val="28"/>
        </w:rPr>
        <w:t>Н</w:t>
      </w:r>
      <w:r>
        <w:rPr>
          <w:sz w:val="32"/>
          <w:szCs w:val="28"/>
          <w:vertAlign w:val="subscript"/>
          <w:lang w:val="en-US"/>
        </w:rPr>
        <w:t>12</w:t>
      </w:r>
      <w:r>
        <w:rPr>
          <w:sz w:val="32"/>
          <w:szCs w:val="28"/>
        </w:rPr>
        <w:t>О</w:t>
      </w:r>
      <w:r>
        <w:rPr>
          <w:sz w:val="32"/>
          <w:szCs w:val="28"/>
          <w:vertAlign w:val="subscript"/>
          <w:lang w:val="en-US"/>
        </w:rPr>
        <w:t>6</w:t>
      </w:r>
      <w:r>
        <w:rPr>
          <w:sz w:val="32"/>
          <w:szCs w:val="28"/>
          <w:lang w:val="en-US"/>
        </w:rPr>
        <w:t xml:space="preserve"> – </w:t>
      </w:r>
    </w:p>
    <w:p>
      <w:pPr>
        <w:pStyle w:val="Normal"/>
        <w:rPr/>
      </w:pPr>
      <w:r>
        <w:rPr>
          <w:sz w:val="32"/>
          <w:szCs w:val="28"/>
          <w:lang w:val="en-US"/>
        </w:rPr>
        <w:t>HCl</w:t>
      </w:r>
      <w:r>
        <w:rPr>
          <w:sz w:val="32"/>
          <w:szCs w:val="28"/>
        </w:rPr>
        <w:t xml:space="preserve"> –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СаСО</w:t>
      </w:r>
      <w:r>
        <w:rPr>
          <w:sz w:val="32"/>
          <w:szCs w:val="28"/>
          <w:vertAlign w:val="subscript"/>
        </w:rPr>
        <w:t>3</w:t>
      </w:r>
      <w:r>
        <w:rPr>
          <w:sz w:val="32"/>
          <w:szCs w:val="28"/>
        </w:rPr>
        <w:t xml:space="preserve">  –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2. Написать формулы сложных веществ, названия которых представлены на русском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глекислый газ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хароз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яная кислот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сфорная кислот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р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лористый натри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зотная кислота –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Тема 4. Термины, обозначающие токсичность вещества. Грамматические категории рода и числа прилагательных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текущего контроля успеваемости</w:t>
      </w:r>
      <w:r>
        <w:rPr>
          <w:color w:val="000000"/>
          <w:sz w:val="28"/>
          <w:szCs w:val="28"/>
        </w:rPr>
        <w:t>: письменный опрос, устный опрос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ния для письменного опрос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дание 1</w:t>
      </w:r>
      <w:r>
        <w:rPr/>
        <w:t>. Выбрать из предложенных названий веществ на русском языке ядовитые веществ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60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овитые вещества: 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ор, водород, азот, хлор, поваренная соль, серная кислота, ртуть, мел/карбонат кальция, мышьяк, азотная кислота, соляная кислота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Задание 2. Выбрать из предложенных названий веществ на русском языке неядовитые веществ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85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ядовитые вещества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ор, водород, азот, хлор, поваренная соль, серная кислота, ртуть, мел/карбонат кальция, мышьяк, азотная кислота, соляная кислота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просы для устного опрос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Какие простые вещества вы знаете?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сложные вещества вы знаете?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 понимаете словосочетание «токсичность вещества»?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ядовитые вещества вы можете назвать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Какие неядовитые вещества вы можете назвать?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Тема 5. Лексика по теме «Состав вещества». Родительный падеж имён существительных с прилагательными в значении характеристики, принадлежности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Форма текущего контроля успеваемости</w:t>
      </w:r>
      <w:r>
        <w:rPr>
          <w:color w:val="000000"/>
          <w:sz w:val="28"/>
          <w:szCs w:val="28"/>
        </w:rPr>
        <w:t>: приём контрольных упражнений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нтрольные  упражн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е. Заполнить таблицу. Написать словосочетания по модели </w:t>
      </w:r>
      <w:r>
        <w:rPr>
          <w:i/>
          <w:color w:val="000000"/>
          <w:sz w:val="28"/>
          <w:szCs w:val="28"/>
        </w:rPr>
        <w:t>молекула чего (р.п.).</w:t>
      </w:r>
      <w:r>
        <w:rPr>
          <w:color w:val="000000"/>
          <w:sz w:val="28"/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915"/>
        <w:gridCol w:w="4785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то? (им.п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его? (р.п.)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р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р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а (чего?)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а (чего?)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.р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ная кисло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а (чего?)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у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а (чего?)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.р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а (чего?)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вещ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а (чего?)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Тема 6. Конструкция «что состоит из чего». Образование форм числительных в родительном падеж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текущего контроля успеваемости</w:t>
      </w:r>
      <w:r>
        <w:rPr>
          <w:color w:val="000000"/>
          <w:sz w:val="28"/>
          <w:szCs w:val="28"/>
        </w:rPr>
        <w:t>: приём контрольных упражнений, устный опрос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нтрольные  упражн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дание 1. Написать, из чего состоят вещества, используя конструкцию </w:t>
      </w:r>
      <w:r>
        <w:rPr>
          <w:i/>
          <w:color w:val="000000"/>
          <w:sz w:val="28"/>
          <w:szCs w:val="28"/>
        </w:rPr>
        <w:t>что (им.п.) состоит из чего (р.п</w:t>
      </w:r>
      <w:r>
        <w:rPr>
          <w:color w:val="000000"/>
          <w:sz w:val="28"/>
          <w:szCs w:val="28"/>
        </w:rPr>
        <w:t xml:space="preserve">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ОН,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 xml:space="preserve">4,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, Н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 xml:space="preserve">2 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устного опрос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з чего состоит молекула простого вещества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з чего состоит молекула сложного вещества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з чего состоит молекула кислорода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з чего состоит молекула серной кислоты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з чего состоит молекула воды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Тема 7. Лексика по теме «Агрегатное состояние веществ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текущего контроля успеваемости</w:t>
      </w:r>
      <w:r>
        <w:rPr>
          <w:color w:val="000000"/>
          <w:sz w:val="28"/>
          <w:szCs w:val="28"/>
        </w:rPr>
        <w:t>: письменный опрос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ния для письменного опрос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. Письменно ответить на следующие вопрос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акие бывают агрегатные состояния веществ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акое вещество мел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акое вещество медь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акое вещество кислород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акое вещество вода?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Тема 8. Конструкции, описывающие классификации объектов. Представление текстовой информации в виде схемы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Форма текущего контроля успеваемости</w:t>
      </w:r>
      <w:r>
        <w:rPr>
          <w:color w:val="000000"/>
          <w:sz w:val="28"/>
          <w:szCs w:val="28"/>
        </w:rPr>
        <w:t>: приём контрольных упражнений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нтрольные  упражн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1. Составить схему классификации неорганических веще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дание 2. Написать рассказ по схеме, используя конструкции </w:t>
      </w:r>
      <w:r>
        <w:rPr>
          <w:i/>
          <w:color w:val="000000"/>
          <w:sz w:val="28"/>
          <w:szCs w:val="28"/>
        </w:rPr>
        <w:t>что (им.п.) можно разделить на что (вин.п.) и что (им.п.) делится на что (вин.п.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Тема 9. Образование отглагольных имён существительных со значением процесса. Работа с текстом «Физические свойства»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Форма текущего контроля успеваемости</w:t>
      </w:r>
      <w:r>
        <w:rPr>
          <w:color w:val="000000"/>
          <w:sz w:val="28"/>
          <w:szCs w:val="28"/>
        </w:rPr>
        <w:t>: приём контрольных упражнений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нтрольные  упражн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1. Образовать от глаголов имена существительные со значением процесса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ипеть –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зменять –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лавить –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творять –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мерзать –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е 2. Восстановить предложения (использовать изученные конструкции для обозначения наличия/отсутствия компонентов/признака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да – это ____________ без _________, __________ и _____________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ахар имеет сладкий ___________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ера    имеет жёлто-зеленый  ________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лор  имеет  неприятный ___________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ислород – это _______ без __________ и ___________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ль  имеет солёный  ________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Хлор имеет резкий _________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Железо имеет серебристо-белый ____________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Тема 10. Термины-существительные со значением физических и химических явлений. Конструкции с предлогом «при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Форма текущего контроля успеваемости</w:t>
      </w:r>
      <w:r>
        <w:rPr>
          <w:color w:val="000000"/>
          <w:sz w:val="28"/>
          <w:szCs w:val="28"/>
        </w:rPr>
        <w:t>: приём контрольных упражнений</w:t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нтрольные  упражнения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1. Составить словосочетания по модели сущ. (им.п.) + сущ. (р.п.).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а испаря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ещество горит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Лёд превращ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езо плави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а охлаждается – 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евать жидкость – </w:t>
      </w:r>
    </w:p>
    <w:p>
      <w:pPr>
        <w:pStyle w:val="Style18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щество образовалось –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ить агрегатное состоя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дание 2. Составить предложения по конструкции </w:t>
      </w:r>
      <w:r>
        <w:rPr>
          <w:i/>
          <w:color w:val="000000"/>
          <w:sz w:val="28"/>
          <w:szCs w:val="28"/>
        </w:rPr>
        <w:t>при каком условии что (им.п.) превращается во что (вин.п.)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>При, нагревание, лёд, превращаться, жидкость, в.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дь, превращаться, в, жидкость, при, температура, 1083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ра, превращаться, в, жидкость, температура, при, 113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Тема 11. Работа с текстом «Кислород». Установление грамматических связей между словами в предложении с помощью вопросов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Форма текущего контроля успеваемости</w:t>
      </w:r>
      <w:r>
        <w:rPr>
          <w:color w:val="000000"/>
          <w:sz w:val="28"/>
          <w:szCs w:val="28"/>
        </w:rPr>
        <w:t>: приём контрольных упражнений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нтрольные  упражн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1. Ответить на вопросы, используя конструкции, обозначающие условие проце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Что замерзает при  температуре 0°С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о что превращается пар при охлаждении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о что превращаются твёрдые вещества при температуре плавления?</w:t>
      </w:r>
    </w:p>
    <w:p>
      <w:pPr>
        <w:pStyle w:val="Normal"/>
        <w:ind w:firstLine="708"/>
        <w:rPr/>
      </w:pPr>
      <w:r>
        <w:rPr>
          <w:sz w:val="28"/>
          <w:szCs w:val="28"/>
        </w:rPr>
        <w:t>4) Что плавится при температуре 100°С?</w:t>
      </w:r>
    </w:p>
    <w:p>
      <w:pPr>
        <w:pStyle w:val="Normal"/>
        <w:ind w:firstLine="708"/>
        <w:rPr/>
      </w:pPr>
      <w:r>
        <w:rPr>
          <w:sz w:val="28"/>
          <w:szCs w:val="28"/>
        </w:rPr>
        <w:t>5) Во что превращается вода при температуре 0°С?</w:t>
      </w:r>
    </w:p>
    <w:p>
      <w:pPr>
        <w:pStyle w:val="Normal"/>
        <w:ind w:firstLine="708"/>
        <w:rPr/>
      </w:pPr>
      <w:r>
        <w:rPr>
          <w:sz w:val="28"/>
          <w:szCs w:val="28"/>
        </w:rPr>
        <w:t>6) Во что превращается сахар при сильном нагревании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е 2. Составить схему предложения с помощью постановки вопросов к слов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ар превращается в воду при температуре 0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 температуре кипения жидкости превращаются в па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 температуре кипения жидкости  превращаются в па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 охлаждении кислорода он превращается в жидко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Тема 12. Конструкции, описывающие состав вещества. Работа с текстом «Кальций»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Форма текущего контроля успеваемости</w:t>
      </w:r>
      <w:r>
        <w:rPr>
          <w:color w:val="000000"/>
          <w:sz w:val="28"/>
          <w:szCs w:val="28"/>
        </w:rPr>
        <w:t>: приём контрольных упражнений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нтрольные  упражн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1. Ответить на вопросы, используя конструкции, описывающие состав веще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Что входит в состав молекулы мел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Из чего состоит молекула гипса (сульфата кальция)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Из чего состоит молекула мел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 Что входит в состав молекулы гипса (сульфата кальция)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е 2. Составить вопросы к выделенным словам в предложении. </w:t>
      </w:r>
    </w:p>
    <w:p>
      <w:pPr>
        <w:pStyle w:val="Style17"/>
        <w:widowControl/>
        <w:autoSpaceDE w:val="true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 температуре 851̊ С</w:t>
      </w:r>
      <w:r>
        <w:rPr>
          <w:rFonts w:cs="Times New Roman" w:ascii="Times New Roman" w:hAnsi="Times New Roman"/>
          <w:sz w:val="28"/>
          <w:szCs w:val="28"/>
        </w:rPr>
        <w:t xml:space="preserve">  кальций плавится.</w:t>
      </w:r>
    </w:p>
    <w:p>
      <w:pPr>
        <w:pStyle w:val="Style17"/>
        <w:widowControl/>
        <w:autoSpaceDE w:val="true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) Мел – это </w:t>
      </w:r>
      <w:r>
        <w:rPr>
          <w:rFonts w:cs="Times New Roman" w:ascii="Times New Roman" w:hAnsi="Times New Roman"/>
          <w:b/>
          <w:sz w:val="28"/>
          <w:szCs w:val="28"/>
        </w:rPr>
        <w:t>твёрдое вещество</w:t>
      </w:r>
      <w:r>
        <w:rPr>
          <w:rFonts w:cs="Times New Roman" w:ascii="Times New Roman" w:hAnsi="Times New Roman"/>
          <w:sz w:val="28"/>
          <w:szCs w:val="28"/>
        </w:rPr>
        <w:t xml:space="preserve"> без цвета и без запаха.</w:t>
      </w:r>
    </w:p>
    <w:p>
      <w:pPr>
        <w:pStyle w:val="Style17"/>
        <w:widowControl/>
        <w:autoSpaceDE w:val="tru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) Известь используют </w:t>
      </w:r>
      <w:r>
        <w:rPr>
          <w:rFonts w:cs="Times New Roman" w:ascii="Times New Roman" w:hAnsi="Times New Roman"/>
          <w:b/>
          <w:sz w:val="28"/>
          <w:szCs w:val="28"/>
        </w:rPr>
        <w:t>в сельском хозяйстве, гипс используют в   медицине.</w:t>
      </w:r>
    </w:p>
    <w:p>
      <w:pPr>
        <w:pStyle w:val="Style17"/>
        <w:widowControl/>
        <w:autoSpaceDE w:val="true"/>
        <w:ind w:left="360" w:firstLine="348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Карбонат кальция – это </w:t>
      </w:r>
      <w:r>
        <w:rPr>
          <w:rFonts w:cs="Times New Roman" w:ascii="Times New Roman" w:hAnsi="Times New Roman"/>
          <w:b/>
          <w:sz w:val="28"/>
          <w:szCs w:val="28"/>
        </w:rPr>
        <w:t>сложное</w:t>
      </w:r>
      <w:r>
        <w:rPr>
          <w:rFonts w:cs="Times New Roman" w:ascii="Times New Roman" w:hAnsi="Times New Roman"/>
          <w:sz w:val="28"/>
          <w:szCs w:val="28"/>
        </w:rPr>
        <w:t xml:space="preserve"> вещество.</w:t>
      </w:r>
    </w:p>
    <w:p>
      <w:pPr>
        <w:pStyle w:val="Style17"/>
        <w:widowControl/>
        <w:autoSpaceDE w:val="true"/>
        <w:ind w:left="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) В состав молекулы карбоната кальция входит </w:t>
      </w:r>
      <w:r>
        <w:rPr>
          <w:rFonts w:cs="Times New Roman" w:ascii="Times New Roman" w:hAnsi="Times New Roman"/>
          <w:b/>
          <w:sz w:val="28"/>
          <w:szCs w:val="28"/>
        </w:rPr>
        <w:t>один атом кальция, один атом углерода и три атома кислорода.</w:t>
      </w:r>
    </w:p>
    <w:p>
      <w:pPr>
        <w:pStyle w:val="Style17"/>
        <w:widowControl/>
        <w:autoSpaceDE w:val="true"/>
        <w:ind w:left="0" w:firstLine="34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b/>
          <w:sz w:val="28"/>
          <w:szCs w:val="28"/>
        </w:rPr>
        <w:t xml:space="preserve"> В минеральном веществе костей</w:t>
      </w:r>
      <w:r>
        <w:rPr>
          <w:rFonts w:cs="Times New Roman" w:ascii="Times New Roman" w:hAnsi="Times New Roman"/>
          <w:sz w:val="28"/>
          <w:szCs w:val="28"/>
        </w:rPr>
        <w:t xml:space="preserve"> содержится около 80% фосфата кальц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Тема 13. Термины, называющие сложные вещества. Классификация сложных веществ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Форма текущего контроля успеваемости</w:t>
      </w:r>
      <w:r>
        <w:rPr>
          <w:color w:val="000000"/>
          <w:sz w:val="28"/>
          <w:szCs w:val="28"/>
        </w:rPr>
        <w:t>: приём контрольных упражнений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нтрольные  упражн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1. Ответить на вопросы, используя конструкции, обозначающие состав ве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акой элемент входит в состав оксидов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Что входит в состав оснований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з чего состоит молекула хлорида натрия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 Что входит в состав кислот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) Из чего состоит молекула гидроксида кальция?</w:t>
      </w:r>
    </w:p>
    <w:p>
      <w:pPr>
        <w:pStyle w:val="Normal"/>
        <w:ind w:firstLine="708"/>
        <w:rPr/>
      </w:pPr>
      <w:r>
        <w:rPr>
          <w:sz w:val="28"/>
          <w:szCs w:val="28"/>
        </w:rPr>
        <w:t>6) Что входит в состав молекулы основания гидроксида натрия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2. Составить предложения из слов с конструкциями, обозначающими состав вещества.</w:t>
      </w:r>
    </w:p>
    <w:p>
      <w:pPr>
        <w:pStyle w:val="Style17"/>
        <w:widowControl/>
        <w:autoSpaceDE w:val="true"/>
        <w:ind w:left="360" w:firstLine="34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ложный, вещество, состоять, из, атомы, разные, элементы. </w:t>
      </w:r>
    </w:p>
    <w:p>
      <w:pPr>
        <w:pStyle w:val="Style17"/>
        <w:widowControl/>
        <w:autoSpaceDE w:val="true"/>
        <w:ind w:left="70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дин, элемент, из, атомы, состоять, простой, вещество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3) Оксиды, состоять, из, атомы, разные, элементы.</w:t>
      </w:r>
    </w:p>
    <w:p>
      <w:pPr>
        <w:pStyle w:val="Style17"/>
        <w:widowControl/>
        <w:autoSpaceDE w:val="true"/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4) Кислород оксиды, входить, в, состав. </w:t>
      </w:r>
    </w:p>
    <w:p>
      <w:pPr>
        <w:pStyle w:val="Style17"/>
        <w:widowControl/>
        <w:numPr>
          <w:ilvl w:val="0"/>
          <w:numId w:val="1"/>
        </w:numPr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, состоять, из, атомы, гирдоксил-ион, ОН- , металл. </w:t>
      </w:r>
    </w:p>
    <w:p>
      <w:pPr>
        <w:pStyle w:val="Normal"/>
        <w:ind w:left="142" w:firstLine="566"/>
        <w:rPr>
          <w:sz w:val="28"/>
          <w:szCs w:val="28"/>
        </w:rPr>
      </w:pPr>
      <w:r>
        <w:rPr>
          <w:sz w:val="28"/>
          <w:szCs w:val="28"/>
        </w:rPr>
        <w:t>6) В, состав, кислоты, бескислородные, неметаллы и водород, входи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Тема 14. Конструкция «что встречается где/в чём». Работа с текстом «Неметаллы. Водород»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Форма текущего контроля успеваемости</w:t>
      </w:r>
      <w:r>
        <w:rPr>
          <w:color w:val="000000"/>
          <w:sz w:val="28"/>
          <w:szCs w:val="28"/>
        </w:rPr>
        <w:t>: приём контрольных упражнений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нтрольные  упражн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е. Написать окончания имён прилагательных и имён существительных в предложном падеж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 природ… кальций встречается только в виде соединен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 Земл… водород встречается в свободном виде очень редк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) В свободн… вид… углерод встречается в виде алмаза и графи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При охлажден… пар превращается в вод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) При физическ… явлени…  новые вещества не образуютс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) При обычн… температур… водород не реагирует с кислородо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ри окислен… выделяется энерг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Соединения кальция содержатся в растительн… и животн… организм... 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Углерод содержится в минерал...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Тема 15. Лексика, обозначающая химические реакции. Конструкции, описывающие соединение веществ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Форма текущего контроля успеваемости</w:t>
      </w:r>
      <w:r>
        <w:rPr>
          <w:color w:val="000000"/>
          <w:sz w:val="28"/>
          <w:szCs w:val="28"/>
        </w:rPr>
        <w:t>: приём контрольных упражнений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нтрольные  упражн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. Написать окончания имён прилагательных и имён существительных в творительном падеж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ри соединении натрия с (хлор) образуется хлорид натр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ера легко соединяется с (кислород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ри нагревании кремний соединяется с (бром, сера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ислород соединяется (металлы и неметаллы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При нагревании кальций реагирует с (азот, фосфор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и обычных условиях натрий взаимодействует с (вод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Железо вступает в реакцию с (соляная кислота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Тема 16. Описание скорости химических реакций. Катализ. Конструкция «что называется чем»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Форма текущего контроля успеваемости</w:t>
      </w:r>
      <w:r>
        <w:rPr>
          <w:color w:val="000000"/>
          <w:sz w:val="28"/>
          <w:szCs w:val="28"/>
        </w:rPr>
        <w:t>: приём контрольных упражнений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нтрольные  упражн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дание 1. Написать, что такое химия, используя конструкцию </w:t>
      </w:r>
      <w:r>
        <w:rPr>
          <w:i/>
          <w:color w:val="000000"/>
          <w:sz w:val="28"/>
          <w:szCs w:val="28"/>
        </w:rPr>
        <w:t>что (им.п.) называется чем (тв.п.)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е 2. Составить предложения, используя данные слова и изученные конструкц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Нагревание, сера, реагировать, при, кальций, 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ычная, водород, с, не реагировать, температура, при, кислор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ростое, называться, вещество, которое, из, атом, элементы, один, вещество, состоять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Тема 17. Работа с текстом «Углерод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Форма текущего контроля успеваемости</w:t>
      </w:r>
      <w:r>
        <w:rPr>
          <w:color w:val="000000"/>
          <w:sz w:val="28"/>
          <w:szCs w:val="28"/>
        </w:rPr>
        <w:t>: приём контрольных упражнений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нтрольные  упражн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е. Составить предложения из предложенных слов, используя изученные грамматические конструк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ложные, состоять, разные, из, элементы, веще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держаться, кислород, воздух, 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молекула, состав, вода, в, входить, атом, кислород, два, один, атом, водород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твёрдое, железо, блеск, вещество, это, металлический, с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изменение, в, любое, природа, называться, явлени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Тема 18. Творительный падеж в значении совместности/определения. Работа с текстом «Азот»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Форма текущего контроля успеваемости</w:t>
      </w:r>
      <w:r>
        <w:rPr>
          <w:color w:val="000000"/>
          <w:sz w:val="28"/>
          <w:szCs w:val="28"/>
        </w:rPr>
        <w:t>: приём контрольных упражнений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нтрольные  упражн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дание. Составить одно предложение из двух данных предложений, используя конструкцию </w:t>
      </w:r>
      <w:r>
        <w:rPr>
          <w:i/>
          <w:color w:val="000000"/>
          <w:sz w:val="28"/>
          <w:szCs w:val="28"/>
        </w:rPr>
        <w:t>что (им.п.) с чем (тв.п.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Например:</w:t>
      </w:r>
      <w:r>
        <w:rPr>
          <w:color w:val="000000"/>
          <w:sz w:val="28"/>
          <w:szCs w:val="28"/>
        </w:rPr>
        <w:t xml:space="preserve"> Бром – это жидкость. Бром имеет резкий неприятный запах. – Бром это жидкость с резким неприятным запах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Натрий – это металл. Натрий имеет яркий металлический блеск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Хлорная известь – это белый порошок. Хлорная известь имеет резкий запа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Йод – твёрдое вещество. Йод имеет тёмно-серый цвет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Хлорид натрия – это вещество белого цвета. Хлорид натрия имеет солёный вку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Уксусная кислота – это жидкость. Уксусная кислота имеет кислый вкус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Тема 19. Лексика по теме «Растворимость вещества». Конструкция «что зависит от чего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текущего контроля успеваемости</w:t>
      </w:r>
      <w:r>
        <w:rPr>
          <w:color w:val="000000"/>
          <w:sz w:val="28"/>
          <w:szCs w:val="28"/>
        </w:rPr>
        <w:t>: приём контрольных упражнений, устный опрос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нтрольные  упражн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1. Вставить в предложения пропущенную лексику по теме по теме «Растворимость веществ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 это </w:t>
      </w:r>
      <w:r>
        <w:rPr>
          <w:b/>
          <w:color w:val="000000"/>
          <w:sz w:val="28"/>
          <w:szCs w:val="28"/>
        </w:rPr>
        <w:t>растворе</w:t>
      </w:r>
      <w:r>
        <w:rPr>
          <w:color w:val="000000"/>
          <w:sz w:val="28"/>
          <w:szCs w:val="28"/>
        </w:rPr>
        <w:t xml:space="preserve"> – сахар. Сахар – _____________ веществ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) Стекло не _______________ в вод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ода – это хороший ______________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) Азот мало </w:t>
      </w:r>
      <w:r>
        <w:rPr>
          <w:b/>
          <w:color w:val="000000"/>
          <w:sz w:val="28"/>
          <w:szCs w:val="28"/>
        </w:rPr>
        <w:t>растворяется</w:t>
      </w:r>
      <w:r>
        <w:rPr>
          <w:color w:val="000000"/>
          <w:sz w:val="28"/>
          <w:szCs w:val="28"/>
        </w:rPr>
        <w:t xml:space="preserve"> в воде. Азот – это __________________ веществ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Способность одного вещества равномерно распределяться во всем объёме другого вещества называется ______________________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просы для устного опрос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дание. Ответить на вопросы, используя конструкцию </w:t>
      </w:r>
      <w:r>
        <w:rPr>
          <w:i/>
          <w:color w:val="000000"/>
          <w:sz w:val="28"/>
          <w:szCs w:val="28"/>
        </w:rPr>
        <w:t>что (им.п.) зависит от чего (р.п.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 чего зависит растворимость веществ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 чего зависит растворимость твёрдых веществ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 чего зависит растворимость газов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 чего зависит температура кипения жидкости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 чего зависят свойства веществ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т чего зависит скорость химической реакции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Тема 20. Терминология молекулярного строения вещества. Повторение и обобщени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текущего контроля успеваемости</w:t>
      </w:r>
      <w:r>
        <w:rPr>
          <w:color w:val="000000"/>
          <w:sz w:val="28"/>
          <w:szCs w:val="28"/>
        </w:rPr>
        <w:t>: письменный опрос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ние для письменного опрос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дание. Написать определения терминов </w:t>
      </w:r>
      <w:r>
        <w:rPr>
          <w:i/>
          <w:color w:val="000000"/>
          <w:sz w:val="28"/>
          <w:szCs w:val="28"/>
        </w:rPr>
        <w:t>молекула, атом, химическая реакция</w:t>
      </w:r>
      <w:r>
        <w:rPr>
          <w:color w:val="000000"/>
          <w:sz w:val="28"/>
          <w:szCs w:val="28"/>
        </w:rPr>
        <w:t xml:space="preserve">, используя изученные конструкции.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Тема 21. Терминология органической хим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текущего контроля успеваемости</w:t>
      </w:r>
      <w:r>
        <w:rPr>
          <w:color w:val="000000"/>
          <w:sz w:val="28"/>
          <w:szCs w:val="28"/>
        </w:rPr>
        <w:t>: письменный опрос, устный опрос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ние для письменного опрос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е. Написать определения терминов </w:t>
      </w:r>
      <w:r>
        <w:rPr>
          <w:i/>
          <w:color w:val="000000"/>
          <w:sz w:val="28"/>
          <w:szCs w:val="28"/>
        </w:rPr>
        <w:t>органическая химия, изомеры</w:t>
      </w:r>
      <w:r>
        <w:rPr>
          <w:color w:val="000000"/>
          <w:sz w:val="28"/>
          <w:szCs w:val="28"/>
        </w:rPr>
        <w:t xml:space="preserve">, используя изученные конструк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просы для устного опрос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. Ответьте на вопрос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Что такое органическая химия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Что называется органической химией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Что изучает органическая химия?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Что является предметом органической химии?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Тема 22. Конструкция «в результате чего образуется что». Введение лексики по теме «Органические вещества. Углеводы. Полисахариды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текущего контроля успеваемости</w:t>
      </w:r>
      <w:r>
        <w:rPr>
          <w:color w:val="000000"/>
          <w:sz w:val="28"/>
          <w:szCs w:val="28"/>
        </w:rPr>
        <w:t>: письменный опрос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ние для письменного опрос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е. Ответить на вопросы, используя конструкцию </w:t>
      </w:r>
      <w:r>
        <w:rPr>
          <w:i/>
          <w:color w:val="000000"/>
          <w:sz w:val="28"/>
          <w:szCs w:val="28"/>
        </w:rPr>
        <w:t xml:space="preserve">в результате чего (р.п.) образуется что (им.п.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 результате чего образуются углеводы?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результате чего образуется крахмал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Что образуется в результате гидролиза глюкозы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Что образуется в результате фотосинтеза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 результате чего образуются глюкоза и сахароза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Тема 23. Конструкция «что представляет собой что». Введение лексики по теме «Органические вещества. Аминокислоты. Белки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текущего контроля успеваемости</w:t>
      </w:r>
      <w:r>
        <w:rPr>
          <w:color w:val="000000"/>
          <w:sz w:val="28"/>
          <w:szCs w:val="28"/>
        </w:rPr>
        <w:t>: письменный опрос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ние для письменного опрос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е. Написать, что представляют собой аминокислоты, белки, простые белки и сложные белки. 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Тема 24. Обобщение по модулю «Специальная лексика в хими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текущего контроля успеваемости</w:t>
      </w:r>
      <w:r>
        <w:rPr>
          <w:color w:val="000000"/>
          <w:sz w:val="28"/>
          <w:szCs w:val="28"/>
        </w:rPr>
        <w:t>: письменный опрос, тестирование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center"/>
        <w:rPr/>
      </w:pPr>
      <w:r>
        <w:rPr>
          <w:b/>
          <w:i/>
          <w:color w:val="000000"/>
          <w:sz w:val="28"/>
          <w:szCs w:val="28"/>
        </w:rPr>
        <w:t>Задания для письменного опрос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1. Напишите, что такое химия и какие разделы она имеет, используя изученные конструк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е 2. Напишите названия следующих химических элементов на русском языке: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Ag, Cu, Au, Sb, Zr, Po, F, Ne, P,  N, K, W, Si, B, He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Задание 3. Напишите, из чего состоят данные вещества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NaOH, CaO, H₂SO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Задание 4. Напишите, что входит в состав данных веществ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₂</w:t>
      </w:r>
      <w:r>
        <w:rPr>
          <w:color w:val="000000"/>
          <w:sz w:val="28"/>
          <w:szCs w:val="28"/>
          <w:lang w:val="en-US"/>
        </w:rPr>
        <w:t xml:space="preserve">CO₃, Na₂O, Fe₂O₃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сты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е. Выберите правильный ответ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Химия изучает … 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еществом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еществ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еществам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Медь является … 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стое вещество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стым веществом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стому веществу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альций – твёрдый … 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етал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жидкост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аз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… содержится много й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морской воде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орская вод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морскую воду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Молекулы состоят из … 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томов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томом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томы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 состав молекулы хлора … два атома хлор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стоит из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держитс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ходит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Оксиды состоят … двух элемент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з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т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</w:t>
      </w:r>
      <w:r>
        <w:rPr>
          <w:color w:val="000000"/>
          <w:sz w:val="28"/>
          <w:szCs w:val="28"/>
          <w:lang w:val="en-US"/>
        </w:rPr>
        <w:t>CaSO</w:t>
      </w:r>
      <w:r>
        <w:rPr>
          <w:color w:val="000000"/>
          <w:sz w:val="28"/>
          <w:szCs w:val="28"/>
        </w:rPr>
        <w:t xml:space="preserve">₄ – это … формула сульфата кальц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химический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химическа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химическое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Водород – это … веществ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азообразное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газообразный</w:t>
        <w:br/>
        <w:t xml:space="preserve">          В) газообразна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Калий взаимодействует … 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од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воду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 водой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) Углерод … в минералах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называется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держитс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меет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Мел – это вещество … 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елый цвет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 белом цвете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елого цвет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Реакция проходит … 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зная скорост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 разной скоростью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зную скорост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Формула азотной кислоты  - это … 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  <w:lang w:val="en-US"/>
        </w:rPr>
        <w:t xml:space="preserve"> HN₃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)</w:t>
      </w:r>
      <w:r>
        <w:rPr>
          <w:color w:val="000000"/>
          <w:sz w:val="28"/>
          <w:szCs w:val="28"/>
          <w:lang w:val="en-US"/>
        </w:rPr>
        <w:t xml:space="preserve"> HNO₃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 Кислород – активный … 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метал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етал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жидкост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) Оксид ртути представляет собой … 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еществом красного цвет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ещество красного цвет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 веществе красного цвет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) Сахарозу называют … 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исахарид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исахаридом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 дисахариде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) … выделяется энерг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кисление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и окислении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кислению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) Многие из аминокислот имеют … 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лёный вкус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ислый вкус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ладкий вкус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) Протеины – это … 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елк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лисахариды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глеводы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2. Специальная лексика в биологии</w:t>
      </w:r>
    </w:p>
    <w:p>
      <w:pPr>
        <w:pStyle w:val="Style17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25. </w:t>
      </w:r>
      <w:r>
        <w:rPr>
          <w:b/>
          <w:sz w:val="28"/>
          <w:szCs w:val="28"/>
        </w:rPr>
        <w:t>Основные термины и понятия биологии как наук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Форма текущего контроля успеваемости</w:t>
      </w:r>
      <w:r>
        <w:rPr>
          <w:color w:val="000000"/>
          <w:sz w:val="28"/>
          <w:szCs w:val="28"/>
        </w:rPr>
        <w:t>: тестирование, письменный опрос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ние для письменного опрос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адание. Дать определения биологии, зоологии, ботаники, клетки, используя конструкции </w:t>
      </w:r>
      <w:r>
        <w:rPr>
          <w:sz w:val="28"/>
          <w:szCs w:val="28"/>
        </w:rPr>
        <w:t>прил (1) + сущ(1), сущ (1) + сущ (2)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ст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дание. Выберите правильный вариа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тительный мир – это…                              4. Биология  изучает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лора                                                                      а) живые организ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летка                                                                     б) животные организ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ауна                                                                      в) растительные организ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оология изучает …                                              5. Кошка – эт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животные организмы                                            а) живо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животных организмов                                          б) раст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животным организмам                                         в) кле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стительная клетка – это  часть                         6. Белки – это 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стительного организма                                     а) органических вещ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стительному организму                                   б) органические ве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стительный организм                                       в) органическое вещ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26. </w:t>
      </w:r>
      <w:r>
        <w:rPr>
          <w:b/>
          <w:sz w:val="28"/>
          <w:szCs w:val="28"/>
        </w:rPr>
        <w:t>Лексика по теме «Клетка. Клеточная теория». Лексико-грамматические конструкции в описании строения клетк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Форма текущего контроля успеваемости</w:t>
      </w:r>
      <w:r>
        <w:rPr>
          <w:color w:val="000000"/>
          <w:sz w:val="28"/>
          <w:szCs w:val="28"/>
        </w:rPr>
        <w:t>: приём контрольных упражнений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ценочные материалы текущего контроля </w:t>
      </w:r>
    </w:p>
    <w:p>
      <w:pPr>
        <w:pStyle w:val="Normal"/>
        <w:ind w:left="567" w:hanging="0"/>
        <w:jc w:val="center"/>
        <w:rPr>
          <w:rFonts w:eastAsia="BatangChe"/>
          <w:b/>
          <w:b/>
          <w:i/>
          <w:i/>
          <w:sz w:val="28"/>
          <w:szCs w:val="28"/>
        </w:rPr>
      </w:pPr>
      <w:r>
        <w:rPr>
          <w:rFonts w:eastAsia="BatangChe"/>
          <w:b/>
          <w:i/>
          <w:sz w:val="28"/>
          <w:szCs w:val="28"/>
        </w:rPr>
        <w:t>Контрольные упражнения</w:t>
      </w:r>
    </w:p>
    <w:p>
      <w:pPr>
        <w:pStyle w:val="Normal"/>
        <w:ind w:left="567" w:hanging="0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Задание 1. Составьте словосочетания. Используйте слова из групп          А) и Б).</w:t>
      </w:r>
    </w:p>
    <w:p>
      <w:pPr>
        <w:pStyle w:val="Normal"/>
        <w:ind w:left="-284" w:firstLine="14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BatangChe"/>
          <w:sz w:val="28"/>
          <w:szCs w:val="28"/>
        </w:rPr>
        <w:t>А) клетка, структура, формы, мембрана</w:t>
      </w:r>
    </w:p>
    <w:p>
      <w:pPr>
        <w:pStyle w:val="Normal"/>
        <w:ind w:left="-284" w:firstLine="14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BatangChe"/>
          <w:sz w:val="28"/>
          <w:szCs w:val="28"/>
        </w:rPr>
        <w:t>Б) плазматическая, постоянная, клеточная, животная</w:t>
      </w:r>
    </w:p>
    <w:p>
      <w:pPr>
        <w:pStyle w:val="Normal"/>
        <w:ind w:left="-284" w:firstLine="142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ind w:left="-1134" w:firstLine="1701"/>
        <w:rPr>
          <w:sz w:val="28"/>
          <w:szCs w:val="28"/>
        </w:rPr>
      </w:pPr>
      <w:r>
        <w:rPr>
          <w:sz w:val="28"/>
          <w:szCs w:val="28"/>
        </w:rPr>
        <w:t xml:space="preserve">Задание 2. Закончите предложение. </w:t>
      </w:r>
    </w:p>
    <w:p>
      <w:pPr>
        <w:pStyle w:val="Normal"/>
        <w:ind w:left="-1134" w:firstLine="1701"/>
        <w:rPr/>
      </w:pPr>
      <w:r>
        <w:rPr>
          <w:sz w:val="28"/>
          <w:szCs w:val="28"/>
        </w:rPr>
        <w:t>1. Животная клетка не имеет …</w:t>
      </w:r>
    </w:p>
    <w:p>
      <w:pPr>
        <w:pStyle w:val="Normal"/>
        <w:ind w:left="-1134" w:firstLine="1701"/>
        <w:rPr>
          <w:sz w:val="28"/>
          <w:szCs w:val="28"/>
        </w:rPr>
      </w:pPr>
      <w:r>
        <w:rPr>
          <w:sz w:val="28"/>
          <w:szCs w:val="28"/>
        </w:rPr>
        <w:t>2. Растительная клетка содержит 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27. </w:t>
      </w:r>
      <w:r>
        <w:rPr>
          <w:b/>
          <w:sz w:val="28"/>
          <w:szCs w:val="28"/>
        </w:rPr>
        <w:t>Лексика по теме «Простейшие. Строение тела». Конструкция «что состоит из чего»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Форма текущего контроля успеваемости</w:t>
      </w:r>
      <w:r>
        <w:rPr>
          <w:color w:val="000000"/>
          <w:sz w:val="28"/>
          <w:szCs w:val="28"/>
        </w:rPr>
        <w:t>: письменный опрос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center"/>
        <w:rPr/>
      </w:pPr>
      <w:r>
        <w:rPr>
          <w:b/>
          <w:i/>
          <w:color w:val="000000"/>
          <w:sz w:val="28"/>
          <w:szCs w:val="28"/>
        </w:rPr>
        <w:t>Задания для письменного опрос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1. Написать названия простейших  на русском язык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мёба, … , … , … , … , …. 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дание 2. Написать, из чего состоят простейшие  </w:t>
      </w:r>
      <w:r>
        <w:rPr>
          <w:i/>
          <w:sz w:val="28"/>
          <w:szCs w:val="28"/>
          <w:lang w:val="en-US" w:eastAsia="en-US"/>
        </w:rPr>
        <w:t>амёба, эвглена,парамеция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гидра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28. </w:t>
      </w:r>
      <w:r>
        <w:rPr>
          <w:b/>
          <w:sz w:val="28"/>
          <w:szCs w:val="28"/>
        </w:rPr>
        <w:t>Конструкции «что имеет что», «что не имеет чего» в описании строения тел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текущего контроля успеваемости</w:t>
      </w:r>
      <w:r>
        <w:rPr>
          <w:color w:val="000000"/>
          <w:sz w:val="28"/>
          <w:szCs w:val="28"/>
        </w:rPr>
        <w:t>: тестирование, прием контрольных упражнений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сты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1. Выберите правильный вариан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 Амёба – это … животно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сто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щ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стейше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. Тело эвглены …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меет постоянную форму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имеет постоянной форм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имеет постоянную фор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3. Парамеция – это…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ноклеточное животно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ногоклеточное животно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4. Тело гидры состоит из…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одной клетк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ного клето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ногих клето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нтрольные упражн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дание 1. </w:t>
      </w:r>
      <w:r>
        <w:rPr>
          <w:sz w:val="28"/>
          <w:szCs w:val="28"/>
        </w:rPr>
        <w:t>Заполнить таблицу наличия органоидов у простейш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оиды простейших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ёб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глена зелё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ци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ние 2. Записать информацию из таблицы (задание 2) с помощью новой конструкции. </w:t>
      </w:r>
      <w:r>
        <w:rPr>
          <w:i/>
          <w:sz w:val="28"/>
          <w:szCs w:val="28"/>
        </w:rPr>
        <w:t xml:space="preserve">В отличие от кого/чего (2)  кто/ что (1)  имеет что (4)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мер</w:t>
      </w:r>
      <w:r>
        <w:rPr>
          <w:sz w:val="28"/>
          <w:szCs w:val="28"/>
        </w:rPr>
        <w:t xml:space="preserve">: В отличие от амёбы эвглена зелёная имеет жгутик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Тема 29. </w:t>
      </w:r>
      <w:r>
        <w:rPr>
          <w:b/>
          <w:sz w:val="28"/>
          <w:szCs w:val="28"/>
        </w:rPr>
        <w:t xml:space="preserve">Работа с текстом «Простейшие животные»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Форма текущего контроля успеваемости</w:t>
      </w:r>
      <w:r>
        <w:rPr>
          <w:color w:val="000000"/>
          <w:sz w:val="28"/>
          <w:szCs w:val="28"/>
        </w:rPr>
        <w:t>: письменный опрос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center"/>
        <w:rPr/>
      </w:pPr>
      <w:r>
        <w:rPr>
          <w:b/>
          <w:i/>
          <w:color w:val="000000"/>
          <w:sz w:val="28"/>
          <w:szCs w:val="28"/>
        </w:rPr>
        <w:t>Задания для письменного опроса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 1. Напишите ответы на вопросы.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Что имеет каждая клетка?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кую структуру имеет цитоплазма?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з чего состоит цитоплазма?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Что такое эктоплазма?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то такое эндоплазма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. Напишите, что это и из чего это состоит? (раздаточный материал с рисунками простейших)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206875" cy="195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30. </w:t>
      </w:r>
      <w:r>
        <w:rPr>
          <w:b/>
          <w:sz w:val="28"/>
          <w:szCs w:val="28"/>
        </w:rPr>
        <w:t>Конструкции со значением функции субъект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Форма текущего контроля успеваемости</w:t>
      </w:r>
      <w:r>
        <w:rPr>
          <w:color w:val="000000"/>
          <w:sz w:val="28"/>
          <w:szCs w:val="28"/>
        </w:rPr>
        <w:t>: письменный опрос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center"/>
        <w:rPr/>
      </w:pPr>
      <w:r>
        <w:rPr>
          <w:b/>
          <w:i/>
          <w:color w:val="000000"/>
          <w:sz w:val="28"/>
          <w:szCs w:val="28"/>
        </w:rPr>
        <w:t>Задания для письменного опроса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адание1. </w:t>
      </w:r>
      <w:r>
        <w:rPr>
          <w:sz w:val="28"/>
          <w:szCs w:val="28"/>
        </w:rPr>
        <w:t>Ответьте на вопросы, используя конструкции «что выполняет функцию чего», «что выполняет какую функцию»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) Какую функцию выполняют псевдоподии?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) Какую функцию выполняют реснички у парамеции?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акое животное передвигается с помощью жгутика?</w:t>
      </w:r>
    </w:p>
    <w:p>
      <w:pPr>
        <w:pStyle w:val="Style18"/>
        <w:tabs>
          <w:tab w:val="clear" w:pos="708"/>
          <w:tab w:val="left" w:pos="657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акое животное передвигается с помощью ресничек?</w:t>
        <w:tab/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акое животное передвигается с помощью псевдоподий?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31. </w:t>
      </w:r>
      <w:r>
        <w:rPr>
          <w:b/>
          <w:sz w:val="28"/>
          <w:szCs w:val="28"/>
        </w:rPr>
        <w:t>Образование отглагольных существительных. Работа с текстом «Простейшие»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Форма текущего контроля успеваемости</w:t>
      </w:r>
      <w:r>
        <w:rPr>
          <w:color w:val="000000"/>
          <w:sz w:val="28"/>
          <w:szCs w:val="28"/>
        </w:rPr>
        <w:t>: письменный опрос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center"/>
        <w:rPr/>
      </w:pPr>
      <w:r>
        <w:rPr>
          <w:b/>
          <w:i/>
          <w:color w:val="000000"/>
          <w:sz w:val="28"/>
          <w:szCs w:val="28"/>
        </w:rPr>
        <w:t>Задания для письменного опро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. Дайте определения следующих процессов: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деление клетки, размножение, выделение, обмен веществ, дыхание, пищеварение, развитие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32. </w:t>
      </w:r>
      <w:r>
        <w:rPr>
          <w:b/>
          <w:sz w:val="28"/>
          <w:szCs w:val="28"/>
        </w:rPr>
        <w:t>Конструкция «что отличается от чего чем/по чему» для описания простейших и многоклеточных организмов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Форма текущего контроля успеваемости</w:t>
      </w:r>
      <w:r>
        <w:rPr>
          <w:color w:val="000000"/>
          <w:sz w:val="28"/>
          <w:szCs w:val="28"/>
        </w:rPr>
        <w:t>: письменный опрос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center"/>
        <w:rPr/>
      </w:pPr>
      <w:r>
        <w:rPr>
          <w:b/>
          <w:i/>
          <w:color w:val="000000"/>
          <w:sz w:val="28"/>
          <w:szCs w:val="28"/>
        </w:rPr>
        <w:t>Задания для письменного опрос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адание 1. </w:t>
      </w:r>
      <w:r>
        <w:rPr>
          <w:sz w:val="28"/>
          <w:szCs w:val="28"/>
        </w:rPr>
        <w:t xml:space="preserve"> Ответьте письменно на вопросы, используя конструкции «что отличается от чего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отличается живая природа от неживой природы? (состав элементов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о каким свойствам отличаются клетки простейших от клеток бактерий? (более сложное устройство и размеры) 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 какому свойству отличаются клетки многоклеточных от одноклеточных организм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2. Подобрать антонимы к следующим прилагательны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ой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клеточный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й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ый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ой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ны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33. </w:t>
      </w:r>
      <w:r>
        <w:rPr>
          <w:b/>
          <w:sz w:val="28"/>
          <w:szCs w:val="28"/>
        </w:rPr>
        <w:t>Лексика по теме «Свойства живых организмов»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Форма текущего контроля успеваемости</w:t>
      </w:r>
      <w:r>
        <w:rPr>
          <w:color w:val="000000"/>
          <w:sz w:val="28"/>
          <w:szCs w:val="28"/>
        </w:rPr>
        <w:t>: приём контрольных упражнений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нтрольные упражн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1. Образовать от глаголов имена существительные со значением свойства.</w:t>
      </w:r>
    </w:p>
    <w:p>
      <w:pPr>
        <w:pStyle w:val="Normal"/>
        <w:ind w:firstLine="709"/>
        <w:jc w:val="both"/>
        <w:rPr>
          <w:i/>
          <w:i/>
          <w:color w:val="FFFFFF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Размножаться, синтезировать, ассимилировать, уподобляться,  воспроизводить, распадаться, поглощать, изменяться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2. Восстановить предложения (использовать изученные конструкции для обозначения свойства)</w:t>
      </w:r>
    </w:p>
    <w:p>
      <w:pPr>
        <w:pStyle w:val="Style17"/>
        <w:widowControl/>
        <w:numPr>
          <w:ilvl w:val="0"/>
          <w:numId w:val="8"/>
        </w:numPr>
        <w:autoSpaceDE w:val="true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……(обмене веществ) живые организмы поглощают элементы, которые необходимы для питания и выделяют продукты жизнедеятельности. </w:t>
      </w:r>
    </w:p>
    <w:p>
      <w:pPr>
        <w:pStyle w:val="Style17"/>
        <w:widowControl/>
        <w:numPr>
          <w:ilvl w:val="0"/>
          <w:numId w:val="8"/>
        </w:numPr>
        <w:autoSpaceDE w:val="true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…. (диссимиляции) сложные вещества распадаются на простые. </w:t>
      </w:r>
    </w:p>
    <w:p>
      <w:pPr>
        <w:pStyle w:val="Style17"/>
        <w:widowControl/>
        <w:numPr>
          <w:ilvl w:val="0"/>
          <w:numId w:val="8"/>
        </w:numPr>
        <w:autoSpaceDE w:val="true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азмножение) …. - это свойство организмов воспроизводить себе подобных.  </w:t>
      </w:r>
    </w:p>
    <w:p>
      <w:pPr>
        <w:pStyle w:val="Style17"/>
        <w:widowControl/>
        <w:numPr>
          <w:ilvl w:val="0"/>
          <w:numId w:val="8"/>
        </w:numPr>
        <w:autoSpaceDE w:val="true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следственность)… - это способность организмов передавать свои признаки, свойства и особенности из поколения в поколение. </w:t>
      </w:r>
    </w:p>
    <w:p>
      <w:pPr>
        <w:pStyle w:val="Style17"/>
        <w:widowControl/>
        <w:numPr>
          <w:ilvl w:val="0"/>
          <w:numId w:val="8"/>
        </w:numPr>
        <w:autoSpaceDE w:val="true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менчивость)… - это способность организмов приобретать новые призна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34. </w:t>
      </w:r>
      <w:r>
        <w:rPr>
          <w:b/>
          <w:sz w:val="28"/>
          <w:szCs w:val="28"/>
        </w:rPr>
        <w:t>Работа с текстом «Свойства живых систем»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Форма текущего контроля успеваемости</w:t>
      </w:r>
      <w:r>
        <w:rPr>
          <w:color w:val="000000"/>
          <w:sz w:val="28"/>
          <w:szCs w:val="28"/>
        </w:rPr>
        <w:t>: приём контрольных упражнений</w:t>
      </w:r>
    </w:p>
    <w:p>
      <w:pPr>
        <w:pStyle w:val="Normal"/>
        <w:tabs>
          <w:tab w:val="clear" w:pos="708"/>
          <w:tab w:val="left" w:pos="933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упраж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. Ответьте на вопросы, используя конструкции «что отличается от чего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Чем живые организмы отличаются от неживых систем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По какому свойству отличаются клетки многоклеточных от одноклеточных организмов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Задание 2. Дайте определения терминам </w:t>
      </w:r>
      <w:r>
        <w:rPr>
          <w:bCs/>
          <w:i/>
          <w:sz w:val="28"/>
          <w:szCs w:val="28"/>
        </w:rPr>
        <w:t>размножение, обмен веществ, ассимиляция, диссимиляция, наследственно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35. </w:t>
      </w:r>
      <w:r>
        <w:rPr>
          <w:b/>
          <w:sz w:val="28"/>
          <w:szCs w:val="28"/>
        </w:rPr>
        <w:t>Способы словообразования существительных со значением качеств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Форма текущего контроля успеваемости</w:t>
      </w:r>
      <w:r>
        <w:rPr>
          <w:color w:val="000000"/>
          <w:sz w:val="28"/>
          <w:szCs w:val="28"/>
        </w:rPr>
        <w:t>: приём контрольных упражнений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упражнения</w:t>
      </w:r>
    </w:p>
    <w:p>
      <w:pPr>
        <w:pStyle w:val="Normal"/>
        <w:ind w:left="567" w:hanging="0"/>
        <w:rPr/>
      </w:pPr>
      <w:r>
        <w:rPr>
          <w:color w:val="000000"/>
          <w:sz w:val="28"/>
          <w:szCs w:val="28"/>
        </w:rPr>
        <w:t xml:space="preserve">Задание 1. </w:t>
      </w:r>
      <w:r>
        <w:rPr>
          <w:sz w:val="28"/>
          <w:szCs w:val="28"/>
        </w:rPr>
        <w:t>Образуйте от прилагательных существительные с помощью суффикса -ость.</w:t>
      </w:r>
    </w:p>
    <w:p>
      <w:pPr>
        <w:pStyle w:val="Normal"/>
        <w:tabs>
          <w:tab w:val="clear" w:pos="708"/>
          <w:tab w:val="left" w:pos="283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итмичный</w:t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тенсивны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Энергозависимы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искретны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дражимы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е 2. Составить схему предложения с помощью постановки вопросов к словам. </w:t>
      </w:r>
    </w:p>
    <w:p>
      <w:pPr>
        <w:pStyle w:val="Style17"/>
        <w:widowControl/>
        <w:numPr>
          <w:ilvl w:val="0"/>
          <w:numId w:val="3"/>
        </w:numPr>
        <w:autoSpaceDE w:val="true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Свойство организма реагировать </w:t>
      </w:r>
      <w:r>
        <w:rPr>
          <w:rFonts w:cs="Times New Roman" w:ascii="Times New Roman" w:hAnsi="Times New Roman"/>
          <w:b/>
          <w:sz w:val="28"/>
          <w:szCs w:val="28"/>
        </w:rPr>
        <w:t>на внешние воздействия</w:t>
      </w:r>
      <w:r>
        <w:rPr>
          <w:rFonts w:cs="Times New Roman" w:ascii="Times New Roman" w:hAnsi="Times New Roman"/>
          <w:sz w:val="28"/>
          <w:szCs w:val="28"/>
        </w:rPr>
        <w:t xml:space="preserve"> называется </w:t>
      </w:r>
      <w:r>
        <w:rPr>
          <w:rFonts w:cs="Times New Roman" w:ascii="Times New Roman" w:hAnsi="Times New Roman"/>
          <w:b/>
          <w:sz w:val="28"/>
          <w:szCs w:val="28"/>
        </w:rPr>
        <w:t>раздражимост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widowControl/>
        <w:numPr>
          <w:ilvl w:val="0"/>
          <w:numId w:val="3"/>
        </w:numPr>
        <w:autoSpaceDE w:val="true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еакция многоклеточных животных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раздражение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с помощью нервной системы и называется </w:t>
      </w:r>
      <w:r>
        <w:rPr>
          <w:rFonts w:cs="Times New Roman" w:ascii="Times New Roman" w:hAnsi="Times New Roman"/>
          <w:b/>
          <w:sz w:val="28"/>
          <w:szCs w:val="28"/>
        </w:rPr>
        <w:t>рефлекс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36. </w:t>
      </w:r>
      <w:r>
        <w:rPr>
          <w:b/>
          <w:sz w:val="28"/>
          <w:szCs w:val="28"/>
        </w:rPr>
        <w:t>Работа с текстом «Свойства живых организмов»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Форма текущего контроля успеваемости</w:t>
      </w:r>
      <w:r>
        <w:rPr>
          <w:color w:val="000000"/>
          <w:sz w:val="28"/>
          <w:szCs w:val="28"/>
        </w:rPr>
        <w:t>: приём контрольных упражнений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упражне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1. Продолжите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войство организмов избирательно реагировать на внешние воздействия называется…( раздражим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искретный организм – это организм, который  состоит из отдельных изолированных, но тесно связанных и взаимодействующих …(сист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пособность живых организмов в меняющихся условиях  окружающей среды поддерживать постоянство своего химического состава называется ….(саморегуляци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Живые организмы отличаются от неживых систем  своей …(сложностью) и высокой структурной и функциональной …(упорядоченностью).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3</w:t>
      </w:r>
      <w:r>
        <w:rPr>
          <w:b/>
          <w:color w:val="000000"/>
          <w:sz w:val="28"/>
          <w:szCs w:val="28"/>
          <w:lang w:val="en-US"/>
        </w:rPr>
        <w:t>7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Работа с текстом «Химическая организация клетки»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Форма текущего контроля успеваемости</w:t>
      </w:r>
      <w:r>
        <w:rPr>
          <w:color w:val="000000"/>
          <w:sz w:val="28"/>
          <w:szCs w:val="28"/>
        </w:rPr>
        <w:t>: приём контрольных упражнений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упражнения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е1. </w:t>
      </w:r>
      <w:r>
        <w:rPr>
          <w:sz w:val="28"/>
          <w:szCs w:val="28"/>
        </w:rPr>
        <w:t xml:space="preserve">Допишите окончания </w:t>
      </w:r>
      <w:r>
        <w:rPr>
          <w:color w:val="000000"/>
          <w:sz w:val="28"/>
          <w:szCs w:val="28"/>
        </w:rPr>
        <w:t>действительных причастий настоящего времени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1.  Железо входит в состав гемоглобина, связывающ... кислород. 2. Рассмотрим процессы, протекающ... в живых организмах.3.Взаимодействующ... между собой биологические виды составляют биологическую систему.4. Свободно живущ... неклеточных форм жизни не существует на Земле. 5. Кожа включает эпителий и соединительную ткань, выполняющ... ряд функций.6. В молекулах, состоящ... из двух или более атомов одного элемента, связь ковалентная.7. Тело всех многоклеточных организмов построено из клеток, являю... элементарными структурами, составляющ... сложный организм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3</w:t>
      </w:r>
      <w:r>
        <w:rPr>
          <w:b/>
          <w:color w:val="000000"/>
          <w:sz w:val="28"/>
          <w:szCs w:val="28"/>
          <w:lang w:val="en-US"/>
        </w:rPr>
        <w:t>8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Работа с текстом «Неорганические соединения, входящие в состав клетк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текущего контроля успеваемости</w:t>
      </w:r>
      <w:r>
        <w:rPr>
          <w:color w:val="000000"/>
          <w:sz w:val="28"/>
          <w:szCs w:val="28"/>
        </w:rPr>
        <w:t>: устный опрос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для устного опрос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ково содержание воды в клетках разного типа?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каком виде возможно проникновение веществ в клетку и выведение из неё продуктов жизнедеятельности?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называется проникновение молекул растворителя через полупроницаемую мембрану в раствор какого-нибудь вещества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акие мембраны называют полупроницаемыми?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д действием чего вода вступает в реакцию гидролиза?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Что образуется в результате реакции гидролиза?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чему температура внутри клетки и организма более устойчива, чем в окружающей среде?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каком виде находится в клетке большая часть неорганических веществ?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акие ионы обеспечивают свойство организма — раздражимость?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к называется способность клетки поддерживать слабощелочную реакцию своего содержимого на постоянном уровне?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ние 2. Дать определения понятий </w:t>
      </w:r>
      <w:r>
        <w:rPr>
          <w:rFonts w:cs="Times New Roman" w:ascii="Times New Roman" w:hAnsi="Times New Roman"/>
          <w:i/>
          <w:sz w:val="28"/>
          <w:szCs w:val="28"/>
        </w:rPr>
        <w:t>осмос, буферность, анион, катион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</w:t>
      </w:r>
      <w:r>
        <w:rPr>
          <w:b/>
          <w:color w:val="000000"/>
          <w:sz w:val="28"/>
          <w:szCs w:val="28"/>
          <w:lang w:val="en-US"/>
        </w:rPr>
        <w:t>39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Лексика по теме «Обмен веществ (метаболизм)». Конструкции «сущ. (Им.п.) + сущ. (Р.п.).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Форма текущего контроля успеваемости</w:t>
      </w:r>
      <w:r>
        <w:rPr>
          <w:color w:val="000000"/>
          <w:sz w:val="28"/>
          <w:szCs w:val="28"/>
        </w:rPr>
        <w:t>: приём контрольных упражнений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нтрольные упражн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е 1. Дать определения понятий с использованием конструкции </w:t>
      </w:r>
      <w:r>
        <w:rPr>
          <w:sz w:val="28"/>
          <w:szCs w:val="28"/>
        </w:rPr>
        <w:t xml:space="preserve">сущ. (Им.п.) + сущ. (Р.п.), </w:t>
      </w:r>
      <w:r>
        <w:rPr>
          <w:i/>
          <w:color w:val="000000"/>
          <w:sz w:val="28"/>
          <w:szCs w:val="28"/>
        </w:rPr>
        <w:t>что (им.п.) называется чем (тв.п.):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иссимиляция, метаболизм, ассимиляция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дание 2. Составить предложения, используя данные слова и изученные конструкции: </w:t>
      </w:r>
      <w:r>
        <w:rPr>
          <w:i/>
          <w:color w:val="000000"/>
          <w:sz w:val="28"/>
          <w:szCs w:val="28"/>
        </w:rPr>
        <w:t>синтез, процесс, распад, выделение, окисление, растворение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4</w:t>
      </w:r>
      <w:r>
        <w:rPr>
          <w:b/>
          <w:color w:val="000000"/>
          <w:sz w:val="28"/>
          <w:szCs w:val="28"/>
          <w:lang w:val="en-US"/>
        </w:rPr>
        <w:t>0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Работа с текстом «Обмен веществ»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Форма текущего контроля успеваемости</w:t>
      </w:r>
      <w:r>
        <w:rPr>
          <w:color w:val="000000"/>
          <w:sz w:val="28"/>
          <w:szCs w:val="28"/>
        </w:rPr>
        <w:t>: письменный опрос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ния для письменного опрос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дание 1. Напишите ответы на вопрос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такое обмен веществ?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азывается ассимиляцией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азывается диссимиляцией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процессы входят в метаболизм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4</w:t>
      </w:r>
      <w:r>
        <w:rPr>
          <w:b/>
          <w:color w:val="000000"/>
          <w:sz w:val="28"/>
          <w:szCs w:val="28"/>
          <w:lang w:val="en-US"/>
        </w:rPr>
        <w:t>1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Конструкции, используемые для описания и классификаций бактерий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Форма текущего контроля успеваемости</w:t>
      </w:r>
      <w:r>
        <w:rPr>
          <w:color w:val="000000"/>
          <w:sz w:val="28"/>
          <w:szCs w:val="28"/>
        </w:rPr>
        <w:t>: письменный опрос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ния для письменного опрос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дание1. Дать определения бактерий, используя конструкции </w:t>
      </w:r>
      <w:r>
        <w:rPr>
          <w:sz w:val="28"/>
          <w:szCs w:val="28"/>
        </w:rPr>
        <w:t xml:space="preserve">«сущ. (Им.п.) + сущ. (Р.п.).»,  </w:t>
      </w:r>
      <w:r>
        <w:rPr>
          <w:i/>
          <w:sz w:val="28"/>
          <w:szCs w:val="28"/>
        </w:rPr>
        <w:t>Что(1) имеет что(4)</w:t>
      </w:r>
    </w:p>
    <w:p>
      <w:pPr>
        <w:pStyle w:val="Normal"/>
        <w:shd w:fill="FFFFFF" w:val="clear"/>
        <w:tabs>
          <w:tab w:val="clear" w:pos="708"/>
          <w:tab w:val="left" w:pos="2964" w:leader="none"/>
        </w:tabs>
        <w:jc w:val="both"/>
        <w:rPr/>
      </w:pPr>
      <w:r>
        <w:rPr>
          <w:bCs/>
          <w:i/>
          <w:sz w:val="28"/>
          <w:szCs w:val="28"/>
        </w:rPr>
        <w:t xml:space="preserve">Кокки, стрептококки, стафилококки, </w:t>
      </w:r>
      <w:r>
        <w:rPr>
          <w:i/>
          <w:sz w:val="28"/>
          <w:szCs w:val="28"/>
        </w:rPr>
        <w:t> </w:t>
      </w:r>
      <w:r>
        <w:rPr>
          <w:bCs/>
          <w:i/>
          <w:sz w:val="28"/>
          <w:szCs w:val="28"/>
        </w:rPr>
        <w:t>диплококки</w:t>
      </w:r>
      <w:r>
        <w:rPr>
          <w:i/>
          <w:sz w:val="28"/>
          <w:szCs w:val="28"/>
        </w:rPr>
        <w:t>,  </w:t>
      </w:r>
      <w:r>
        <w:rPr>
          <w:bCs/>
          <w:i/>
          <w:sz w:val="28"/>
          <w:szCs w:val="28"/>
        </w:rPr>
        <w:t>бациллы</w:t>
      </w:r>
      <w:r>
        <w:rPr>
          <w:i/>
          <w:sz w:val="28"/>
          <w:szCs w:val="28"/>
        </w:rPr>
        <w:t xml:space="preserve">, </w:t>
      </w:r>
      <w:r>
        <w:rPr>
          <w:bCs/>
          <w:i/>
          <w:sz w:val="28"/>
          <w:szCs w:val="28"/>
        </w:rPr>
        <w:t>спириллы</w:t>
      </w:r>
      <w:r>
        <w:rPr>
          <w:i/>
          <w:sz w:val="28"/>
          <w:szCs w:val="28"/>
        </w:rPr>
        <w:t>,  </w:t>
      </w:r>
      <w:r>
        <w:rPr>
          <w:bCs/>
          <w:i/>
          <w:sz w:val="28"/>
          <w:szCs w:val="28"/>
        </w:rPr>
        <w:t>вибрионы</w:t>
      </w:r>
      <w:r>
        <w:rPr>
          <w:i/>
          <w:sz w:val="28"/>
          <w:szCs w:val="28"/>
        </w:rPr>
        <w:t>, прокариоты, эукариоты</w:t>
      </w:r>
    </w:p>
    <w:p>
      <w:pPr>
        <w:pStyle w:val="Normal"/>
        <w:shd w:fill="FFFFFF" w:val="clear"/>
        <w:tabs>
          <w:tab w:val="clear" w:pos="708"/>
          <w:tab w:val="left" w:pos="247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2. Дайте название бактерий в зависимости от их формы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шарообразные одиночные — </w:t>
      </w:r>
      <w:r>
        <w:rPr>
          <w:b/>
          <w:bCs/>
          <w:sz w:val="28"/>
          <w:szCs w:val="28"/>
        </w:rPr>
        <w:t>кокки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ложенные в цепочку кокки — </w:t>
      </w:r>
      <w:r>
        <w:rPr>
          <w:b/>
          <w:bCs/>
          <w:sz w:val="28"/>
          <w:szCs w:val="28"/>
        </w:rPr>
        <w:t>стрептококки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розди кокков (наподобие виноградной грозди) — </w:t>
      </w:r>
      <w:r>
        <w:rPr>
          <w:b/>
          <w:bCs/>
          <w:sz w:val="28"/>
          <w:szCs w:val="28"/>
        </w:rPr>
        <w:t>стафилококки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две округлые бактерии, заключённые в одной слизистой капсуле, — </w:t>
      </w:r>
      <w:r>
        <w:rPr>
          <w:b/>
          <w:bCs/>
          <w:sz w:val="28"/>
          <w:szCs w:val="28"/>
        </w:rPr>
        <w:t>диплококки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алочковидные — </w:t>
      </w:r>
      <w:r>
        <w:rPr>
          <w:b/>
          <w:bCs/>
          <w:sz w:val="28"/>
          <w:szCs w:val="28"/>
        </w:rPr>
        <w:t>бациллы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пиралевидные — </w:t>
      </w:r>
      <w:r>
        <w:rPr>
          <w:b/>
          <w:bCs/>
          <w:sz w:val="28"/>
          <w:szCs w:val="28"/>
        </w:rPr>
        <w:t>спириллы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 виде запятой — </w:t>
      </w:r>
      <w:r>
        <w:rPr>
          <w:b/>
          <w:bCs/>
          <w:sz w:val="28"/>
          <w:szCs w:val="28"/>
        </w:rPr>
        <w:t>вибрионы</w:t>
      </w:r>
      <w:r>
        <w:rPr>
          <w:color w:val="4E4E3F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4</w:t>
      </w:r>
      <w:r>
        <w:rPr>
          <w:b/>
          <w:color w:val="000000"/>
          <w:sz w:val="28"/>
          <w:szCs w:val="28"/>
          <w:lang w:val="en-US"/>
        </w:rPr>
        <w:t>2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Работа с текстом «Бактерии»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Форма текущего контроля успеваемости</w:t>
      </w:r>
      <w:r>
        <w:rPr>
          <w:color w:val="000000"/>
          <w:sz w:val="28"/>
          <w:szCs w:val="28"/>
        </w:rPr>
        <w:t>: приём контрольных упражнений, устный опрос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нтрольные упражн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е 1. Вставить в предложения пропущенную лексику по теме «Бактерии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зеленых растениях происходит процесс ….(фотосинтеза) , а в некоторых бактериях проис</w:t>
        <w:softHyphen/>
        <w:t>ходит процесс …..(хемосинтеза). 2. Бактерии: по способу питания  делятся на бактерии-…..(сапро</w:t>
        <w:softHyphen/>
        <w:t>фиты) и бактерии-….(паразиты).3. Бактерии-паразиты жи</w:t>
        <w:softHyphen/>
        <w:t>вут в живых ….(организмах)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просы для устного опрос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дание. Ответьте на вопросы.</w:t>
      </w:r>
    </w:p>
    <w:p>
      <w:pPr>
        <w:pStyle w:val="Normal"/>
        <w:numPr>
          <w:ilvl w:val="0"/>
          <w:numId w:val="2"/>
        </w:numPr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hd w:fill="FFFFFF" w:val="clear"/>
        <w:spacing w:lineRule="atLeast" w:line="25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чего зеленые растения и некоторые бактерии синтезиру</w:t>
        <w:softHyphen/>
        <w:t>ют необходимые питательные вещества?</w:t>
      </w:r>
    </w:p>
    <w:p>
      <w:pPr>
        <w:pStyle w:val="Normal"/>
        <w:numPr>
          <w:ilvl w:val="0"/>
          <w:numId w:val="2"/>
        </w:numPr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hd w:fill="FFFFFF" w:val="clear"/>
        <w:spacing w:lineRule="atLeast" w:line="25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зывается тип питания, при котором зеленые растения и некоторые бактерии синтезируют необходимые питательные вещества из неорганических веществ?</w:t>
      </w:r>
    </w:p>
    <w:p>
      <w:pPr>
        <w:pStyle w:val="Normal"/>
        <w:numPr>
          <w:ilvl w:val="0"/>
          <w:numId w:val="2"/>
        </w:numPr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hd w:fill="FFFFFF" w:val="clear"/>
        <w:spacing w:lineRule="atLeast" w:line="25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процесс происходит при этом в зеленых растениях?</w:t>
      </w:r>
    </w:p>
    <w:p>
      <w:pPr>
        <w:pStyle w:val="Normal"/>
        <w:numPr>
          <w:ilvl w:val="0"/>
          <w:numId w:val="2"/>
        </w:numPr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hd w:fill="FFFFFF" w:val="clear"/>
        <w:spacing w:lineRule="atLeast" w:line="25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процесс происходит при этом в некоторых бактериях?</w:t>
      </w:r>
    </w:p>
    <w:p>
      <w:pPr>
        <w:pStyle w:val="Normal"/>
        <w:numPr>
          <w:ilvl w:val="0"/>
          <w:numId w:val="2"/>
        </w:numPr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hd w:fill="FFFFFF" w:val="clear"/>
        <w:spacing w:lineRule="atLeast" w:line="25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питаются гетеротрофные организмы?</w:t>
      </w:r>
    </w:p>
    <w:p>
      <w:pPr>
        <w:pStyle w:val="Normal"/>
        <w:numPr>
          <w:ilvl w:val="0"/>
          <w:numId w:val="2"/>
        </w:numPr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hd w:fill="FFFFFF" w:val="clear"/>
        <w:spacing w:lineRule="atLeast" w:line="25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типы гетеротрофного питания?</w:t>
      </w:r>
    </w:p>
    <w:p>
      <w:pPr>
        <w:pStyle w:val="Normal"/>
        <w:numPr>
          <w:ilvl w:val="0"/>
          <w:numId w:val="2"/>
        </w:numPr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hd w:fill="FFFFFF" w:val="clear"/>
        <w:spacing w:lineRule="atLeast" w:line="25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питаются бактерии-сапрофиты?</w:t>
      </w:r>
    </w:p>
    <w:p>
      <w:pPr>
        <w:pStyle w:val="Normal"/>
        <w:numPr>
          <w:ilvl w:val="0"/>
          <w:numId w:val="2"/>
        </w:numPr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hd w:fill="FFFFFF" w:val="clear"/>
        <w:spacing w:lineRule="atLeast" w:line="259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питаются бактерии-паразиты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4</w:t>
      </w:r>
      <w:r>
        <w:rPr>
          <w:b/>
          <w:color w:val="000000"/>
          <w:sz w:val="28"/>
          <w:szCs w:val="28"/>
          <w:lang w:val="en-US"/>
        </w:rPr>
        <w:t>3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Термины-существительные, используемые для описания круговорота веществ в природе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Форма текущего контроля успеваемости</w:t>
      </w:r>
      <w:r>
        <w:rPr>
          <w:color w:val="000000"/>
          <w:sz w:val="28"/>
          <w:szCs w:val="28"/>
        </w:rPr>
        <w:t>: письменный опрос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ния для письменного опрос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1. Образуйте существительные со значением субъекта от глаголов: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изводить, потреблять, разрушать, исследовать, нарушать, обитать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2. Ответьте на вопросы.</w:t>
      </w:r>
    </w:p>
    <w:p>
      <w:pPr>
        <w:pStyle w:val="Normal"/>
        <w:tabs>
          <w:tab w:val="clear" w:pos="708"/>
          <w:tab w:val="left" w:pos="616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экологи называют растения? Почему?</w:t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экологи называют животных? Почему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 ученые называют бактерии и грибы? Почему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4</w:t>
      </w:r>
      <w:r>
        <w:rPr>
          <w:b/>
          <w:color w:val="000000"/>
          <w:sz w:val="28"/>
          <w:szCs w:val="28"/>
          <w:lang w:val="en-US"/>
        </w:rPr>
        <w:t>4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Работа с текстом «Круговорот веществ в природе»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Форма текущего контроля успеваемости</w:t>
      </w:r>
      <w:r>
        <w:rPr>
          <w:color w:val="000000"/>
          <w:sz w:val="28"/>
          <w:szCs w:val="28"/>
        </w:rPr>
        <w:t>: письменный опрос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ния для письменного опрос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1. Составьте схему круговорота веществ в природ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2. Дайте определения всем участникам этого процес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4</w:t>
      </w:r>
      <w:r>
        <w:rPr>
          <w:b/>
          <w:color w:val="000000"/>
          <w:sz w:val="28"/>
          <w:szCs w:val="28"/>
          <w:lang w:val="en-US"/>
        </w:rPr>
        <w:t>5</w:t>
      </w:r>
      <w:r>
        <w:rPr>
          <w:b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ксика по теме «Строение организма человека. Клетка. Ткань. Орган»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Форма текущего контроля успеваемости</w:t>
      </w:r>
      <w:r>
        <w:rPr>
          <w:color w:val="000000"/>
          <w:sz w:val="28"/>
          <w:szCs w:val="28"/>
        </w:rPr>
        <w:t>: письменный опрос</w:t>
      </w:r>
    </w:p>
    <w:p>
      <w:pPr>
        <w:pStyle w:val="Normal"/>
        <w:tabs>
          <w:tab w:val="clear" w:pos="708"/>
          <w:tab w:val="left" w:pos="8544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  <w:tab/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ния для письменного опроса</w:t>
      </w:r>
    </w:p>
    <w:p>
      <w:pPr>
        <w:pStyle w:val="Normal"/>
        <w:tabs>
          <w:tab w:val="clear" w:pos="708"/>
          <w:tab w:val="left" w:pos="854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Задание 1.</w:t>
      </w:r>
    </w:p>
    <w:p>
      <w:pPr>
        <w:pStyle w:val="Normal"/>
        <w:tabs>
          <w:tab w:val="clear" w:pos="708"/>
          <w:tab w:val="left" w:pos="854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а) О</w:t>
      </w:r>
      <w:r>
        <w:rPr>
          <w:bCs/>
          <w:sz w:val="28"/>
          <w:szCs w:val="28"/>
        </w:rPr>
        <w:t>т каких существительных образованы следующие прилагательные:</w:t>
      </w:r>
      <w:r>
        <w:rPr>
          <w:sz w:val="28"/>
          <w:szCs w:val="28"/>
        </w:rPr>
        <w:t xml:space="preserve"> костный,  мышечный, нервный, желудочный, кожный,  сердечный, эпителиальный,  бактериальный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 </w:t>
      </w:r>
      <w:r>
        <w:rPr>
          <w:bCs/>
          <w:sz w:val="28"/>
          <w:szCs w:val="28"/>
        </w:rPr>
        <w:t xml:space="preserve">От каких глаголов образованы следующие прилагательные: дыхательный, соединительный, выделительный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ние 2. Ответьте на вопросы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Что такое ткань?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Что такое орган?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Какие системы органов вы знаете?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Как называется наука, изучающая строение организма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4</w:t>
      </w:r>
      <w:r>
        <w:rPr>
          <w:b/>
          <w:color w:val="000000"/>
          <w:sz w:val="28"/>
          <w:szCs w:val="28"/>
          <w:lang w:val="en-US"/>
        </w:rPr>
        <w:t>6</w:t>
      </w:r>
      <w:r>
        <w:rPr>
          <w:b/>
          <w:color w:val="000000"/>
          <w:sz w:val="28"/>
          <w:szCs w:val="28"/>
        </w:rPr>
        <w:t>. Обобщение по модулю «Специальная лексика в биологии»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Форма текущего контроля успеваемости</w:t>
      </w:r>
      <w:r>
        <w:rPr>
          <w:color w:val="000000"/>
          <w:sz w:val="28"/>
          <w:szCs w:val="28"/>
        </w:rPr>
        <w:t>: письменный опрос, тестирование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ния для письменного опроса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Задание 1. Написать, что представляют собой клетка, ткань, орган.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2. Ответьте на вопрос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отличается живая природа от неживой природы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каким свойствам отличаются клетки простейших от клеток бактери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ую функцию выполняют псевдопод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ую функцию выполняют реснички у парамеции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процессы входят в метаболизм?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ние 3. Напишите, что это и из чего оно состо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04210" cy="1467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сты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адание. Выберите правильный ответ.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Цитоплазма имеет 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сложная структу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сложных структу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ложную структуру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Тело гидры состоит из 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много кле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многих кле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ногие кл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Растительная клетка содержит …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хлорофил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хлорофил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хлорофил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Зоология изучает 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животных организ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животным организм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животные организ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Эктоплазма – это наружный слой …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цитоплаз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цитоплаз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цитоплаз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Животная клетка - это часть 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животный организ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из животного организ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животного орган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В цитоплазме амёбы находятся 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сократительные вакуо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сократительных вакуо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 сократительными вакуо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) Цитоплазма … имеет сложное стро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кле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клет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ле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Тело эвглены состоит из 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одна кле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одной клет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дну кле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Тело амебы не имеет 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остоянной фор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постоянную фор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 постоянной фор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Биология изучает 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живых организ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живым организм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живые организ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) Растительная клетка – это часть …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растительного организ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растительный организ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стительному организ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) Животная клетка не содержит …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хлорофил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хлорофил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хлорофи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) Клеточная теория является …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важным открыт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важное откры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ажного откры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) Гидра – это многоклеточное животное, … тело гидры состоит их многих клет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оэт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потому ч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чтоб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ивания, применяемые при текущем контроле успеваемости, в том числе при контроле самостоятельной работы обучающихся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378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орма контроля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тный опро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ой "ОТЛИЧНО" оценивается ответ, который показывает прочные знания основных вопросов изучаемого материала и грамматических конструкций; владение медико-биологической терминологией, устной и письменной речью на русском языке в рамках медико-биологического профиля; умение приводить примеры на русском языке в рамках изучаемой темы; логичность и связность ответа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ой "ХОРОШО" оценивается ответ, обнаруживающий прочные знания основных вопросов изучаемого материла и знаний грамматических конструкций; владение медико-биологической терминологией, устной и письменной речью на русском языке в рамках медико-биологического профиля; умение приводить примеры на русском языке в рамках изучаемой темы; логичность и связность ответа. Однако допускается одна-две неточности в ответе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ой "УДОВЛЕТВОРИТЕЛЬНО" оценивается ответ, свидетельствующий о знании медико-биологической терминологии в неполном объёме; неточном использовании грамматических конструкций при ответе на вопрос; недостаточном умении приводить примеры на русском языке в рамках изучаемой темы; недостаточной логичности и связности в ответе. Допускается несколько ошибок в содержании и построении ответа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ой "НЕУДОВЛЕТВОРИТЕЛЬНО" оценивается ответ, обнаруживающий незнание изучаемого материла, незнание медико-биологической терминологии и грамматических конструкций, отсутствие логичности и последовательности. Допускаются серьёзные ошибки в содержании и построении ответа.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исьменный опро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«ОТЛИЧНО» выставляется, если обучающийся верно ответил на вопросы (выполнил задания) по изученному материалу либо допустил одну грамматическую ошибку; знает медико-биологическую терминологию и грамматические конструкции; способен отразить свои знания в письменной речи на русском языке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ценка «ХОРОШО» выставляется, если обучающийся верно ответил на вопросы (выполнил задания) по изученному материалу либо допустил две-три грамматические ошибки; знает медико-биологическую терминологию и грамматические конструкции; способен отразить свои знания в письменной речи на русском языке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«УДОВЛЕТВОРИТЕЛЬНО» выставляется, если обучающийся ответил верно не на все вопросы (не выполнил часть заданий); владеет медико-биологической терминологией не в полном объёме; недостаточно полно может отразить свои знания в письменной форме на русском языке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«НЕУДОВЛЕТВОРИТЕЛЬНО» выставляется, если обучающий не ответил на большинство вопросов либо не ответил на все вопросы, (не выполнил задания); не способен отразить свои знания в письменной форме на русском языке; сделал большое количество грамматических ошибок, что показывает невладение обучающимся грамматическими конструкциями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стиров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«ОТЛИЧНО» выставляется при условии 80-100 % правильных ответов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«ХОРОШО» выставляется при условии 60-79 % правильных ответов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«УДОВЛЕТВОРИТЕЛЬНО» выставляется при условии 40-59 % правильных ответов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«НЕУДОВЛЕТВОРИТЕЛЬНО» выставляется при условии 39 % и меньше правильных ответов.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ём контрольных упражнен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Оценка «ОТЛИЧНО» выставляется при верном выполнении задания (заданий). Допускается одна грамматическая ошибка. 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«ХОРОШО» выставляется при верном выполнении задания (заданий). Допускается две-три грамматические ошибки либо одна фактическая ошибка. 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«УДОВЛЕТВОРИТЕЛЬНО» выставляется при частично верном выполнении задания (заданий). Допущено несколько грамматических и фактических ошибок. 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«НЕУДОВЛЕТВОРИТЕЛЬНО» выставляется, если обучающийся не выполнил задания либо выполнил задания не в полном объёме, допустив большое количество ошибок (грамматических, фактических).  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6"/>
        </w:numPr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очные материалы промежуточной аттестации обучающихся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935" w:leader="none"/>
        </w:tabs>
        <w:ind w:left="720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Style17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межуточная аттестация по дисциплине в форме зачёта проводится в формате тестирования в ИС. Общее количество заданий – 100. Время выполнения – 60 минут.</w:t>
      </w:r>
    </w:p>
    <w:p>
      <w:pPr>
        <w:pStyle w:val="Style17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овый набор включает следующие разделы:</w:t>
      </w:r>
    </w:p>
    <w:p>
      <w:pPr>
        <w:pStyle w:val="Style17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8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раздела тестир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вопро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нительный паде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ьный паде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ительный паде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 реч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с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Style17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ец теста:</w:t>
      </w:r>
    </w:p>
    <w:p>
      <w:pPr>
        <w:pStyle w:val="Normal"/>
        <w:rPr/>
      </w:pPr>
      <w:r>
        <w:rPr>
          <w:sz w:val="28"/>
          <w:szCs w:val="28"/>
        </w:rPr>
        <w:t>1) ... – это наука, которая изучает тело челове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натом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натомие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натомию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натом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) Биология – это наука, …  изучает живые организм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тор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тор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торую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 кото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Физика – это….., которая изучает физические свойства объе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) … – это наука, которая изучает химические эле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м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м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м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м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) Первый … в таблице Д.И. Менделеева называется водор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мен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Водород – это … , г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метал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метал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метал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метал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) … водорода состоит из 2 (двух) атом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еку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еку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еку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екул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Водород – это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… – главная часть возд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з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зо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зо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з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Чистый азот – это бесцветный газ без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а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ах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ах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… может соединяться с кислор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лер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леро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лер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ле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) ...– самое твёрдое в природе ве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м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м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маз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маз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) </w:t>
      </w:r>
      <w:r>
        <w:rPr>
          <w:sz w:val="28"/>
          <w:szCs w:val="28"/>
          <w:lang w:val="en-US"/>
        </w:rPr>
        <w:t>CO</w:t>
      </w:r>
      <w:r>
        <w:rPr>
          <w:rFonts w:cs="Calibri" w:ascii="Calibri" w:hAnsi="Calibri"/>
          <w:sz w:val="28"/>
          <w:szCs w:val="28"/>
        </w:rPr>
        <w:t>₂</w:t>
      </w:r>
      <w:r>
        <w:rPr>
          <w:sz w:val="28"/>
          <w:szCs w:val="28"/>
        </w:rPr>
        <w:t xml:space="preserve"> − это … без запаха и без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) Алмаз – самое твёрдое в природе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щ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ще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щ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) Укажите существительные  в именительном (1 падеж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яная кисл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леро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екул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6) Водород – это газ без ... 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цве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цве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цвет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цветом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7) Молекула ….  состоит из 2 (двух) атом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доро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доро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дород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 водородо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8) Водород  -  самый лёгкий из … 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аз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азам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аз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аза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9) Анатомия – это наука, которая изучает тело … 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елове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еловек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еловек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>человек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0) Физика – это наука, которая изучает физические свойства … 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ъекта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ъект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ъектами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) Как называется первый элемент в таблице …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И. Менделеевым</w:t>
      </w:r>
    </w:p>
    <w:p>
      <w:pPr>
        <w:pStyle w:val="Normal"/>
        <w:rPr/>
      </w:pPr>
      <w:r>
        <w:rPr>
          <w:sz w:val="28"/>
          <w:szCs w:val="28"/>
        </w:rPr>
        <w:t>Д.И. Менделеев</w:t>
      </w:r>
    </w:p>
    <w:p>
      <w:pPr>
        <w:pStyle w:val="Normal"/>
        <w:rPr/>
      </w:pPr>
      <w:r>
        <w:rPr>
          <w:sz w:val="28"/>
          <w:szCs w:val="28"/>
        </w:rPr>
        <w:t>Д.И. Менделеева</w:t>
      </w:r>
    </w:p>
    <w:p>
      <w:pPr>
        <w:pStyle w:val="Normal"/>
        <w:rPr/>
      </w:pPr>
      <w:r>
        <w:rPr>
          <w:sz w:val="28"/>
          <w:szCs w:val="28"/>
        </w:rPr>
        <w:t>о Д.И. Менделеев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2) Водород – это газ … 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па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пахо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пах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>запах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) Молекулы состоят из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о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ом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о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омам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4) Азот – главная часть … 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здух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зду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здухо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здух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) Это формула ….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ной кисл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ная кисл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ной кисло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ерной кисл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) Наука, которая изучает тело человека, называется … 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хим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химие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химию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хим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7) Наука, которая изучает живые организмы, называется … 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иологие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иолог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иологию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иолог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8) Наука, которая изучает физические свойства объектов, называется … 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изик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изик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изик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изи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9) Самый лёгкий из газов называется … 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доро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дородо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дород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доро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30) При обычной температуре водород не реагирует … 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ислородо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ислоро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 кислородо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ислород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1) Это вещество реагирует ... 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льц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льцие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 кальцие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льц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2) Это вещество не реагирует ... 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 кислородо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ислородо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ислоро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ислоро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3) Я занимаюсь … 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химию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химие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 химие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хим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4) Это вещество реагирует ... 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 медью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дью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д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д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5) Кислород реагирует с этим … 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еществ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ещество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еществ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еществ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6) Укажите существительное женского рода (она)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ормул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элемен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имво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тро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7) Укажите существительное среднего рода (оно)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ормул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еществ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элемент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имво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8) Укажите существительное мужского рода (он)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еществ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имво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тро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ормул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9) Укажите прилагательное женского рода (она)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химическ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ложны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сто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рганическ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0) Выберите  прилагательное мужского рода (он)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ложн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сто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химическ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рганическо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1) Выберите прилагательное среднего  рода (оно)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химическ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ложно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ст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рганическ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2) Выберите существительные мужского рода (он)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зо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желез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глеро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ляная кисло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3) Выберите существительные мужского рода (он)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олекул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то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хим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аха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4) Выберите существительные женского рода (она)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юкоз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л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люмин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еществ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5) Выберите существительные женского рода (она)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олекул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хим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аха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то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6) Выберите существительное среднего рода (оно)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л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люмин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еществ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желез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7) Найдите существительное среднего рода (оно)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олот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желез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агн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цинк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48) </w:t>
      </w:r>
      <w:r>
        <w:rPr>
          <w:sz w:val="28"/>
          <w:szCs w:val="28"/>
        </w:rPr>
        <w:t>Укажите существительные женского рода (он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м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тк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49) </w:t>
      </w:r>
      <w:r>
        <w:rPr>
          <w:sz w:val="28"/>
          <w:szCs w:val="28"/>
        </w:rPr>
        <w:t>Выберите существительные женского рода (он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л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й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щество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50) </w:t>
      </w:r>
      <w:r>
        <w:rPr>
          <w:sz w:val="28"/>
          <w:szCs w:val="28"/>
        </w:rPr>
        <w:t>Выберите существительное женского рода (он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б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мент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51) </w:t>
      </w:r>
      <w:r>
        <w:rPr>
          <w:sz w:val="28"/>
          <w:szCs w:val="28"/>
        </w:rPr>
        <w:t>Выберите существительное женского рода (он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еди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во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52) </w:t>
      </w:r>
      <w:r>
        <w:rPr>
          <w:sz w:val="28"/>
          <w:szCs w:val="28"/>
        </w:rPr>
        <w:t>Укажите существительное женского рода (он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дк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мми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дро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53) </w:t>
      </w:r>
      <w:r>
        <w:rPr>
          <w:sz w:val="28"/>
          <w:szCs w:val="28"/>
        </w:rPr>
        <w:t>Отметьте существительные женского рода (он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л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54) </w:t>
      </w:r>
      <w:r>
        <w:rPr>
          <w:sz w:val="28"/>
          <w:szCs w:val="28"/>
        </w:rPr>
        <w:t>Выберите существительное женского рода (он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еди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и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от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55) </w:t>
      </w:r>
      <w:r>
        <w:rPr>
          <w:sz w:val="28"/>
          <w:szCs w:val="28"/>
        </w:rPr>
        <w:t>Найдите существительное женского рода (он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ал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6) Найдите существительное: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зотная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ещество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единятьс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сто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7) Найдите существительно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ложно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исло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осфорн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глекислы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8)</w:t>
      </w:r>
      <w:r>
        <w:rPr>
          <w:sz w:val="28"/>
          <w:szCs w:val="28"/>
          <w:shd w:fill="FFFFFF" w:val="clear"/>
        </w:rPr>
        <w:t xml:space="preserve"> Найдите существительно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лмаз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лян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единяетс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химическ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9) Найдите существительно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фто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рн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сто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ложное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0) Найдите существительно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химическ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зываетс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вёрдо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еакц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1) Найдите прилагательное: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инк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зот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желез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ложны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2) Найдите прилагательно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ст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кси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олекул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томы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3) Найдите прилагательно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глеро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желез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д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глекислы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4) Найдите прилагательно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ыделят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рафи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ягк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аха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5)</w:t>
      </w:r>
      <w:r>
        <w:rPr>
          <w:sz w:val="28"/>
          <w:szCs w:val="28"/>
          <w:shd w:fill="FFFFFF" w:val="clear"/>
        </w:rPr>
        <w:t xml:space="preserve"> Найдите прилагательно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цин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есцветны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аз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олекул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66) </w:t>
      </w:r>
      <w:r>
        <w:rPr>
          <w:sz w:val="28"/>
          <w:szCs w:val="28"/>
          <w:shd w:fill="FFFFFF" w:val="clear"/>
        </w:rPr>
        <w:t>Найдите прилагательно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имвол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ны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тр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ышат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7) Укажите глаголы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еагироват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еществ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единят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исло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8) Укажите глаголы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олот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д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единяетс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писыват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9) Укажите существительны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сто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ложно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цинк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йо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70) Укажите существительны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хло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льц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тр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ля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) Выберите форму множественного числа (они)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элемен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элемен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элемен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элементо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72) Выберите  форму множественного числа (они)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то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том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томо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том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73) Выберите форму множественного числа (они)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олекул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олекул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олекул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олекул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74) Выберите форму множественного числа (они)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талл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тал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талл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талл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75) Выберите форму множественного числа (они)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аз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аз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аз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азо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76) Укажите форму множественного числа (они)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еществ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ещест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еществ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ещество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77) Укажите форму множественного числа (они)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у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ук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ук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ук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78) Укажите форму множественного числа (они)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имвол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имвол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имвол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имволо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79) Укажите  форму множественного числа (они)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ормул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ормул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ормул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ормул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80) Укажите  форму множественного числа прилагательного (он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м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м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м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м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81) Укажите форму множественного числа прилагательного (они)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ст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ст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сты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стую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82) Укажите форму множественного числа прилагательного (он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ж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жно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83) Укажите форму множественного числа прилагательного (они)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рганическ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рганическо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рганически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рганическ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84) Укажите существительные во множественном числе (они)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то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ейтро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олекул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то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85) Укажите  существительные во множественном числе (они)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олекул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том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ормул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аз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86) Выберите  существительные во множественном числе (они)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ормул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аз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то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ук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87) Укажите существительные во множественном числе (они)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еществ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имвол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аз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олекулы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88) </w:t>
      </w:r>
      <w:r>
        <w:rPr>
          <w:sz w:val="28"/>
          <w:szCs w:val="28"/>
        </w:rPr>
        <w:t xml:space="preserve">Укажите формы множественного чис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матические осн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жные форму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м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89) Укажите</w:t>
      </w:r>
      <w:r>
        <w:rPr>
          <w:sz w:val="28"/>
          <w:szCs w:val="28"/>
        </w:rPr>
        <w:t xml:space="preserve"> форму множественного чис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тв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дкие металлы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90) </w:t>
      </w:r>
      <w:r>
        <w:rPr>
          <w:sz w:val="28"/>
          <w:szCs w:val="28"/>
        </w:rPr>
        <w:t>Выберите форму множественного чис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ис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ердые т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1) Поставьте слова в предложении в правильном порядк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единяетс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зо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таллам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2) Поставьте слова в предложении в правильном порядк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эт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есцветны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зо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3) Поставьте слова в предложении в правильном поряд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цве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мми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ахо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4) Укажите правильный порядок слов в предлож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имиче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е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в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5) Укажите правильный порядок слов в предлож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ту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д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щ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6) Определите правильный порядок слов в предлож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мен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7) Укажите правильный порядок слов в предлож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т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рганиче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щ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8) Укажите правильный порядок слов в предлож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щ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ьц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гир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9) Укажите правильный порядок слов в предлож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йо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р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един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) Укажите правильный порядок слов в предлож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я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лекислый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, применяемые для оценивания обучающихся на промежуточной аттестации, представлены в п. 4.3 ФОС данной дисциплины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Arial"/>
          <w:lang w:val="en-US" w:eastAsia="en-US"/>
        </w:rPr>
        <w:t xml:space="preserve">      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соответствия результатов обучения по дисциплине и оценочных материалов, используемых на промежуточной аттестаци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452"/>
        <w:gridCol w:w="2359"/>
        <w:gridCol w:w="320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яемая компетенц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скрипто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оценочное средство (номер вопроса/практического задания)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-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.</w:t>
            </w:r>
          </w:p>
          <w:p>
            <w:pPr>
              <w:pStyle w:val="Style17"/>
              <w:ind w:left="0"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катор достижения компетенции УК-4.1. Способность устанавливать и развивать профессиональные контакты в соответствии с потребностями совместной деятельности, включая обмен информацией и выработку единой стратегии взаимодейств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Знать</w:t>
            </w:r>
            <w:r>
              <w:rPr>
                <w:color w:val="000000"/>
                <w:sz w:val="28"/>
                <w:szCs w:val="28"/>
              </w:rPr>
              <w:t xml:space="preserve"> медико-биологическую терминологию на русском языке в объёме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сертификационного уровня; лексические и грамматические особенности, позволяющие профессионально пользоваться терминологией медико-биологического профиля; грамматические конструкции, характерные для профессиональной коммуникаци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овые задания 1-10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Уметь </w:t>
            </w:r>
            <w:r>
              <w:rPr>
                <w:color w:val="000000"/>
                <w:sz w:val="28"/>
                <w:szCs w:val="28"/>
              </w:rPr>
              <w:t>анализировать текст на русском языке для получения профессионально значимой информации; использовать терминологический аппарат медико-биологического профиля в профессиональной деятельност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овые задания 1-100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ладеть </w:t>
            </w:r>
            <w:r>
              <w:rPr>
                <w:color w:val="000000"/>
                <w:sz w:val="28"/>
                <w:szCs w:val="28"/>
              </w:rPr>
              <w:t>медико-биологической терминологией на русском языке; устной и письменной речью на русском языке в рамках медико-биологического профил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овые задания 1-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Методические рекомендации по применению балльно-рейтинговой системы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оценке знаний студентов и выполненных ими заданий используется балльно-рейтинговая система контроля знаний студентов</w:t>
      </w:r>
      <w:r>
        <w:rPr>
          <w:sz w:val="28"/>
          <w:szCs w:val="28"/>
        </w:rPr>
        <w:t xml:space="preserve"> в соответствии с положением «О балльно-рейтинговой системе оценивания учебных достижений обучающихся»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балльно-рейтинговой системы оценивания учебных достижений обучающихся по дисциплине (модулю) определены следующие правила формирования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текущего фактического рейтинга обучающегося и текущего стандартизированного рейтинга;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бонусных баллов;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ного рейтинга;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исциплинарного рейтинг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равила формирования текущего фактического рейтинга обучающегося и текущего стандартизированного рейтинг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Текущий фактический рейтинг (Ртф) по дисциплине (максимально 5 баллов) складывается из суммы баллов, набранных в результате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ущего контроля успеваемости обучающихся на каждом практическом занятии по дисциплине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й (внеаудиторной) работы обучающих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каждому практическому занятию обучающийся получает до 5 баллов включительно. Количество баллов складывается из среднего арифметического значения, полученного в результате сложения контрольных точек. Основными контрольными точками на занятии могут быть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О – устный опрос (от 2 до 5 баллов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– письменный опрос (от 2 до 5 баллов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РТ – контроль выполнения заданий в рабочей тетради (от 2 до 5 баллов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 – тестирование (от 2 до 5 баллов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нее арифметическое значение результатов рассчитывается как отношение суммы всех полученных студентом оценок к количеству этих оцено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опуске практического занятия за обязательные контрольные точки выставляется «0» баллов. Обучающему предоставляется возможность повысить текущий рейтинг по учебной дисциплине в часы консультаций в соответствии с графиком консультаций кафедр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ыполнение каждого задания по самостоятельной (внеаудиторной) работе обучающийся получает количество баллов в соответствии с критериями оценивания, указанными в п. 2 ФОС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ий фактический рейтинг получается суммированием баллов по каждому из вышеперечисленных направле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ий стандартизированный рейтинг (Ртс) формируется в ИС после внесения текущего фактического рейтинга обучающегося, выражается в баллах по шкале от 0 до 70 и вычисляется по формуле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Ртс = (Ртф*70) / макс (Ртф)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тс – текущий стандартизированный рейтинг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тф – текущий фактический рейтинг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 (Ррт) – максимальное значение текущего фактического рейтинга из диапазона, установленного преподавателем по дисциплин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4.2. Правила формирования бонусных баллов обучающегос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нусные баллы определяются в диапазоне от 0 до 5 баллов. Критериями получения бонусных баллов являются:</w:t>
      </w:r>
    </w:p>
    <w:p>
      <w:pPr>
        <w:pStyle w:val="Normal"/>
        <w:numPr>
          <w:ilvl w:val="0"/>
          <w:numId w:val="5"/>
        </w:numPr>
        <w:spacing w:before="0" w:after="0"/>
        <w:ind w:left="0" w:firstLine="106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ещение обучающимся всех практических занятий – 2 балла (при выставлении бонусных баллов за посещаемость учитываются только пропуски по уважительной причине (донорская справка, участие от ОрГМУ в спортивных, научных, учебных мероприятиях различного уровня));</w:t>
      </w:r>
    </w:p>
    <w:p>
      <w:pPr>
        <w:pStyle w:val="Normal"/>
        <w:numPr>
          <w:ilvl w:val="0"/>
          <w:numId w:val="5"/>
        </w:numPr>
        <w:spacing w:before="0" w:after="0"/>
        <w:ind w:left="0" w:firstLine="106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участия обучающегося в предметной олимпиаде по изучаемой дисциплине, проводимой на кафедре: 1-ое место – 3 балла, 2-ое место, 3-е место – 2 балла, участие – 1 балл. 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Правила формирования зачетного рейтинга обучающегося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четный рейтинг обучающегося формируется при проведении промежуточной аттестации и выражается в баллах по шкале от 0 до 30.  Правила перевода баллов тестирования (в процентах) в баллы зачетного рейтинга приводятся в таблице 1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 – правила перевода результатов тестирования в баллы зачетного рейтинг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 (в баллах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 (в баллах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 (в баллах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омежуточная аттестация по дисциплине считается успешно пройденной обучающимся при условии получения им зачетного рейтинга не менее 15 баллов и текущего стандартизированного рейтинга не менее 35 балл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обучающимся зачетного рейтинга менее 15 баллов и (или) текущего стандартизированного рейтинга менее 35 баллов результаты промежуточной аттестации по дисциплине признаются неудовлетворительными и у обучающегося образуется академическая задолженность. Дисциплинарный рейтинг обучающегося в этом случае не рассчитываетс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равила формирования дисциплинарного рейтинга</w:t>
      </w:r>
    </w:p>
    <w:p>
      <w:pPr>
        <w:pStyle w:val="Style17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ый рейтинг обучающегося (Рд) выражается в баллах по 100-балльной шкале (таблица 2) и может быть увеличен на величину бонусных баллов (при их наличии).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циплинарный рейтинг обучающегося рассчитывается как сумма текущего стандартизированного рейтинга (Ртс) и зачетного рейтинга по формуле: </w:t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д=Ртс+Рз, </w:t>
      </w:r>
    </w:p>
    <w:p>
      <w:pPr>
        <w:pStyle w:val="Style17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17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д - дисциплинарный рейтинг;</w:t>
      </w:r>
    </w:p>
    <w:p>
      <w:pPr>
        <w:pStyle w:val="Style17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тс – текущий стандартизированный рейтинг;</w:t>
      </w:r>
    </w:p>
    <w:p>
      <w:pPr>
        <w:pStyle w:val="Style17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зачетный рейтинг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блица 2 – Правила перевода дисциплинарного рейтинга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5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сциплинарный рейтинг по дисциплин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 по дисциплин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86 – 105 балл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70 – 85 балл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50 – 69 балл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49 и менее балл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зачтено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17" w:hanging="1308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8:48:00Z</dcterms:created>
  <dc:creator>Samsung</dc:creator>
  <dc:description/>
  <cp:keywords/>
  <dc:language>en-US</dc:language>
  <cp:lastModifiedBy>Anna</cp:lastModifiedBy>
  <cp:lastPrinted>2019-03-19T01:08:00Z</cp:lastPrinted>
  <dcterms:modified xsi:type="dcterms:W3CDTF">2022-12-08T20:22:00Z</dcterms:modified>
  <cp:revision>396</cp:revision>
  <dc:subject/>
  <dc:title/>
</cp:coreProperties>
</file>