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САМОСТОЯТЕЛЬНОЙ РАБО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СПЕЦИАЛЬНАЯ ЛЕКС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ДИКО-БИОЛОГИЧЕСКОГО ПРОФ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31.05.01</w:t>
      </w: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</w:rPr>
        <w:t>31.05.01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 2016 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Целью самостоятельной работы является закрепление, повторение и обобщение учебного материала. В результате выполнения самостоятельной работы обучающийся должен овладеть знаниями медико-биологической терминологии на русском языке в объёме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сертификационного уровня, а также знаниями грамматических конструкций, характерных для профессиональной коммуникации; закрепить и систематизировать знания о лексических и грамматических особенностях, позволяющих профессионально пользоваться терминологией медико-биологического профиля; формировать умения анализировать текст на русском языке для получения профессионально значимой информации и использовать терминологический аппарат медико-биологического профиля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одержа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одержание заданий для самостоятельной работы обучающихся по дисциплине представлено </w:t>
      </w:r>
      <w:r>
        <w:rPr>
          <w:rFonts w:cs="Times New Roman" w:ascii="Times New Roman" w:hAnsi="Times New Roman"/>
          <w:b/>
          <w:i/>
          <w:sz w:val="28"/>
          <w:szCs w:val="20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0"/>
        </w:rPr>
        <w:t>, который прикреплё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0"/>
        <w:gridCol w:w="2340"/>
        <w:gridCol w:w="2340"/>
        <w:gridCol w:w="1722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Самостоятельная работа в рамках практических занятий модуля «Специальная лексика в хим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роля самостоятель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актной работы при проведении текуще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Ведение в химическую терминологию. Химия как наука. Конструкция «что изучает ч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Лексика, называющая химические элементы. Конструкция, выражающая определение объ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Словосочетания в химической терминологии. Простые вещества. Сложные ве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ма: «Термины, обозначающие токсичность вещества. Грамматические категории рода и числа прилагательны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 «Состав вещества». Родительный падеж имён существительных с прилагательными в значении характеристики, принадлеж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«что состоит из чего». Образование форм числительных в родительном падеж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 «Агрегатное состояние ве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, описывающие классификации объектов. Представление текстовой информации в виде сх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отглагольных имён существительных со значением процесса. Работа с текстом «Физические сво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ы-существительные со значением физических и химических явлений. Конструкции с предлогом «п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модулю «Специальная лексика в хим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 задач и упражнений по образ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, 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неаудиторная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Самостоятельная работа в рамках практических занятий модуля «Специальная лексика в биолог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 биологии как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струкция «что изучает чт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Клетка. Клеточная теория». Лексико-грамматические конструкции в описании строения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Простейшие. Строение тела». Конструкция «что состоит из ч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«что имеет что», «что не имеет чего» в описании строения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стирование, прие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Простейшие 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со значением функции субъ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глагольных существительных. Работа с текстом «Простейш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что отличается от чего чем/по чему» для описания простейших и многоклеточн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Свойства живых организ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е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войства живых сист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модулю «Специальная лексика в би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, 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ктическим занят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–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ловесное выражение», литературная обработка речи, насыщение её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ь на недостатки альтернативных позиций и на преимущества вашей 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подготовке к контрольной рабо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обучающихся на вопросы, которые они заранее получают от преподава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дготовки к контро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выполненных заданий предст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, который прикреплён к рабочей программе дисциплины</w:t>
      </w:r>
      <w:r>
        <w:rPr>
          <w:rFonts w:cs="Times New Roman" w:ascii="Times New Roman" w:hAnsi="Times New Roman"/>
          <w:sz w:val="28"/>
          <w:szCs w:val="28"/>
        </w:rPr>
        <w:t>, раздел 6 «Учебно-методическое обеспечение по дисциплине (модулю)», в информационной системе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15:00Z</dcterms:created>
  <dc:creator>Samsung</dc:creator>
  <dc:description/>
  <cp:keywords/>
  <dc:language>en-US</dc:language>
  <cp:lastModifiedBy>Наталья</cp:lastModifiedBy>
  <dcterms:modified xsi:type="dcterms:W3CDTF">2019-09-16T18:55:00Z</dcterms:modified>
  <cp:revision>55</cp:revision>
  <dc:subject/>
  <dc:title/>
</cp:coreProperties>
</file>