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ДЛЯ ПРОВЕДЕНИЯ ТЕКУЩЕГО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КОНТРОЛЯ УСПЕВАЕМОСТИ И ПРОМЕЖУТОЧНОЙ АТТЕСТАЦИИ ОБУЧАЮЩИХСЯ ПО ДИСЦИПЛИН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t xml:space="preserve">«СПЕЦИАЛЬНАЯ ЛЕКСИКА                                                                  МЕДИКО-БИОЛОГИЧЕСКОГО ПРОФИЛЯ» </w:t>
      </w:r>
    </w:p>
    <w:p>
      <w:pPr>
        <w:pStyle w:val="Normal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3"/>
        </w:rPr>
        <w:t>31.05.01</w:t>
      </w:r>
      <w:r>
        <w:rPr>
          <w:sz w:val="36"/>
          <w:szCs w:val="20"/>
        </w:rPr>
        <w:t xml:space="preserve"> </w:t>
      </w:r>
      <w:r>
        <w:rPr>
          <w:sz w:val="28"/>
          <w:szCs w:val="23"/>
        </w:rPr>
        <w:t>Лечебное дело (факультет иностранных студентов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color w:val="000000"/>
          <w:szCs w:val="23"/>
        </w:rPr>
        <w:t>31.05.01</w:t>
      </w:r>
      <w:r>
        <w:rPr>
          <w:sz w:val="32"/>
          <w:szCs w:val="20"/>
        </w:rPr>
        <w:t xml:space="preserve"> </w:t>
      </w:r>
      <w:r>
        <w:rPr>
          <w:szCs w:val="23"/>
        </w:rPr>
        <w:t>Лечебное дело (факультет иностранных студентов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ной ученым советом ФГБОУ ВО ОрГМУ Минздрава Росс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окол № 8  от «25» марта  2016  г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0" w:firstLine="709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ёта.  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 – 1 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ётом основных требований информационной безопасности. 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текущего контроля успеваемости обучающихся.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о каждой теме дисциплины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 Специальная лексика в хим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Тема 1. Введение в химическую терминологию. Химия как наука. Конструкция «что изучает чт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 1. Дать определение химии как науки, используя грамматическую конструкци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(им.п.) изучает что (вин.п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709"/>
        <w:rPr/>
      </w:pPr>
      <w:r>
        <w:rPr/>
        <w:t xml:space="preserve">Задание 2. Написать окончания прилагательных, согласуя их с формой существительного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ственное чис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жественное числ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…    св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…    свой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…   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…    элемен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….  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….    веще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…      ве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….      вещест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2. Лексика, называющая химические элементы. Конструкция, выражающая определение объек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Написать названия химических элементов на русском язык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n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 –</w:t>
      </w:r>
    </w:p>
    <w:p>
      <w:pPr>
        <w:pStyle w:val="Normal"/>
        <w:rPr/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 –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3. Словосочетания в химической терминологии. Простые вещества. Сложные веществ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1. Написать названия веществ на русском языке. </w:t>
      </w:r>
    </w:p>
    <w:p>
      <w:pPr>
        <w:pStyle w:val="Normal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–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Cl –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– </w:t>
      </w:r>
    </w:p>
    <w:p>
      <w:pPr>
        <w:pStyle w:val="Normal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rPr/>
      </w:pPr>
      <w:r>
        <w:rPr>
          <w:sz w:val="32"/>
          <w:szCs w:val="28"/>
        </w:rPr>
        <w:t>С</w:t>
      </w:r>
      <w:r>
        <w:rPr>
          <w:sz w:val="32"/>
          <w:szCs w:val="28"/>
          <w:vertAlign w:val="subscript"/>
          <w:lang w:val="en-US"/>
        </w:rPr>
        <w:t>6</w:t>
      </w:r>
      <w:r>
        <w:rPr>
          <w:sz w:val="32"/>
          <w:szCs w:val="28"/>
        </w:rPr>
        <w:t>Н</w:t>
      </w:r>
      <w:r>
        <w:rPr>
          <w:sz w:val="32"/>
          <w:szCs w:val="28"/>
          <w:vertAlign w:val="subscript"/>
          <w:lang w:val="en-US"/>
        </w:rPr>
        <w:t>12</w:t>
      </w:r>
      <w:r>
        <w:rPr>
          <w:sz w:val="32"/>
          <w:szCs w:val="28"/>
        </w:rPr>
        <w:t>О</w:t>
      </w:r>
      <w:r>
        <w:rPr>
          <w:sz w:val="32"/>
          <w:szCs w:val="28"/>
          <w:vertAlign w:val="subscript"/>
          <w:lang w:val="en-US"/>
        </w:rPr>
        <w:t>6</w:t>
      </w:r>
      <w:r>
        <w:rPr>
          <w:sz w:val="32"/>
          <w:szCs w:val="28"/>
          <w:lang w:val="en-US"/>
        </w:rPr>
        <w:t xml:space="preserve"> – </w:t>
      </w:r>
    </w:p>
    <w:p>
      <w:pPr>
        <w:pStyle w:val="Normal"/>
        <w:rPr/>
      </w:pPr>
      <w:r>
        <w:rPr>
          <w:sz w:val="32"/>
          <w:szCs w:val="28"/>
          <w:lang w:val="en-US"/>
        </w:rPr>
        <w:t>HCl</w:t>
      </w:r>
      <w:r>
        <w:rPr>
          <w:sz w:val="32"/>
          <w:szCs w:val="28"/>
        </w:rPr>
        <w:t xml:space="preserve"> –</w:t>
      </w:r>
    </w:p>
    <w:p>
      <w:pPr>
        <w:pStyle w:val="Normal"/>
        <w:rPr/>
      </w:pPr>
      <w:r>
        <w:rPr>
          <w:sz w:val="32"/>
          <w:szCs w:val="28"/>
        </w:rPr>
        <w:t>СаСО</w:t>
      </w:r>
      <w:r>
        <w:rPr>
          <w:sz w:val="32"/>
          <w:szCs w:val="28"/>
          <w:vertAlign w:val="subscript"/>
        </w:rPr>
        <w:t>3</w:t>
      </w:r>
      <w:r>
        <w:rPr>
          <w:sz w:val="32"/>
          <w:szCs w:val="28"/>
        </w:rPr>
        <w:t xml:space="preserve">  –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Написать формулы сложных веществ, названия которых представлены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екислый г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хароз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яная кисл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сфорная кисл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р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ристый натр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отная кислота –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4. Термины, обозначающие токсичность вещества. Грамматические категории рода и числа прилагательны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,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ние 1</w:t>
      </w:r>
      <w:r>
        <w:rPr/>
        <w:t>. Выбрать из предложенных названий веществ на русском языке ядовитые ве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6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вещества: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, водород, азот, хлор, поваренная соль, серная кислота, ртуть, мел/карбонат кальция, мышьяк, азотная кислота, соляная кислот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дание 2. Выбрать из предложенных названий веществ на русском языке неядовитые ве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8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ядовитые вещества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, водород, азот, хлор, поваренная соль, серная кислота, ртуть, мел/карбонат кальция, мышьяк, азотная кислота, соляная кисло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акие простые вещества вы знаете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жные вещества вы знаете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словосочетание «токсичность вещества»?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ядовитые вещества вы можете назва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акие неядовитые вещества вы можете назвать?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5. Лексика по теме «Состав вещества». Родительный падеж имён существительных с прилагательными в значении характеристики, принадлежност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Заполнить таблицу. Написать словосочетания по модели </w:t>
      </w:r>
      <w:r>
        <w:rPr>
          <w:i/>
          <w:color w:val="000000"/>
          <w:sz w:val="28"/>
          <w:szCs w:val="28"/>
        </w:rPr>
        <w:t>молекула чего (р.п.).</w:t>
      </w:r>
      <w:r>
        <w:rPr>
          <w:color w:val="000000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15"/>
        <w:gridCol w:w="478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о? (им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го? (р.п.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р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я кисл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р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вещ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(чего?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6. Конструкция «что состоит из чего». Образование форм числительных в родительном падеж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, уст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1. Написать, из чего состоят вещества, используя конструкцию </w:t>
      </w:r>
      <w:r>
        <w:rPr>
          <w:i/>
          <w:color w:val="000000"/>
          <w:sz w:val="28"/>
          <w:szCs w:val="28"/>
        </w:rPr>
        <w:t>что (им.п.) состоит из чего (р.п</w:t>
      </w:r>
      <w:r>
        <w:rPr>
          <w:color w:val="000000"/>
          <w:sz w:val="28"/>
          <w:szCs w:val="28"/>
        </w:rPr>
        <w:t xml:space="preserve">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,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Н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2 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уст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 чего состоит молекула простого веществ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 чего состоит молекула сложного веществ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 чего состоит молекула кислорода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 чего состоит молекула серной кислот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 чего состоит молекула воды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7. Лексика по теме «Агрегатное состояние веще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 Письменно ответить на следующие вопрос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ие бывают агрегатные состояния веществ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ое вещество мел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ое вещество медь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акое вещество кислород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кое вещество вода?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Тема 8. Конструкции, описывающие классификации объектов. Представление текстовой информации в виде схемы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Составить схему классификации неорганических веще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2. Написать рассказ по схеме, используя конструкции </w:t>
      </w:r>
      <w:r>
        <w:rPr>
          <w:i/>
          <w:color w:val="000000"/>
          <w:sz w:val="28"/>
          <w:szCs w:val="28"/>
        </w:rPr>
        <w:t>что (им.п.) можно разделить на что (вин.п.) и что (им.п.) делится на что (вин.п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9. Образование отглагольных имён существительных со значением процесса. Работа с текстом «Физические свойств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бразовать от глаголов имена существительные со значением процесса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пе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меня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ви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ворять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мерзать –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Восстановить предложения (использовать изученные конструкции для обозначения наличия/отсутствия компонентов/признака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да – это ____________ без _________, __________ и _____________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хар имеет сладкий 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ра    имеет жёлто-зеленый  ________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лор  имеет  неприятный 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ислород – это _______ без __________ и ___________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ль  имеет солёный  ________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Хлор имеет резкий _________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елезо имеет серебристо-белый ____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10. Термины-существительные со значением физических и химических явлений. Конструкции с предлогом «пр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ые  упражн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Составить словосочетания по модели сущ. (им.п.) + сущ. (р.п.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испар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щество горит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Лёд превращ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о плав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а охлаждается –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евать жидкость – </w:t>
      </w:r>
    </w:p>
    <w:p>
      <w:pPr>
        <w:pStyle w:val="Style18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о образовалось –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агрегатное состоя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2. Составить предложения по конструкции </w:t>
      </w:r>
      <w:r>
        <w:rPr>
          <w:i/>
          <w:color w:val="000000"/>
          <w:sz w:val="28"/>
          <w:szCs w:val="28"/>
        </w:rPr>
        <w:t>при каком условии что (им.п.) превращается во что (вин.п.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При, нагревание, лёд, превращаться, жидкость, в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ь, превращаться, в, жидкость, при, температура, 1083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а, превращаться, в, жидкость, температура, при, 113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Тема 11. Обобщение по модулю «Специальная лексика в хим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, тестировани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Напишите, что такое химия и какие разделы она имеет, используя изученные констру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 2. Напишите названия следующих химических элементов на русском языке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g, Cu, Au, Sb, Zr, Po, F, Ne, P,  N, K, W, Si, B, He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дание 3. Напишите, из чего состоят данные веще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aOH, CaO, H₂SO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дание 4. Напишите, что входит в состав данных веще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₂</w:t>
      </w:r>
      <w:r>
        <w:rPr>
          <w:color w:val="000000"/>
          <w:sz w:val="28"/>
          <w:szCs w:val="28"/>
          <w:lang w:val="en-US"/>
        </w:rPr>
        <w:t xml:space="preserve">CO₃, Na₂O, Fe₂O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ы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. Выберите правильный отв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имия изучае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ществ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ще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еществ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Медь является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стое веществ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ым веществ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ому веществ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льций – твёрдый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тал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дк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аз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… содержится много й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морской вод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рская в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морскую в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олекулы состоят из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том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том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то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остав молекулы хлора … два атома хл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стоит из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ит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и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ксиды состоят … двух эле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  <w:lang w:val="en-US"/>
        </w:rPr>
        <w:t>CaSO</w:t>
      </w:r>
      <w:r>
        <w:rPr>
          <w:color w:val="000000"/>
          <w:sz w:val="28"/>
          <w:szCs w:val="28"/>
        </w:rPr>
        <w:t xml:space="preserve">₄ – это … формула сульфата кальц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имическ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химическ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имическо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одород – это … веществ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азообразно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газообразный</w:t>
        <w:br/>
        <w:t xml:space="preserve">          В) газообразна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алий взаимодействуе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в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водо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Углерод … в минерал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зываетс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держитс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е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Мел – это вещество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ый цве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белом цвет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елого ц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еакция проходи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ная скор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 разной скоростью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ную скор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Формула азотной кислоты  - это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 xml:space="preserve"> HN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  <w:lang w:val="en-US"/>
        </w:rPr>
        <w:t xml:space="preserve"> HNO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ислород – активный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метал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тал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жидкост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ксид ртути представляет собой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ществом красного ц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щество красного ц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веществе красного ц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Сахарозу называю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исахари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сахаридо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дисахарид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… выделяется энерг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кис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 окислени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ислению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Многие из аминокислот имеют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ёный вку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ислый вку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ладкий вку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Протеины – это …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лк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исахари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глевод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2. Специальная лексика в биологии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2. </w:t>
      </w:r>
      <w:r>
        <w:rPr>
          <w:b/>
          <w:sz w:val="28"/>
          <w:szCs w:val="28"/>
        </w:rPr>
        <w:t>Основные термины и понятия биологии как нау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тестирование,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для письменного опро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ние. Дать определения биологии, зоологии, ботаники, клетки, используя конструкции </w:t>
      </w:r>
      <w:r>
        <w:rPr>
          <w:sz w:val="28"/>
          <w:szCs w:val="28"/>
        </w:rPr>
        <w:t>прил (1) + сущ(1), сущ (1) + сущ (2)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ние. Выберите правильный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тительный мир – это…                              4. Биология  изучает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лора                                                                      а) жив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етка                                                                     б) животн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уна                                                                      в) растительн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оология изучает …                                              5. Кошка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вотные организмы                                            а) живо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ивотных организмов                                          б) рас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ым организмам                                         в) 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тительная клетка – это  часть                         6. Белки – это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тительного организма                                     а)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стительному организму                                   б) органические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ительный организм                                       в) органическое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3. </w:t>
      </w:r>
      <w:r>
        <w:rPr>
          <w:b/>
          <w:sz w:val="28"/>
          <w:szCs w:val="28"/>
        </w:rPr>
        <w:t>Лексика по теме «Клетка. Клеточная теория». Лексико-грамматические конструкции в описании строения клет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очные материалы текущего контроля </w:t>
      </w:r>
    </w:p>
    <w:p>
      <w:pPr>
        <w:pStyle w:val="Normal"/>
        <w:ind w:left="567" w:hanging="0"/>
        <w:jc w:val="center"/>
        <w:rPr>
          <w:rFonts w:eastAsia="BatangChe"/>
          <w:b/>
          <w:b/>
          <w:i/>
          <w:i/>
          <w:sz w:val="28"/>
          <w:szCs w:val="28"/>
        </w:rPr>
      </w:pPr>
      <w:r>
        <w:rPr>
          <w:rFonts w:eastAsia="BatangChe"/>
          <w:b/>
          <w:i/>
          <w:sz w:val="28"/>
          <w:szCs w:val="28"/>
        </w:rPr>
        <w:t>Контрольные упражнения</w:t>
      </w:r>
    </w:p>
    <w:p>
      <w:pPr>
        <w:pStyle w:val="Normal"/>
        <w:ind w:left="567" w:hanging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Задание 1. Составьте словосочетания. Используйте слова из групп          А) и Б).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Che"/>
          <w:sz w:val="28"/>
          <w:szCs w:val="28"/>
        </w:rPr>
        <w:t>А) клетка, структура, формы, мембрана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BatangChe"/>
          <w:sz w:val="28"/>
          <w:szCs w:val="28"/>
        </w:rPr>
        <w:t>Б) плазматическая, постоянная, клеточная, животная</w:t>
      </w:r>
    </w:p>
    <w:p>
      <w:pPr>
        <w:pStyle w:val="Normal"/>
        <w:ind w:left="-284" w:firstLine="142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ind w:left="-1134" w:firstLine="1701"/>
        <w:rPr>
          <w:sz w:val="28"/>
          <w:szCs w:val="28"/>
        </w:rPr>
      </w:pPr>
      <w:r>
        <w:rPr>
          <w:sz w:val="28"/>
          <w:szCs w:val="28"/>
        </w:rPr>
        <w:t xml:space="preserve">Задание 2. Закончите предложение. </w:t>
      </w:r>
    </w:p>
    <w:p>
      <w:pPr>
        <w:pStyle w:val="Normal"/>
        <w:ind w:left="-1134" w:firstLine="1701"/>
        <w:rPr>
          <w:sz w:val="28"/>
          <w:szCs w:val="28"/>
        </w:rPr>
      </w:pPr>
      <w:r>
        <w:rPr>
          <w:sz w:val="28"/>
          <w:szCs w:val="28"/>
        </w:rPr>
        <w:t>1. Животная клетка не имеет …</w:t>
      </w:r>
    </w:p>
    <w:p>
      <w:pPr>
        <w:pStyle w:val="Normal"/>
        <w:ind w:left="-1134" w:firstLine="1701"/>
        <w:rPr>
          <w:sz w:val="28"/>
          <w:szCs w:val="28"/>
        </w:rPr>
      </w:pPr>
      <w:r>
        <w:rPr>
          <w:sz w:val="28"/>
          <w:szCs w:val="28"/>
        </w:rPr>
        <w:t>2. Растительная клетка содержит …</w:t>
      </w:r>
    </w:p>
    <w:p>
      <w:pPr>
        <w:pStyle w:val="Normal"/>
        <w:ind w:left="-1134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4. </w:t>
      </w:r>
      <w:r>
        <w:rPr>
          <w:b/>
          <w:sz w:val="28"/>
          <w:szCs w:val="28"/>
        </w:rPr>
        <w:t>Лексика по теме «Простейшие. Строение тела». Конструкция «что состоит из чего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Написать названия простейших  на русском язык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мёба, … , … , … , … , …. 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ние 2. Написать, из чего состоят простейшие  </w:t>
      </w:r>
      <w:r>
        <w:rPr>
          <w:i/>
          <w:sz w:val="28"/>
          <w:szCs w:val="28"/>
          <w:lang w:val="en-US" w:eastAsia="en-US"/>
        </w:rPr>
        <w:t>амёба, эвглена,парамеция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гидр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5. </w:t>
      </w:r>
      <w:r>
        <w:rPr>
          <w:b/>
          <w:sz w:val="28"/>
          <w:szCs w:val="28"/>
        </w:rPr>
        <w:t>Конструкции «что имеет что», «что не имеет чего» в описании строения т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тестирование, прием контрольных упражн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Выберите правильный вариан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Амёба – это … живот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щ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тейше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Тело эвглены 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постоянную форм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имеет постоянной форм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меет постоянную фор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Парамеция – это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клеточное животн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клеточное животно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Тело гидры состоит из…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дной клет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кле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их клет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ые упражн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дание 1. </w:t>
      </w:r>
      <w:r>
        <w:rPr>
          <w:sz w:val="28"/>
          <w:szCs w:val="28"/>
        </w:rPr>
        <w:t>Заполнить таблицу наличия органоидов у простей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оиды простейш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ё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глена зелё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ц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Записать информацию из таблицы (задание 2) с помощью новой конструкции. </w:t>
      </w:r>
      <w:r>
        <w:rPr>
          <w:i/>
          <w:sz w:val="28"/>
          <w:szCs w:val="28"/>
        </w:rPr>
        <w:t xml:space="preserve">В отличие от кого/чего (2)  кто/ что (1)  имеет что (4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В отличие от амёбы эвглена зелёная имеет жгу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6. </w:t>
      </w:r>
      <w:r>
        <w:rPr>
          <w:b/>
          <w:sz w:val="28"/>
          <w:szCs w:val="28"/>
        </w:rPr>
        <w:t xml:space="preserve">Работа с текстом «Простейшие животные»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Напишите ответы на вопросы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Что имеет каждая клетк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ую структуру имеет цитоплазм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 чего состоит цитоплазм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эктоплазма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эндоплазм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Напишите, что это и из чего это состоит? (раздаточный материал с рисунками простейших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6875" cy="195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7. </w:t>
      </w:r>
      <w:r>
        <w:rPr>
          <w:b/>
          <w:sz w:val="28"/>
          <w:szCs w:val="28"/>
        </w:rPr>
        <w:t>Конструкции со значением функции субъек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ние1. </w:t>
      </w:r>
      <w:r>
        <w:rPr>
          <w:sz w:val="28"/>
          <w:szCs w:val="28"/>
        </w:rPr>
        <w:t>Ответьте на вопросы, используя конструкции «что выполняет функцию чего», «что выполняет какую функцию»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 Какую функцию выполняют псевдоподии?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 Какую функцию выполняют реснички у парамеции?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кое животное передвигается с помощью жгутика?</w:t>
      </w:r>
    </w:p>
    <w:p>
      <w:pPr>
        <w:pStyle w:val="Style18"/>
        <w:tabs>
          <w:tab w:val="clear" w:pos="708"/>
          <w:tab w:val="left" w:pos="657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кое животное передвигается с помощью ресничек?</w:t>
        <w:tab/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кое животное передвигается с помощью псевдоподий?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8. </w:t>
      </w:r>
      <w:r>
        <w:rPr>
          <w:b/>
          <w:sz w:val="28"/>
          <w:szCs w:val="28"/>
        </w:rPr>
        <w:t>Образование отглагольных существительных. Работа с текстом «Простейшие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Дайте определения следующих процессов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еление клетки, размножение, выделение, обмен веществ, дыхание, пищеварение, развитие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9. </w:t>
      </w:r>
      <w:r>
        <w:rPr>
          <w:b/>
          <w:sz w:val="28"/>
          <w:szCs w:val="28"/>
        </w:rPr>
        <w:t>Конструкция «что отличается от чего чем/по чему» для описания простейших и многоклеточных организм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Ответьте письменно на вопросы, используя конструкции «что отличается от че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ется живая природа от неживой природы? (состав элементов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 каким свойствам отличаются клетки простейших от клеток бактерий? (более сложное устройство и размеры)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 какому свойству отличаются клетки многоклеточных от одноклеточных организ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Подобрать антонимы к следующим прилагательн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леточ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0. </w:t>
      </w:r>
      <w:r>
        <w:rPr>
          <w:b/>
          <w:sz w:val="28"/>
          <w:szCs w:val="28"/>
        </w:rPr>
        <w:t>Лексика по теме «Свойства живых организмов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ные упражн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. Образовать от глаголов имена существительные со значением свойства.</w:t>
      </w:r>
    </w:p>
    <w:p>
      <w:pPr>
        <w:pStyle w:val="Normal"/>
        <w:ind w:firstLine="709"/>
        <w:jc w:val="both"/>
        <w:rPr>
          <w:i/>
          <w:i/>
          <w:color w:val="FFFFFF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множаться, синтезировать, ассимилировать, уподобляться,  воспроизводить, распадаться, поглощать, изменятьс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Восстановить предложения (использовать изученные конструкции для обозначения свойства)</w:t>
      </w:r>
    </w:p>
    <w:p>
      <w:pPr>
        <w:pStyle w:val="Style17"/>
        <w:widowControl/>
        <w:numPr>
          <w:ilvl w:val="0"/>
          <w:numId w:val="4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……(обмене веществ) живые организмы поглощают элементы, которые необходимы для питания и выделяют продукты жизнедеятельности. </w:t>
      </w:r>
    </w:p>
    <w:p>
      <w:pPr>
        <w:pStyle w:val="Style17"/>
        <w:widowControl/>
        <w:numPr>
          <w:ilvl w:val="0"/>
          <w:numId w:val="4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…. (диссимиляции) сложные вещества распадаются на простые. </w:t>
      </w:r>
    </w:p>
    <w:p>
      <w:pPr>
        <w:pStyle w:val="Style17"/>
        <w:widowControl/>
        <w:numPr>
          <w:ilvl w:val="0"/>
          <w:numId w:val="4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змножение) …. - это свойство организмов воспроизводить себе подобных.  </w:t>
      </w:r>
    </w:p>
    <w:p>
      <w:pPr>
        <w:pStyle w:val="Style17"/>
        <w:widowControl/>
        <w:numPr>
          <w:ilvl w:val="0"/>
          <w:numId w:val="4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следственность)… - это способность организмов передавать свои признаки, свойства и особенности из поколения в поколение. </w:t>
      </w:r>
    </w:p>
    <w:p>
      <w:pPr>
        <w:pStyle w:val="Style17"/>
        <w:widowControl/>
        <w:numPr>
          <w:ilvl w:val="0"/>
          <w:numId w:val="4"/>
        </w:numPr>
        <w:autoSpaceDE w:val="true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чивость)… - это способность организмов приобретать новые призна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21. </w:t>
      </w:r>
      <w:r>
        <w:rPr>
          <w:b/>
          <w:sz w:val="28"/>
          <w:szCs w:val="28"/>
        </w:rPr>
        <w:t>Работа с текстом «Свойства живых систем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риём контрольных упражнений</w:t>
      </w:r>
    </w:p>
    <w:p>
      <w:pPr>
        <w:pStyle w:val="Normal"/>
        <w:tabs>
          <w:tab w:val="clear" w:pos="708"/>
          <w:tab w:val="left" w:pos="933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Ответьте на вопросы, используя конструкции «что отличается от чег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Чем живые организмы отличаются от неживых сист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 какому свойству отличаются клетки многоклеточных от одноклеточных организмов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дание 2. Дайте определения терминам </w:t>
      </w:r>
      <w:r>
        <w:rPr>
          <w:bCs/>
          <w:i/>
          <w:sz w:val="28"/>
          <w:szCs w:val="28"/>
        </w:rPr>
        <w:t>размножение, обмен веществ, ассимиляция, диссимиляция, наследствен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2. Обобщение по модулю «Специальная лексика в биологии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текущего контроля успеваемости</w:t>
      </w:r>
      <w:r>
        <w:rPr>
          <w:color w:val="000000"/>
          <w:sz w:val="28"/>
          <w:szCs w:val="28"/>
        </w:rPr>
        <w:t>: письменный опрос, тестирование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письменного опрос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дание 1. Написать, что представляют собой клетка, ткань, орган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. Ответьте на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ется живая природа от неживой природ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аким свойствам отличаются клетки простейших от клеток бактер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ункцию выполняют псевдопод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функцию выполняют реснички у парамеции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цессы входят в метаболизм?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 3. Напишите, что это и из чего оно со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421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сты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ние. Выберите правильный ответ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Цитоплазма имеет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ложная струк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ложных струк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жную структуру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ело гидры состоит из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ного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ногих кле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ноги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Растительная клетка содержит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лорофи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лорофи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орофил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Зоология изучает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отных организ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ивотным организ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Эктоплазма – это наружный слой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итопла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цитоплаз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топла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Животная клетка - это часть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отный орга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з животного орг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отного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В цитоплазме амёбы находятс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кратительные ваку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кратительных вакуо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сократительными ваку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Цитоплазма … имеет сложное 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л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Тело эвглены состоит из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дна кл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дной кл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у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Тело амебы не имеет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стоянной ф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стоянную фор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постоянной фор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Биология изуча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живых организ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живым организм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ивые орган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Растительная клетка – это часть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стительного орг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стительный орган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тительному орга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Животная клетка не содержит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хлорофил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лорофи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орофи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) Клеточная теория является …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ажным открыт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ажное откры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жного от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 Гидра – это многоклеточное животное, … тело гидры состоит их многих кле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эт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тому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чтоб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 и грамматических конструкций; владение медико-биологической терминологией, устной и письменной речью на русском языке в рамках медико-биологического профиля; умение приводить примеры на русском языке в рамках изучаемой темы; логичность и связность ответ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 и знаний грамматических конструкций; владение медико-биологической терминологией, устной и письменной речью на русском языке в рамках медико-биологического профиля; умение приводить примеры на русском языке в рамках изучаемой темы; логичность и связность ответа. Однако допускается одна-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УДОВЛЕТВОРИТЕЛЬНО" оценивается ответ, свидетельствующий о знании медико-биологической терминологии в неполном объёме; неточном использовании грамматических конструкций при ответе на вопрос; недостаточном умении приводить примеры на русском языке в рамках изучаемой темы; недостаточной логичности и связности в ответе. Допускается несколько ошибок в содержании и построе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незнание медико-биологической терминологии и грамматических конструкций, отсутствие логичности и последовательности. Допускаются серьёзные ошибки в содержании и построе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сьменный опро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, если обучающийся верно ответил на вопросы (выполнил задания) по изученному материалу либо допустил одну грамматическую ошибку; знает медико-биологическую терминологию и грамматические конструкции; способен отразить свои знания в письменной речи на русском языке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ценка «ХОРОШО» выставляется, если обучающийся верно ответил на вопросы (выполнил задания) по изученному материалу либо допустил две-три грамматические ошибки; знает медико-биологическую терминологию и грамматические конструкции; способен отразить свои знания в письменной речи на русском языке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, если обучающийся ответил верно не на все вопросы (не выполнил часть заданий); владеет медико-биологической терминологией не в полном объёме; недостаточно полно может отразить свои знания в письменной форме на русском языке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, если обучающий не ответил на большинство вопросов либо не ответил на все вопросы, (не выполнил задания); не способен отразить свои знания в письменной форме на русском языке; сделал большое количество грамматических ошибок, что показывает невладение обучающимся грамматическими конструкциями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ОТЛИЧНО» выставляется при условии 80-100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ХОРОШО» выставляется при условии 60-79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УДОВЛЕТВОРИТЕЛЬНО» выставляется при условии 40-59 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«НЕУДОВЛЕТВОРИТЕЛЬНО» выставляется при условии 39 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ём контрольных упражн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ценка «ОТЛИЧНО» выставляется при верном выполнении задания (заданий). Допускается одна грамматическая ошибка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ХОРОШО» выставляется при верном выполнении задания (заданий). Допускается две-три грамматические ошибки либо одна фактическая ошибка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УДОВЛЕТВОРИТЕЛЬНО» выставляется при частично верном выполнении задания (заданий). Допущено несколько грамматических и фактических ошибок. 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«НЕУДОВЛЕТВОРИТЕЛЬНО» выставляется, если обучающийся не выполнил задания либо выполнил задания не в полном объёме, допустив большое количество ошибок (грамматических, фактических).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чё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о зачётным билетам в письменной форме.                                                                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ритерии, применяемые для оценивания обучающихся на промежуточной аттестации, представлены в п.4.3 ФОС данной дисциплины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Химия как наука. Конструкции, выражающие определение объекта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Терминология неорганической химии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ловосочетания в химической терминологии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нструкции, описывающие состав вещества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нструкции, описывающие классификации объектов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пособы образования отглагольных имён существительных со значением процесса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нструкции, выражающие условие с предлогом «при»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Конструкции, описывающие соединение веществ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Классификация сложных веществ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писание скорости химических реакций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Терминология органической хи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Биология как наука. Основные термины и по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Лексико-грамматические конструкции в описании строения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Конструкции, описывающие функции су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Конструкция «что отличается от чего чем/по чему» для описания простейших и многоклеточных 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Способы словообразования имён существительных в значени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Действительные причастия настоящего времени в описании химического состава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Конструкции, используемые для описания и классификаций бак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Термины-существительные, используемые для описания круговорота веществ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Описание строения организма человека. 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 и навы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пишите, из чего состоит молекула вещества. Вы можете использовать конструкцию «что состоит из чего» или «в состав чего входит что»: H₃PO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ель: </w:t>
      </w:r>
      <w:r>
        <w:rPr>
          <w:i/>
          <w:sz w:val="28"/>
          <w:szCs w:val="28"/>
          <w:lang w:val="en-US"/>
        </w:rPr>
        <w:t>CaO</w:t>
      </w:r>
      <w:r>
        <w:rPr>
          <w:i/>
          <w:sz w:val="28"/>
          <w:szCs w:val="28"/>
        </w:rPr>
        <w:t>: молекула оксида кальция состоит из одного атома кальция и одного атома кислорода или в состав молекулы оксида кальция входят один атом кальция и один атом кисл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пишите, из чего состоит молекула вещества. Вы можете использовать конструкцию «что состоит из чего» или «в состав чего входит что»: CO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одель: </w:t>
      </w:r>
      <w:r>
        <w:rPr>
          <w:i/>
          <w:sz w:val="28"/>
          <w:szCs w:val="28"/>
          <w:lang w:val="en-US"/>
        </w:rPr>
        <w:t>CaO</w:t>
      </w:r>
      <w:r>
        <w:rPr>
          <w:i/>
          <w:sz w:val="28"/>
          <w:szCs w:val="28"/>
        </w:rPr>
        <w:t>: молекула оксида кальция состоит из одного атома кальция и одного атома кислорода или в состав молекулы оксида кальция входят один атом кальция и один атом кисл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ишите, из чего состоит молекула вещества. Вы можете использовать конструкцию «что состоит из чего» или «в состав чего входит что»: CaCO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одель: </w:t>
      </w:r>
      <w:r>
        <w:rPr>
          <w:i/>
          <w:sz w:val="28"/>
          <w:szCs w:val="28"/>
          <w:lang w:val="en-US"/>
        </w:rPr>
        <w:t>CaO</w:t>
      </w:r>
      <w:r>
        <w:rPr>
          <w:i/>
          <w:sz w:val="28"/>
          <w:szCs w:val="28"/>
        </w:rPr>
        <w:t>: молекула оксида кальция состоит из одного атома кальция и одного атома кислорода или в состав молекулы оксида кальция входят один атом кальция и один атом кислор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читайте слова. Определите часть речи каждого сл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: Что? – наука. Наука – это имя сущест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, находиться, плохо, гипс, сложное, постоянный, содержаться, кипение, состоять, химия, входить, вещество, трудно, иметь, плавление, минеральное, органическое, молекула, встречаться, сложно, замерзание, называться, белки, горение, неорганическое, химический, формула, легко, ковалентный, соед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тайте слова. Определите часть речи каждого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ь: Что? – биология. Биология – это имя существительно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логия, ботаника, передвигаться, гидра, эвглена, псевдоподии, зелёная, бактерия, находиться, сократительная, цитоплазма, животная, строение, ядро, сложная, иметь, структура, дискретный, раздражимость, свойства, растительная, ассимиляция, метаболизм, ритмичный, животное, синтезировать, фактор, организм, саморегуляция, размн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разуйте существительное со значением процесса от данных глаго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ль: формировать – формиров</w:t>
      </w:r>
      <w:r>
        <w:rPr>
          <w:b/>
          <w:i/>
          <w:sz w:val="28"/>
          <w:szCs w:val="28"/>
        </w:rPr>
        <w:t>а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, кипеть, испаряться, гореть, взаимодействовать, замедлять, растворять, превращать, замерзать, нагревать, плавиться, охлаждать, образовать, соединять, увеличивать, ускоряться, присутствовать, отсутствовать, содержать, действ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очитайте текст. Ответьте на вопросы к тексту. В ответах используйте изученные грамматические конструкции и изученную лекси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ель: - Что изучает хими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– </w:t>
      </w:r>
      <w:r>
        <w:rPr>
          <w:i/>
          <w:sz w:val="28"/>
          <w:szCs w:val="28"/>
        </w:rPr>
        <w:t>Химия изучает органические и неорганические ве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вещества состоят из моле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екула простого вещества состоит из атомов одного элемента. Хлор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– это простое вещество. Молекула хлора 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состоит из атомов одного элемента – хлора. Молекула сложного вещества состоит из атомов разных эле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рная кислот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– это сложное вещество. Молекула серной кислоты состоит из атомов разных элементов: водорода, серы и кислорода. В молекуле серной кислоты цифра 2 обозначает количество атомов водорода, а цифра 4 обозначает количество атомов кислорода. Значит, одна молекула серной кислоты состоит из двух атомов водорода, одного атома серы и четырёх атомов кислорода. Запомните, что индекс – это цифра, которая обозначает количество атомов элемента в одной молекуле вещества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к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Из чего состоят все веществ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Из чего состоит молекула простого веществ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акое вещество хлор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з чего состоит молекула хлора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Из чего состоит молекула сложного веществ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Какое вещество серная кислота?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Из чего состоит молекула серной кислоты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Что обозначает индекс?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Напишите рассказ об организме, используя изученные грамматические конструкции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518410" cy="2007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межуточной аттестации формируются на основании представленных теоретических вопросов и практических заданий. Тестирование обучающихся проводится на бумажных носителях.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разец зачётного бил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/>
          <w:b/>
          <w:i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кафедра </w:t>
      </w:r>
      <w:r>
        <w:rPr>
          <w:u w:val="single"/>
        </w:rPr>
        <w:t>русского языка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направление подготовки (специальность)  </w:t>
      </w:r>
      <w:r>
        <w:rPr>
          <w:u w:val="single"/>
        </w:rPr>
        <w:t>31.05.01 «Лечебное дело» (иностранный язык)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u w:val="single"/>
        </w:rPr>
        <w:t>«Специальная лексика медико-биологического профиля», 2 семестр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ЧЁТНЫЙ  БИЛЕ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1.  Напишите, из чего состоит молекула вещества, используя грамматические конструкции «что состоит из чего» или </w:t>
      </w:r>
      <w:r>
        <w:rPr/>
        <w:t>«в состав чего входит что».</w:t>
      </w:r>
    </w:p>
    <w:tbl>
      <w:tblPr>
        <w:tblW w:w="9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70"/>
      </w:tblGrid>
      <w:tr>
        <w:trPr>
          <w:trHeight w:val="110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</w:t>
            </w:r>
            <w:r>
              <w:rPr>
                <w:lang w:val="en-US"/>
              </w:rPr>
              <w:t>H5OH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9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ние 2. Распределите слова по частям речи: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Химия, входить, жиры, вещество, растительная, трудно, постоянная, состоять, иметь, плавление, минеральное, мембра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93"/>
        <w:gridCol w:w="2393"/>
        <w:gridCol w:w="239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</w:tr>
      <w:tr>
        <w:trPr>
          <w:trHeight w:val="24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Задание 3. Образуйте отглагольное существительное со значением процесса.</w:t>
      </w:r>
    </w:p>
    <w:p>
      <w:pPr>
        <w:pStyle w:val="Normal"/>
        <w:rPr/>
      </w:pPr>
      <w:r>
        <w:rPr/>
        <w:t>Изменять</w:t>
      </w:r>
      <w:r>
        <w:rPr>
          <w:i/>
        </w:rPr>
        <w:t xml:space="preserve"> </w:t>
      </w:r>
      <w:r>
        <w:rPr/>
        <w:t>–</w:t>
      </w:r>
    </w:p>
    <w:p>
      <w:pPr>
        <w:pStyle w:val="Normal"/>
        <w:rPr/>
      </w:pPr>
      <w:r>
        <w:rPr/>
        <w:t>Кипеть</w:t>
      </w:r>
      <w:r>
        <w:rPr>
          <w:i/>
        </w:rPr>
        <w:t xml:space="preserve"> </w:t>
      </w:r>
      <w:r>
        <w:rPr/>
        <w:t>–</w:t>
      </w:r>
    </w:p>
    <w:p>
      <w:pPr>
        <w:pStyle w:val="Normal"/>
        <w:rPr/>
      </w:pPr>
      <w:r>
        <w:rPr/>
        <w:t>Испаряться –</w:t>
      </w:r>
    </w:p>
    <w:p>
      <w:pPr>
        <w:pStyle w:val="Normal"/>
        <w:rPr/>
      </w:pPr>
      <w:r>
        <w:rPr/>
        <w:t>Гореть –</w:t>
      </w:r>
    </w:p>
    <w:p>
      <w:pPr>
        <w:pStyle w:val="Normal"/>
        <w:rPr/>
      </w:pPr>
      <w:r>
        <w:rPr/>
        <w:t>Растворять –</w:t>
      </w:r>
    </w:p>
    <w:p>
      <w:pPr>
        <w:pStyle w:val="Normal"/>
        <w:rPr/>
      </w:pPr>
      <w:r>
        <w:rPr/>
        <w:t xml:space="preserve"> </w:t>
      </w:r>
      <w:r>
        <w:rPr/>
        <w:t>Превращать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425" w:hanging="0"/>
        <w:rPr>
          <w:b/>
          <w:b/>
        </w:rPr>
      </w:pPr>
      <w:r>
        <w:rPr>
          <w:b/>
        </w:rPr>
        <w:t>Задание 4. Выберите правильный ответ.</w:t>
      </w:r>
    </w:p>
    <w:p>
      <w:pPr>
        <w:pStyle w:val="Normal"/>
        <w:rPr/>
      </w:pPr>
      <w:r>
        <w:rPr/>
        <w:t>1. Тело эвглены состоит из … .</w:t>
      </w:r>
    </w:p>
    <w:p>
      <w:pPr>
        <w:pStyle w:val="Normal"/>
        <w:rPr/>
      </w:pPr>
      <w:r>
        <w:rPr/>
        <w:t>А) одна клетка</w:t>
      </w:r>
    </w:p>
    <w:p>
      <w:pPr>
        <w:pStyle w:val="Normal"/>
        <w:rPr/>
      </w:pPr>
      <w:r>
        <w:rPr/>
        <w:t>Б) одной клетки</w:t>
      </w:r>
    </w:p>
    <w:p>
      <w:pPr>
        <w:pStyle w:val="Normal"/>
        <w:rPr/>
      </w:pPr>
      <w:r>
        <w:rPr/>
        <w:t>В) одну кл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ло амёбы не имеет … .</w:t>
      </w:r>
    </w:p>
    <w:p>
      <w:pPr>
        <w:pStyle w:val="Normal"/>
        <w:rPr/>
      </w:pPr>
      <w:r>
        <w:rPr/>
        <w:t>А) постоянной формы</w:t>
      </w:r>
    </w:p>
    <w:p>
      <w:pPr>
        <w:pStyle w:val="Normal"/>
        <w:rPr/>
      </w:pPr>
      <w:r>
        <w:rPr/>
        <w:t>Б) постоянную форму</w:t>
      </w:r>
    </w:p>
    <w:p>
      <w:pPr>
        <w:pStyle w:val="Normal"/>
        <w:rPr/>
      </w:pPr>
      <w:r>
        <w:rPr/>
        <w:t>В)  с постоянной фор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… 0°С вода замерзает.</w:t>
      </w:r>
    </w:p>
    <w:p>
      <w:pPr>
        <w:pStyle w:val="Normal"/>
        <w:rPr/>
      </w:pPr>
      <w:r>
        <w:rPr/>
        <w:t>А) температура</w:t>
      </w:r>
    </w:p>
    <w:p>
      <w:pPr>
        <w:pStyle w:val="Normal"/>
        <w:rPr/>
      </w:pPr>
      <w:r>
        <w:rPr/>
        <w:t>Б) температуре</w:t>
      </w:r>
    </w:p>
    <w:p>
      <w:pPr>
        <w:pStyle w:val="Normal"/>
        <w:rPr/>
      </w:pPr>
      <w:r>
        <w:rPr/>
        <w:t>В) темпера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иология  изучает … .</w:t>
      </w:r>
    </w:p>
    <w:p>
      <w:pPr>
        <w:pStyle w:val="Normal"/>
        <w:rPr/>
      </w:pPr>
      <w:r>
        <w:rPr/>
        <w:t>А) живых организмов</w:t>
      </w:r>
    </w:p>
    <w:p>
      <w:pPr>
        <w:pStyle w:val="Normal"/>
        <w:rPr/>
      </w:pPr>
      <w:r>
        <w:rPr/>
        <w:t>Б) живым организмам</w:t>
      </w:r>
    </w:p>
    <w:p>
      <w:pPr>
        <w:pStyle w:val="Normal"/>
        <w:rPr/>
      </w:pPr>
      <w:r>
        <w:rPr/>
        <w:t>В) живые организм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 xml:space="preserve">5 … содержит много йода. </w:t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>А) Минеральную воду</w:t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>Б) Минеральной воды</w:t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>В) Минеральная вода</w:t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 xml:space="preserve">6. Изменение … – это физическое явление </w:t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>А) агрегатного состояния</w:t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>Б) агрегатное состояние</w:t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  <w:t>В) агрегатным состояние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тительная клетка – это часть … 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ительного организм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ительный организ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тительному организму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ра имеет … 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иятный запах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иятного запах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неприятным запахом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льций входит в состав … 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ералы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ералах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ералов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химических реакциях образуются … 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 новыми веществами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ых веществ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вые веществ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11. Поваренная соль – это … вещество. </w:t>
      </w:r>
    </w:p>
    <w:p>
      <w:pPr>
        <w:pStyle w:val="Normal"/>
        <w:rPr/>
      </w:pPr>
      <w:r>
        <w:rPr/>
        <w:t>А) неядовитая</w:t>
      </w:r>
    </w:p>
    <w:p>
      <w:pPr>
        <w:pStyle w:val="Normal"/>
        <w:rPr/>
      </w:pPr>
      <w:r>
        <w:rPr/>
        <w:t>Б) неядовитое</w:t>
      </w:r>
    </w:p>
    <w:p>
      <w:pPr>
        <w:pStyle w:val="Normal"/>
        <w:rPr/>
      </w:pPr>
      <w:r>
        <w:rPr/>
        <w:t>В) неядови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нагревании оксида ртути выделяется … .</w:t>
      </w:r>
    </w:p>
    <w:p>
      <w:pPr>
        <w:pStyle w:val="Normal"/>
        <w:rPr/>
      </w:pPr>
      <w:r>
        <w:rPr/>
        <w:t>А) кислород</w:t>
      </w:r>
    </w:p>
    <w:p>
      <w:pPr>
        <w:pStyle w:val="Normal"/>
        <w:rPr/>
      </w:pPr>
      <w:r>
        <w:rPr/>
        <w:t>Б) кислорода</w:t>
      </w:r>
    </w:p>
    <w:p>
      <w:pPr>
        <w:pStyle w:val="Normal"/>
        <w:rPr/>
      </w:pPr>
      <w:r>
        <w:rPr/>
        <w:t>В) с кислоро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Животная клетка не содержит … 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офиллу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офилл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офилла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леточная теория является … 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жным открытием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жное открытие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жного открытия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идра – это многоклеточное животное, … тело гидры состоит их многих клеток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этому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обы</w:t>
      </w:r>
    </w:p>
    <w:p>
      <w:pPr>
        <w:pStyle w:val="1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Напишите рассказ об этом организме, используя изученные грамматические конструк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Заведующий кафедрой русского языка                                                               А.В. Завадска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spacing w:before="0" w:after="0"/>
        <w:contextualSpacing/>
        <w:rPr/>
      </w:pPr>
      <w:r>
        <w:rPr/>
        <w:t>Декан факультета иностранных студентов                                                        А.О. Мирончев</w:t>
      </w:r>
    </w:p>
    <w:p>
      <w:pPr>
        <w:pStyle w:val="Normal"/>
        <w:tabs>
          <w:tab w:val="clear" w:pos="708"/>
          <w:tab w:val="left" w:pos="8489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489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</w:t>
      </w:r>
      <w:r>
        <w:rPr/>
        <w:t>«___»</w:t>
      </w:r>
      <w:r>
        <w:rPr>
          <w:u w:val="single"/>
        </w:rPr>
        <w:t xml:space="preserve">__________  </w:t>
      </w:r>
      <w:r>
        <w:rPr/>
        <w:t xml:space="preserve">20__ г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52"/>
        <w:gridCol w:w="2359"/>
        <w:gridCol w:w="32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К -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медико-биологическую терминологию на русском языке в объёме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ертификационного уровня; лексические и грамматические особенности, позволяющие профессионально пользоваться терминологией медико-биологического профиля; грамматические конструкции, характерные для профессиональной коммуника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№ 1-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z w:val="28"/>
                <w:szCs w:val="28"/>
              </w:rPr>
              <w:t>анализировать текст на русском языке для получения профессионально значимой информации; использовать терминологический аппарат медико-биологического профиля в профессиональной деятель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4, 5, 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color w:val="000000"/>
                <w:sz w:val="28"/>
                <w:szCs w:val="28"/>
              </w:rPr>
              <w:t>медико-биологической терминологией на русском языке; устной и письменной речью на русском языке в рамках медико-биологического профи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, 2, 3, 7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рекомендации по применению балльно-рейтинговой систем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оценке знаний студентов и выполненных ими заданий используется балльно-рейтинговая система контроля знаний студентов</w:t>
      </w:r>
      <w:r>
        <w:rPr>
          <w:sz w:val="28"/>
          <w:szCs w:val="28"/>
        </w:rPr>
        <w:t xml:space="preserve"> в соответствии с положением «О балльно-рейтинговой системе оценивания учебных достижений обучающихся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определены следующие правила формирования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ого фактического рейтинга обучающегося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ого рейтинга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а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авила формирования текущего фактического рейтинга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фактический рейтинг по дисциплине (максимально 5 баллов) складывается из суммы баллов, набранных в результат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(внеаудиторной) работы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актическому занятию обучающийся получает до 5 баллов включительно. Количество баллов складывается из среднего арифметического значения, полученного в результате сложения контрольных точек. Основными контрольными точками на занятии могут бы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машнего задания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их заданий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ный опрос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навыки в области говорения/ письма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но-ситуационных задач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стовых заданий (от 2 до 5 балло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е арифметическое значение результатов рассчитывается как отношение суммы всех полученных студентом оценок к количеству этих оцен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пуске практического занятия за обязательные контрольные точки выставляется «0» баллов. Обучающему предоставляется возможность повысить текущий рейтинг по учебной дисциплине в часы консультаций в соответствии с графиком консультаций кафед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каждого задания по самостоятельной (внеаудиторной) работе обучающийся получает количество баллов в соответствии с критериями оценивания, указанными в п. 2 ФОС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получается суммированием баллов по каждому из вышеперечисленных направ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вила формирования бонусного фактического рейтинга обучающегос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усный фактический рейтинг по дисциплине (максимальное количество баллов устанавливается по факту набранных бонусных баллов студентами данного учебного года по данному направлению специальности и не имеет конкретного максимального значения) складывается из суммы баллов, набранных в результате участия обучающихся в следующих видах деятельности (таблица 1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1 – виды деятельности, по результатам которых определяется бонусный фактический рейтинг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395"/>
        <w:gridCol w:w="2183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пропусков в течение изучения дисциплин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 более двух пропусков по уважительной причин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выполнение домашних зада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работа на занятиях в течение семест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дистанционное участие</w:t>
            </w:r>
          </w:p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участие в очном тур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олимпиад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за призовое третье место на конкурс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за призовое второе место на конкурсе;</w:t>
            </w:r>
          </w:p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за призовое первое место на конкурс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ружка С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уратора круж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 конференциях разного уров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 участ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тезисов на  конференциях разного уров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электронный вариант и копии тези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 конференций  разного уров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ведущий конференции </w:t>
            </w:r>
          </w:p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частник конференции (без доклада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/>
            </w:pPr>
            <w:r>
              <w:rPr>
                <w:sz w:val="28"/>
                <w:szCs w:val="28"/>
              </w:rPr>
              <w:t>Побед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ворческих конкурсах:</w:t>
            </w:r>
          </w:p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за призовое третье место на конкурсе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за призовое второе место на конкурсе;</w:t>
            </w:r>
          </w:p>
          <w:p>
            <w:pPr>
              <w:pStyle w:val="Normal"/>
              <w:spacing w:before="0" w:after="0"/>
              <w:ind w:firstLine="2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за призовое первое место на конкурсе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спитательных мероприятиях, организуемых кафедро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отчет  организ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- докладчик</w:t>
            </w:r>
          </w:p>
          <w:p>
            <w:pPr>
              <w:pStyle w:val="Normal"/>
              <w:spacing w:before="0" w:after="0"/>
              <w:ind w:firstLine="29"/>
              <w:contextualSpacing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участник (без доклада)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лекц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конспектов лекц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журна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равила формирования зачетного рейтинга обучающегос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ный рейтинг складывается исходя из подсчета количества баллов, полученных студентом при выполнении каждого задания зачетного билета. Минимальным проходным зачетным рейтингом является 7 баллов. Фактически полученные на зачете баллы переводятся в баллы по 15-балльной шкале (таблица 2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– Правила перевода полученных баллов на зачете в зачетный рейтинг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ерных отве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100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93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86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79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72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6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59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– 53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46 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вила формирования рейтинга дисциплины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рный рейтинг обучающегося осуществляется как сумма текущего стандартизированного рейтинга, бонусного стандартизированного рейтинга и зачетного рейтинга по формуле: </w:t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д=Ртс+Рбс+Рз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д -</w:t>
      </w:r>
      <w:r>
        <w:rPr>
          <w:rFonts w:cs="Times New Roman" w:ascii="Times New Roman" w:hAnsi="Times New Roman"/>
          <w:sz w:val="28"/>
          <w:szCs w:val="28"/>
        </w:rPr>
        <w:t xml:space="preserve"> дисциплинарный рейтинг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тс –</w:t>
      </w:r>
      <w:r>
        <w:rPr>
          <w:rFonts w:cs="Times New Roman" w:ascii="Times New Roman" w:hAnsi="Times New Roman"/>
          <w:sz w:val="28"/>
          <w:szCs w:val="28"/>
        </w:rPr>
        <w:t xml:space="preserve"> текущий стандартизированный рейтинг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бс -</w:t>
      </w:r>
      <w:r>
        <w:rPr>
          <w:rFonts w:cs="Times New Roman" w:ascii="Times New Roman" w:hAnsi="Times New Roman"/>
          <w:sz w:val="28"/>
          <w:szCs w:val="28"/>
        </w:rPr>
        <w:t xml:space="preserve"> бонусный стандартизированный рейтинг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з -</w:t>
      </w:r>
      <w:r>
        <w:rPr>
          <w:rFonts w:cs="Times New Roman" w:ascii="Times New Roman" w:hAnsi="Times New Roman"/>
          <w:sz w:val="28"/>
          <w:szCs w:val="28"/>
        </w:rPr>
        <w:t xml:space="preserve"> зачетный рейтинг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й рейтинг обучающегося выражается в баллах по 100-балльной шкале (таблица 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Правила перевода рейтинга дисциплины в 100-балльную шкал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арный рейтинг по Б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по дисципли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– 100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– 84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– 64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и менее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48:00Z</dcterms:created>
  <dc:creator>Samsung</dc:creator>
  <dc:description/>
  <cp:keywords/>
  <dc:language>en-US</dc:language>
  <cp:lastModifiedBy>Наталья</cp:lastModifiedBy>
  <cp:lastPrinted>2019-03-19T01:08:00Z</cp:lastPrinted>
  <dcterms:modified xsi:type="dcterms:W3CDTF">2019-09-16T18:59:00Z</dcterms:modified>
  <cp:revision>389</cp:revision>
  <dc:subject/>
  <dc:title/>
</cp:coreProperties>
</file>