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кция №1. Основы стандартизации в здравоохран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ие по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иды медицинских стандар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сновные принципы и направления стандартизации в здравоохран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тандартизацией в здравоохранении следует понимать деятельность, направленную на достижение оптимальной степени упорядочения в системе здравоохранения путем разработки и установления требований, норм, правил, характеристик, условий, технологий при производстве и реализации медицинских товаров и усл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основе процесса стандартизации лежит понятие «стандарт». В общем понимании </w:t>
      </w:r>
      <w:r>
        <w:rPr>
          <w:sz w:val="28"/>
          <w:szCs w:val="28"/>
          <w:u w:val="single"/>
        </w:rPr>
        <w:t>стандарт</w:t>
      </w:r>
      <w:r>
        <w:rPr>
          <w:sz w:val="28"/>
          <w:szCs w:val="28"/>
        </w:rPr>
        <w:t xml:space="preserve"> – это нормативный документ, регламентирующий набор правил, норм и требований к объекту стандартизации и утвержденный компетентным орга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системе здравоохранения это понятие может быть расширено: </w:t>
      </w:r>
      <w:r>
        <w:rPr>
          <w:sz w:val="28"/>
          <w:szCs w:val="28"/>
          <w:u w:val="single"/>
        </w:rPr>
        <w:t>стандарт</w:t>
      </w:r>
      <w:r>
        <w:rPr>
          <w:sz w:val="28"/>
          <w:szCs w:val="28"/>
        </w:rPr>
        <w:t xml:space="preserve"> – это нормативный документ, разработанный на основе консенсуса и утвержденный соответствующим органом, в котором устанавливаются для всеобщего многократного использования правила, общие принципы или характеристики, касающиеся различных видов деятельности или их результатов, который направлен на достижение оптимальной степени упорядоченности в системе здравоо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тандартизации в условиях развитых рыночных отношений обеспечивается следующими ее основными функциями: экономической, социальной и коммуникатив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функция охватывает следующие аспек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родукции и ее качестве, позволяющей производителям и потребителям правильно оценить, выбрать товар или услугу, с меньшим риском вложить средства в инвестиционные проекты и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онкуренции на основе стандартизации методов испытаний и унификации основных параметров продукции, что позволяет проводить ее объективное сравн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местимости и взаимозаменяемости отдельных видов товаров или услу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управления технологическими процессами и обеспечение заданного уровня качества проду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ункция стандартизации предусматривает определение такого уровня параметров и показателей товаров и услуг, который соответствует требованиям общественного здоровья, санитарии и гигиены, обеспечивает охрану окружающей среды и безопасность людей при производстве, обращении, использовании и утилизации прод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функция стандартизации предусматривает создание базы для объективизации различных видов человеческого восприятия информации, а также унификацию терминов и определений, классификаторов, методов измерений и испытаний, обеспечивая тем самым необходимое взаимопонимание с учетом международных регла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стандартизации. В мировой практике общепризнанными приоритетными направлениями работ по стандартизации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эколог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ды медицински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выделять следующие </w:t>
      </w:r>
      <w:r>
        <w:rPr>
          <w:sz w:val="28"/>
          <w:szCs w:val="28"/>
          <w:u w:val="single"/>
        </w:rPr>
        <w:t>виды медицинских стандар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министративно-территориальному делени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е – утвержденные на международном уровне и обязательные для исполнения на территории тех стран, где действует данный станда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е – утвержденные на федеральном уровне и обязательные для исполнения на всей территории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альные – разработанные субъектами РФ на основании уточнения национальных стандартов (если таковые приняты). В случае отсутствия национальных стандартов субъект РФ может разрабатывать стандарты самостоятельно. Стандарт административно-территориальной единицы – это стандарт, принятый на уровне субъекта РФ и доступный широкому кругу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– принятые в конкретной медицинской организации. Они разрабатываются в случае отсутствия на объект стандартизации ГОСТА Р и ОСТа  или при необходимости установления требований, расширяющих установленные ГОСТом Р или ОСТом. Порядок разработки стандарта предприятия гармонизируется с государственным или отраслевым порядком разработки и устанавливается этим 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принадлеж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РФ – стандарт, который разрабатывается на продукцию, работы и услуги, потребности в которых носят межотраслевой характер и принимаются Госстандартом России (ГОСТа 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раслевой стандарт (системы стандартизации в здравоохранении) – стандарт, который разрабатывается в случае отсутствия стандартизации ГОСТа Р иди при необходимости установления требований, расширяющих установленные ГОСТы Р. Порядок разработки ОСТа устанавливается отраслевым органом государственного управления отраслью (здравоохра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стандартиз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-организационные стандарты – стандарты, которые устанавливают обязательные требования к условиям оказания медицинской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тандарты – стандарты, которые устанавливают обязательные требования к профессиональным качествам медицинских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ческие стандарты – стандарты, которые устанавливают перечень необходимых лечебно-диагностических манипуляций по наблюдению больных конкретной нозологической формой с учетом пола, возраста, ряда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ханизму исполь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– стандарты, предусматривающие наличие только одного стандарта. Определение соответствия осуществляется по системе: «соответствует – не соответству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– комплекс стандартов одного вида, иерархически связанных между собой. Определение соответствия в данном случае осуществляется по системе: соответствует стандарту высшей категории (класса, разряда); соответствует стандарту первой категории; соответствует стандарту общей (базовой) категории; не соответствует ни одному из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деляют предварительный стандарт – временный документ, который принимается органом по стандартизации и доводится до широкого круга потенциальных потребителей. Информация, полученная в процессе использования предварительного стандарта, и отзывы об этом документе служат базой для решения вопроса о целесообразности принятия и введения в действие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и направления стандартизации в здравоохра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еологической базой формирования системы стандартизации в здравоохранении являются следующие основные </w:t>
      </w:r>
      <w:r>
        <w:rPr>
          <w:sz w:val="28"/>
          <w:szCs w:val="28"/>
          <w:u w:val="single"/>
        </w:rPr>
        <w:t>принцип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согласия (консенсуальности): все субъекты – участники процессов стандартизации должны стремиться к единообразию формы и содержания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ообразия: в системе здравоохранения должен быть установлен единый порядок разработки, согласования и использования нормативных документов по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 целесообразности: требования должны быть целесообразными как с научной, так и с практической точки зрения и соответствовать федеральному и международному законодательству, современным достижениям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комплексности и проверяемости: требования, предъявляемые к различным объектам стандартизации, должны согласовываться между собой и быть проверяемыми объектив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этих принципов при формировании системы стандартизации в здравоохранении должны быть решены следующие основны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ормативное обеспечение разработки и реализации Программы государственных гарантий оказания гражданам РФ бесплатной медицинской помощи, других медико-социальных програм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оценки качества медицинской помощ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менклатуры медицинских товаров и услуг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овление единых требований к условиям оказания медицинской помощ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к учетной и отчетной документ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критериев эффективности, безопасности и совместимости и взаимозаменяемости профилактических, диагностических, лечебных и реабилитационных процеду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 метрологического контро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к лицензированию и аккредитации организаций здравоохра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стандартов и единых требований к аттестации и сертификации специалис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к информационному обеспечению систем здравоохранения на федеральном, региональном и муниципальном уровн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систем классификации, кодирования и каталогизации в здравоохранении; нормативное обеспечение в установленном порядке надзора и контроля за соблюдением требований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ых выше задач, основными объектами стандартизации в здравоохранении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условия реализации, качества, безопасности лекарственных средств и медицинской техн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дицинскому, фармацевтическому, вспомогательному персонал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ая и отчетная документац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4:00Z</dcterms:created>
  <dc:creator>User</dc:creator>
  <dc:description/>
  <dc:language>en-US</dc:language>
  <cp:lastModifiedBy>Директор</cp:lastModifiedBy>
  <dcterms:modified xsi:type="dcterms:W3CDTF">2016-02-19T07:24:00Z</dcterms:modified>
  <cp:revision>2</cp:revision>
  <dc:subject/>
  <dc:title>Основы стандартизации в здравоохранении</dc:title>
</cp:coreProperties>
</file>