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 по теме ОПН</w:t>
      </w:r>
    </w:p>
    <w:p>
      <w:pPr>
        <w:pStyle w:val="Style15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гипотензивные препараты, улучшающие внутрипочечную гемодинамику: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азозин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нолактон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азид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осемид. 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топрил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одукты, содержащие большое количество фосфора:</w:t>
      </w:r>
    </w:p>
    <w:p>
      <w:pPr>
        <w:pStyle w:val="Style15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е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а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оприятия можно использовать для лечения гиперкалиемии:</w:t>
      </w:r>
    </w:p>
    <w:p>
      <w:pPr>
        <w:pStyle w:val="Style15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ализ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евые диуретики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олей кальция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нический раствор натрия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сложнения гемодиализа:</w:t>
      </w:r>
    </w:p>
    <w:p>
      <w:pPr>
        <w:pStyle w:val="Style15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кровоточивость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 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ензия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ериальная гипотония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ические припадки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 больного скорость КФ - 20 мл/мин. Назовите показания для начала заместительной терап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ерикардита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моглобина - 90 г/л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я калия в сыворотке - выше 7 мэкв/л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тензия - выше 180/100 мм рт.ст., резистентная к гипотензивной терап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гипергидратация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апия диуретиками эффективна</w:t>
      </w:r>
    </w:p>
    <w:p>
      <w:pPr>
        <w:pStyle w:val="Style15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едикаментозных отеках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чечных отеках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еках с заболеванием печени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ипотиреозе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рдечных отеках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иазидным  диуретикам относятся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осемид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талидон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апамид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хлортиазид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итол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ийсберегающим диуретикам относятся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криновая кислота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талидон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осемид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онолактон 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мтерен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тлевым диуретикам можно отнести</w:t>
      </w:r>
    </w:p>
    <w:p>
      <w:pPr>
        <w:pStyle w:val="Style15"/>
        <w:widowControl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в восходящем отделе петли Генли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 выделение из организма преимущественно Na, K, CI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сть диуретического эффекта зависит от содержания альдостерона 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и 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нетают карбоангидразу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 почечный кровоток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заместительной почечной терапии (гемодиализ, перитонеальный диализ) у пациентов с терминальным почечным заболеванием предпочтительным антикоагулянтом является</w:t>
      </w:r>
    </w:p>
    <w:p>
      <w:pPr>
        <w:pStyle w:val="Style15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фарин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паринкус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игатран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нижении скф&lt;30 мл/мин/1,73м2 гиперкалиемию может вызвать назначение</w:t>
      </w:r>
    </w:p>
    <w:p>
      <w:pPr>
        <w:pStyle w:val="Style15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нолактона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игатрана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буксостата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брадина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птимальный вариант диуретической терапии отечного синдрома у больных ХПН:</w:t>
      </w:r>
    </w:p>
    <w:p>
      <w:pPr>
        <w:pStyle w:val="Style15"/>
        <w:widowControl/>
        <w:numPr>
          <w:ilvl w:val="0"/>
          <w:numId w:val="36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олактон. 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осемид.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мтерен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рид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хлортиазид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оптимальный вариант лечения нормоцитарной нормохромной анемии у больных ХПН:</w:t>
      </w:r>
    </w:p>
    <w:p>
      <w:pPr>
        <w:pStyle w:val="Style15"/>
        <w:widowControl/>
        <w:numPr>
          <w:ilvl w:val="0"/>
          <w:numId w:val="3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узии эритроцитов. 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железа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В12. 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поэтин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абсолютные противопоказания к пересадке почки в терминальной стадии ХПН:</w:t>
      </w:r>
    </w:p>
    <w:p>
      <w:pPr>
        <w:pStyle w:val="Style15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сис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старше 60 лет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ое новообразование желудка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медикаментозных препаратов нежелательно назначать больным ХПН, не проходящим лечение гемодиализом?</w:t>
      </w:r>
    </w:p>
    <w:p>
      <w:pPr>
        <w:pStyle w:val="Style15"/>
        <w:widowControl/>
        <w:numPr>
          <w:ilvl w:val="0"/>
          <w:numId w:val="39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оксин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блокаторы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осемид.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памил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шпирон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трансплантации почки больным ХПН рекомендуется назначени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Селективных ингибиторов ЦОГ-2.</w:t>
      </w:r>
    </w:p>
    <w:p>
      <w:pPr>
        <w:pStyle w:val="Style15"/>
        <w:widowControl/>
        <w:numPr>
          <w:ilvl w:val="0"/>
          <w:numId w:val="40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ов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хинолиновых препаратов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а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спорина А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больных ХПН могут быть следующие изменения со стороны системы крови:</w:t>
      </w:r>
    </w:p>
    <w:p>
      <w:pPr>
        <w:pStyle w:val="Style15"/>
        <w:widowControl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з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я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С-синдром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й лимфоцитоз. 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еверное утверждение относительно ХПН:</w:t>
      </w:r>
    </w:p>
    <w:p>
      <w:pPr>
        <w:pStyle w:val="Style15"/>
        <w:widowControl/>
        <w:numPr>
          <w:ilvl w:val="0"/>
          <w:numId w:val="42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признаки ХПН возникают раньше, чем клинические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ия в крови более 7 ммоль/л - абсолютное показание для направления больного на гемодиализ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екватном лечении гемодиализом у большинства больных ХПН снижается АД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гемоглобина менее 60 г/л - показание для лечения гемодиализом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ейропатия - характерное осложнение ХПН. 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ррекции анемии у больных с хронической болезнью почек используют</w:t>
      </w:r>
    </w:p>
    <w:p>
      <w:pPr>
        <w:pStyle w:val="Style15"/>
        <w:widowControl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торы эритропоэза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торы лейкопоэза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 нуклеозидов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пресса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16:00Z</dcterms:created>
  <dc:creator>Эдуард</dc:creator>
  <dc:description/>
  <dc:language>en-US</dc:language>
  <cp:lastModifiedBy>Эдуард</cp:lastModifiedBy>
  <dcterms:modified xsi:type="dcterms:W3CDTF">2019-09-22T11:19:00Z</dcterms:modified>
  <cp:revision>2</cp:revision>
  <dc:subject/>
  <dc:title/>
</cp:coreProperties>
</file>