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« Нагноительные заболевания легких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агноительных заболеваний  легких  характерным признаком является: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инфильтрация легочной ткани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Б.  деструкцией легочной ткани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 развитием  пневмосклеро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.      К нагноительным заболеваниям легких относя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* А. абсцесс легкого, гангрена легкого,  абсцедирующая пневмо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Б. стафилококковая пневмония, туберкулез легких,  бронхоэктатическая                    болез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С. муковисцедоз,  поликистоз легких,  хронический бронх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.      Для абсцесса легкого характерн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*А. наличие ограниченной гнойной полости в легочной тка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Б. наличие не склонного к отграничению гнойно гнилостного  некроза ткани лег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В. наличие полостного образования , которое сообщается с бронхом и содержит возду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4.       Для гангрены легкого характерн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А. наличие ограниченной гнойной полости в легочной тка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*  Б. наличие не склонного к отграничению гнойно гнилостного  некроза ткани лег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. наличие очаговой инфекционной гнойно-некротической деструкции лег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5.  У  пациентов  группы высокого риска по развитию нагноительных заболеваний легких рентгенография выполн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А.  каждые 7-10 дн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Б. 1 раз в меся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*С.  каждые 5 дн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6.  К группе высокого риска  по развитию нагноительных заболеваний легких относя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А. пациенты с  диагнозом «Пневмони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* Б. пациенты, находящиеся  на искусственной вентиляции  легких+ инфильтрация легочной тка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. пациенты с   диагнозом «Сахарный диабе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7.  Типичной локализацией абсцесса  считаетс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* А. 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2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6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.  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9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.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3,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Отличительным признаком кисты легкого от абсцесса является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А. наличие полости в легочной тка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Б. наличие уровня жидк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*  С. отсутствие  перефокальной инфильтрации легочной тка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Что является показанием для  перевода больного  в торакальное хирургическое отделение с диагнозом «Пневмония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А.  распространение  инфильтрации легочной ткан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*Б появление кровохаркан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. появление на фоне инфильтрации легочной ткани  полостей с уровнем жидк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сновная роль в дифференциальной диагностике инфильтративного туберкулеза с распадом и каверной от абсцесса легкого играет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*А. обнаружение микобактерий туберкулеза в бронхиальных смыва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Б. локализация патологического процес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. клиническая карт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перацией выбора при  абсцессе легкого с секвестрацией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. лобэктом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.  пульмоэктом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С. Торакоабсцессостом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од флегмоной понима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А. разлитое гнойное воспаление ткан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. скопление гноя в полостях тела и  полых орган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отграниченное скопление гноя в  различных тканях и орган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од эмпиемой понима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. разлитое гнойное воспаление ткан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* Б. скопление гноя в полостях тела и  полых органа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 отграниченное скопление гноя в  различных тканях и орган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основной путь проникновения возбудителя  в респираторные отделы легког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*   А. бронхоген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ематоген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травматическ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Для формирования хронического абсцесса  необходим следующий период  времен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1-2 нед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12-16 нед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. 6-8 нед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Основной бактериальной причиной абсцесса при аспирации содержимого полости рта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аэробная фл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Б. анаэробная фл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условно патогенная фл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Отделение большого количества мокроты характерно д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ериода формирования инфильтра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Б. периода гнойного расплавления инфильтрата и разрыва абсцес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ериода рубце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Особенностью абсцесса является налич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гноя в  ткан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екроза и отторжение  омертвевших ткан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иогенн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мбр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ject: "Suppurative pulmonary diseases"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For suppurative lung diseases, a characteristic feature is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infiltration of pulmonary tissue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destruction of lung tissue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development of pneumosclerosis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 To suppurative diseases of the lungs include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abscess of the lung, gangrene of the lung, abscessed pneumonia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Staphylococcal pneumonia, pulmonary tuberculosis, bronchiectasis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cystic fibrosis, polycystic pulmonary disease, chronic bronchitis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 For lung abscess it is characteristic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the presence of a limited purulent cavity in the lung tissue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presence of a purulent necrosis of lung tissue that is not prone to discrimination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the presence of a cavity formation that communicates with the bronchus and contains air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 For gangrene of the lung is characterized by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the presence of a limited purulent cavity in the lung tissue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presence of a purulent putrefactive necrosis of lung tissue not prone to discrimination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presence of focal infectious purulent-necrotic destruction of the lu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In patients at high risk for the development of suppurative lung diseases, radiography is performed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every 7-10 days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Once a month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every 5 days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 The high-risk group for the development of suppurative lung diseases includes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Patients diagnosed with Pneumonia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patients who are on artificial ventilation of lungs + infiltration of lung tissue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Patients diagnosed with "Diabetes Mellitus"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. Typical localization of an abscess is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S2, S6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S9, S10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S3, S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. A distinctive feature of the lung cyst from an abscess is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presence of cavity in lung tissue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presence of liquid level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no refractory infiltration of the lung tissue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What is the indication for transferring the patient to the thoracic surgical department with the diagnosis of "Pneumonia"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dissemination of pulmonary tissue infiltration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 appearance of hemoptysis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the appearance of cavities with a liquid level on the background of infiltration of pulmonary tissue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ject: "Suppurative pulmonary diseases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The main role in the differential diagnosis of infiltrative tuberculosis with decay and cavern from the lung abscess is played by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detection of mycobacterium tuberculosis in bronchial wash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localization of the pathological proces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clinical pictu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The operation of choice for lung abscess with sequestration is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. Lobectom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Pulmonectomy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Thoracoabsostom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 Under the phlegmon understand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. diffuse purulent inflammation of tissue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accumulation of pus in the body cavity and hollow organ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a limited accumulation of pus in various tissues and organ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By empyema understand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diffuse purulent inflammation of tissue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accumulation of pus in the body cavity and hollow organ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a limited accumulation of pus in various tissues and organ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 The main path of penetration of the pathogen into the respiratory parts of the lung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bronchogeni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hematogenou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traumati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 Under the phlegmon understand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. diffuse purulent inflammation of tissue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accumulation of pus in the body cavity and hollow organ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a limited accumulation of pus in various tissues and organ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By empyema understand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diffuse purulent inflammation of tissue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accumulation of pus in the body cavity and hollow organ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a limited accumulation of pus in various tissues and organ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 The main path of penetration of the pathogen into the respiratory parts of the lung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bronchogeni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hematogenou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traumati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 To form a chronic abscess the following time period is necessary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1-2 week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12-16 week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. 6-8 week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. The main bacterial cause of the abscess with aspiration of the contents of the oral cavity is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erobic flor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anaerobic flor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conditionally pathogenic flor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 Separation of large amounts of sputum is typical for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 period of formation of the infiltra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the period of purulent melting of the infiltrate and rupture of the absces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scarring perio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. A feature of the abscess is the presence of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pus in the tissu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necrosis and rejection of dead tissu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Piogenic membran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46:00Z</dcterms:created>
  <dc:creator>Эдуард</dc:creator>
  <dc:description/>
  <dc:language>en-US</dc:language>
  <cp:lastModifiedBy>Эдуард</cp:lastModifiedBy>
  <dcterms:modified xsi:type="dcterms:W3CDTF">2018-09-21T15:53:00Z</dcterms:modified>
  <cp:revision>1</cp:revision>
  <dc:subject/>
  <dc:title/>
</cp:coreProperties>
</file>