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здрава РФ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МЕТОДИЧЕСКАЯ РАЗРАБОТК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ДЛЯ ПРЕПОДАВАТЕЛЯ ПО</w:t>
      </w:r>
      <w:r>
        <w:rPr>
          <w:b/>
          <w:color w:val="000000"/>
        </w:rPr>
        <w:t xml:space="preserve">  </w:t>
      </w:r>
      <w:r>
        <w:rPr>
          <w:b/>
          <w:color w:val="000000"/>
          <w:sz w:val="32"/>
        </w:rPr>
        <w:t xml:space="preserve">ПРОВЕДЕНИЮ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ЧЕСКОГО ЗАНЯТ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О ТЕМЕ </w:t>
      </w: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ЛЕГОЧНОЕ СЕРДЦЕ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"/>
        <w:gridCol w:w="1170"/>
        <w:gridCol w:w="1134"/>
        <w:gridCol w:w="4536"/>
        <w:gridCol w:w="283"/>
      </w:tblGrid>
      <w:tr>
        <w:trPr>
          <w:trHeight w:val="1126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hanging="13"/>
              <w:jc w:val="right"/>
              <w:rPr/>
            </w:pPr>
            <w:r>
              <w:rPr/>
              <w:t xml:space="preserve">Методические рекомендации разработаны ассистентом  кафедры внутренних болезней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к.м.н. Митрофановой И.С.</w:t>
            </w:r>
          </w:p>
        </w:tc>
      </w:tr>
      <w:tr>
        <w:trPr>
          <w:trHeight w:val="314" w:hRule="atLeast"/>
        </w:trPr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тодические рекомендации утверждены  на заседании кафедры внутренних болезней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</w:t>
            </w:r>
            <w:r>
              <w:rPr/>
              <w:t>Протокол №_____ от «___»______20__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енбург – 2018</w:t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олезни органов дыхания</w:t>
      </w:r>
    </w:p>
    <w:p>
      <w:pPr>
        <w:pStyle w:val="Normal"/>
        <w:jc w:val="both"/>
        <w:rPr>
          <w:b/>
          <w:b/>
          <w:i/>
          <w:i/>
          <w:spacing w:val="-4"/>
          <w:sz w:val="12"/>
        </w:rPr>
      </w:pPr>
      <w:r>
        <w:rPr>
          <w:b/>
          <w:i/>
          <w:spacing w:val="-4"/>
          <w:sz w:val="12"/>
        </w:rPr>
        <w:t xml:space="preserve">1. Формируемые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5"/>
        <w:gridCol w:w="604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ф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тен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тенции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компетенции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выявлять у больных с заболеваниями органов дыхания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организма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назначать больным с  заболеваниями органов дыхания адекватное (терапевтическое и хирургическое) лечение в соответствии с выставленным диагнозом, осуществлять алгоритм выбора медикаментозной и немедикаментозной  терапии больным с инфекционными и неинфекционны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b/>
        </w:rPr>
        <w:t>Тема</w:t>
      </w:r>
      <w:r>
        <w:rPr/>
        <w:t xml:space="preserve">: </w:t>
      </w:r>
      <w:r>
        <w:rPr>
          <w:b/>
        </w:rPr>
        <w:t>Легочное сердц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  <w:tab w:val="left" w:pos="7371" w:leader="none"/>
        </w:tabs>
        <w:jc w:val="both"/>
        <w:rPr/>
      </w:pPr>
      <w:r>
        <w:rPr>
          <w:b/>
        </w:rPr>
        <w:t xml:space="preserve">3. Цель: </w:t>
      </w:r>
      <w:r>
        <w:rPr/>
        <w:t>Формирование и развитие  у студента компетенций, направленных на формирование клинического мышления, способности и готовности  выделить ведущие признаки, симптомы синдрома легочного сердца, распознать заболевание, выбрать оптимальные методы обследования больного,  оценить тяжесть течения, составлять алгоритм дифференциальной диагностики, проводить полный объем лечебных, реабилитационных и профилактических мероприятий,  оказывать первую врачебную  помощь при неотложных состояниях; выбирать оптимальные схемы лечения синдрома легочного сердц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дачи:</w:t>
      </w:r>
      <w:r>
        <w:rPr/>
        <w:t xml:space="preserve"> </w:t>
      </w:r>
    </w:p>
    <w:p>
      <w:pPr>
        <w:pStyle w:val="Style12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Обучающая: </w:t>
      </w:r>
      <w:r>
        <w:rPr/>
        <w:t xml:space="preserve">Студент должен </w:t>
      </w:r>
    </w:p>
    <w:p>
      <w:pPr>
        <w:pStyle w:val="Style12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тиологию, патогенез, современную классификацию и меры  профилактики  легочного сердц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линическую       картину, особенности    течения     и возможные         осложнения    легочного сердц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етоды        диагностики, диагностические  возможности       методов    непосредственного исследования        больного, современные           методы клинического, лабораторного, инструментального обследования         больных с синдромом легочного сердца, (включая    ЭКГ-диагностику, суточное мониторирование ЭКГ, ультразвуковую диагностику, рентгенологические методы диагностики); 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ритерии          диагноза  легочного сердца; 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принципы оказания неотложной помощи и назначения плановой терап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решать профессиональные задачи и применять алгоритм деятельности врача-  терапевт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оставить предварительный диагноз - синтезировать информацию о пациенте с целью определения легочного сердца,  и причин, его вызывающих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наметить объем дополнительных исследований в соответствии с прогнозом болезни, для уточнения диагноза и получения достоверного результата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добрать индивидуальный вид оказания помощи для лечения пациента в соответствии с ситуацией: первичная помощь, скорая помощь, госпитализац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формулировать клинический диагноз в соответствии с официально принятой классификацией заболеваний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азработать план терапевтических действий, с учетом протекания болезни и ее лечения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/>
        <w:t>заполнять историю болезни, выписать рецеп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Владеть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авильным ведением медицинской документации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тодами общеклинического обследования</w:t>
      </w:r>
      <w:r>
        <w:rPr>
          <w:bCs/>
        </w:rPr>
        <w:t xml:space="preserve"> пациентов с синдромом легочного сердц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терпретацией результатов лабораторных, инструментальных методов диагностики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лгоритмом развернутого клинического диагноза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горитмом дифференциальной диагностики легочного сердц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алгоритмом выполнения основных врачебных неотложных и плановых диагностических и лечебных мероприятий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Развивающая:</w:t>
      </w:r>
      <w:r>
        <w:rPr/>
        <w:t xml:space="preserve"> студент должен анализировать, обобщать изученный материал; логически обосновывать постановку диагноза и выбранную тактику лечения; формировать клиническое мышление при проведение дифференциальной диагностики.</w:t>
      </w:r>
    </w:p>
    <w:p>
      <w:pPr>
        <w:pStyle w:val="Normal"/>
        <w:ind w:firstLine="284"/>
        <w:jc w:val="both"/>
        <w:rPr/>
      </w:pPr>
      <w:r>
        <w:rPr>
          <w:b/>
        </w:rPr>
        <w:t>Воспитывающая:</w:t>
      </w:r>
      <w:r>
        <w:rPr/>
        <w:t xml:space="preserve"> - формирование умения принимать на себя ответственность за поставленный диагноз и назначенное лечение;  умения соблюдать этико-деонтологические аспекты при общении с пациентом; воспитывать интерес к дисциплине, путем мотивации необходимости изучения те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Вопросы для рассмотр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егочное сердце (ЛС) – определение, историческая спр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ификация Л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тиология ЛС, Основные звенья патогене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иническая картина:  острого,  подострого,  хронического, декомпенсированного Л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формативность современных методов исследования в диагностике Л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Понятие о пер</w:t>
        <w:softHyphen/>
        <w:t>вичной (идиопатической) легочной гиперто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Гипертония малого круга кровообращения при тромбоэмболии легочной артерии, инфаркте легкого. Патогенез гемодинамических расстройств. Лечение тромбоэмболии легочной артерии (антикоагулянты, тромболи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Принципы лечения больных легочным сердцем: лечение основного заболевания, восстановление нарушенной вентиляции легких, снижение легочной гипертензии, ликвидация правожелудочковой недостаточности. Основные группы препаратов. Первичная и вторичная профилакт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Style41"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Основные понятия 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</w:rPr>
        <w:t>Легочная недостаточность: обструктивная, рестриктивная, смешанная. Степени тяжести. Диагностика. Эмфизема легких, пневмосклероз. Патогенез гипертонии малого круга при легочных заболеваниях.</w:t>
      </w:r>
    </w:p>
    <w:p>
      <w:pPr>
        <w:pStyle w:val="Style41"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>Легочное сердце острое и хроническое, этиология, патоге</w:t>
        <w:softHyphen/>
        <w:t>нез, классификация, проявления и стадии течения. Дополнительные ме</w:t>
        <w:softHyphen/>
        <w:t>тоды исследования.</w:t>
      </w:r>
    </w:p>
    <w:p>
      <w:pPr>
        <w:pStyle w:val="Style31"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</w:rPr>
        <w:t>Гипертония малого круга кровообращения. Понятие о пер</w:t>
        <w:softHyphen/>
        <w:t xml:space="preserve">вичной (идиопатической) легочной гипертонии, тромбоэмболии легочной артерии, инфаркте легкого. Патогенез </w:t>
      </w:r>
      <w:r>
        <w:rPr>
          <w:rStyle w:val="FontStyle12"/>
          <w:rFonts w:cs="Times New Roman" w:ascii="Times New Roman" w:hAnsi="Times New Roman"/>
          <w:sz w:val="24"/>
          <w:szCs w:val="24"/>
        </w:rPr>
        <w:t>гемодинамических расстройств.</w:t>
      </w:r>
    </w:p>
    <w:p>
      <w:pPr>
        <w:pStyle w:val="Normal"/>
        <w:jc w:val="both"/>
        <w:rPr>
          <w:b/>
          <w:b/>
        </w:rPr>
      </w:pPr>
      <w:r>
        <w:rPr>
          <w:rStyle w:val="FontStyle12"/>
          <w:rFonts w:cs="Times New Roman"/>
          <w:sz w:val="24"/>
          <w:szCs w:val="24"/>
        </w:rPr>
        <w:t>Принципы лечения больных легочным сердцем: лечение основного заболевания, восстановление нарушенной вентиляции легких, снижение легочной гипертензии, ликвидация правожелудочковой недостаточности. Первичная и вторичная профилактика. Лечение тромбоэмболии легочной артерии (антикоагулянты, тромболити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Рекомендуемая литератур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</w:rPr>
        <w:t>1. Внутренние болезни [Текст] : учебник: в 2 т. / ред.: В. С. Моисеев, А. И. Мартынов, Н. А. Мухин. Т. 1, 2015. - 960 с. Т. 2, 2015. - 896 с</w:t>
      </w:r>
      <w:r>
        <w:rPr>
          <w:rFonts w:cs="Calibri"/>
          <w:b/>
          <w:bCs/>
        </w:rPr>
        <w:t>.</w:t>
      </w:r>
    </w:p>
    <w:p>
      <w:pPr>
        <w:pStyle w:val="Normal"/>
        <w:jc w:val="both"/>
        <w:rPr/>
      </w:pPr>
      <w:r>
        <w:rPr/>
        <w:t>2.Внутренние болезни в 2-х томах: учебник / Под ред. Н.А. Мухина, В.С. Моисеева, А.И.  Мартынова - М. : ГЭОТАР-Медиа, 2010. - 1264 c.</w:t>
      </w:r>
    </w:p>
    <w:p>
      <w:pPr>
        <w:pStyle w:val="Normal"/>
        <w:autoSpaceDE w:val="false"/>
        <w:rPr/>
      </w:pPr>
      <w:r>
        <w:rPr>
          <w:spacing w:val="-6"/>
        </w:rPr>
        <w:t xml:space="preserve">3. </w:t>
      </w:r>
      <w:r>
        <w:rPr>
          <w:rFonts w:eastAsia="TimesNewRoman;Arial Unicode MS"/>
        </w:rPr>
        <w:t>Пульмонология: нац. руководство / ред. А. Г. Чучалин. - М. : ГЭОТАР-Медиа,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2009. - 960 с. + 1 эл. опт. диск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4 Пульмонология: клин. рекомендации / ред. А. Г. Чучалин. - М. : ГЭОТАР-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  <w:t>Медиа, 2008. - 240 с</w:t>
      </w:r>
    </w:p>
    <w:p>
      <w:pPr>
        <w:pStyle w:val="Normal"/>
        <w:jc w:val="both"/>
        <w:rPr/>
      </w:pPr>
      <w:r>
        <w:rPr/>
        <w:t>5 И.П. Замотаев, Легочно-сердечная недостаточность (диагностика и лечение), Библиотека практикующего врача, М «Медицина», 1978, 1999 с</w:t>
      </w:r>
    </w:p>
    <w:p>
      <w:pPr>
        <w:pStyle w:val="Normal"/>
        <w:jc w:val="both"/>
        <w:rPr>
          <w:i/>
          <w:i/>
          <w:spacing w:val="-4"/>
          <w:sz w:val="8"/>
        </w:rPr>
      </w:pPr>
      <w:r>
        <w:rPr>
          <w:i/>
          <w:spacing w:val="-4"/>
          <w:sz w:val="8"/>
        </w:rPr>
        <w:t xml:space="preserve">8. </w:t>
      </w:r>
      <w:r>
        <w:rPr>
          <w:b/>
          <w:i/>
          <w:spacing w:val="-4"/>
          <w:sz w:val="8"/>
        </w:rPr>
        <w:t>Хронокарта занятия</w:t>
      </w:r>
      <w:r>
        <w:rPr>
          <w:i/>
          <w:spacing w:val="-4"/>
          <w:sz w:val="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516"/>
        <w:gridCol w:w="2402"/>
        <w:gridCol w:w="146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  <w:p>
            <w:pPr>
              <w:pStyle w:val="Normal"/>
              <w:ind w:left="57" w:hanging="0"/>
              <w:rPr/>
            </w:pPr>
            <w:r>
              <w:rPr/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Этапы и содержание занят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спользуемые методы (в т.ч., интерактивны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.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.2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.3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Normal"/>
              <w:ind w:left="57" w:hanging="0"/>
              <w:rPr/>
            </w:pPr>
            <w:r>
              <w:rPr/>
              <w:t>Объявление темы, цели занятия.</w:t>
            </w:r>
          </w:p>
          <w:p>
            <w:pPr>
              <w:pStyle w:val="Normal"/>
              <w:ind w:left="57" w:hanging="0"/>
              <w:rPr/>
            </w:pPr>
            <w:r>
              <w:rPr/>
              <w:t>Оценка готовности аудитории, оборудования и студентов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блюд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Входной контроль знаний, умений и навыков студент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сты 1-го уровн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Актуализация теоретических знани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стный индивидуальный опро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тработка практических умений и навыков Курация пациентов.</w:t>
            </w:r>
            <w:r>
              <w:rPr>
                <w:rFonts w:eastAsia="Calibri"/>
              </w:rPr>
              <w:t xml:space="preserve"> диагностика и лечение </w:t>
            </w:r>
            <w:r>
              <w:rPr/>
              <w:t>легочного сердца</w:t>
            </w:r>
            <w:r>
              <w:rPr>
                <w:rFonts w:eastAsia="Calibri"/>
              </w:rPr>
              <w:t xml:space="preserve">, выявление и оценка факторов риска у конкретных пациентов, по историям болезни, амбулаторным картам; назначение лечения </w:t>
            </w:r>
            <w:r>
              <w:rPr/>
              <w:t>легочного сердц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/>
              <w:t>Решение ситуационных задач.</w:t>
            </w:r>
            <w:r>
              <w:rPr>
                <w:i/>
              </w:rPr>
              <w:t xml:space="preserve">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дивидуальная работа с последующим обсуждением в группе. Доклад куратора с подробным описанием жалоб больного, анамнеза заболевания, анамнеза жизни; оценка жалоб больного, данных физикального осмотра. Разбор обоснования диагноза и дифференциального диагноза.</w:t>
            </w:r>
          </w:p>
          <w:p>
            <w:pPr>
              <w:pStyle w:val="Normal"/>
              <w:ind w:left="57" w:hanging="0"/>
              <w:rPr/>
            </w:pPr>
            <w:r>
              <w:rPr/>
              <w:t>Работа в пара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60 мин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онтроль качества формируемых компетенций /элементов компетенци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сты 2-го, 3-го уровня, задач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  <w:p>
            <w:pPr>
              <w:pStyle w:val="Normal"/>
              <w:ind w:left="57" w:hanging="0"/>
              <w:rPr/>
            </w:pPr>
            <w:r>
              <w:rPr/>
              <w:t>6.1</w:t>
            </w:r>
          </w:p>
          <w:p>
            <w:pPr>
              <w:pStyle w:val="Normal"/>
              <w:ind w:left="57" w:hanging="0"/>
              <w:rPr/>
            </w:pPr>
            <w:r>
              <w:rPr/>
              <w:t>6.2</w:t>
            </w:r>
          </w:p>
          <w:p>
            <w:pPr>
              <w:pStyle w:val="Normal"/>
              <w:ind w:left="57" w:hanging="0"/>
              <w:rPr/>
            </w:pPr>
            <w:r>
              <w:rPr/>
              <w:t>6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ключительная часть занятия:</w:t>
            </w:r>
          </w:p>
          <w:p>
            <w:pPr>
              <w:pStyle w:val="Normal"/>
              <w:ind w:left="57" w:hanging="0"/>
              <w:rPr/>
            </w:pPr>
            <w:r>
              <w:rPr/>
              <w:t>Обобщение, выводы по теме.</w:t>
            </w:r>
          </w:p>
          <w:p>
            <w:pPr>
              <w:pStyle w:val="Normal"/>
              <w:ind w:left="57" w:hanging="0"/>
              <w:rPr/>
            </w:pPr>
            <w:r>
              <w:rPr/>
              <w:t>Оценка работы студента на заняти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Домашнее зада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блюд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есты для входного контроля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ыберите один или несколько правильных ответов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1. Легочное сердце это увеличени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Левого желудоч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Правого желудоч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Левого предсердия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Правого предсердия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2. По характеру  течения легочное сердце бывает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Персистирующи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Хроническо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Пароксизмально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Подострое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3. Давление в легочной артерии при легочном сердц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17 мм.рт.ст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21 мм.рт.ст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32 мм.рт.ст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16 мм.рт.ст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4. Какой симптом из перечисленных преобладает в клинике легочного сердц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Сыпь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Одыш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Повышение АД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Увеличение лимфоузлов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1. ЭКГ признак легочного сердц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</w:t>
      </w:r>
      <w:r>
        <w:rPr>
          <w:lang w:val="en-US"/>
        </w:rPr>
        <w:t>p</w:t>
      </w:r>
      <w:r>
        <w:rPr/>
        <w:t xml:space="preserve"> - пульмонал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б. отсутствие зубца - 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. Удлиннение интервала </w:t>
      </w:r>
      <w:r>
        <w:rPr>
          <w:lang w:val="en-US"/>
        </w:rPr>
        <w:t>PQ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 xml:space="preserve">2. Какая группа  препаратов  используется для лечения легочного сердца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цитостати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бронхолити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НПВС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спазмолитики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3. Какой из перечисленных симптомов не присутствует в клинике легочного сердц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Оте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Одыш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Повышение АД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Слабость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4. Лечение пациента с хроническим декомпенсированным легочным сердцем включает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Диуретик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Цитостати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Спазмолитики</w:t>
      </w:r>
    </w:p>
    <w:p>
      <w:pPr>
        <w:pStyle w:val="Normal"/>
        <w:rPr/>
      </w:pPr>
      <w:r>
        <w:rPr/>
        <w:t xml:space="preserve"> </w:t>
      </w:r>
      <w:r>
        <w:rPr/>
        <w:t>Эталоны ответов на тесты</w:t>
      </w:r>
    </w:p>
    <w:p>
      <w:pPr>
        <w:pStyle w:val="Normal"/>
        <w:rPr/>
      </w:pPr>
      <w:r>
        <w:rPr/>
        <w:t xml:space="preserve">Вариант 1:                     Вариант 2: 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1. б                                          1. а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2. б                                          2. б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3. в                                          3.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б                                          4. а       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Ситуационные задачи: </w:t>
      </w:r>
    </w:p>
    <w:p>
      <w:pPr>
        <w:pStyle w:val="Normal"/>
        <w:spacing w:before="280" w:after="280"/>
        <w:ind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Больной Д., 54 года, поступил в терапевтическое отделение с жалобами на одышку в покое, усиливающуюся при незначительной физической нагрузке, кашель с отделением скудной гнойной мокроты, общую слабость. Из анамнеза заболевания известно: считает себя больным в течение 1,5 мес, когда на фоне ОРВИ у больного усилился кашель с выделением мокроты гнойного характера, появилось «свистящее» дыхание, сохранялся субфебрилитет, что больной расценил как обострение хронического бронхита курильщика. В результате проведенной антибиотикотерапии температура нормализовалась, однако продолжал беспокоить кашель. Пациент отметил снижение толерантности к физической нагрузке, а также увеличение отеков нижних конечностей. Данные объективного осмотра. При аускультации сердца выслушивается систолический шум вдоль левого края грудины и акцент II тона над легочным стволом. ЧСС - 102 в минуту, АД - 140/80 мм рт.ст. Нижний край печени выступает на 4 см из-под реберной дуги. Плотные отеки стоп, голеней.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0"/>
      </w:tblGrid>
      <w:tr>
        <w:trPr/>
        <w:tc>
          <w:tcPr>
            <w:tcW w:w="150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hanging="0"/>
        <w:jc w:val="both"/>
        <w:rPr/>
      </w:pPr>
      <w:r>
        <w:rPr>
          <w:i/>
          <w:iCs/>
          <w:color w:val="000000"/>
        </w:rPr>
        <w:t>Клинический анализ крови: </w:t>
      </w:r>
      <w:r>
        <w:rPr>
          <w:color w:val="000000"/>
        </w:rPr>
        <w:t>эритроциты - 6,0х10</w:t>
      </w:r>
      <w:r>
        <w:rPr>
          <w:color w:val="000000"/>
          <w:vertAlign w:val="superscript"/>
        </w:rPr>
        <w:t>11</w:t>
      </w:r>
      <w:r>
        <w:rPr>
          <w:color w:val="000000"/>
        </w:rPr>
        <w:t>/л, Hb - 170 г/л, лейкоциты - 12,2х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, палочкоядерные лейкоциты - 10 %, СОЭ - 7 мм/ч. </w:t>
      </w:r>
      <w:r>
        <w:rPr>
          <w:i/>
          <w:iCs/>
          <w:color w:val="000000"/>
        </w:rPr>
        <w:t>Электрокардиография: </w:t>
      </w:r>
      <w:r>
        <w:rPr>
          <w:color w:val="000000"/>
        </w:rPr>
        <w:t>синусовая тахикардия, S-тип ЭКГ, высокий остроконечный </w:t>
      </w:r>
      <w:r>
        <w:rPr>
          <w:i/>
          <w:iCs/>
          <w:color w:val="000000"/>
        </w:rPr>
        <w:t>P </w:t>
      </w:r>
      <w:r>
        <w:rPr>
          <w:color w:val="000000"/>
        </w:rPr>
        <w:t>во II, III, avF отведениях, преобладающий </w:t>
      </w:r>
      <w:r>
        <w:rPr>
          <w:i/>
          <w:iCs/>
          <w:color w:val="000000"/>
        </w:rPr>
        <w:t>R </w:t>
      </w:r>
      <w:r>
        <w:rPr>
          <w:color w:val="000000"/>
        </w:rPr>
        <w:t>в V1, V2, глубокий</w:t>
      </w:r>
      <w:r>
        <w:rPr>
          <w:i/>
          <w:iCs/>
          <w:color w:val="000000"/>
        </w:rPr>
        <w:t>S </w:t>
      </w:r>
      <w:r>
        <w:rPr>
          <w:color w:val="000000"/>
        </w:rPr>
        <w:t xml:space="preserve">в левых грудных отведениях. </w:t>
      </w:r>
      <w:r>
        <w:rPr>
          <w:i/>
          <w:iCs/>
          <w:color w:val="000000"/>
        </w:rPr>
        <w:t>Данные эхокардиографического исследования: </w:t>
      </w:r>
      <w:r>
        <w:rPr>
          <w:color w:val="000000"/>
        </w:rPr>
        <w:t>аорта в восходящем отделе - 35 мм в диаметре. Левые отделы сердца не расширены. Левое предсердие - 36 мм в диаметре, левый желудочек - 45 мм в диаметре. Толщина межжелудочковой перегородки - 9 мм, толщина задней стенки левого желудочка - 9 мм. ФВ левого желудочка - 62 %. Створки аортального, митрального и легочного клапанов не изменены, подвижность створок не ограничена. Ствол легочной артерии дилатирован. Правые отделы сердца расширены. Правый желудочек - 52 мм в диаметре, правое предсердие: по горизонтали - 51 мм в диаметре, по вертикали - 55 мм в диаметре. Толщина стенки правого желудочка - 12 мм. При допплерографии определяется митральная и легочная регургитация II степени, трикуспидальная регургитация II степени и легочная гипертензия (систолическое давление в легочной артерии - 38,5 мм рт.ст.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формулируйте предварительный диагноз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Дайте оценку полученным результатам объективного обследования больног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цените результаты дополнительных методов исследования больного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ставьте план лечения больного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0"/>
      </w:tblGrid>
      <w:tr>
        <w:trPr/>
        <w:tc>
          <w:tcPr>
            <w:tcW w:w="150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Пациент Л., 37 лет, поступил в терапевтическое отделение с жалобами на сильную прибавку в весе в течение 7 лет, утомляемость, выраженную сонливость, эпизоды внезапного засыпания, храп во сне, одышку в покое смешанного характера, усиливающуюся при физической нагрузке. </w:t>
      </w:r>
      <w:r>
        <w:rPr>
          <w:i/>
          <w:iCs/>
          <w:color w:val="000000"/>
        </w:rPr>
        <w:t>Объективный осмотр. </w:t>
      </w:r>
      <w:r>
        <w:rPr>
          <w:color w:val="000000"/>
        </w:rPr>
        <w:t>Рост - 173 см. Вес - 110 кг. Кифоз грудного отдела. Отеки стоп, голеней. Теплый диффузный цианоз. Над легкими дыхание везикулярное, хрипов нет. ЧД - 19 в минуту. Тоны сердца ритмичны, глухие, ЧСС - 96 в минуту. АД - 140/88 мм рт.ст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Общий анализ крови: </w:t>
      </w:r>
      <w:r>
        <w:rPr>
          <w:color w:val="000000"/>
        </w:rPr>
        <w:t>Hb - 174 г/л, лейкоциты - 5,5 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эритроциты - 6,7х10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/л, тромбоциты - 350 000. СОЭ - 4 мм/ч. Увеличение протромбиновой активности плазмы, снижение фибринолитической активности плазмы, усиление адгезии тромбоцитов. </w:t>
      </w:r>
      <w:r>
        <w:rPr>
          <w:i/>
          <w:iCs/>
          <w:color w:val="000000"/>
        </w:rPr>
        <w:t>Исследование газов крови: </w:t>
      </w:r>
      <w:r>
        <w:rPr>
          <w:color w:val="000000"/>
        </w:rPr>
        <w:t xml:space="preserve">PO2 - 92 мм рт.ст., PCO2 - 46 мм рт.ст. </w:t>
      </w:r>
      <w:r>
        <w:rPr>
          <w:i/>
          <w:iCs/>
          <w:color w:val="000000"/>
        </w:rPr>
        <w:t>Рентгенография органов грудной клетки: </w:t>
      </w:r>
      <w:r>
        <w:rPr>
          <w:color w:val="000000"/>
        </w:rPr>
        <w:t>высокое стояние диафрагмы, обеднение сосудистого рисунка. Относительное увеличение дуги ПЖ в левом косом положении. Дилатация общего ствола ЛА в правом косом положении. В боковой проекции определяется усиленный кифоз грудного отдела позвоночника. Исследование функции внешнего дыхания: ЖЕЛ снижена, ФЖЕЛ1 снижена, индекс Тифно - выше 70 %. На </w:t>
      </w:r>
      <w:r>
        <w:rPr>
          <w:i/>
          <w:iCs/>
          <w:color w:val="000000"/>
        </w:rPr>
        <w:t>электрокардиограмме: </w:t>
      </w:r>
      <w:r>
        <w:rPr>
          <w:color w:val="000000"/>
        </w:rPr>
        <w:t>синусовая тахикардия, отклонение ЭОС резко вправо, блокада левой задней ветви пучка Гиса, блокада правой ножки пучка Гиса. Амплитуды RV1 + SV5 - более 10,5. Слабоотрицательные зубцы </w:t>
      </w:r>
      <w:r>
        <w:rPr>
          <w:i/>
          <w:iCs/>
          <w:color w:val="000000"/>
        </w:rPr>
        <w:t>Т </w:t>
      </w:r>
      <w:r>
        <w:rPr>
          <w:color w:val="000000"/>
        </w:rPr>
        <w:t xml:space="preserve">в V1-V2. </w:t>
      </w:r>
      <w:r>
        <w:rPr>
          <w:i/>
          <w:iCs/>
          <w:color w:val="000000"/>
        </w:rPr>
        <w:t>ЭхоКГ. </w:t>
      </w:r>
      <w:r>
        <w:rPr>
          <w:color w:val="000000"/>
        </w:rPr>
        <w:t>Левые отделы сердца не расширены. Левое предсердие - 36 мм в диаметре, левый желудочек - 45 мм в диаметре. Толщина межжелудочковой перегородки - 12 мм, толщина задней стенки левого желудочка - 13 мм. ФВ левого желудочка - 60 %. Створки аортального, митрального и легочного клапанов не изменены, подвижность створок не ограничена. Правые отделы сердца расширены. Правый желудочек - 54 мм в диаметре, правое предсердие: по горизонтали - 49 мм в диаметре, по вертикали - 53 мм в диаметре. Толщина стенки правого желудочка - 10 мм. При </w:t>
      </w:r>
      <w:r>
        <w:rPr>
          <w:i/>
          <w:iCs/>
          <w:color w:val="000000"/>
        </w:rPr>
        <w:t>допплерографии </w:t>
      </w:r>
      <w:r>
        <w:rPr>
          <w:color w:val="000000"/>
        </w:rPr>
        <w:t>определяется легочная регургитация II степени, трикуспидальная регургитация II степени и легочная гипертензия (систолическое давление в легочной артерии - 42,8 мм рт.ст.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формулируйте предварительный диагноз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ясните патогенез нарушения дыхания при ожирен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цените результаты дополнительных методов исследования больного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ставьте план лечения данного больного.</w:t>
      </w:r>
    </w:p>
    <w:p>
      <w:pPr>
        <w:pStyle w:val="Normal"/>
        <w:spacing w:before="280" w:after="280"/>
        <w:ind w:left="1069" w:hanging="0"/>
        <w:jc w:val="both"/>
        <w:rPr>
          <w:color w:val="000000"/>
        </w:rPr>
      </w:pPr>
      <w:r>
        <w:rPr>
          <w:b/>
          <w:bCs/>
          <w:color w:val="000000"/>
        </w:rPr>
        <w:t>Ответы на ситуационные задачи</w:t>
      </w:r>
    </w:p>
    <w:p>
      <w:pPr>
        <w:pStyle w:val="Normal"/>
        <w:spacing w:before="280" w:after="280"/>
        <w:ind w:hanging="0"/>
        <w:jc w:val="both"/>
        <w:rPr>
          <w:color w:val="000000"/>
        </w:rPr>
      </w:pPr>
      <w:r>
        <w:rPr>
          <w:b/>
          <w:bCs/>
          <w:color w:val="000000"/>
        </w:rPr>
        <w:t>Клиническая задача  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 Хронический обструктивный бронхит, в стадии стихающего обострения. ХЛС, стадия декомпенсации. Хроническая сердечная недостаточность, III функциональный класс (по классификации NYHA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 Систолический шум вдоль левого края грудины выслушивается при возникновении недостаточности трикуспидального клапана. В данном случае имеет место относительная недостаточность вследствие дилатации правых камер сердца. Акцент II тона над легочным стволом характерен для легочной гипертенз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 На электрокардиограмме выявляют признаки нагрузки на правое предсердие, гипертрофии правого желудочка. При эхокардиографическом исследовании обращает на себя внимание интактное состояние левых отделов сердца при гипертрофии в сочетании с дилатацией преимущественно правых камер сердца, наличие легочной гипертензии.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0"/>
      </w:tblGrid>
      <w:tr>
        <w:trPr/>
        <w:tc>
          <w:tcPr>
            <w:tcW w:w="150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</w:rPr>
        <w:t>4. Оксигенотерапия, бронхолитики (антихолинергические препараты - беродуал, атровент), невысокие дозы ИАПФ или антагонистов рецепторов АТ II под контролем АД, осмотические диуретики (фуросемид - 20-80 мг под контролем диуреза), антагонисты альдостерона (спиронолактон - 25-50 мг в сутки), антагонисты кальция, контроль АД и ЧСС.</w:t>
      </w:r>
    </w:p>
    <w:p>
      <w:pPr>
        <w:pStyle w:val="Normal"/>
        <w:spacing w:before="280" w:after="280"/>
        <w:ind w:hanging="0"/>
        <w:jc w:val="both"/>
        <w:rPr>
          <w:color w:val="000000"/>
        </w:rPr>
      </w:pPr>
      <w:r>
        <w:rPr>
          <w:b/>
          <w:bCs/>
          <w:color w:val="000000"/>
        </w:rPr>
        <w:t>Клиническая задача  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 Синдром Пиквика. Ожирение III степени. Дыхательная недостаточность III степени. ХЛС, стадия декомпенсации. Хроническая сердечная недостаточность III функциональный класс (по классификации NYHA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 При чрезмерном ожирении происходят следующие нарушения функции дыхания:</w:t>
      </w:r>
    </w:p>
    <w:p>
      <w:pPr>
        <w:pStyle w:val="Normal"/>
        <w:spacing w:before="280" w:after="280"/>
        <w:ind w:left="1069" w:hanging="0"/>
        <w:jc w:val="both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ограничивается подвижность грудной клетки;</w:t>
      </w:r>
    </w:p>
    <w:p>
      <w:pPr>
        <w:pStyle w:val="Normal"/>
        <w:spacing w:before="280" w:after="280"/>
        <w:ind w:left="1069" w:hanging="0"/>
        <w:jc w:val="both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увеличивается кифоз грудного отдела позвоночника, что вызывает почти горизонтальное положение ребер и в связи с этим бочкообразную форму грудной клетки;</w:t>
      </w:r>
    </w:p>
    <w:p>
      <w:pPr>
        <w:pStyle w:val="Normal"/>
        <w:spacing w:before="280" w:after="280"/>
        <w:ind w:left="1069" w:hanging="0"/>
        <w:jc w:val="both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уменьшается подвижность диафрагмы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се вышеперечисленные факторы фиксируют грудную клетку в инспираторном положении (как при эмфиземе), вследствие чего ограничивается пассивный акт выдоха и уменьшается дыхательный объем (ДО) и резервный объем вдоха (РОВд). В результате развивается «поверхностное» дыхание, что приводит к ухудшению притока воздуха к легочным альвеолам. Учащение дыхательных движений - преходящая компенсаторная реакция. При уменьшении ДО на 40 % (250 мл) даже учащение дыхательных движений до 40 в минуту не может поддержать нормальный уровень вентиляции легочных альвеол, что приводит к более или менее устойчивой альвеолярной гиповентиляц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 Анализ газового состава крови говорит о наличии синдрома альвеолярной гиповентиляции. В клиническом анализе крови наблюдается вторичный абсолютный эритроцитоз. На электрокардиограмме - признаки легочной гипертензии, гипертрофии правого желудочка. При эхокардиографическом исследовании обнаружены гипертрофия в сочетании с дилатацией правых камер сердца, наличие легочной гипертензии. Спирограмма соответствует рестриктивному типу дыхательной недостаточности.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0"/>
      </w:tblGrid>
      <w:tr>
        <w:trPr/>
        <w:tc>
          <w:tcPr>
            <w:tcW w:w="150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 Рекомендуется низкокалорийная диета, ограничение животных жиров, потребление 1 г белка на 1 кг должной массы тела, достаточное количество углеводов для предупреждения кетоза, обогащение витаминами и минералами, снижение потребления поваренной соли. Показаны анорексигенные средства (диетрин®, изолипан®, минифаж®, фепранон*, теронак®), стимуляторы липолиза (диетпласт®). Необходимы консультации различных специалистов (эндокринолога, невролога, генетика и др.) для установления возможной причины ожирения. Следует назначить оксигенотерапию, антиагреганты (ацетисалициловая кислота - 75-125 мг/сут), осмотические диуретики (фуросемид под контролем суточного диуреза), ингибиторы АПФ или антагонисты рецепторов АТ II, антагонисты кальция под контролем АД, ЧСС.</w:t>
      </w:r>
    </w:p>
    <w:p>
      <w:pPr>
        <w:pStyle w:val="Normal"/>
        <w:spacing w:before="80" w:after="80"/>
        <w:ind w:right="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сты для заключительного контроля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ыберите один или несколько правильных ответов.</w:t>
      </w:r>
    </w:p>
    <w:p>
      <w:pPr>
        <w:pStyle w:val="Normal"/>
        <w:spacing w:before="80" w:after="80"/>
        <w:ind w:left="708" w:right="80" w:firstLine="708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1. В клиническом анализе крови у пациентов с ХЛС обнаруживают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Тромбоцитоз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Эритроцитоз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Лейкоцитоз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Повышение СОЭ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Увеличение содержания гемоглобина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2. Выберите неверные утверждения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Гипертрофия правого желудочка приводит к повышению давления в легочной артер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Уменьшение содержания углекислого газа в альвеолярном воздухе приводит к повышению тонуса мелких артерий и артериол легких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ХЛС никогда не развивается при рестриктивных заболеваниях легких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Частое осложнение ХЛС - мерцание предсерди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Все утверждения неверны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3. Какие лекарственные препараты снижают давление в легочной артерии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Нитроглицерин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Теофиллин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. Дигоксин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Верапами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Ипратропиума бромид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4. Причинами декомпенсации ХЛС у больных ХОБЛ могут быть все нижеперечисленные, кроме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Инфекционных обострений ХОБЛ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Неинфекционных обострений ХОБ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. Тромбоэмболии ветвей легочной артерии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Назначения препаратов теофиллин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Пароксизмов фибрилляции предсердий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5. Причиной развития ХЛС может быть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Вентильный пневмоторакс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Ожирени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Рецидивирующая тромбоэмболия мелких ветвей легочной артер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Бронхиальная астма, леченная ингаляционными кортикостероидам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Кифосколиоз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6. Назовите клинические признаки декомпенсированного ХЛС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Диффузный цианоз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Периферические отек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Положительный венный пульс. Г. Снижение венозного давле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Систолический шум на верхушке сердца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7. Выберите верные утверждения относительно легочной гипертонии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Часто развивается у больных ХОБ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Наиболее информативным методом диагностики служит рентгенологическое исследование грудной клетк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Основной патогенетический механизм - альвеолярная гипоксия. Основной клинический признак - набухание шейных вен на вдох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Все вышеперечисленные утверждения верны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8. При рентгенологическом исследовании органов грудной клетки у больных с ХЛС выявляют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Увеличение конуса легочной артерии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Аортальную конфигурацию сердц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Митральную конфигурацию сердца. Г. Линии Керл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Все вышеперечисленное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9. В формировании легочной гипертензии у больных ХОБЛ принимают участие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Спазм легочных артериол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Полицитем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Декомпенсация правого желудочк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Вазоактивные вещества, блокирующие синтез оксида азота. Д. Лечение ингаляционными кортикостероидами.</w:t>
      </w:r>
    </w:p>
    <w:p>
      <w:pPr>
        <w:pStyle w:val="Normal"/>
        <w:spacing w:before="80" w:after="80"/>
        <w:ind w:left="708" w:right="80" w:firstLine="708"/>
        <w:rPr>
          <w:color w:val="000000"/>
          <w:u w:val="single"/>
        </w:rPr>
      </w:pPr>
      <w:r>
        <w:rPr>
          <w:color w:val="000000"/>
          <w:u w:val="single"/>
        </w:rPr>
        <w:t>Вариант  2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1. ЭхоКГ-признаками ХЛС являются все нижеперечисленные, кроме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Толщина передней стенки правого желудочка превышает 0,5 с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Конечный диастолический размер правого желудочка более 2,5 с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Митральная регургитац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г. Трикуспидальная регургитация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Дилатация правого предсердия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2. Назовите характерные электрокардиографические признаки  ХЛС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Амплитуды SV1 + RV5 более 38 мм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Отклонение ЭОС вправо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. Полная или неполная блокада правой ножки пучка Гиса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Высокий зубец Р во II и III стандартных отведениях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Широкий зубец Р в I и II стандартных отведениях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3. Аускультативная картина ХЛС включает в себя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Мягкий систолический шум на верхушк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Систолический шум над мечевидным отростко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Ослабление I тона в проекции трехстворчатого клапана. Г. Акцент II тона над легочной артери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Дополнительный тон на верхушке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4. У 62-летнего больного, страдающего ХОБЛ, хронической дыхательной недостаточностью, вторичным эритроцитозом, декомпенсированным легочным сердцем, развился сильный приступ загрудинных болей. Объективно: выраженный акроцианоз, число дыханий - 18 в минуту, ЧСС - 100 в минуту, АД - 120/80 мм рт.ст. До снятия ЭКГ необходимо купировать болевой приступ. Назначение какого препарата следует считать ошибочным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Нитроглицерин под язык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Морфин подкожно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. Анальгин* внутривенно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г. Новокаин внутривенно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Гепарин внутривенно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5. Для больных с хроническим декомпенсированным легочным сердцем характерно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Повышение системного АД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Повышение центрального венозного давле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Тахикардия. Г. Брадикард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Снижение пульсового давления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6. Назовите клинические признаки гипертрофии правого желудочка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Расширение границ сердца вправо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Акроцианоз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Эпигастральная пульсац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Пульсация печен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Систолический шум у мечевидного отростка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7. Для постановки диагноза «хроническое легочное сердце» необходимо наличие всего нижеперечисленного, кроме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Наличия у больного хронического легочного заболевания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Выявления легочной гипертензии при ЭхоКГ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Дефекта МЖП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ЭКГ-признаков гипертрофии правого желудочка. Д. Наличия высоких остроконечных зубцов Р во II и III стандартных отведениях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8. В прогрессировании легочной гипертензии у больных ХОБЛ имеет значение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Лечение ингаляционными кортикостероидами в сочетании с длительно действующими а-блокаторам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Повторные обострения бронхолегочной инфекц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. Тромбоз мелких ветвей легочной артерии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г. Повышение внутригрудного давле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Вторичный эритроцитоз.</w:t>
      </w:r>
    </w:p>
    <w:p>
      <w:pPr>
        <w:pStyle w:val="Normal"/>
        <w:tabs>
          <w:tab w:val="clear" w:pos="708"/>
          <w:tab w:val="left" w:pos="1680" w:leader="none"/>
        </w:tabs>
        <w:ind w:hanging="0"/>
        <w:rPr/>
      </w:pPr>
      <w:r>
        <w:rPr/>
        <w:t>9. Лечение пациента с хроническим декомпенсированным легочным сердцем включает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. Диуретик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. Ингибиторы АПФ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. Сердечные гликозиды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г. Антагонисты альдостерона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. Антагонисты кальц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Эталоны ответов к тестам</w:t>
      </w:r>
    </w:p>
    <w:p>
      <w:pPr>
        <w:pStyle w:val="Normal"/>
        <w:rPr/>
      </w:pPr>
      <w:r>
        <w:rPr/>
        <w:t xml:space="preserve">Вариант 1:                       Вариант 2: 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1.  Б, Д                                  1. В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2. Д                                       2. Б,В,Г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0"/>
          <w:szCs w:val="20"/>
        </w:rPr>
        <w:t>3. А,Б, Г.                              3. Б,Г</w:t>
      </w:r>
    </w:p>
    <w:p>
      <w:pPr>
        <w:pStyle w:val="Normal"/>
        <w:spacing w:before="80" w:after="80"/>
        <w:ind w:right="80" w:firstLine="709"/>
        <w:rPr/>
      </w:pPr>
      <w:r>
        <w:rPr>
          <w:sz w:val="20"/>
          <w:szCs w:val="20"/>
        </w:rPr>
        <w:t xml:space="preserve">4.Г.                                       4.Б    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5. Б, В, Д.                             5.Б,В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6. А, Б, В.                             6. А,В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7. А, В.                                 7. В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0"/>
          <w:szCs w:val="20"/>
        </w:rPr>
        <w:t>8. А, Г.                                  8 Б,В,Д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А, Б, Г.                               9.А,Б,Г                                 </w:t>
      </w:r>
    </w:p>
    <w:p>
      <w:pPr>
        <w:pStyle w:val="Normal"/>
        <w:spacing w:before="80" w:after="80"/>
        <w:ind w:right="80" w:firstLine="709"/>
        <w:rPr>
          <w:color w:val="000000"/>
          <w:u w:val="single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hanging="0"/>
        <w:jc w:val="both"/>
        <w:rPr/>
      </w:pPr>
      <w:r>
        <w:rPr>
          <w:b/>
        </w:rPr>
        <w:t>9. Форма организации занятия</w:t>
      </w:r>
      <w:r>
        <w:rPr/>
        <w:t xml:space="preserve"> практикум</w:t>
      </w:r>
    </w:p>
    <w:p>
      <w:pPr>
        <w:pStyle w:val="Normal"/>
        <w:ind w:hanging="0"/>
        <w:jc w:val="both"/>
        <w:rPr/>
      </w:pPr>
      <w:r>
        <w:rPr>
          <w:b/>
        </w:rPr>
        <w:t>10. Средства обучения</w:t>
      </w:r>
      <w:r>
        <w:rPr/>
        <w:t xml:space="preserve">: </w:t>
      </w:r>
    </w:p>
    <w:p>
      <w:pPr>
        <w:pStyle w:val="Normal"/>
        <w:autoSpaceDE w:val="false"/>
        <w:ind w:hanging="0"/>
        <w:jc w:val="both"/>
        <w:rPr/>
      </w:pPr>
      <w:r>
        <w:rPr/>
        <w:t xml:space="preserve">- дидактические </w:t>
      </w:r>
      <w:r>
        <w:rPr>
          <w:rFonts w:eastAsia="Calibri"/>
        </w:rPr>
        <w:t>натуральные объекты, мультимедийная презентация, включающая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</w:rPr>
        <w:t>текст, таблицы, схемы, графики, рисунки, фотографии, видеофайлы, таблицы, шкалы, медицинская документация.</w:t>
      </w:r>
    </w:p>
    <w:p>
      <w:pPr>
        <w:pStyle w:val="Normal"/>
        <w:autoSpaceDE w:val="false"/>
        <w:ind w:hanging="0"/>
        <w:jc w:val="both"/>
        <w:rPr/>
      </w:pPr>
      <w:r>
        <w:rPr/>
        <w:t xml:space="preserve">- материально-технические   </w:t>
      </w:r>
      <w:r>
        <w:rPr>
          <w:rFonts w:eastAsia="Calibri"/>
        </w:rPr>
        <w:t>ноутбук/компьютер, мультимедийный проектор, мел,</w:t>
      </w:r>
    </w:p>
    <w:p>
      <w:pPr>
        <w:pStyle w:val="Normal"/>
        <w:autoSpaceDE w:val="false"/>
        <w:ind w:hanging="0"/>
        <w:jc w:val="both"/>
        <w:rPr>
          <w:rFonts w:eastAsia="Calibri"/>
        </w:rPr>
      </w:pPr>
      <w:r>
        <w:rPr>
          <w:rFonts w:eastAsia="Calibri"/>
        </w:rPr>
        <w:t>экран, до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onstantia" w:hAnsi="Constant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0"/>
      <w:jc w:val="both"/>
    </w:pPr>
    <w:rPr>
      <w:rFonts w:ascii="Century Schoolbook" w:hAnsi="Century Schoolbook" w:cs="Century Schoolbook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Century Schoolbook" w:hAnsi="Century Schoolbook" w:cs="Century School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гочное сердце Митрофано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25:00Z</dcterms:created>
  <dc:creator>Эдуард</dc:creator>
  <dc:description/>
  <cp:keywords/>
  <dc:language>en-US</dc:language>
  <cp:lastModifiedBy>Эдуард</cp:lastModifiedBy>
  <cp:lastPrinted>2015-10-29T14:20:00Z</cp:lastPrinted>
  <dcterms:modified xsi:type="dcterms:W3CDTF">2019-09-17T15:12:00Z</dcterms:modified>
  <cp:revision>10</cp:revision>
  <dc:subject/>
  <dc:title/>
</cp:coreProperties>
</file>