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ИЧЕСКАЯ РАЗРАБОТ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ДЛЯ ПРЕПОДАВА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  проведению практического занят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 </w:t>
      </w:r>
      <w:r>
        <w:rPr>
          <w:rFonts w:cs="Times New Roman" w:ascii="Times New Roman" w:hAnsi="Times New Roman"/>
          <w:b/>
          <w:sz w:val="32"/>
          <w:szCs w:val="32"/>
        </w:rPr>
        <w:t>студентами 6 курс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иностранного факуль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 теме «Дифференциальная диагностика </w:t>
      </w:r>
      <w:r>
        <w:rPr>
          <w:rFonts w:cs="Times New Roman" w:ascii="Times New Roman" w:hAnsi="Times New Roman"/>
          <w:b/>
          <w:sz w:val="32"/>
          <w:szCs w:val="32"/>
        </w:rPr>
        <w:t>мочевой синдром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72"/>
        <w:gridCol w:w="5210"/>
      </w:tblGrid>
      <w:tr>
        <w:trPr>
          <w:trHeight w:val="860" w:hRule="atLeast"/>
        </w:trPr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фференциальная диагностика </w:t>
      </w:r>
      <w:r>
        <w:rPr>
          <w:rFonts w:cs="Times New Roman" w:ascii="Times New Roman" w:hAnsi="Times New Roman"/>
          <w:b/>
          <w:sz w:val="28"/>
          <w:szCs w:val="28"/>
        </w:rPr>
        <w:t>мочевой синд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и развитие  у студента компетенций, направленных на формирование клинического мышления, способности и готовности  выделить ведущие признаки, симптомы при наличии у больного мочевого синдрома ,  выбрать оптимальные методы обследования больного,  оценить тяжесть течения, составлять алгоритм дифференциальной диагностики при мочевом синдроме, назначить леч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  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, патогенез, современную классификацию и меры  профилактики  при мочевом синдром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      картину, особенности    течения     и возможные         осложнения    при мочевом синдром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 дифференциального диагноза при мочевом синдром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назначения плановой терап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профессиональные задачи и применять алгоритм деятельности врача-  терапев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предварительный диагноз - синтезировать информацию о пациенте с целью определения вида и локализации инфекции мочевыводящих путей,  и причин, ее вызывающих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тить объем дополнительных исследований в соответствии с прогнозом болезни, для уточнения диагноза и получения достоверного результат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ндивидуальный вид оказания помощи для лечения пациента в соответствии с ситуацией: первичная помощь, скорая помощь, госпитализац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клинический диагноз в соответствии с официально принятой классификацией заболев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м ведением медицинской документации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циент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ей результатов лабораторных, инструментальных методов диагностики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развернутого клинического диагноз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фференциальной диагностик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ом выполнения основных врачебных неотложных и плановых диагностических и лечебных мероприятий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</w:t>
      </w:r>
      <w:r>
        <w:rPr>
          <w:rFonts w:cs="Times New Roman" w:ascii="Times New Roman" w:hAnsi="Times New Roman"/>
          <w:sz w:val="28"/>
          <w:szCs w:val="28"/>
        </w:rPr>
        <w:t>я: студент должен анализировать, обобщать изученный материал; логически обосновывать постановку диагноза и выбранную тактику лечения; формировать клиническое мышление при проведение дифференциальной диагности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мения принимать на себя ответственность за поставленный диагноз и назначенное лечение;  умения соблюдать этико-деонтологические аспекты при общении с пациентом; воспитывать интерес к дисциплине, путем мотивации необходимости изучения темы для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опросы для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ространённость и этиология мочевого синдр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огенез мочевого синд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инические проявления при наличии мочевого синдром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принципы диагностика, дифференциальной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лгоритм оказания  медицинской помощи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тическая справка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Мочевой синдром (МС)</w:t>
      </w:r>
      <w:r>
        <w:rPr>
          <w:sz w:val="28"/>
          <w:szCs w:val="28"/>
        </w:rPr>
        <w:t>– ряд признаков, выявляемых в отдельности или в совокупности при клиническом исследовании мочи: протеинурия, гематурия, лейкоцитурия и цилиндрур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чины мочевого синдром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) заболевания почек - гломерулярные (гломерулонефрит, гломерулопатии) и тубуло-интерстициальные (пиелонефрит, острая уропатия, рефлюксная, кистозная, лекарственная, возрастная нефропатии и др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) интеркуррентные инфекции и интоксикации: бактериальные (любой локализации), вирусные, алкогольная интоксикация, пищевая интоксикация, потребление наркотик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) системные заболевания: АГ, системные васкулиты, системные заболевания соединительной ткани (СКВ, РА), амилоидоз, миеломная болезнь, гепато-ренальный синдром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) метаболические расстройства: подагра, СД, нефрокальциноз, оксалур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) опухоли: первичные опухоли мочевой системы, метастазы опухолей в органы мочевой системы, паранеопластическая нефропат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) заболевая нижних мочевыводящих путей: воспалительные заболевания, ДГПЖ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.к. данные симптомы не объединены общим патогенезом, дифференциальный диагноз проводится по каждому из указанных признаков: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а) цилиндрурия</w:t>
      </w:r>
      <w:r>
        <w:rPr>
          <w:sz w:val="28"/>
          <w:szCs w:val="28"/>
        </w:rPr>
        <w:t>– индикатор поражения нефрона, т.к. цилиндры образуются только в канальцах, в то время как другие признаки МС могут иметь как почечное, так и внепочечное происхождение; т.к. цилиндры – белковые слепки каналов, они указывают на наличие протеинурии; вид цилиндров определяет степень поражения канальцев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1) гиалиновые цилиндры</w:t>
      </w:r>
      <w:r>
        <w:rPr>
          <w:sz w:val="28"/>
          <w:szCs w:val="28"/>
        </w:rPr>
        <w:t>- обнаруживаются в моче при всех заболеваниях почек с протеинурией; это свернувшийся сывороточный белок, профильтровавшийся в почечных клубочках и не реабсорбировавшийся в проксимальных отделах канальцев; проходя через дистальные отделы канальцев, свернувшийся белок приобретает форму просвета канальца - цилиндрическую; свертыванию способствуют высокая концентрация белка в просвете канальцев и кислая реакция канальцевой жидкости и мочи (в щелочной моче гиалиновые цилиндры отсутствуют); чем больше белка плазмы крови проходит через клубочковый фильтр и чем меньше его реабсорбируется в проксимальных отделах канальцев, тем больше образуется гиалиновых цилиндров, поэтому наиболее выраженная протеинурия характерна для нефротического синдрома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2) зернистые цилиндры</w:t>
      </w:r>
      <w:r>
        <w:rPr>
          <w:sz w:val="28"/>
          <w:szCs w:val="28"/>
        </w:rPr>
        <w:t>- образуются из перерожденных (дистрофически измененных) клеток эпителия проксимальных отделов канальцев; свернувшийся в просвете проксимальных отделов канальцев белок покрывается остатками (в виде зерен) погибших и распавшихся клеток эпителия, в результате поверхность цилиндров приобретает зернистый вид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3) восковидные цилиндры</w:t>
      </w:r>
      <w:r>
        <w:rPr>
          <w:sz w:val="28"/>
          <w:szCs w:val="28"/>
        </w:rPr>
        <w:t>– короткие, широкие, желтоватые, напоминают воск; образуются в просвете дистальных отделов канальцев в результате гибели канальцевого эпителия этих отделов; просвет канальцев из-за атрофии эпителия здесь шире, чем в проксимальных отделах, поэтому восковидные цилиндры толще зернистых, которые образуются в просвете проксимальных отделов канальцев; дистрофические и атрофические изменения эпителия дистальных отделов канальцев наступают при тяжелом остром поражении почек (подострый злокачественный ГН) или при далеко зашедшей стадии хронических заболеваний почек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4) эритроцитарные цилиндры</w:t>
      </w:r>
      <w:r>
        <w:rPr>
          <w:sz w:val="28"/>
          <w:szCs w:val="28"/>
        </w:rPr>
        <w:t>- встречаются при выраженной гематурии различного происхождения (ГН, опухоли почек, форникальное кровотечение и др.)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5) лейкоцитарные цилиндры</w:t>
      </w:r>
      <w:r>
        <w:rPr>
          <w:sz w:val="28"/>
          <w:szCs w:val="28"/>
        </w:rPr>
        <w:t>– встречаются при пиурии у больных с острым (особенно гнойным), с обострением хронического ПН, гидронефрозом и т. п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6) пигментные цилиндры</w:t>
      </w:r>
      <w:r>
        <w:rPr>
          <w:sz w:val="28"/>
          <w:szCs w:val="28"/>
        </w:rPr>
        <w:t>– встречаются при различного рода гемоглобинуриях (переливание несовместимой крови, воздействие токсических веществ и др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се виды цилиндров хорошо выявляются и длительно сохраняются лишь в кислой моче, тогда как при щелочной реакции мочи они вообще не образуются или быстро разрушаются.</w:t>
      </w:r>
    </w:p>
    <w:p>
      <w:pPr>
        <w:pStyle w:val="Style13"/>
        <w:jc w:val="both"/>
        <w:rPr/>
      </w:pPr>
      <w:r>
        <w:rPr>
          <w:sz w:val="28"/>
          <w:szCs w:val="28"/>
        </w:rPr>
        <w:t>Иногда образуются </w:t>
      </w:r>
      <w:r>
        <w:rPr>
          <w:b/>
          <w:bCs/>
          <w:sz w:val="28"/>
          <w:szCs w:val="28"/>
        </w:rPr>
        <w:t>псевдоцилиндры</w:t>
      </w:r>
      <w:r>
        <w:rPr>
          <w:sz w:val="28"/>
          <w:szCs w:val="28"/>
        </w:rPr>
        <w:t>из слизи или из осадка мочекислых солей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ротеинурия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в) лейкоцитурия</w:t>
      </w:r>
      <w:r>
        <w:rPr>
          <w:sz w:val="28"/>
          <w:szCs w:val="28"/>
        </w:rPr>
        <w:t>– наличие большего, чем в норме, количества лейкоцитов в моче, может быть: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1) нефронного генеза</w:t>
      </w:r>
      <w:r>
        <w:rPr>
          <w:sz w:val="28"/>
          <w:szCs w:val="28"/>
        </w:rPr>
        <w:t>– следствие поражения клубочков и канальцев (ГН, нефротический синдром, амилоидоз); выделяются преимущественно лимфоциты, сочетается обычно с протеинурией, гематурией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2) внепочечного генеза</w:t>
      </w:r>
      <w:r>
        <w:rPr>
          <w:sz w:val="28"/>
          <w:szCs w:val="28"/>
        </w:rPr>
        <w:t>– следствие поражения мочевыводящих путей на всех уровнях (ПН, цистит, уретрит, простатит); выделяются преимущественно нейтрофил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внепочечной лейкоцитур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ровень поражения ориентировочно может быть установлен с помощью трехстаканной пробы: при обнаружении лейкоцитов в I стакане – поражение уретры, во II-IIIстаканах - простаты, во всех 3-х стаканах - мочевого пузыря, лоханки, почек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1. острый пиелонефрит</w:t>
      </w:r>
      <w:r>
        <w:rPr>
          <w:sz w:val="28"/>
          <w:szCs w:val="28"/>
        </w:rPr>
        <w:t>– протекает с высокой температурой, ознобами, явлениями интоксикации; жалобы на боли в поясничной области, обычно односторонние, учащенное мочеиспускание; в ОАК - лейкоцитоз, нейтрофилез, сдвиг влево, ускорение СОЭ, в ОАМ - лейкоцитурия, умеренная протеинурия, бактериурия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2. хронический пиелонефрит</w:t>
      </w:r>
      <w:r>
        <w:rPr>
          <w:sz w:val="28"/>
          <w:szCs w:val="28"/>
        </w:rPr>
        <w:t>– в периоды обострения протекает как острый, в периоды ремиссии иногда единственным симптомом может быть минимальная лейкоцитурия, симптоматическая АГ, ХПН; диагноз подтверждают исследование мочи по Нечипоренко, Аддису – Каковскому с целью выявления лейкоцитурии при стертой картине заболевания, УЗИ для выявления аномалий развития почек и мочевыводящих путей, наличия конкрементов, патологии простаты, рентгеноурологическое исследование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3. туберкулез почки</w:t>
      </w:r>
      <w:r>
        <w:rPr>
          <w:sz w:val="28"/>
          <w:szCs w:val="28"/>
        </w:rPr>
        <w:t>– характерна длительная упорная, не поддающаяся рутинной АБ терапии лейкоцитурия с периодической гематурией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4. хронический цистит</w:t>
      </w:r>
      <w:r>
        <w:rPr>
          <w:sz w:val="28"/>
          <w:szCs w:val="28"/>
        </w:rPr>
        <w:t>- характерна преходящая, реже постоянная лейкоцитурия; диагноз подтверждается на эхографии мочевого пузыря, цистоскопии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5. уретрит</w:t>
      </w:r>
      <w:r>
        <w:rPr>
          <w:sz w:val="28"/>
          <w:szCs w:val="28"/>
        </w:rPr>
        <w:t>- воспаление мочеиспускательного канала; клинически учащенное и болезненное мочеиспускание, причем боли возникают в начале акта мочеиспускания; в ОАМ – лейкоциты; показаны бактериоскопия мазков из уретры и посев на элективные среды с целью установления этиологии процесса (гонорейный, трихомониазный, хламидийный и др.); уретрит + конъюнктивит + полиартрит - синдром Рейтера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6. хронический простатит</w:t>
      </w:r>
      <w:r>
        <w:rPr>
          <w:sz w:val="28"/>
          <w:szCs w:val="28"/>
        </w:rPr>
        <w:t>- частая причина лейкоцитурии, при этом другие симптомы могут отсутствовать (тяжесть в области промежности, дизурические расстройства); простата при пальпации болезненна, увеличена, хорошо отграничена от окружающих тканей, может содержать камни; диагноз верифицируется с помощью УЗИ, исследования секрета простаты (в фазу обострения он гнойный, с большим колическом лейкоцитов);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г) гематурия</w:t>
      </w:r>
      <w:r>
        <w:rPr>
          <w:sz w:val="28"/>
          <w:szCs w:val="28"/>
        </w:rPr>
        <w:t>- наличие эритроцитов в моче выше нормы: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1) микрогематурия</w:t>
      </w:r>
      <w:r>
        <w:rPr>
          <w:sz w:val="28"/>
          <w:szCs w:val="28"/>
        </w:rPr>
        <w:t>- эритроциты выявляются только под микроскопом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2) макрогематурия</w:t>
      </w:r>
      <w:r>
        <w:rPr>
          <w:sz w:val="28"/>
          <w:szCs w:val="28"/>
        </w:rPr>
        <w:t>– моча цвета алой крови или "мясных помоев"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 уровне поражения можно судить по результатам трехстаканной пробы: эритроциты в большом количестве во всех трех стаканах - поражение почек, лоханок, мочеточников, в 3-ем стакане - поражение мочевого пузыря и/или простаты, в 1-ом стакане – поражение уретры.</w:t>
      </w:r>
    </w:p>
    <w:p>
      <w:pPr>
        <w:pStyle w:val="Normal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 Зайцев А.В. Особенности лечения и профилактики неосложнённой инфекции нижних мочевых путей у женщин // Эффективная фармакотерапия. – 2015. – № 4. – С. 22–3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 Ибишев Х.С. Современный взгляд на лечение и профилактику рецидивирующей инфекции нижних мочевых путей // Эффективная фармакотерапия. – 2015. – № 3. – С. 28–3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 Игнатова М.С. Эволюция представлений о микробно-воспалительных заболеваниях органов мочевой системы // Нефрология и диализ. – 2001. – № 2. – С. 218–222. 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sz w:val="28"/>
          <w:szCs w:val="28"/>
          <w:lang w:val="en-US"/>
        </w:rPr>
        <w:t xml:space="preserve">4. </w:t>
      </w:r>
      <w:hyperlink r:id="rId2">
        <w:r>
          <w:rPr>
            <w:rStyle w:val="InternetLink"/>
            <w:sz w:val="28"/>
            <w:szCs w:val="28"/>
            <w:lang w:val="en-US"/>
          </w:rPr>
          <w:t>Hooton TM, Roberts PL, Cox ME, Stapleton AE. </w:t>
        </w:r>
      </w:hyperlink>
      <w:r>
        <w:rPr>
          <w:sz w:val="28"/>
          <w:szCs w:val="28"/>
          <w:lang w:val="en-US"/>
        </w:rPr>
        <w:t>Voided midstream urine culture and acute cystitis in premenopausal women. </w:t>
      </w:r>
      <w:r>
        <w:rPr>
          <w:sz w:val="28"/>
          <w:szCs w:val="28"/>
        </w:rPr>
        <w:t>N Engl J Med369(20):1883-1891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Хронокарта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10"/>
        <w:gridCol w:w="2462"/>
        <w:gridCol w:w="15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1-го уровн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теоретических знани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ндивидуальный опро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, работа на ста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.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формируемых компетенций /элементов компетенци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2-го, 3-го уровня, зада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студента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Форма организации занятия</w:t>
      </w:r>
      <w:r>
        <w:rPr>
          <w:rFonts w:cs="Times New Roman" w:ascii="Times New Roman" w:hAnsi="Times New Roman"/>
          <w:sz w:val="28"/>
          <w:szCs w:val="28"/>
        </w:rPr>
        <w:t xml:space="preserve"> практик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eastAsia="Calibri" w:cs="Times New Roman" w:ascii="Times New Roman" w:hAnsi="Times New Roman"/>
          <w:sz w:val="28"/>
          <w:szCs w:val="28"/>
        </w:rPr>
        <w:t>натуральные объекты, мультимедийная презентация, включа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ст, таблицы, схемы, графики, рисунки, фотографии, видеофайлы, таблицы, шкалы, медицинская документ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  </w:t>
      </w:r>
      <w:r>
        <w:rPr>
          <w:rFonts w:eastAsia="Calibri" w:cs="Times New Roman" w:ascii="Times New Roman" w:hAnsi="Times New Roman"/>
          <w:sz w:val="28"/>
          <w:szCs w:val="28"/>
        </w:rPr>
        <w:t>ноутбук/компьютер, мультимедийный проектор, ме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ран, до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00" w:after="0"/>
      <w:ind w:firstLine="709"/>
      <w:outlineLvl w:val="2"/>
    </w:pPr>
    <w:rPr>
      <w:rFonts w:ascii="Arial" w:hAnsi="Arial" w:cs="Arial"/>
      <w:bCs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Cs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2246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23:00Z</dcterms:created>
  <dc:creator>Эдуард</dc:creator>
  <dc:description/>
  <dc:language>en-US</dc:language>
  <cp:lastModifiedBy>Эдуард</cp:lastModifiedBy>
  <dcterms:modified xsi:type="dcterms:W3CDTF">2019-09-22T11:32:00Z</dcterms:modified>
  <cp:revision>1</cp:revision>
  <dc:subject/>
  <dc:title/>
</cp:coreProperties>
</file>