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НЕРИЧЕСКИЕ ЗАБОЛЕВА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olor w:val="000000"/>
        </w:rPr>
        <w:t>31.05.02 Педиатрия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olor w:val="000000"/>
        </w:rPr>
        <w:t xml:space="preserve">Является частью дополнительной профессиональной образовательной программы высшего образования по направлению подготовки (специальности) 31.05.02 Педиатрия, утвержденной ученым советом ФГБОУ ВО ОрГМУ Минздрава России 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токол № 3  от « 23 » октября 2015 года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Модуль №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щие представления о венерических заболеваниях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Эволюция представлений о венерических болезнях. История  развития венер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формулировать у обучающихся знания о венерических болезнях; обобщить и систематизировать знания об истории  развития венеролог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лекции:</w:t>
      </w:r>
      <w:r>
        <w:rPr>
          <w:sz w:val="28"/>
          <w:szCs w:val="28"/>
        </w:rPr>
        <w:t xml:space="preserve">  В лекции предоставляется информация об истории развития венерических заболеваний. Особое внимание уделяется в</w:t>
      </w:r>
      <w:r>
        <w:rPr>
          <w:color w:val="000000"/>
          <w:sz w:val="28"/>
          <w:szCs w:val="28"/>
        </w:rPr>
        <w:t>кладу российских ученых в развитие отечественной венерологии. Приводятся группы</w:t>
      </w:r>
      <w:r>
        <w:rPr>
          <w:sz w:val="28"/>
          <w:szCs w:val="28"/>
        </w:rPr>
        <w:t xml:space="preserve"> венерических заболеваний. Приводится информация о структуре  и динамике распространения заболеваемости венерических заболеваний в мир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Оренбургской области.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 по дидактическому назначению – тематическая, объяснительная; по роли в образовательном процессе – вводная; по содержанию и системе построения – смешанная. </w:t>
      </w:r>
    </w:p>
    <w:p>
      <w:pPr>
        <w:pStyle w:val="Style17"/>
        <w:spacing w:before="280" w:after="0"/>
        <w:rPr/>
      </w:pPr>
      <w:r>
        <w:rPr>
          <w:b/>
          <w:sz w:val="28"/>
          <w:szCs w:val="28"/>
        </w:rPr>
        <w:t>Методы обучения, применяемые на лекции:</w:t>
      </w:r>
      <w:r>
        <w:rPr>
          <w:sz w:val="28"/>
          <w:szCs w:val="28"/>
        </w:rPr>
        <w:t xml:space="preserve"> по источнику знаний – практические, наглядные, словесные; по назначению – приобретение, применение знаний и закрепление; по типу познавательной деятельности – объяснительно-иллюстрированные, проблемное изложение.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 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идактические: презентация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ие:  мультимедийная установк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бщие пути и факторы передачи венерических заболеваний. Пути и факторы передачи венерических заболеваний, характерные преимущественного для детского возраста. Медицинские работники как группа ри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улировать у обучающихся знания о путях и факторах передачи венерических заболеваний и об особенностях характерных для детского возраста; сформировать у обучающихся знания о методах и способах профилактики венерических заболеваний медицинских рабо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лекции: В лекции приводится информация о ф</w:t>
      </w:r>
      <w:r>
        <w:rPr>
          <w:sz w:val="28"/>
          <w:szCs w:val="28"/>
        </w:rPr>
        <w:t>акторах передачи венерических заболеваний, условия заражения, путях и факторах передачи венерических заболеваний, характерных преимущественного для детского возра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исываются риски заражения венерическими заболеваниями среди медицинских работников и методы профилактики 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 по дидактическому назначению – тематическая, объяснительная; по роли в образовательном процессе – вводная; по содержанию и системе построения – смешанная. </w:t>
      </w:r>
    </w:p>
    <w:p>
      <w:pPr>
        <w:pStyle w:val="Style17"/>
        <w:spacing w:before="280" w:after="0"/>
        <w:rPr/>
      </w:pPr>
      <w:r>
        <w:rPr>
          <w:b/>
          <w:sz w:val="28"/>
          <w:szCs w:val="28"/>
        </w:rPr>
        <w:t>Методы обучения, применяемые на лекции:</w:t>
      </w:r>
      <w:r>
        <w:rPr>
          <w:sz w:val="28"/>
          <w:szCs w:val="28"/>
        </w:rPr>
        <w:t xml:space="preserve"> по источнику знаний – практические, наглядные, словесные; по назначению – приобретение, применение знаний и закрепление; по типу познавательной деятельности – объяснительно-иллюстрированные, проблемное изложение.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 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идактические: презентация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ие:  мультимедийная установк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Лекция №3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Клиническая картина и диагностика венерических заболеваний. Особенности клиники венерических болезней детского возра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улировать у обучающихся знания о типичной клинической картине венерических заболеваний и об особенностях клиники венерических болезней детского возра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 лекции обсуждается как общие клинические признаки венерических заболеваний, так и частные особенности течения каждой инфекции с учетом пола и возраста. Особое внимание уделяется детскому возрасту.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 по дидактическому назначению – тематическая, объяснительная; по роли в образовательном процессе – вводная; по содержанию и системе построения – смешанная. </w:t>
      </w:r>
    </w:p>
    <w:p>
      <w:pPr>
        <w:pStyle w:val="Style17"/>
        <w:spacing w:before="280" w:after="0"/>
        <w:rPr/>
      </w:pPr>
      <w:r>
        <w:rPr>
          <w:b/>
          <w:sz w:val="28"/>
          <w:szCs w:val="28"/>
        </w:rPr>
        <w:t>Методы обучения, применяемые на лекции:</w:t>
      </w:r>
      <w:r>
        <w:rPr>
          <w:sz w:val="28"/>
          <w:szCs w:val="28"/>
        </w:rPr>
        <w:t xml:space="preserve"> по источнику знаний – практические, наглядные, словесные; по назначению – приобретение, применение знаний и закрепление; по типу познавательной деятельности – объяснительно-иллюстрированные, проблемное изложение.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 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идактические: презентация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ие:  мультимедийная установк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филактика венерических заболева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Микст инфекции. Осложнения венерических заболеваний и их медико-социальная значимость для индивидуального и общественного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формулировать у обучающихся знания о микст инфекциях и последствиях венерических болезне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 xml:space="preserve">Приводится объяснение понятия «микст инфекции», объясняется причина формирования патологических микробных сообществ, описываются наиболее частые варианты, методы диагностики. В лекции обсуждаются как ранние, так и отсроченные осложнения течения венерических заболеваний с учетом возраста и пола. 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 по дидактическому назначению – тематическая, объяснительная; по роли в образовательном процессе – вводная; по содержанию и системе построения – смешанная. </w:t>
      </w:r>
    </w:p>
    <w:p>
      <w:pPr>
        <w:pStyle w:val="Style17"/>
        <w:spacing w:before="280" w:after="0"/>
        <w:rPr/>
      </w:pPr>
      <w:r>
        <w:rPr>
          <w:b/>
          <w:sz w:val="28"/>
          <w:szCs w:val="28"/>
        </w:rPr>
        <w:t>Методы обучения, применяемые на лекции:</w:t>
      </w:r>
      <w:r>
        <w:rPr>
          <w:sz w:val="28"/>
          <w:szCs w:val="28"/>
        </w:rPr>
        <w:t xml:space="preserve"> по источнику знаний – практические, наглядные, словесные; по назначению – приобретение, применение знаний и закрепление; по типу познавательной деятельности – объяснительно-иллюстрированные, проблемное изложение.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 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идактические: презентация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ие:  мультимедийная установк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Методы обследования венерического больног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изучить методы обследования венерического больного</w:t>
      </w:r>
      <w:r>
        <w:rPr>
          <w:color w:val="000000"/>
          <w:sz w:val="28"/>
          <w:szCs w:val="28"/>
        </w:rPr>
        <w:t xml:space="preserve"> в зависимости от пола, возра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лекции:</w:t>
      </w:r>
      <w:r>
        <w:rPr>
          <w:color w:val="000000"/>
          <w:sz w:val="28"/>
          <w:szCs w:val="28"/>
        </w:rPr>
        <w:t xml:space="preserve"> Обсуждаются</w:t>
      </w:r>
      <w:r>
        <w:rPr>
          <w:sz w:val="28"/>
          <w:szCs w:val="28"/>
        </w:rPr>
        <w:t xml:space="preserve"> особенности опроса венерического бо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осмотра женщин, мужчин и детей на приеме венеролога. Приводится информация о специальных клинических диагностических исследованиях и лабораторных методах диагностики.  Описываются алгоритмы забора материала для исследований.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 по дидактическому назначению – тематическая, объяснительная; по роли в образовательном процессе – вводная; по содержанию и системе построения – смешанная. </w:t>
      </w:r>
    </w:p>
    <w:p>
      <w:pPr>
        <w:pStyle w:val="Style17"/>
        <w:spacing w:before="280" w:after="0"/>
        <w:rPr/>
      </w:pPr>
      <w:r>
        <w:rPr>
          <w:b/>
          <w:sz w:val="28"/>
          <w:szCs w:val="28"/>
        </w:rPr>
        <w:t>Методы обучения, применяемые на лекции:</w:t>
      </w:r>
      <w:r>
        <w:rPr>
          <w:sz w:val="28"/>
          <w:szCs w:val="28"/>
        </w:rPr>
        <w:t xml:space="preserve"> по источнику знаний – практические, наглядные, словесные; по назначению – приобретение, применение знаний и закрепление; по типу познавательной деятельности – объяснительно-иллюстрированные, проблемное изложение.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 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идактические: презентация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ие:  мультимедийная установк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Лекция №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Методы и средства формирования здорового образа жизни и д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изучить методы и средства формирования здорового образа жизни и детей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 xml:space="preserve">Обсуждаются этические и </w:t>
      </w:r>
      <w:r>
        <w:rPr>
          <w:sz w:val="28"/>
          <w:szCs w:val="28"/>
        </w:rPr>
        <w:t xml:space="preserve"> деонтологические нормы при работе с детьми. Приводится информация об основах и принципах формирования здорового образа жизни. Объясняется роль социальных факторов в распространении венерических заболеваний. Описываются средства формирования здорового образа жизни детей; аспекты полового воспитания детей и подростков. 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 по дидактическому назначению – тематическая, объяснительная; по роли в образовательном процессе – вводная; по содержанию и системе построения – смешанная. </w:t>
      </w:r>
    </w:p>
    <w:p>
      <w:pPr>
        <w:pStyle w:val="Style17"/>
        <w:spacing w:before="280" w:after="0"/>
        <w:rPr/>
      </w:pPr>
      <w:r>
        <w:rPr>
          <w:b/>
          <w:sz w:val="28"/>
          <w:szCs w:val="28"/>
        </w:rPr>
        <w:t>Методы обучения, применяемые на лекции:</w:t>
      </w:r>
      <w:r>
        <w:rPr>
          <w:sz w:val="28"/>
          <w:szCs w:val="28"/>
        </w:rPr>
        <w:t xml:space="preserve"> по источнику знаний – практические, наглядные, словесные; по назначению – приобретение, применение знаний и закрепление; по типу познавательной деятельности – объяснительно-иллюстрированные, проблемное изложение.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 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идактические: презентация 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атериально-технические:  мультимедийная установк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1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Общие представления о венерических заболева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История, общие представления о венерических заболеваниях и их возбудител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ид учебного занятия семинар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/>
        <w:t xml:space="preserve">  </w:t>
      </w:r>
      <w:r>
        <w:rPr>
          <w:sz w:val="28"/>
          <w:szCs w:val="28"/>
        </w:rPr>
        <w:t>Сформировать основы для изучения венерологии. Изучить вклад российских ученых в развитие отечественной венерологии. Ознакомиться с  классификацией венерических заболеваний, особенностями их возбудителей.</w:t>
      </w:r>
    </w:p>
    <w:p>
      <w:pPr>
        <w:pStyle w:val="Normal"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</w:t>
            </w:r>
            <w:r>
              <w:rPr>
                <w:sz w:val="28"/>
                <w:szCs w:val="28"/>
              </w:rPr>
              <w:t xml:space="preserve"> устный опрос (вопросы для обсуждения приводятся в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материально-технические (</w:t>
      </w:r>
      <w:r>
        <w:rPr>
          <w:i/>
          <w:color w:val="000000"/>
          <w:sz w:val="28"/>
          <w:szCs w:val="28"/>
        </w:rPr>
        <w:t>мультимедийный проектор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sz w:val="28"/>
          <w:szCs w:val="28"/>
        </w:rPr>
        <w:t>Общие пути и факторы передачи венерических заболеваний. Пути и факторы передачи венерических заболеваний, характерные преимущественного для детского возраста.</w:t>
      </w:r>
    </w:p>
    <w:p>
      <w:pPr>
        <w:pStyle w:val="Normal"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ид учебного занятия семина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 пути и факторах передачи венерических заболеваний и особенности характерные для детского возраста; Изучить методы и способы профилактики венерических заболеваний медицинских работников.</w:t>
      </w:r>
      <w:r>
        <w:rPr>
          <w:b/>
          <w:color w:val="000000"/>
          <w:sz w:val="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</w:t>
            </w:r>
            <w:r>
              <w:rPr>
                <w:sz w:val="28"/>
                <w:szCs w:val="28"/>
              </w:rPr>
              <w:t xml:space="preserve"> устный опрос (вопросы для обсуждения приводятся в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  <w:lang w:eastAsia="en-US"/>
        </w:rPr>
      </w:pPr>
      <w:r>
        <w:rPr>
          <w:i/>
          <w:color w:val="000000"/>
          <w:spacing w:val="-4"/>
          <w:sz w:val="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3.</w:t>
      </w:r>
      <w:r>
        <w:rPr>
          <w:sz w:val="28"/>
          <w:szCs w:val="28"/>
        </w:rPr>
        <w:t xml:space="preserve"> Общие клинические признаки венерических заболеваний. Клинические признаки гонореи, сифилиса, трихомониаза, урогенитального кандидоза. Особенности клинической картины у детей.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 семинар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Изучить клинические признаки гонореи, сифилиса, трихомониаза, урогенитального кандидоза. Особенности клинической картины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(вопросы для обсуждения приводятся в ФОС),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  <w:lang w:eastAsia="en-US"/>
        </w:rPr>
      </w:pPr>
      <w:r>
        <w:rPr>
          <w:i/>
          <w:color w:val="000000"/>
          <w:spacing w:val="-4"/>
          <w:sz w:val="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4.</w:t>
      </w:r>
      <w:r>
        <w:rPr>
          <w:sz w:val="28"/>
          <w:szCs w:val="28"/>
        </w:rPr>
        <w:t xml:space="preserve"> Клинические признаки фтириоза, ВПЧ, вируса простого герпеса, контагиозного моллюска, вирусных гепатитов В и С. Особенности клинической картины у детей.</w:t>
      </w:r>
    </w:p>
    <w:p>
      <w:pPr>
        <w:pStyle w:val="Normal"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емина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Изучить клинические признаки фтириоза, ВПЧ, вируса простого герпеса, контагиозного моллюска, вирусных гепатитов В и С. Особенности клинической картины у детей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sz w:val="28"/>
                <w:szCs w:val="28"/>
              </w:rPr>
              <w:t>устный опрос (вопросы для обсуждения приводятся в ФОС),  решение ситуационных задач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мультимедийной лекции на тему «Особенности течения венерических заболеваний в детском возраст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емина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 Научиться систематизировать полученные знания для диагностики венерических забеолеваний.</w:t>
      </w:r>
    </w:p>
    <w:p>
      <w:pPr>
        <w:pStyle w:val="Normal"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ListParagraph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мультимедийной лекции на тему «Особенности течения венерических заболеваний в детском возрасте». Собеседование по теме мультимедийной лекци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Профилактика венерических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Смешанные (ассоциированные) инфекции генита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емина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Изучить </w:t>
      </w:r>
      <w:r>
        <w:rPr>
          <w:sz w:val="28"/>
          <w:szCs w:val="28"/>
        </w:rPr>
        <w:t>варианты микст инфекций в венерологии; микробиологические аспекты формирования вирусно-бактриальных, бактериально-бактериальных, протозойно-бактериальных и иных ассоциаций; особенности клинической картины  и диагностики микст инфекций; лечение микст инфек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sz w:val="28"/>
                <w:szCs w:val="28"/>
              </w:rPr>
              <w:t>устный опрос (вопросы для обсуждения приводятся в ФОС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7.</w:t>
      </w:r>
      <w:r>
        <w:rPr>
          <w:sz w:val="28"/>
          <w:szCs w:val="28"/>
        </w:rPr>
        <w:t xml:space="preserve"> Методы обследования венерического больного.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емина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</w:t>
      </w:r>
      <w:r>
        <w:rPr>
          <w:sz w:val="28"/>
          <w:szCs w:val="28"/>
        </w:rPr>
        <w:t xml:space="preserve"> особенности опроса венерического больного; алгоритмы осмотра женщин, мужчин и детей на приеме венеролога; специальные клинические диагностические исследования.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sz w:val="28"/>
                <w:szCs w:val="28"/>
              </w:rPr>
              <w:t>устный опрос (вопросы для обсуждения приводятся в ФОС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8.</w:t>
      </w:r>
      <w:r>
        <w:rPr>
          <w:sz w:val="28"/>
          <w:szCs w:val="28"/>
        </w:rPr>
        <w:t xml:space="preserve"> Осложнения венерическ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емина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 осложнения венерических заболеваний у мужчин, женщин и детей. Изучить влияние венерических заболеваний на течение беремен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ро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енерических заболеваний в развитии женского и мужского бесплод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sz w:val="28"/>
                <w:szCs w:val="28"/>
              </w:rPr>
              <w:t>устный опрос (вопросы для обсуждения приводятся в ФОС)</w:t>
            </w:r>
            <w:r>
              <w:rPr>
                <w:color w:val="000000"/>
                <w:sz w:val="28"/>
                <w:szCs w:val="28"/>
              </w:rPr>
              <w:t>.Решение ситуационных задач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9.</w:t>
      </w:r>
      <w:r>
        <w:rPr>
          <w:sz w:val="28"/>
          <w:szCs w:val="28"/>
        </w:rPr>
        <w:t xml:space="preserve"> Методы и средства формирования здорового образа жизни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емина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</w:t>
      </w:r>
      <w:r>
        <w:rPr>
          <w:color w:val="000000"/>
          <w:sz w:val="28"/>
          <w:szCs w:val="28"/>
        </w:rPr>
        <w:t xml:space="preserve">этические и </w:t>
      </w:r>
      <w:r>
        <w:rPr>
          <w:sz w:val="28"/>
          <w:szCs w:val="28"/>
        </w:rPr>
        <w:t xml:space="preserve"> деонтологические нормы при работе с детьми; Методы и средства формирования здорового образа жизни и детей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sz w:val="28"/>
                <w:szCs w:val="28"/>
              </w:rPr>
              <w:t>устный опрос (вопросы для обсуждения приводятся в ФОС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мультимедийной лекции на тему  на тему «</w:t>
      </w:r>
      <w:r>
        <w:rPr>
          <w:sz w:val="28"/>
          <w:szCs w:val="28"/>
        </w:rPr>
        <w:t>Методы и средства формирования здорового образа жизни и детей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 </w:t>
      </w:r>
      <w:r>
        <w:rPr>
          <w:color w:val="000000"/>
          <w:sz w:val="28"/>
          <w:szCs w:val="28"/>
        </w:rPr>
        <w:t>семина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 Научиться систематизировать полученные знания для осуществления общественной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монстрация мультимедийной лекции на тему  на тему «</w:t>
            </w:r>
            <w:r>
              <w:rPr>
                <w:i/>
                <w:sz w:val="28"/>
                <w:szCs w:val="28"/>
              </w:rPr>
              <w:t>Методы и средства формирования здорового образа жизни и детей»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, выставление в учебный журнал и обсуждение текущего фактического рейтинга и бонусного фактического рейтинга обучающихс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3:00Z</dcterms:created>
  <dc:creator>User</dc:creator>
  <dc:description/>
  <cp:keywords/>
  <dc:language>en-US</dc:language>
  <cp:lastModifiedBy>Игорь</cp:lastModifiedBy>
  <dcterms:modified xsi:type="dcterms:W3CDTF">2019-04-01T21:20:00Z</dcterms:modified>
  <cp:revision>47</cp:revision>
  <dc:subject/>
  <dc:title/>
</cp:coreProperties>
</file>