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   ЛИПИ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Липиды – </w:t>
      </w:r>
      <w:r>
        <w:rPr>
          <w:i/>
          <w:sz w:val="28"/>
          <w:szCs w:val="28"/>
        </w:rPr>
        <w:t xml:space="preserve">это группа различных по составу, сложности и выполняемым функциям соединений, характеризующихся </w:t>
      </w:r>
      <w:r>
        <w:rPr>
          <w:i/>
          <w:sz w:val="28"/>
          <w:szCs w:val="28"/>
          <w:u w:val="single"/>
        </w:rPr>
        <w:t>общими признакам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пиды нерастворимы в воде (гидрофобны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воримы в органических растворителях (эфир, хлороформ, бензол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т высшие алкильные радикалы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остранены в живых организмах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мин «ЛИПИДЫ» является более общим, чем термин «ЛИПОИДЫ» - объединяющий группу жироподобных веществ (фосфолипиды, стерины, сфинголипиды, воски). С одной стороны, под определение «ЛИПИДЫ», попадает большое количество веществ, в том числе, и причисляемых к другим классам соединений: высшие углеводороды, высшие спирты, жирорастворимые витамины, каротиноиды и т.д.. Включение их в число липидов в известной степени оправдано, потому что в живых организмах они находятся вместе с липидами и вместе с ними экстрагируются неполярными растворителями. С другой стороны, есть отдельные представители липидов (лизолецитины), которые довольно хорошо растворяются в воде. Поэтому мы и говорим о том, что общего определения «ЛИПИДЫ» как такового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ческая роль лип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пиды играют важнейшую роль в процессах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>
          <w:sz w:val="28"/>
          <w:szCs w:val="28"/>
          <w:u w:val="single"/>
        </w:rPr>
        <w:t>структурн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>
          <w:sz w:val="28"/>
          <w:szCs w:val="28"/>
          <w:u w:val="single"/>
        </w:rPr>
        <w:t>регуляторная</w:t>
      </w:r>
      <w:r>
        <w:rPr>
          <w:sz w:val="28"/>
          <w:szCs w:val="28"/>
        </w:rPr>
        <w:t xml:space="preserve"> (будучи одним из основных компонентов биологических мембран, липиды влияют на их проницаем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>
          <w:sz w:val="28"/>
          <w:szCs w:val="28"/>
          <w:u w:val="single"/>
        </w:rPr>
        <w:t>электроизоляционная</w:t>
      </w:r>
      <w:r>
        <w:rPr>
          <w:sz w:val="28"/>
          <w:szCs w:val="28"/>
        </w:rPr>
        <w:t xml:space="preserve"> (участвуют в передаче нервного импульса, создании межклеточных конта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>
          <w:sz w:val="28"/>
          <w:szCs w:val="28"/>
          <w:u w:val="single"/>
        </w:rPr>
        <w:t xml:space="preserve">энергетическая </w:t>
      </w:r>
      <w:r>
        <w:rPr>
          <w:sz w:val="28"/>
          <w:szCs w:val="28"/>
        </w:rPr>
        <w:t>(служат весьма эффективным источником энергии при непосредственном использовании 1 г – 9,1 ккал.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>
          <w:sz w:val="28"/>
          <w:szCs w:val="28"/>
          <w:u w:val="single"/>
        </w:rPr>
        <w:t>резервная</w:t>
      </w:r>
      <w:r>
        <w:rPr>
          <w:sz w:val="28"/>
          <w:szCs w:val="28"/>
        </w:rPr>
        <w:t xml:space="preserve"> (потенциальный источник энергии – в форме запасов жировой ткан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>
          <w:sz w:val="28"/>
          <w:szCs w:val="28"/>
          <w:u w:val="single"/>
        </w:rPr>
        <w:t>источники эндогенной воды</w:t>
      </w:r>
      <w:r>
        <w:rPr>
          <w:sz w:val="28"/>
          <w:szCs w:val="28"/>
        </w:rPr>
        <w:t xml:space="preserve"> (при окислении 100г освобождается 105-107 г в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>
          <w:sz w:val="28"/>
          <w:szCs w:val="28"/>
          <w:u w:val="single"/>
        </w:rPr>
        <w:t>транспортная</w:t>
      </w:r>
      <w:r>
        <w:rPr>
          <w:sz w:val="28"/>
          <w:szCs w:val="28"/>
        </w:rPr>
        <w:t xml:space="preserve"> (в натуральных пищевых жирах содержатся жирорастворимые витамины и незаменимые ЖК, поэто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пиды играют роль основных поставщиков жирорастворимых витаминов в организ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>
          <w:sz w:val="28"/>
          <w:szCs w:val="28"/>
          <w:u w:val="single"/>
        </w:rPr>
        <w:t>теплоизоляционная</w:t>
      </w:r>
      <w:r>
        <w:rPr>
          <w:sz w:val="28"/>
          <w:szCs w:val="28"/>
        </w:rPr>
        <w:t xml:space="preserve"> (создание термоизоляционных покровов у животных и раст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ханическая</w:t>
      </w:r>
      <w:r>
        <w:rPr>
          <w:sz w:val="28"/>
          <w:szCs w:val="28"/>
        </w:rPr>
        <w:t xml:space="preserve"> (защита органов и тканей от механических воздействий: ФЛ в составе сурфактанта легких имея большой отрицательный заряд не позволяют альвеолам слипаться, защитная функция большого и малого сальника)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ФИКА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Липиды подразделяются на две большие группы </w:t>
      </w:r>
      <w:r>
        <w:rPr/>
        <w:t>по принципу гидролитического разложения (отношение к гидролизу, если гидролиз протекает в щелочной среде - омыление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45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92405</wp:posOffset>
                      </wp:positionV>
                      <wp:extent cx="1447800" cy="135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41.3pt;margin-top:15.1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2405</wp:posOffset>
                      </wp:positionV>
                      <wp:extent cx="1422400" cy="135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1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ЛИПИД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вергающиеся гидролизу / НЕОМЫЛЯЕМЫЕ липид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е углеводороды (квален и каротиноиды)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спирты, высшие аминоспирты, высшие альдегиды, кетоны и хиноны (витамины группы К, гидрохинон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ЫЛЯЕМЫЕ липиды / гидролиз которых приводит к образованию двух и более индивидуальных соединен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ещества, содержащие и/или сложноэфирную связь, амидную связь, простую эфирную связь, связь по типу полуацеталя (полумеркапталя) или ацеталя (меркапталя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и, эфиры стеринов (в том числе и эфиры ХС), эфиры многоатомных спиртов, гликолипиды, серусодержащие липиды и липиды, в составе которых есть АМ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лассификация, </w:t>
      </w:r>
      <w:r>
        <w:rPr>
          <w:sz w:val="28"/>
          <w:szCs w:val="28"/>
          <w:u w:val="single"/>
        </w:rPr>
        <w:t>основанная на структурных особенностях липидов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ПИД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775</wp:posOffset>
                </wp:positionH>
                <wp:positionV relativeFrom="paragraph">
                  <wp:posOffset>-3810</wp:posOffset>
                </wp:positionV>
                <wp:extent cx="893445" cy="228600"/>
                <wp:effectExtent l="635" t="5080" r="127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-0.3pt" to="228.55pt,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00</wp:posOffset>
                </wp:positionH>
                <wp:positionV relativeFrom="paragraph">
                  <wp:posOffset>-3810</wp:posOffset>
                </wp:positionV>
                <wp:extent cx="571500" cy="2286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-0.3pt" to="369.9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2955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-0.3pt" to="261.6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83"/>
        <w:gridCol w:w="315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с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о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АГ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лож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сфолипи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u w:val="single"/>
              </w:rPr>
              <w:t>глицеро</w:t>
            </w:r>
            <w:r>
              <w:rPr>
                <w:sz w:val="28"/>
                <w:szCs w:val="28"/>
              </w:rPr>
              <w:t xml:space="preserve">фосфолипи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оли спирта - глицеро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финголипи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оли спирта - сфингоз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иколипиды (гликосфинголипи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ерои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ругие сложные липиды: сульфолипиды, аминолипиды. К этому же классу относят и Л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шественники и производные лип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, глицерол, стеролы, альдегиды ЖК, углеводороды, жирорастворимые витамины и горм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!!! ТАГ расшифровать: глицериды или по МН ацилглицерол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пиды – </w:t>
      </w:r>
      <w:r>
        <w:rPr>
          <w:i/>
          <w:sz w:val="28"/>
          <w:szCs w:val="28"/>
        </w:rPr>
        <w:t xml:space="preserve">это группа различных по составу и сложности соединений, обладающих </w:t>
      </w:r>
      <w:r>
        <w:rPr>
          <w:i/>
          <w:sz w:val="28"/>
          <w:szCs w:val="28"/>
          <w:u w:val="single"/>
        </w:rPr>
        <w:t>общим свойством</w:t>
      </w:r>
      <w:r>
        <w:rPr>
          <w:i/>
          <w:sz w:val="28"/>
          <w:szCs w:val="28"/>
        </w:rPr>
        <w:t xml:space="preserve"> – липиды нерастворимы в воде и растворимы в органических растворителях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635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pt" to="179.9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1905" t="444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8pt" to="359.9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КЛАССИФИКАЦИЯ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с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а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٭</w:t>
            </w:r>
            <w:r>
              <w:rPr>
                <w:sz w:val="28"/>
                <w:szCs w:val="28"/>
              </w:rPr>
              <w:t>ТАГ (жиры или масл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лож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ти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колипи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инголипиды</w:t>
            </w:r>
          </w:p>
        </w:tc>
      </w:tr>
    </w:tbl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!!! ТАГ расшифровать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ОСТЫЕ ЛИПИДЫ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Воска </w:t>
      </w:r>
      <w:r>
        <w:rPr>
          <w:sz w:val="28"/>
          <w:szCs w:val="28"/>
        </w:rPr>
        <w:t>– это сложные эфиры ВЖК и ВОАС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161" w:dyaOrig="28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8.05pt;height:141.2pt" filled="f" o:ole="">
                  <v:imagedata r:id="rId3" o:title=""/>
                </v:shape>
                <o:OLEObject Type="Embed" ProgID="" ShapeID="ole_rId2" DrawAspect="Content" ObjectID="_752102228" r:id="rId2"/>
              </w:objec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тиновоцетиловый эфир (спермацет)</w:t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циловопальмитиновый эфир,</w:t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цилпальметат</w:t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челиный вос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ТАГ или жиры, масла</w:t>
      </w:r>
      <w:r>
        <w:rPr>
          <w:sz w:val="28"/>
          <w:szCs w:val="28"/>
        </w:rPr>
        <w:t xml:space="preserve"> – это сложные эфиры ВЖЛ и трехатомного спирта глицер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ЖК представлены: НМ от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С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ТАГ</w:t>
      </w:r>
      <w:r>
        <w:rPr>
          <w:sz w:val="28"/>
          <w:szCs w:val="28"/>
        </w:rPr>
        <w:t xml:space="preserve">– это </w:t>
      </w:r>
      <w:r>
        <w:rPr>
          <w:i/>
          <w:sz w:val="28"/>
          <w:szCs w:val="28"/>
        </w:rPr>
        <w:t>сложные эфиры ВЖЛ и трехатомного спирта глицерина</w:t>
      </w:r>
      <w:r>
        <w:rPr>
          <w:sz w:val="28"/>
          <w:szCs w:val="28"/>
        </w:rPr>
        <w:t>. Часто ТАГ называют «нейтральными жирами» или просто «жир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ФОРМУ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1,2 и 3 указывают на связь остатка жирной кислоты с соответствующей спиртовой группой в молекуле глицерина. Цифры обозначают всегда сверху вни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рные кислоты в ТАГ могут быть насыщенными и ненасыщенными. Чаще всего – это пальмитиновая, стеариновая и олеиновая кисл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се три кислотных радикала принадлежат одной кислоте – такие ТАГ называют простыми, если кислотные радикалы разные – смеша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смешанных ТАГ образуются в зависимости от входящих в их состав ВЖК (ВЖК получает окончание –оил: стеариновая – стеароил, пальитиновая – пальмитоил, олеиновая – олеоил, линолевая – линооил, линоленовая - линоленои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Жирные кислоты</w:t>
      </w:r>
      <w:r>
        <w:rPr>
          <w:sz w:val="28"/>
          <w:szCs w:val="28"/>
        </w:rPr>
        <w:t xml:space="preserve"> – алифатические карбоновые кислоты. В природе обнаружено свыше 200 ЖК, но в тканях человека и животных в составе простых и сложных липидов найдено около 70, причем более половины из них – в следовых количествах. Практическое значение имеют немногим более 20 ЖК. Все они содержат четное количество атомов углерода, главным образом от 12 до 24. Среди них преобладают кислоты, имеющие главным образом, 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 (пальмитиновая, стеариновая, олеиновая, линолевая). Нумерацию атомов углерода в ВЖК всегда начинают с карбоксильной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рно ¾ всех ЖК являются ненасыщенными. Ненасыщенные ЖК человека и животных, участвующие в построении липидов, обычно содержат двойную связь между 9 и 10 углеродными атомами. Дополнительные двойные связи располагаются, начиная с 12 углеродного атома. Расположение двойных связей определяется, тем, что они всегда должны быть </w:t>
      </w:r>
      <w:r>
        <w:rPr>
          <w:b/>
          <w:sz w:val="28"/>
          <w:szCs w:val="28"/>
          <w:u w:val="single"/>
        </w:rPr>
        <w:t>изолированными</w:t>
      </w:r>
      <w:r>
        <w:rPr>
          <w:sz w:val="28"/>
          <w:szCs w:val="28"/>
        </w:rPr>
        <w:t>, т.е. между двумя кратными связями всегда находится одна метиленовая груп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истематической номенклатурой количество и положение двойных связей в ненасыщенной ЖК часто обозначают с помощью цифровых симво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олеиновая кислота     18:1; 9, линолевая кислота      18:2; 9,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цифра обозначает количество атомов углерода в цепи, вторая – число двойных связей, последующие цифры – это номер ближайшего к карбоксилу углеродного атома углерода, вовлеченного в образование двойной связи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Некоторые физиологически важные ненасыщенные ЖК (классификация основана на количестве двойных связей в молекуле кислот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формационное строение ВЖК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едельные (насыщенные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66" w:dyaOrig="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.35pt;height:3.35pt" filled="f" o:ole="">
            <v:imagedata r:id="rId5" o:title=""/>
          </v:shape>
          <o:OLEObject Type="Embed" ProgID="" ShapeID="ole_rId4" DrawAspect="Content" ObjectID="_181991229" r:id="rId4"/>
        </w:object>
      </w:r>
      <w:r>
        <w:rPr/>
        <w:object w:dxaOrig="9004" w:dyaOrig="12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25pt;height:63.7pt" filled="f" o:ole="">
            <v:imagedata r:id="rId7" o:title=""/>
          </v:shape>
          <o:OLEObject Type="Embed" ProgID="" ShapeID="ole_rId6" DrawAspect="Content" ObjectID="_1424921622" r:id="rId6"/>
        </w:obje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>СООН  -  пальмитиновая кислота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6" w:dyaOrig="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.35pt;height:3.35pt" filled="f" o:ole="">
            <v:imagedata r:id="rId9" o:title=""/>
          </v:shape>
          <o:OLEObject Type="Embed" ProgID="" ShapeID="ole_rId8" DrawAspect="Content" ObjectID="_997155116" r:id="rId8"/>
        </w:object>
      </w:r>
      <w:r>
        <w:rPr/>
        <w:object w:dxaOrig="8670" w:dyaOrig="11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5pt;height:59.25pt" filled="f" o:ole="">
            <v:imagedata r:id="rId11" o:title=""/>
          </v:shape>
          <o:OLEObject Type="Embed" ProgID="" ShapeID="ole_rId10" DrawAspect="Content" ObjectID="_662071184" r:id="rId10"/>
        </w:objec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>СООН  -  стеариновая кисло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епредельные (ненасыщенные)</w:t>
      </w:r>
    </w:p>
    <w:p>
      <w:pPr>
        <w:pStyle w:val="Normal"/>
        <w:jc w:val="center"/>
        <w:rPr/>
      </w:pPr>
      <w:r>
        <w:rPr/>
        <w:object w:dxaOrig="8421" w:dyaOrig="10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1.1pt;height:54.1pt" filled="f" o:ole="">
            <v:imagedata r:id="rId13" o:title=""/>
          </v:shape>
          <o:OLEObject Type="Embed" ProgID="" ShapeID="ole_rId12" DrawAspect="Content" ObjectID="_1997427439" r:id="rId12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-СН==СН-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-СО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vertAlign w:val="subscript"/>
        </w:rPr>
        <w:t>17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  <w:u w:val="single"/>
          <w:vertAlign w:val="subscript"/>
        </w:rPr>
        <w:t>31</w:t>
      </w:r>
      <w:r>
        <w:rPr>
          <w:sz w:val="28"/>
          <w:szCs w:val="28"/>
          <w:u w:val="single"/>
        </w:rPr>
        <w:t>СООН – олеиновая кислота</w:t>
      </w:r>
      <w:r>
        <w:rPr>
          <w:sz w:val="28"/>
          <w:szCs w:val="28"/>
        </w:rPr>
        <w:t xml:space="preserve"> : С(9) == С(10)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094" w:dyaOrig="121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4.75pt;height:60.6pt" filled="f" o:ole="">
            <v:imagedata r:id="rId15" o:title=""/>
          </v:shape>
          <o:OLEObject Type="Embed" ProgID="" ShapeID="ole_rId14" DrawAspect="Content" ObjectID="_279994548" r:id="rId14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СН=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==СН-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-СО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vertAlign w:val="subscript"/>
        </w:rPr>
        <w:t>17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  <w:u w:val="single"/>
          <w:vertAlign w:val="subscript"/>
        </w:rPr>
        <w:t>33</w:t>
      </w:r>
      <w:r>
        <w:rPr>
          <w:sz w:val="28"/>
          <w:szCs w:val="28"/>
          <w:u w:val="single"/>
        </w:rPr>
        <w:t>СООН – линолевая кислота</w:t>
      </w:r>
      <w:r>
        <w:rPr>
          <w:sz w:val="28"/>
          <w:szCs w:val="28"/>
        </w:rPr>
        <w:t xml:space="preserve"> : С(9) == С(10), С(12) == С(13)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426" w:dyaOrig="11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1.3pt;height:57.6pt" filled="f" o:ole="">
            <v:imagedata r:id="rId17" o:title=""/>
          </v:shape>
          <o:OLEObject Type="Embed" ProgID="" ShapeID="ole_rId16" DrawAspect="Content" ObjectID="_398567272" r:id="rId16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=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=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==СН-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-СО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vertAlign w:val="subscript"/>
        </w:rPr>
        <w:t>17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  <w:u w:val="single"/>
          <w:vertAlign w:val="subscript"/>
        </w:rPr>
        <w:t>29</w:t>
      </w:r>
      <w:r>
        <w:rPr>
          <w:sz w:val="28"/>
          <w:szCs w:val="28"/>
          <w:u w:val="single"/>
        </w:rPr>
        <w:t>СООН – линоленовая кислота</w:t>
      </w:r>
      <w:r>
        <w:rPr>
          <w:sz w:val="28"/>
          <w:szCs w:val="28"/>
        </w:rPr>
        <w:t xml:space="preserve">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(9) == С(10), С(12) == С(13), С(15)==С(16)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490" w:dyaOrig="18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4.55pt;height:92.25pt" filled="f" o:ole="">
            <v:imagedata r:id="rId19" o:title=""/>
          </v:shape>
          <o:OLEObject Type="Embed" ProgID="" ShapeID="ole_rId18" DrawAspect="Content" ObjectID="_1598307394" r:id="rId18"/>
        </w:objec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Н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(С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-СН==СН-С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СН==СН-С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СН==СН-С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СН==СН-(С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СОО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vertAlign w:val="subscript"/>
        </w:rPr>
        <w:t>17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  <w:u w:val="single"/>
          <w:vertAlign w:val="subscript"/>
        </w:rPr>
        <w:t>29</w:t>
      </w:r>
      <w:r>
        <w:rPr>
          <w:sz w:val="28"/>
          <w:szCs w:val="28"/>
          <w:u w:val="single"/>
        </w:rPr>
        <w:t>СООН – арахидоновая кислота</w:t>
      </w:r>
      <w:r>
        <w:rPr>
          <w:sz w:val="28"/>
          <w:szCs w:val="28"/>
        </w:rPr>
        <w:t xml:space="preserve">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(5) == С(6), С(8) == С(9), С(11)==С(12), С(14) == С(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ЖХ имеют различные физические и химические свойства. Насыщенные ВЖК – твердые, ненасыщенные – жид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ислоты нерастворимы в воде, но все хорошо растворяются в органических раствор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распространенная – это олеиновая кислота. Человеческий организм способен синтезировать насыщенные ЖК и ненасыщенные с одной двойной связью. Линолевую, линоленовую и арахидоновую кислоты организм должен получать с пищей с растительными маслами. Это незаменимые ВЖК. Линолевая, линоленовая и арахидоновая кислоты выполняют в организме ряд важных функций, являются предшественниками простагландинов – важных гормональных биорегуля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ЖК не растворимы в воде из-за того, что их молекулы содержат длинный углеводородный радикал – гидрофобная часть молекулы, но их калиевые и натриевые соли (мыла), будучи гидратированными в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обладают хорошей растворимостью, так как содержат сильный гидрофильный ан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6660" cy="1190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состав «жира» входят преимущественно насыщенные ВЖК – то такие жиры твердые, если ненасыщенные ВЖК – то такие жиры жидк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ческие свойства ТАГ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счет карбоксильной группы проявляются свойства карбоновых кислот, за счет двойных связей проявляются свойства олефинов (алкен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реакции омыл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 омыление в кислой среде – обратимая реакция. Протекает с образование трехатомного спирта глицерина и ВЖ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object w:dxaOrig="7494" w:dyaOrig="175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4.75pt;height:87.85pt" filled="f" o:ole="">
            <v:imagedata r:id="rId22" o:title=""/>
          </v:shape>
          <o:OLEObject Type="Embed" ProgID="" ShapeID="ole_rId21" DrawAspect="Content" ObjectID="_1304672899" r:id="rId21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пальмитоил-2-олеоил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3-стеарат глицер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2. омыление в щелочной среде – реакция не обратима, т.к. в итоге образуются глицерин и калиевые или натриевые соли ВЖК</w:t>
      </w:r>
    </w:p>
    <w:p>
      <w:pPr>
        <w:pStyle w:val="Normal"/>
        <w:ind w:firstLine="540"/>
        <w:jc w:val="both"/>
        <w:rPr/>
      </w:pPr>
      <w:r>
        <w:rPr/>
        <w:object w:dxaOrig="7605" w:dyaOrig="175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0.25pt;height:87.85pt" filled="f" o:ole="">
            <v:imagedata r:id="rId24" o:title=""/>
          </v:shape>
          <o:OLEObject Type="Embed" ProgID="" ShapeID="ole_rId23" DrawAspect="Content" ObjectID="_802026171" r:id="rId23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2. реакции присоедин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гидрирование</w:t>
      </w:r>
    </w:p>
    <w:p>
      <w:pPr>
        <w:pStyle w:val="Normal"/>
        <w:ind w:firstLine="540"/>
        <w:jc w:val="both"/>
        <w:rPr/>
      </w:pPr>
      <w:r>
        <w:rPr/>
        <w:object w:dxaOrig="7199" w:dyaOrig="177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0pt;height:88.9pt" filled="f" o:ole="">
            <v:imagedata r:id="rId26" o:title=""/>
          </v:shape>
          <o:OLEObject Type="Embed" ProgID="" ShapeID="ole_rId25" DrawAspect="Content" ObjectID="_580080216" r:id="rId25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олеоил-2-линооил-                                тристеароил глицер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3-линоленоил глицер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б) присоединение йод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vertAlign w:val="subscript"/>
          <w:lang w:val="en-US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й ненасыщенности растительных масел служит йодное число – это количество атомов йода, которое может присоединиться к 100г жира.</w:t>
      </w:r>
    </w:p>
    <w:p>
      <w:pPr>
        <w:pStyle w:val="Normal"/>
        <w:ind w:firstLine="540"/>
        <w:jc w:val="both"/>
        <w:rPr>
          <w:lang w:val="en-US"/>
        </w:rPr>
      </w:pPr>
      <w:r>
        <w:rPr/>
        <w:object w:dxaOrig="8786" w:dyaOrig="560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9.3pt;height:280.45pt" filled="f" o:ole="">
            <v:imagedata r:id="rId28" o:title=""/>
          </v:shape>
          <o:OLEObject Type="Embed" ProgID="" ShapeID="ole_rId27" DrawAspect="Content" ObjectID="_1297941368" r:id="rId27"/>
        </w:objec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три-9,10-дийодостеароил глицери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еакции окис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) окисление раствором </w:t>
      </w:r>
      <w:r>
        <w:rPr>
          <w:sz w:val="28"/>
          <w:szCs w:val="28"/>
          <w:u w:val="single"/>
          <w:lang w:val="en-US"/>
        </w:rPr>
        <w:t>KMnO</w:t>
      </w:r>
      <w:r>
        <w:rPr>
          <w:sz w:val="28"/>
          <w:szCs w:val="28"/>
          <w:u w:val="single"/>
          <w:vertAlign w:val="subscript"/>
        </w:rPr>
        <w:t>4</w:t>
      </w:r>
      <w:r>
        <w:rPr>
          <w:sz w:val="28"/>
          <w:szCs w:val="28"/>
          <w:u w:val="single"/>
        </w:rPr>
        <w:t xml:space="preserve"> (в мягких условиях)</w:t>
      </w:r>
    </w:p>
    <w:p>
      <w:pPr>
        <w:pStyle w:val="Normal"/>
        <w:jc w:val="both"/>
        <w:rPr/>
      </w:pPr>
      <w:r>
        <w:rPr/>
        <w:object w:dxaOrig="9484" w:dyaOrig="604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7.6pt;height:297.9pt" filled="f" o:ole="">
            <v:imagedata r:id="rId30" o:title=""/>
          </v:shape>
          <o:OLEObject Type="Embed" ProgID="" ShapeID="ole_rId29" DrawAspect="Content" ObjectID="_529938768" r:id="rId29"/>
        </w:object>
      </w:r>
    </w:p>
    <w:p>
      <w:pPr>
        <w:pStyle w:val="Normal"/>
        <w:ind w:firstLine="3240"/>
        <w:jc w:val="both"/>
        <w:rPr/>
      </w:pPr>
      <w:r>
        <w:rPr>
          <w:sz w:val="28"/>
          <w:szCs w:val="28"/>
        </w:rPr>
        <w:t>три-9,10-дигидроксисреароил глиц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кисление сильными окислителями (в жестких условиях)</w:t>
      </w:r>
    </w:p>
    <w:p>
      <w:pPr>
        <w:pStyle w:val="Normal"/>
        <w:jc w:val="both"/>
        <w:rPr/>
      </w:pPr>
      <w:r>
        <w:rPr/>
        <w:object w:dxaOrig="9357" w:dyaOrig="547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7.9pt;height:273.85pt" filled="f" o:ole="">
            <v:imagedata r:id="rId32" o:title=""/>
          </v:shape>
          <o:OLEObject Type="Embed" ProgID="" ShapeID="ole_rId31" DrawAspect="Content" ObjectID="_2144039038" r:id="rId31"/>
        </w:objec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пеларгоновая к-та    азелоиновая к-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пероксидное окисление липидов (перекисное окисление липи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ы перекисного окисления липидов являются нормальными процессами метаболизма и составляют необходимое звено таких жизненно важных процессов как перенос электронов многими флавиновыми ферментами, окислительное фосфорилирование в митохондриях, проведение нервного импульса, участвуют в процессах клеточного дел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характерной чертой свободнорадикальных реакций в нормальных клетках является их очень низкая интенс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нсивности процессов пероксидации липидов связано с увеличенным образованием свободных радикалов в организме и может сопровождаться рядом нарушений в свойствах биологических мембран и функционировании клеток. Результатом подобного процесса может быть повреждение либо белковых структур, либо липидного бислоя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м процесса ПОЛ является образование перекисного радикала ненасыщенной жирной кислоты путем отрыва атома водорода от 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группы, находящейся в α-положении по отношению к двойной связи (энергия разрыва связи С–Н наименьшая у атома углерода в α-положении по отношению к двойной связи). В итоге образуется свободный радикал (алкил-радикал) жирной кислоты (L·). Отрыв атома водорода от молекулы жирной кислоты в α-положении приводит к перемещению двойной связи с образованием сопряженного диена или диенового коньюгата. В качестве реагента, способного отрывать атом водорода чаще всего выступает</w:t>
      </w:r>
      <w:r>
        <w:rPr/>
        <w:t xml:space="preserve"> свободный радикал, например, радикал гидроксила HO·. Радикал гидроксила, будучи небольшой по размеру незаряженной частицей, способен проникать в толщу гидрофобного липидного слоя и вступать в химическое взаимодействие с полиненасыщенными жирными кислотами (LH), входящими в состав биологических мембран и липопротеинов плазмы кров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>
          <w:trHeight w:val="778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265</wp:posOffset>
                      </wp:positionV>
                      <wp:extent cx="6400800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O·+  –C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–CH=CH–C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–CH=CH–C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40665" cy="8826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49" t="-407" r="-149" b="-4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665" cy="88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+  –C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–CH=CH–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–CH=CH–C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27pt;mso-wrap-distance-left:9.05pt;mso-wrap-distance-right:9.05pt;mso-wrap-distance-top:0pt;mso-wrap-distance-bottom:0pt;margin-top:6.9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O·+  –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–CH=CH–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–CH=CH–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0665" cy="882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9" t="-407" r="-149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 +  –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–CH=CH–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>CH–CH=CH–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липидном слое мембран образуются липидные радикалы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>
          <w:trHeight w:val="60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O· + LH -&gt;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+ L·</w:t>
            </w:r>
          </w:p>
        </w:tc>
      </w:tr>
    </w:tbl>
    <w:p>
      <w:pPr>
        <w:pStyle w:val="Normal"/>
        <w:jc w:val="both"/>
        <w:rPr/>
      </w:pPr>
      <w:r>
        <w:rPr/>
        <w:t xml:space="preserve">Липидный радикал (L·) вступает в реакцию с растворенным в среде молекулярным кислородом; при этом образуется новый свободный радикал - радикал липоперекиси (LOO·)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>
          <w:trHeight w:val="60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71750" cy="147637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445895</wp:posOffset>
                      </wp:positionV>
                      <wp:extent cx="800100" cy="3429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13.85pt;mso-position-vertical-relative:text;margin-left:1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· +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&gt; LOO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кал LOO· атакует одну из соседних молекул фосфолипида с образованием гидроперекиси липида LOOH и нового радикала L·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>
          <w:trHeight w:val="60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· + LH -&gt; LOOH + L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ние двух последних реакций как раз и представляет собой цепную реакцию перекисного окисления липидов. 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 концов, цепи обрываются, поскольку свободные радикалы L·и L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·, "ведущие" цепи окисления, исчезают из-за одной из возможных реакций обрыва цепей. Это могут быть следующие реакци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4"/>
        <w:gridCol w:w="127"/>
      </w:tblGrid>
      <w:tr>
        <w:trPr>
          <w:trHeight w:val="450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· + L· -&gt; LL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· + L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· -&gt; LOOL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· + 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· -&gt; L=O + LOH + </w:t>
            </w:r>
            <w:r>
              <w:rPr>
                <w:sz w:val="28"/>
                <w:szCs w:val="28"/>
              </w:rPr>
              <w:t>фотон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ЖНЫЕ ЛИП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ни головного и спинного мозга содержат сложные структурные единицы, стоящие из белка и фосфотидов – фосфолипиды (производные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фосфотиновой кислоты и ВЖ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гидролизе фосфотидов образуются глицерин, ВЖК, фосфорная кислота и амино-спирты или другие более сложные спир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нове строения фосфолипидов лежит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3-глицерофосфат.</w:t>
      </w:r>
    </w:p>
    <w:p>
      <w:pPr>
        <w:pStyle w:val="Normal"/>
        <w:jc w:val="both"/>
        <w:rPr/>
      </w:pPr>
      <w:r>
        <w:rPr/>
        <w:object w:dxaOrig="2882" w:dyaOrig="181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.1pt;height:90.95pt" filled="f" o:ole="">
            <v:imagedata r:id="rId37" o:title=""/>
          </v:shape>
          <o:OLEObject Type="Embed" ProgID="" ShapeID="ole_rId36" DrawAspect="Content" ObjectID="_814642683" r:id="rId3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формула фосфолипидов:</w:t>
      </w:r>
    </w:p>
    <w:p>
      <w:pPr>
        <w:pStyle w:val="Normal"/>
        <w:jc w:val="both"/>
        <w:rPr/>
      </w:pPr>
      <w:r>
        <w:rPr/>
        <w:object w:dxaOrig="4840" w:dyaOrig="189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2.05pt;height:94.95pt" filled="f" o:ole="">
            <v:imagedata r:id="rId39" o:title=""/>
          </v:shape>
          <o:OLEObject Type="Embed" ProgID="" ShapeID="ole_rId38" DrawAspect="Content" ObjectID="_1790870097" r:id="rId3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сфатидилэтаноламины (кефалин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реакция образования. В основе реакция образования сложных эфиров ВЖК и глицерина по гидроксилам 1и 2 атомов, т.е. в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 и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 xml:space="preserve"> положениях и реакция образования сложного эфира между фосфорной кислотой и коламином)</w:t>
      </w:r>
    </w:p>
    <w:p>
      <w:pPr>
        <w:pStyle w:val="Normal"/>
        <w:jc w:val="both"/>
        <w:rPr/>
      </w:pPr>
      <w:r>
        <w:rPr/>
        <w:object w:dxaOrig="7425" w:dyaOrig="569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1.3pt;height:284.75pt" filled="f" o:ole="">
            <v:imagedata r:id="rId41" o:title=""/>
          </v:shape>
          <o:OLEObject Type="Embed" ProgID="" ShapeID="ole_rId40" DrawAspect="Content" ObjectID="_2024470275" r:id="rId4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ение внутренней соли:</w:t>
      </w:r>
    </w:p>
    <w:p>
      <w:pPr>
        <w:pStyle w:val="Normal"/>
        <w:jc w:val="both"/>
        <w:rPr/>
      </w:pPr>
      <w:r>
        <w:rPr/>
        <w:object w:dxaOrig="5274" w:dyaOrig="32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0.4pt;height:186.55pt" filled="f" o:ole="">
            <v:imagedata r:id="rId43" o:title=""/>
          </v:shape>
          <o:OLEObject Type="Embed" ProgID="" ShapeID="ole_rId42" DrawAspect="Content" ObjectID="_1720109071" r:id="rId4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акция омыления</w:t>
      </w:r>
    </w:p>
    <w:p>
      <w:pPr>
        <w:pStyle w:val="Normal"/>
        <w:jc w:val="both"/>
        <w:rPr/>
      </w:pPr>
      <w:r>
        <w:rPr/>
        <w:object w:dxaOrig="7480" w:dyaOrig="534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3.65pt;height:294.85pt" filled="f" o:ole="">
            <v:imagedata r:id="rId45" o:title=""/>
          </v:shape>
          <o:OLEObject Type="Embed" ProgID="" ShapeID="ole_rId44" DrawAspect="Content" ObjectID="_380718041" r:id="rId44"/>
        </w:objec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сфатидилхолин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еакция образования фосфатидилхолина и реакция образования внутренней соли. (принцип как в предыдущем случае, только вместо коламина холин – 2,2,2-триметилэтаноламина этано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object w:dxaOrig="8874" w:dyaOrig="96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6.55pt;height:510.5pt" filled="f" o:ole="">
            <v:imagedata r:id="rId47" o:title=""/>
          </v:shape>
          <o:OLEObject Type="Embed" ProgID="" ShapeID="ole_rId46" DrawAspect="Content" ObjectID="_1564499966" r:id="rId46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акция омыления</w:t>
      </w:r>
    </w:p>
    <w:p>
      <w:pPr>
        <w:pStyle w:val="Normal"/>
        <w:jc w:val="both"/>
        <w:rPr/>
      </w:pPr>
      <w:r>
        <w:rPr/>
        <w:object w:dxaOrig="8646" w:dyaOrig="582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9.6pt;height:302.7pt" filled="f" o:ole="">
            <v:imagedata r:id="rId49" o:title=""/>
          </v:shape>
          <o:OLEObject Type="Embed" ProgID="" ShapeID="ole_rId48" DrawAspect="Content" ObjectID="_486306613" r:id="rId48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сфатидилсерин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реакция образования фосфатидилсерина и реакция образования его внутренней соли. (принцип как в предыдущем случае, только вместо коламина серин – 2-амино-3-гидроксипропановая кислота)</w:t>
      </w:r>
    </w:p>
    <w:p>
      <w:pPr>
        <w:pStyle w:val="Normal"/>
        <w:jc w:val="both"/>
        <w:rPr/>
      </w:pPr>
      <w:r>
        <w:rPr/>
        <w:object w:dxaOrig="7430" w:dyaOrig="847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1.5pt;height:423.7pt" filled="f" o:ole="">
            <v:imagedata r:id="rId51" o:title=""/>
          </v:shape>
          <o:OLEObject Type="Embed" ProgID="" ShapeID="ole_rId50" DrawAspect="Content" ObjectID="_335072387" r:id="rId5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акция омыления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8003" w:dyaOrig="575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4.15pt;height:232pt" filled="f" o:ole="">
            <v:imagedata r:id="rId53" o:title=""/>
          </v:shape>
          <o:OLEObject Type="Embed" ProgID="" ShapeID="ole_rId52" DrawAspect="Content" ObjectID="_601875886" r:id="rId52"/>
        </w:objec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озинфосфатид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Монофосфоинозин</w:t>
      </w:r>
    </w:p>
    <w:p>
      <w:pPr>
        <w:pStyle w:val="Normal"/>
        <w:jc w:val="both"/>
        <w:rPr/>
      </w:pPr>
      <w:r>
        <w:rPr/>
        <w:object w:dxaOrig="8262" w:dyaOrig="533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3.15pt;height:266.65pt" filled="f" o:ole="">
            <v:imagedata r:id="rId55" o:title=""/>
          </v:shape>
          <o:OLEObject Type="Embed" ProgID="" ShapeID="ole_rId54" DrawAspect="Content" ObjectID="_62820491" r:id="rId5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Дифосфоинозин</w:t>
      </w:r>
    </w:p>
    <w:p>
      <w:pPr>
        <w:pStyle w:val="Normal"/>
        <w:jc w:val="both"/>
        <w:rPr/>
      </w:pPr>
      <w:r>
        <w:rPr/>
        <w:object w:dxaOrig="7869" w:dyaOrig="604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3.5pt;height:302.4pt" filled="f" o:ole="">
            <v:imagedata r:id="rId57" o:title=""/>
          </v:shape>
          <o:OLEObject Type="Embed" ProgID="" ShapeID="ole_rId56" DrawAspect="Content" ObjectID="_118649249" r:id="rId56"/>
        </w:objec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52:00Z</dcterms:created>
  <dc:creator>Пользователь</dc:creator>
  <dc:description/>
  <cp:keywords/>
  <dc:language>en-US</dc:language>
  <cp:lastModifiedBy>Фаина</cp:lastModifiedBy>
  <dcterms:modified xsi:type="dcterms:W3CDTF">2015-09-21T09:33:00Z</dcterms:modified>
  <cp:revision>58</cp:revision>
  <dc:subject/>
  <dc:title>ЛИПИДЫ</dc:title>
</cp:coreProperties>
</file>